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SYAL BİLGİLER 6.SINIF 1.DÖNEM DEĞERLEMDİRME TESTİ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Kisiye göre değişen  ve insanların kendi düsüncelerini yansıtan bilgilere </w:t>
      </w:r>
      <w:r>
        <w:rPr>
          <w:rFonts w:cs="Arial Narrow" w:ascii="Arial Narrow" w:hAnsi="Arial Narrow"/>
          <w:bCs/>
          <w:sz w:val="22"/>
          <w:szCs w:val="22"/>
        </w:rPr>
        <w:t xml:space="preserve">“görüş” </w:t>
      </w:r>
      <w:r>
        <w:rPr>
          <w:rFonts w:cs="Arial Narrow" w:ascii="Arial Narrow" w:hAnsi="Arial Narrow"/>
          <w:sz w:val="22"/>
          <w:szCs w:val="22"/>
        </w:rPr>
        <w:t>denir. Buna göre asagıdakilerden hangisi bir görüş cümlesidi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Ülkemizde dört mevsim belirgin olarak yaşanı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rihte ilk parayı Lidyalılar kullanmıştı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Köyümüzün en güzel yeri okulumuz çevresidi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rkiye’nin en büyük baraj gölü Atatürk Baraj Gölüdür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agıdaki kurumlardan hangisinin açılması sosyal bilimlere katkı sağlamıstır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ukuk fakültes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Sanat Okulları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 Bilimleri Akademis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l Tarih ve Cografya Fakültesi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3</w:t>
      </w:r>
      <w:r>
        <w:rPr>
          <w:rFonts w:cs="Arial Narrow" w:ascii="Arial Narrow" w:hAnsi="Arial Narrow"/>
          <w:bCs/>
          <w:sz w:val="22"/>
          <w:szCs w:val="22"/>
        </w:rPr>
        <w:t xml:space="preserve">.Dünyadaki bütün </w:t>
      </w:r>
      <w:r>
        <w:rPr>
          <w:rFonts w:cs="Arial Narrow" w:ascii="Arial Narrow" w:hAnsi="Arial Narrow"/>
          <w:sz w:val="22"/>
          <w:szCs w:val="22"/>
        </w:rPr>
        <w:t xml:space="preserve">insanların haklarına saygılı bir kisi asagıdaki davranıslardan hangisini </w:t>
      </w:r>
      <w:r>
        <w:rPr>
          <w:rFonts w:cs="Arial Narrow" w:ascii="Arial Narrow" w:hAnsi="Arial Narrow"/>
          <w:bCs/>
          <w:sz w:val="22"/>
          <w:szCs w:val="22"/>
        </w:rPr>
        <w:t>yapmaz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vranıslarında ahlâk ilkelerini ölçü alm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m insanların haklarını korumaya çalış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İnsan hakları ihlâllerine karşı duyarlı olm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plumun değerlerini en son düşünm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agıdakilerden hangisi hoşgörülü bir davranış örneği değildi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Karşıdakinin görüşleri kendine ters düşerse önem vermem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Okulu kendi evi gibi koruma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Sokakta bağırarak konuşmamaya dikkat etme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İnsanlar gibi hayvanlarıda korumaya özen göstermek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gi çeken ve çekebilecek nitelikte olan pek çok kisiyi etkileyen her türlü ise </w:t>
      </w:r>
      <w:r>
        <w:rPr>
          <w:rFonts w:cs="Arial Narrow" w:ascii="Arial Narrow" w:hAnsi="Arial Narrow"/>
          <w:bCs/>
          <w:sz w:val="22"/>
          <w:szCs w:val="22"/>
        </w:rPr>
        <w:t xml:space="preserve">“olay” </w:t>
      </w:r>
      <w:r>
        <w:rPr>
          <w:rFonts w:cs="Arial Narrow" w:ascii="Arial Narrow" w:hAnsi="Arial Narrow"/>
          <w:sz w:val="22"/>
          <w:szCs w:val="22"/>
        </w:rPr>
        <w:t>denir. Buna göre  asagıdaki cümlelerden hangisi bir olay cümlesidi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Adıyaman’da petrol çıkarılmaktadır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Çiftçilerin merakla beklediği yağmur nihayet yağdı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İlçemizin en güzel yeri gölleridir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Ülkemiz 36-42 küzey paralelleri,26-45 doğu meridyenleri arasındadır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şağıdakilerden hangisi, Türk Tarih Kurumu'nun kuruluş amacının en önemli nedenidi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Osmanlı tarihini araştırma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rk tarihini kendi kaynaklarımızdan öğrenmemizi sağlamak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urtuluş Savaşında verilen mücadeleyi ortaya çıkarma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rk tarihi hakkında araştırma yapmak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7.I-</w:t>
      </w:r>
      <w:r>
        <w:rPr>
          <w:rFonts w:cs="Arial Narrow" w:ascii="Arial Narrow" w:hAnsi="Arial Narrow"/>
          <w:bCs/>
          <w:sz w:val="22"/>
          <w:szCs w:val="22"/>
        </w:rPr>
        <w:t>Trabzon, Rize ve Samsun deniz kıyısında bulunu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-</w:t>
      </w:r>
      <w:r>
        <w:rPr>
          <w:rFonts w:cs="Arial Narrow" w:ascii="Arial Narrow" w:hAnsi="Arial Narrow"/>
          <w:bCs/>
          <w:sz w:val="22"/>
          <w:szCs w:val="22"/>
        </w:rPr>
        <w:t>Bu şehirlerimizde yıllık sıcaklık farkları azdır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Yukarıdakilerden çıkarılabilecek genelleme aşağıdakilerden hangisidir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Trabzon Limanı önemli limanlarımız arasındadı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Deniz kıyısında bulunan yerlerde balıkçılık gelişmişti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Rize yurdumuzun en fazla yağış alan ilidi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Deniz kıyısında bulunan yerlerde yıllık sıcaklık farkları azdır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nıtlanabilir ve herkes tarafından kabul edilen bilgilere</w:t>
      </w:r>
      <w:r>
        <w:rPr>
          <w:rFonts w:cs="Arial Narrow" w:ascii="Arial Narrow" w:hAnsi="Arial Narrow"/>
          <w:bCs/>
          <w:sz w:val="22"/>
          <w:szCs w:val="22"/>
        </w:rPr>
        <w:t xml:space="preserve">“olgu” </w:t>
      </w:r>
      <w:r>
        <w:rPr>
          <w:rFonts w:cs="Arial Narrow" w:ascii="Arial Narrow" w:hAnsi="Arial Narrow"/>
          <w:sz w:val="22"/>
          <w:szCs w:val="22"/>
        </w:rPr>
        <w:t>denir. Aşağıdakilerden hangisi bu cümledeki tanıma uymaktadır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rkiye’nin en güzel şehri Adıyaman’dı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Ülkemizin en uzun kıyıları Ege Denizi kıyılarıdı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vsimler içinde en güzeli kış mevsimidi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Köyümüzde yaz aylarını geçirmeyi çok seviyorum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9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tatürk’ün geçmisten dersler alarak geleceğe yön çizmek istemesi amacıyla kurmuş olduğu dernek asagıdakilerden hangisidir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rk Tarih Kurum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tatürk inkilâpları inceleme Enstitüsü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rih Gelistirme Vakfı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ürk Dil Kurumu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0.</w:t>
      </w:r>
      <w:r>
        <w:rPr>
          <w:rFonts w:cs="Arial Narrow" w:ascii="Arial Narrow" w:hAnsi="Arial Narrow"/>
          <w:sz w:val="22"/>
          <w:szCs w:val="22"/>
        </w:rPr>
        <w:t xml:space="preserve"> Aşağıdakilerden hangisi paralellerin özelliklerinden değil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Ekvator en büyük paralel dairesid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Ekvatorun 23.27 derece kuzeyindeki paralelin adı Yengeç Dönencesid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Ardışık iki paralel arasındaki mesafe aynıdır ve her yerde yaklaşık 111 km d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Paralellerin boyları birbirlerine eşittir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1.</w:t>
      </w:r>
      <w:r>
        <w:rPr>
          <w:rFonts w:cs="Arial Narrow" w:ascii="Arial Narrow" w:hAnsi="Arial Narrow"/>
          <w:sz w:val="22"/>
          <w:szCs w:val="22"/>
        </w:rPr>
        <w:t xml:space="preserve"> Ardışık iki paralel arasındaki uzaklık yaklaşık 111 km dir. Buna göre Türkiye’nin en kuzeyi ile en güneyi arasındaki mesafe yaklasık olarak kaç km 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111 km </w:t>
      </w: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66 km </w:t>
      </w: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666 km </w:t>
      </w: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366 km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</w:t>
      </w:r>
      <w:r>
        <w:rPr>
          <w:rFonts w:cs="Arial Narrow" w:ascii="Arial Narrow" w:hAnsi="Arial Narrow"/>
          <w:sz w:val="22"/>
          <w:szCs w:val="22"/>
        </w:rPr>
        <w:t xml:space="preserve"> İki meridyen arasındaki mesafenin Ekvator’dan kutuplara doğru gidildikçe daralmasına rağmen aralarındaki zaman farkının her yerde aynı kalmasının sebebi aşağıladakilerden hangisidi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ünya’nın kendi ekseni etrafındaki hareket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Dünya’nın batıdan doğuya doğru dönmes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Aynı yönde dönüş hızınında azalması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Eksen eğikliğinin 23.27 derece olm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3.</w:t>
      </w:r>
      <w:r>
        <w:rPr>
          <w:rFonts w:cs="Arial Narrow" w:ascii="Arial Narrow" w:hAnsi="Arial Narrow"/>
          <w:sz w:val="22"/>
          <w:szCs w:val="22"/>
        </w:rPr>
        <w:t xml:space="preserve"> Asagıdakilerden hangisi Dünyanın kendi ekseni etrafındaki hareketinin sonuçlarından değildir?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Yerel rüzgarların oluşması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Yerel saat farklarının meydana gelmesi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Sürekli rüzgarların yönlerinde sapmalar olması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Okyanus akıntılarının halkalar oluşturması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4.</w:t>
      </w:r>
      <w:r>
        <w:rPr>
          <w:rFonts w:cs="Arial Narrow" w:ascii="Arial Narrow" w:hAnsi="Arial Narrow"/>
          <w:sz w:val="22"/>
          <w:szCs w:val="22"/>
        </w:rPr>
        <w:t xml:space="preserve"> Bir şehrin bölgenin ya da ülkenin Dünya üzerindeki yerine “Cografi Konum” denir. Cografi Konum Matematik Konum ve Özel Konum olarak iki sekilde ifade edil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Asağıdakilerden  hangisi Türkiye’nin Matematik Konumu’nun sonuçlarından degil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Akdeniz’in Karadeniz’den daha tuzlu bir deniz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m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Rize’de yıllık sıcaklık farklarının Adıyaman’dan düşük olması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Türkiye’de dört mevsimin görülm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Türkiye’de kuzeyden esen rüzgârların sıcaklıgı düsürmes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5.</w:t>
      </w:r>
      <w:r>
        <w:rPr>
          <w:rFonts w:cs="Arial Narrow" w:ascii="Arial Narrow" w:hAnsi="Arial Narrow"/>
          <w:sz w:val="22"/>
          <w:szCs w:val="22"/>
        </w:rPr>
        <w:t xml:space="preserve"> Aşağıdaki paralel ve meridyen numaralarından hangisi Türkiye’nin coğrafi koordinatları içerisinde yer alma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</w:rPr>
        <w:t>40 Kuzey Paralel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>38 Doğu meridyen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) </w:t>
      </w:r>
      <w:r>
        <w:rPr>
          <w:rFonts w:cs="Arial Narrow" w:ascii="Arial Narrow" w:hAnsi="Arial Narrow"/>
          <w:sz w:val="22"/>
          <w:szCs w:val="22"/>
        </w:rPr>
        <w:t>43 Kuzey paralel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) </w:t>
      </w:r>
      <w:r>
        <w:rPr>
          <w:rFonts w:cs="Arial Narrow" w:ascii="Arial Narrow" w:hAnsi="Arial Narrow"/>
          <w:sz w:val="22"/>
          <w:szCs w:val="22"/>
        </w:rPr>
        <w:t>27 Doğu meridyen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</w:t>
      </w:r>
      <w:r>
        <w:rPr>
          <w:rFonts w:cs="Arial Narrow" w:ascii="Arial Narrow" w:hAnsi="Arial Narrow"/>
          <w:sz w:val="22"/>
          <w:szCs w:val="22"/>
        </w:rPr>
        <w:t xml:space="preserve"> Dünya üzerindeki herhangi bir yerin yeraltı zenginliklerine, önemli ticaret yollarına, denizlere, okyanuslara ve boğazlara göre yerinin belirlenmesine “özel konum” denir. Asagıdakilerden hangisi Türkiye’nin Özel Konumu’nun sonuçlarından değil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Türkiye Asya ve Avrupa kıtaları arasında bir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prüdü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.)</w:t>
      </w:r>
      <w:r>
        <w:rPr>
          <w:rFonts w:cs="Arial Narrow" w:ascii="Arial Narrow" w:hAnsi="Arial Narrow"/>
          <w:sz w:val="22"/>
          <w:szCs w:val="22"/>
        </w:rPr>
        <w:t xml:space="preserve"> En doğusu ile en batısı arasında 76 dakikalık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n farkının olması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Türkiye’de yükselti batıdan doğuya doğru artması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Önemli boğazlara sahip olması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7.</w:t>
      </w:r>
      <w:r>
        <w:rPr>
          <w:rFonts w:cs="Arial Narrow" w:ascii="Arial Narrow" w:hAnsi="Arial Narrow"/>
          <w:sz w:val="22"/>
          <w:szCs w:val="22"/>
        </w:rPr>
        <w:t>Ekvator Dünyayı Kuzey ve Güney Yarımküre olarak ikiye ayırır. Aşağıdakilerden hangisi bu yarımküreler hakkında doğru bilgi değildi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Avustralya kıtasının tamamı Güney Yarımküre’de bulunmaktadı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Kuzey Küzey Yarımküre’de bulunan ülkeler daha gelişmişlerd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21 Haziranda Güney yarımküre’de en uzun gece yaşanı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Yıllık sıcaklık farkları kuzey yarımkürede daha azdı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.</w:t>
      </w:r>
      <w:r>
        <w:rPr>
          <w:rFonts w:cs="Arial Narrow" w:ascii="Arial Narrow" w:hAnsi="Arial Narrow"/>
          <w:sz w:val="22"/>
          <w:szCs w:val="22"/>
        </w:rPr>
        <w:t xml:space="preserve"> Kıtaların arasındaki çukurları dolduran büyük su  kütlelerine “okyanus” den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yanuslarla ilgili aşağıdaki bilgilerden hangisi yanlıştı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Okyanus tabanları yerkabuğunun en ince olduğu yerlerd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Okyanuslardaki tuzluluk oranı kutuplara doğru art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Okyanu akıntılarının yönlerinde Dünyanın günlük hareketi sonucu sapmalar meydana gel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Panama kanalı Büyük okyanus ile Atlas Okyanusunu birbirine bağla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19.</w:t>
      </w:r>
      <w:r>
        <w:rPr>
          <w:rFonts w:cs="Arial Narrow" w:ascii="Arial Narrow" w:hAnsi="Arial Narrow"/>
          <w:sz w:val="22"/>
          <w:szCs w:val="22"/>
        </w:rPr>
        <w:t xml:space="preserve"> Dünya üzerinde büyük kara parçalarına kıta den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ıtalar ile ilgili aşağıdaki bilgilerden hangisi yanlıştır.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En küçük kıta Avrupa Kıtasıdı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Avrupa, Asya ve Afrika kıtalarına eski dünya kıtaları den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Anktartika Kıtası tamamen buzullarla kaplıdı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Süveyş Kanalı Asya ve Afrika kıtalarını birbirinden ayırı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.</w:t>
      </w:r>
      <w:r>
        <w:rPr>
          <w:rFonts w:cs="Arial Narrow" w:ascii="Arial Narrow" w:hAnsi="Arial Narrow"/>
          <w:sz w:val="22"/>
          <w:szCs w:val="22"/>
        </w:rPr>
        <w:t xml:space="preserve"> Harita; yeryüzünün tamamının veya bir bölümünün Kuşbakışı görünüsünün, belli oranda küçültüllerek k gösterilmesidi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-</w:t>
      </w:r>
      <w:r>
        <w:rPr>
          <w:rFonts w:cs="Arial Narrow" w:ascii="Arial Narrow" w:hAnsi="Arial Narrow"/>
          <w:sz w:val="22"/>
          <w:szCs w:val="22"/>
        </w:rPr>
        <w:t xml:space="preserve"> Bir ölçek dahilinde çizilmiş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II-</w:t>
      </w:r>
      <w:r>
        <w:rPr>
          <w:rFonts w:cs="Arial Narrow" w:ascii="Arial Narrow" w:hAnsi="Arial Narrow"/>
          <w:sz w:val="22"/>
          <w:szCs w:val="22"/>
        </w:rPr>
        <w:t xml:space="preserve"> Dünyanın tamamını gösterm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III-</w:t>
      </w:r>
      <w:r>
        <w:rPr>
          <w:rFonts w:cs="Arial Narrow" w:ascii="Arial Narrow" w:hAnsi="Arial Narrow"/>
          <w:sz w:val="22"/>
          <w:szCs w:val="22"/>
        </w:rPr>
        <w:t xml:space="preserve"> Yükselti basamaklarını göstermes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-</w:t>
      </w:r>
      <w:r>
        <w:rPr>
          <w:rFonts w:cs="Arial Narrow" w:ascii="Arial Narrow" w:hAnsi="Arial Narrow"/>
          <w:sz w:val="22"/>
          <w:szCs w:val="22"/>
        </w:rPr>
        <w:t xml:space="preserve"> Kuşbakışı görünümün sağlanm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na göre, bir haritada yukarıdaki özelliklerden hangilerinin kesinlikle bulunması gereki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I – II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I – IV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I – III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II – II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1.</w:t>
      </w:r>
      <w:r>
        <w:rPr>
          <w:rFonts w:cs="Arial Narrow" w:ascii="Arial Narrow" w:hAnsi="Arial Narrow"/>
          <w:sz w:val="22"/>
          <w:szCs w:val="22"/>
        </w:rPr>
        <w:t xml:space="preserve"> Aynı büyüklükteki kâgıtlara çizilen asağıdaki yerlerden hangisinin haritasında ayrıntı daha fazladı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Türkiye Harit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İç Anadolu Bölgesi Harit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Ege Bölgesi Harit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Güneydoğu Anadolu Harit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2.</w:t>
      </w:r>
      <w:r>
        <w:rPr>
          <w:rFonts w:cs="Arial Narrow" w:ascii="Arial Narrow" w:hAnsi="Arial Narrow"/>
          <w:sz w:val="22"/>
          <w:szCs w:val="22"/>
        </w:rPr>
        <w:t xml:space="preserve"> Bir haritanın ölçeğine bağlı olarak asağıdakilerden hangisi değişme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Enlem ve boylam dereceler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Ayrıntıyı gösterme gücü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Haritanın boyutu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Haritada gösterilen ala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3.</w:t>
      </w:r>
      <w:r>
        <w:rPr>
          <w:rFonts w:cs="Arial Narrow" w:ascii="Arial Narrow" w:hAnsi="Arial Narrow"/>
          <w:sz w:val="22"/>
          <w:szCs w:val="22"/>
        </w:rPr>
        <w:t xml:space="preserve"> Adıyaman fiziki haritasında, aşağıdaki ölçeklerden hangisinin kullanılması durumunda yer şekilleri daha ayrıntılı gösteril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1/150.000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1/25.000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1/800.00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1/1.250.000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4.</w:t>
      </w:r>
      <w:r>
        <w:rPr>
          <w:rFonts w:cs="Arial Narrow" w:ascii="Arial Narrow" w:hAnsi="Arial Narrow"/>
          <w:sz w:val="22"/>
          <w:szCs w:val="22"/>
        </w:rPr>
        <w:t xml:space="preserve"> Asağıdakilerden hangisi küçük ölçekli haritaların özelliklerinden birisi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Ayrıntıların fazla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Paydasının küçük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Küçültme oranının az olm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Gösterilen alanın fazla olma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5.</w:t>
      </w:r>
      <w:r>
        <w:rPr>
          <w:rFonts w:cs="Arial Narrow" w:ascii="Arial Narrow" w:hAnsi="Arial Narrow"/>
          <w:sz w:val="22"/>
          <w:szCs w:val="22"/>
        </w:rPr>
        <w:t xml:space="preserve"> Türkiye’de görülen iklim tipleri üzerinde aşağıdakilerden hangisinin etkisi yoktu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enizellik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Meridyenleri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Yükselti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Enlemleri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6.</w:t>
      </w:r>
      <w:r>
        <w:rPr>
          <w:rFonts w:cs="Arial Narrow" w:ascii="Arial Narrow" w:hAnsi="Arial Narrow"/>
          <w:sz w:val="22"/>
          <w:szCs w:val="22"/>
        </w:rPr>
        <w:t>Ülkemiz genel olarak hangi iklim kuşağına gire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Karadeniz İklim Kuşağı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Tropikal İklim Kuşağı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Akdeniz İklim Kuşağı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Ilıman Okyanus İklim Kuşağın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7.</w:t>
      </w:r>
      <w:r>
        <w:rPr>
          <w:rFonts w:cs="Arial Narrow" w:ascii="Arial Narrow" w:hAnsi="Arial Narrow"/>
          <w:sz w:val="22"/>
          <w:szCs w:val="22"/>
        </w:rPr>
        <w:t xml:space="preserve"> Aşağıda sıcaklık ortalamaları birbirinden farklı iller  eşleştirilmiştir. Bu illerden hangi ikisinin arasındaki sıcaklık ortalaması farkının temel sebebi enlem faktöründen kaynaklanmaktadı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İzmir – Kony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Trabzon – Artvi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Mersin-Samsu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Bursa – Erzurum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8.</w:t>
      </w:r>
      <w:r>
        <w:rPr>
          <w:rFonts w:cs="Arial Narrow" w:ascii="Arial Narrow" w:hAnsi="Arial Narrow"/>
          <w:sz w:val="22"/>
          <w:szCs w:val="22"/>
        </w:rPr>
        <w:t>Turunçgiller ve zeytin gibi ürünlerin yetişme alanlarını sınırlayan temel faktör aşağıdakilerden hangisi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Sıcaklı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Yağış Miktar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Yükselt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Sulam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29.</w:t>
      </w:r>
      <w:r>
        <w:rPr>
          <w:rFonts w:cs="Arial Narrow" w:ascii="Arial Narrow" w:hAnsi="Arial Narrow"/>
          <w:sz w:val="22"/>
          <w:szCs w:val="22"/>
        </w:rPr>
        <w:t xml:space="preserve"> Marmara Bölgesi’nde yetştirilen ürün çeşitliliğinin fazla olması ile açıklanabil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Toprak yapıs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İklim çeşitliliğ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Yağış miktar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Nem miktarı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>. Bir yerin bitki örtüsü ile iklimi arasında sıkı bir ilişki vardır. Buna göre; yazları serin, kışları ılık ve her mevsim yağışlı geçen iklimin bitki örtüsü asagıdakilerden hangisidi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Maki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Bozkır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Sava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Orma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1.</w:t>
      </w:r>
      <w:r>
        <w:rPr>
          <w:rFonts w:cs="Arial Narrow" w:ascii="Arial Narrow" w:hAnsi="Arial Narrow"/>
          <w:sz w:val="22"/>
          <w:szCs w:val="22"/>
        </w:rPr>
        <w:t>Aşaşıdaki illerimizden hangisinde digerlerinden farklı bir iklim görülmektedi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Kony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Adıyama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Antalya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Kayser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2.</w:t>
      </w:r>
      <w:r>
        <w:rPr>
          <w:rFonts w:cs="Arial Narrow" w:ascii="Arial Narrow" w:hAnsi="Arial Narrow"/>
          <w:sz w:val="22"/>
          <w:szCs w:val="22"/>
        </w:rPr>
        <w:t xml:space="preserve"> Aşağıdaki özelliklerden hangisi Karasal iklim’e ait bir özellikt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En fazla yağış ilkbahar aylarında görülü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Kıs mevsiminde sıcaklıklar  0 derecenin altına düşmez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Günlük ve yıllık sıcaklık farkları azdı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Bitki örtüsü ormandır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3.</w:t>
      </w:r>
      <w:r>
        <w:rPr>
          <w:rFonts w:cs="Arial Narrow" w:ascii="Arial Narrow" w:hAnsi="Arial Narrow"/>
          <w:sz w:val="22"/>
          <w:szCs w:val="22"/>
        </w:rPr>
        <w:t>Nem miktarının fazla olduğu yerlerde gerek yıllık gerekse günlük sıcaklık farkları az olmaktadır. Bu durum nemli bölgelerin hangi özelliği ile daha çok ilgili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Bulutluk oranın fazla olmasıyl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Isınma ve soğuma arasındaki süre farkıyl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Yağış miktarının fazla olmasıyl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Bitki örtüsü zenginliği il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4.</w:t>
      </w:r>
      <w:r>
        <w:rPr>
          <w:rFonts w:cs="Arial Narrow" w:ascii="Arial Narrow" w:hAnsi="Arial Narrow"/>
          <w:sz w:val="22"/>
          <w:szCs w:val="22"/>
        </w:rPr>
        <w:t>Yurdumuzda iklim çeşitliliğinin fazla olması üzerinde aşağıdakilerden hangisinin etkisi yoktur?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Eğimin kısa mesafelerde çok değişmes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Dağların uzanış yönleri ve yükseltiler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Yurdumuzu etkileyen basınç merkezler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Akarsu ağının sık olması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5.</w:t>
      </w:r>
      <w:r>
        <w:rPr>
          <w:rFonts w:cs="Arial Narrow" w:ascii="Arial Narrow" w:hAnsi="Arial Narrow"/>
          <w:sz w:val="22"/>
          <w:szCs w:val="22"/>
        </w:rPr>
        <w:t xml:space="preserve"> Karadeniz İklim şartları Güneydoğu Anadolu Bölgesinde görülse idi aşağıdakilerden hangisinde en az değişme görülürdü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>Yağış miktarın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>Yüzey şekillerind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>Yetiştirilen tarım ürünlerind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>Sıcaklık farkları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36.</w:t>
      </w:r>
      <w:r>
        <w:rPr>
          <w:rFonts w:cs="Arial Narrow" w:ascii="Arial Narrow" w:hAnsi="Arial Narrow"/>
          <w:sz w:val="22"/>
          <w:szCs w:val="22"/>
        </w:rPr>
        <w:t xml:space="preserve"> Aşağıdaki olayların hangisinde enlemin etkisi görülme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Antalya’nın Bursa’dan sıcak olmas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Adana’da ürünlerin Ankara’ ya göre daha erke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gunlasmasınd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Akdeniz kıyılarımızın Karadeniz kıyılarından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ha sıcak olmas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Rize’nin Mersin’den daha fazla yağış almasında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7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-</w:t>
      </w:r>
      <w:r>
        <w:rPr>
          <w:rFonts w:cs="Arial Narrow" w:ascii="Arial Narrow" w:hAnsi="Arial Narrow"/>
          <w:bCs/>
          <w:sz w:val="22"/>
          <w:szCs w:val="22"/>
        </w:rPr>
        <w:t xml:space="preserve"> Bitki örtüsü Bozkır’dı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-</w:t>
      </w:r>
      <w:r>
        <w:rPr>
          <w:rFonts w:cs="Arial Narrow" w:ascii="Arial Narrow" w:hAnsi="Arial Narrow"/>
          <w:bCs/>
          <w:sz w:val="22"/>
          <w:szCs w:val="22"/>
        </w:rPr>
        <w:t>Yapı malzemesi olarak taş kullanılır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-</w:t>
      </w:r>
      <w:r>
        <w:rPr>
          <w:rFonts w:cs="Arial Narrow" w:ascii="Arial Narrow" w:hAnsi="Arial Narrow"/>
          <w:bCs/>
          <w:sz w:val="22"/>
          <w:szCs w:val="22"/>
        </w:rPr>
        <w:t>Yazlar sıcak ve kuraktır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-</w:t>
      </w:r>
      <w:r>
        <w:rPr>
          <w:rFonts w:cs="Arial Narrow" w:ascii="Arial Narrow" w:hAnsi="Arial Narrow"/>
          <w:bCs/>
          <w:sz w:val="22"/>
          <w:szCs w:val="22"/>
        </w:rPr>
        <w:t>Yıllık sıcaklık farkları fazladır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Yukarıdaki özelliklerden  hangileri Karasal iklimin özelliklerinden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I-III-IV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I – I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I-II-IV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Heps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38.</w:t>
      </w:r>
      <w:r>
        <w:rPr>
          <w:rFonts w:cs="Arial Narrow" w:ascii="Arial Narrow" w:hAnsi="Arial Narrow"/>
          <w:bCs/>
          <w:sz w:val="22"/>
          <w:szCs w:val="22"/>
        </w:rPr>
        <w:t xml:space="preserve"> Okulumuz mezunlarında Göçke Anadolu Liseleri sınavında başarılı olarak eğitim-öğretimine devam etmek için Adıyaman’dan Antalya’ya gitmiştir. Gökçe Antalya’ya geldiğinde Adıyaman’a göre aşağıdakilerden hangisinin değiştiğine şahit olama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Bitki örtüsünün değiştiği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Günlük sıcaklık farklarının azaldığı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Yükseltinin azaldığı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Yerçekiminin azaldığına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9.</w:t>
      </w:r>
      <w:r>
        <w:rPr>
          <w:rFonts w:cs="Arial Narrow" w:ascii="Arial Narrow" w:hAnsi="Arial Narrow"/>
          <w:bCs/>
          <w:sz w:val="22"/>
          <w:szCs w:val="22"/>
        </w:rPr>
        <w:t xml:space="preserve"> Asağıda ilkçağ Anadolu medeniyetleri ile baskentleri eşleştirilmiştir. Hangi şıktaki eşleme yanlıştı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Lidyalılar – Alacahöyük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Hititler – Hattuşaş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Urartular --Tuşpa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Frigler – Gordion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0.</w:t>
      </w:r>
      <w:r>
        <w:rPr>
          <w:rFonts w:cs="Arial Narrow" w:ascii="Arial Narrow" w:hAnsi="Arial Narrow"/>
          <w:bCs/>
          <w:sz w:val="22"/>
          <w:szCs w:val="22"/>
        </w:rPr>
        <w:t>Anadolu Yarımadasına baktığımız zaman bir çok ilkçağ medeniyetine evsahipliği yapmıştır. Aşağıdakilerden hangisi Anadolunun insanlar için çekici gelen bir özelliği değil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Yükselti basamaklarının çeşitlilik gösterm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Önemli yolların buradan geçm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Uygun iklim şartları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Doğal barınaklar bakımından zengin olması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1.</w:t>
      </w:r>
      <w:r>
        <w:rPr>
          <w:rFonts w:cs="Arial Narrow" w:ascii="Arial Narrow" w:hAnsi="Arial Narrow"/>
          <w:bCs/>
          <w:sz w:val="22"/>
          <w:szCs w:val="22"/>
        </w:rPr>
        <w:t xml:space="preserve"> iyonlar, Yunanistan’dan gelerek Ege kıyılarına yerleşmişlerdir.Deniz ticaretinde onemli gelişme göstermişlerdir. Ticaret için gittikleri yerlerde değişik medeniyetlerle karşılaşmaları  ve edindikleri zenginlikle birçok bilim adamı yetiştirmişlerd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Yukarıdaki verilen bilgilere dayanarak iyonların hangi alanda daha çok gelişme gösterdiğini söyleyebiliri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Denizcilik alan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Tarım alan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Ticaret alanın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Bilimsel alanda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2.</w:t>
      </w:r>
      <w:r>
        <w:rPr>
          <w:rFonts w:cs="Arial Narrow" w:ascii="Arial Narrow" w:hAnsi="Arial Narrow"/>
          <w:bCs/>
          <w:sz w:val="22"/>
          <w:szCs w:val="22"/>
        </w:rPr>
        <w:t xml:space="preserve"> Hititlerde kralın emriyle “Anal” adı verilen yıllıklara, görevliler tarafından bir yıl içinde gelişen önemli olaylar yazılırdı. Daha sonra bu yıllıkları tapınaklarda tanrılarına sunarlardı. Buna göre, Anallarla ilgil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asağıda verilenlerden hangisine hangisine ulaşılama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Analların dini bir etkinlik olduguna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Çevrelerinde kurulan medeniyetler hakkında bilgi verdiği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Hitit tarihi ile ilgili tarafsız bir kaynak olduğun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Hitit tarihi ve yasayışı ile ilgili bilgiler içerdigine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3.</w:t>
      </w:r>
      <w:r>
        <w:rPr>
          <w:rFonts w:cs="Arial Narrow" w:ascii="Arial Narrow" w:hAnsi="Arial Narrow"/>
          <w:bCs/>
          <w:sz w:val="22"/>
          <w:szCs w:val="22"/>
        </w:rPr>
        <w:t>Aşağıdaki bilgilerden hangisi yanlıştır?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)Kadeş Antlaşması Urartular ile Mısırlılar arasında imzalanmıştı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Milad Hz. İsa’nın doğumu ile başl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Hititlerin başkenti Hattuşaş’tır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Tarih yazının bulunması ile başlar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4.</w:t>
      </w:r>
      <w:r>
        <w:rPr>
          <w:rFonts w:cs="Arial Narrow" w:ascii="Arial Narrow" w:hAnsi="Arial Narrow"/>
          <w:bCs/>
          <w:sz w:val="22"/>
          <w:szCs w:val="22"/>
        </w:rPr>
        <w:t xml:space="preserve"> ilkçağda Anadolu’da kurulmuş uygarlıklar tarım ve hayvancılık yaparak geçimlerini sağlamışlar ve tarımsal etkinliklerde oldukça gelişme göstermişlerdi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Aşağıdakilerden hangisi ilkçağ Anadolu uygarlıklarının bu özelliklerinin bir göstergesi olamaz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Urartuların sulama kanalları ve barajlar yapmaları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Hititlerin yerleşim yeri olarak Kızılırmak çevresini seçmeler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Hititlerin Anal adını verdikleri yıllıklar hazırlamalar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Friglerin saban kırana ağır cezalar vermes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5.I-</w:t>
      </w:r>
      <w:r>
        <w:rPr>
          <w:rFonts w:cs="Arial Narrow" w:ascii="Arial Narrow" w:hAnsi="Arial Narrow"/>
          <w:bCs/>
          <w:sz w:val="22"/>
          <w:szCs w:val="22"/>
        </w:rPr>
        <w:t xml:space="preserve"> Tarihte ilk kez parayı kullanan devlet Lidyalılardı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-</w:t>
      </w:r>
      <w:r>
        <w:rPr>
          <w:rFonts w:cs="Arial Narrow" w:ascii="Arial Narrow" w:hAnsi="Arial Narrow"/>
          <w:bCs/>
          <w:sz w:val="22"/>
          <w:szCs w:val="22"/>
        </w:rPr>
        <w:t xml:space="preserve"> Lidyalılar Efes’ten Mezopotamya’ya kadar uzanan ünlü “Kral Yolu” nu kurmuslardır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Yukarıdaki özelliklere bakarak Lidyalıları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aşağıdaki alanların hangisinde daha çok geliştiğin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öyleyebiliriz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 xml:space="preserve"> Tarım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Ticaret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Bili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Hukuk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6.</w:t>
      </w:r>
      <w:r>
        <w:rPr>
          <w:rFonts w:cs="Arial Narrow" w:ascii="Arial Narrow" w:hAnsi="Arial Narrow"/>
          <w:bCs/>
          <w:sz w:val="22"/>
          <w:szCs w:val="22"/>
        </w:rPr>
        <w:t>Zeytin Tarımına Akdeniz Bölgesi daha uygun iken, Zeytin tarımının daha çok Ege Bölgesinde yapılması aşağıdakilerden hangisi ile açıklanabil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Bölgede zeytin pazarının olma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Zeytin tarımına uygun arazilerin az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Halkın daha karlı olan ürünlerin tarımına öncelik verm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Yazların kurak geçmes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7.</w:t>
      </w:r>
      <w:r>
        <w:rPr>
          <w:rFonts w:cs="Arial Narrow" w:ascii="Arial Narrow" w:hAnsi="Arial Narrow"/>
          <w:bCs/>
          <w:sz w:val="22"/>
          <w:szCs w:val="22"/>
        </w:rPr>
        <w:t>Geleceğin madeni olarak tarif edilen ve Dünya’da en fazla ülkemizde bulunan maden aşağıdakilerden hangisid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Aliminyu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Çink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Kurşu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Bor Mineraller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8.</w:t>
      </w:r>
      <w:r>
        <w:rPr>
          <w:rFonts w:cs="Arial Narrow" w:ascii="Arial Narrow" w:hAnsi="Arial Narrow"/>
          <w:bCs/>
          <w:sz w:val="22"/>
          <w:szCs w:val="22"/>
        </w:rPr>
        <w:t>Fındık karadeniz Bölgesine has bir ürün olmasına karşılık Marmara Bölgesinde de tarımının yapılması ne ile açıklanabil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Toprak şartlarının uygun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İklim şartlarının uygun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Fındık talebinin bölgede fazla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Bölgede Modern tarım yöntemlerinin kullanılması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9.</w:t>
      </w:r>
      <w:r>
        <w:rPr>
          <w:rFonts w:cs="Arial Narrow" w:ascii="Arial Narrow" w:hAnsi="Arial Narrow"/>
          <w:bCs/>
          <w:sz w:val="22"/>
          <w:szCs w:val="22"/>
        </w:rPr>
        <w:t xml:space="preserve">Hammaddesi yükte ağır çeken madenleri işleyen tesislerin hammaddenin çıkarıldığı yere kurulması daha uygunken ülkemizde demir çelik fabrikalarının hammaddeden uzak yerlere kurulmasının nedenleri arasında aşağıdakilerden hangisi yer almaz?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İşlenmesinde gerekli enerji kaynağının çıkarıldığı yerde olma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Suya olan ihtiyaç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Çıkarıldığı yerlerde karasal iklimin görülm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>tesislerin kurulduğu yerden pazara taşınmasının daha kolay ve ucuz olması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50.</w:t>
      </w:r>
      <w:r>
        <w:rPr>
          <w:rFonts w:cs="Arial Narrow" w:ascii="Arial Narrow" w:hAnsi="Arial Narrow"/>
          <w:bCs/>
          <w:sz w:val="22"/>
          <w:szCs w:val="22"/>
        </w:rPr>
        <w:t>Uygulamaya konulacak Projeler düşünüldüğünde aşağıdaki bölgelerimizden hangisinde tarımsal üretimin daha çok artması beklenir?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Güneydoğu Anadolu Bölg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>İç Anadulu Bölge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>Marmara Bölges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Akdeniz Bölgesi   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st bitti! herkese başarılar dilerim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AZIRLAYAN:Adem KÖRDİŞ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kçabel İlköğretim Okulu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zMetin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B - RU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 - SLOVE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ADAN, YAVU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AKAN VE ŞOR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BAZ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BBAS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ANAYASA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ASKERİ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AB</w:t>
      </w:r>
    </w:p>
    <w:p>
      <w:pPr>
        <w:pStyle w:val="Normal"/>
        <w:rPr>
          <w:sz w:val="14"/>
        </w:rPr>
      </w:pPr>
      <w:r>
        <w:rPr>
          <w:sz w:val="14"/>
        </w:rPr>
        <w:t xml:space="preserve">ABD - BEYAZ SARA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ENİZ KUVV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EKONOMİK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EKONOMİK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EKONOMİK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EKONOMİK İLİŞKİ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EKONOMİK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FG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ND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RJAN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SY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SYA, GÜNEY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AZ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BALTIK DEVL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ÇİN (ÇİN HALK CUMHURİYETİ, 1949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DOMİNİK CUMHUR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EL SALVAD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FİLİPİN AD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FİLİS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GÜN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GÜNEY BATI PASİF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KAMBOÇ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KARAİB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KEŞM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ORTA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PAN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Ş İLİŞKİLE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DİPLOMATİK TEMSİLCİLİK VE KONSOLOSL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EKONOMİK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EKONOMİK YARDIM - AZ 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FOLKL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GÖÇ VE GÖÇ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GÖÇ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İŞ EKONOMİSİ</w:t>
      </w:r>
    </w:p>
    <w:p>
      <w:pPr>
        <w:pStyle w:val="Normal"/>
        <w:rPr/>
      </w:pPr>
      <w:r>
        <w:rPr>
          <w:sz w:val="14"/>
        </w:rPr>
        <w:t xml:space="preserve">ABD - KONG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KON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KUVVETLER AYR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MEMURLAR VE İŞ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NÜFUS</w:t>
      </w:r>
    </w:p>
    <w:p>
      <w:pPr>
        <w:pStyle w:val="Normal"/>
        <w:rPr>
          <w:sz w:val="14"/>
        </w:rPr>
      </w:pPr>
      <w:r>
        <w:rPr>
          <w:sz w:val="14"/>
        </w:rPr>
        <w:t xml:space="preserve">ABD - ORD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ORKESTRALAR VE BAND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POPÜLER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EÇ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ABD - SENAT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INI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İLAHLI KUVVETLER AYR. BKZ.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İVİL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İYASAL KATIL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İYASET VE DEVLET YÖNETİM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OSYAL YAŞAM VE GELE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ANITIM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ARİH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ARİH,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ARİH, 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EKNOLOJİ</w:t>
      </w:r>
    </w:p>
    <w:p>
      <w:pPr>
        <w:pStyle w:val="Normal"/>
        <w:rPr>
          <w:sz w:val="14"/>
        </w:rPr>
      </w:pPr>
      <w:r>
        <w:rPr>
          <w:sz w:val="14"/>
        </w:rPr>
        <w:t>ABD - TEMSİLCİLER MECL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VER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YABANC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YAS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YÜKSEK MAHK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 - ZEN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ÜLHAMİT II, 1842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DÜLKADİR MERA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HAZ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İDELER BKZ. ANI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BRAHAM, KARL, 1877-1925</w:t>
      </w:r>
    </w:p>
    <w:p>
      <w:pPr>
        <w:pStyle w:val="Normal"/>
        <w:rPr>
          <w:sz w:val="14"/>
        </w:rPr>
      </w:pPr>
      <w:r>
        <w:rPr>
          <w:sz w:val="14"/>
        </w:rPr>
        <w:t xml:space="preserve">ACAR, MEHMET, 1926-1988 </w:t>
        <w:tab/>
        <w:t xml:space="preserve">                                                       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CELE POSTA SERVİSİ  BKZ. AP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CEN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CENTA SÖZLEŞMELERİ</w:t>
      </w:r>
    </w:p>
    <w:p>
      <w:pPr>
        <w:pStyle w:val="Normal"/>
        <w:rPr>
          <w:sz w:val="14"/>
        </w:rPr>
      </w:pPr>
      <w:r>
        <w:rPr>
          <w:sz w:val="14"/>
        </w:rPr>
        <w:t>ACENTALAR, TİCARİ BKZ. TİCARİ ACENT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CİL YARDIM BKZ. İLK YARDIM</w:t>
      </w:r>
    </w:p>
    <w:p>
      <w:pPr>
        <w:pStyle w:val="Normal"/>
        <w:rPr>
          <w:sz w:val="14"/>
        </w:rPr>
      </w:pPr>
      <w:r>
        <w:rPr>
          <w:sz w:val="14"/>
        </w:rPr>
        <w:t>AÇIK AR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ÇIK DENİZ SİGORT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FİNANSMAN 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FİYAT SİST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HAVA EĞİ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HAVA ETKİNL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ÇIK KREDİ</w:t>
      </w:r>
    </w:p>
    <w:p>
      <w:pPr>
        <w:pStyle w:val="Normal"/>
        <w:rPr/>
      </w:pPr>
      <w:r>
        <w:rPr>
          <w:sz w:val="14"/>
        </w:rPr>
        <w:t xml:space="preserve">AÇIK MEK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ÖĞRE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ÇIK ÖĞRETİM - AVUSTURALYA - YENİ ZELANDA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PİYASA İŞL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ÇIK PLANLI OKULLAR </w:t>
      </w:r>
    </w:p>
    <w:p>
      <w:pPr>
        <w:pStyle w:val="Normal"/>
        <w:rPr>
          <w:sz w:val="14"/>
        </w:rPr>
      </w:pPr>
      <w:r>
        <w:rPr>
          <w:sz w:val="14"/>
        </w:rPr>
        <w:t>AÇLIK</w:t>
      </w:r>
    </w:p>
    <w:p>
      <w:pPr>
        <w:pStyle w:val="Normal"/>
        <w:rPr>
          <w:sz w:val="14"/>
        </w:rPr>
      </w:pPr>
      <w:r>
        <w:rPr>
          <w:sz w:val="14"/>
        </w:rPr>
        <w:t xml:space="preserve">ADA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ADAK YER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D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D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AL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ALET - SİYASE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DALET BAKAN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ALET BAKANLIĞ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ALET DİVANI</w:t>
      </w:r>
    </w:p>
    <w:p>
      <w:pPr>
        <w:pStyle w:val="Normal"/>
        <w:rPr>
          <w:sz w:val="14"/>
        </w:rPr>
      </w:pPr>
      <w:r>
        <w:rPr>
          <w:sz w:val="14"/>
        </w:rPr>
        <w:t xml:space="preserve">ADALET FELSEFESİ BKZ. HUKUK - FELSEF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DALET PARTİSİ </w:t>
      </w:r>
    </w:p>
    <w:p>
      <w:pPr>
        <w:pStyle w:val="Normal"/>
        <w:rPr>
          <w:sz w:val="14"/>
        </w:rPr>
      </w:pPr>
      <w:r>
        <w:rPr>
          <w:sz w:val="14"/>
        </w:rPr>
        <w:t>ADALET PSİKOLOJİSİ BKZ. HUKUK - P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ALET TEŞKİL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ANA</w:t>
      </w:r>
    </w:p>
    <w:p>
      <w:pPr>
        <w:pStyle w:val="Normal"/>
        <w:rPr>
          <w:sz w:val="14"/>
        </w:rPr>
      </w:pPr>
      <w:r>
        <w:rPr>
          <w:sz w:val="14"/>
        </w:rPr>
        <w:t>AD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ADENAUER, KONRAD, 1876-1967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VAR, HALİDE EDİ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DIYAM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İ ORTAK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İ ŞİRK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İ ŞİRKET - İÇ ŞİRK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İ ŞİRKET - KOLLEKTİF ŞİRKET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İ ŞİRKET - KOLLEKTİF ŞİRKET - KOMANDİT ŞİRK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İ ŞİRKET - SERMAYE PAY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Lİ DERNEKLER</w:t>
      </w:r>
    </w:p>
    <w:p>
      <w:pPr>
        <w:pStyle w:val="Normal"/>
        <w:rPr>
          <w:sz w:val="14"/>
        </w:rPr>
      </w:pPr>
      <w:r>
        <w:rPr>
          <w:sz w:val="14"/>
        </w:rPr>
        <w:t xml:space="preserve">ADLİ PSİKİYA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DLİ PSİKOLOJ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Lİ TI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DLİ TIP MEVZUATI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DLİ YARG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Lİ YAZIŞMA</w:t>
      </w:r>
    </w:p>
    <w:p>
      <w:pPr>
        <w:pStyle w:val="Normal"/>
        <w:rPr>
          <w:sz w:val="14"/>
        </w:rPr>
      </w:pPr>
      <w:r>
        <w:rPr>
          <w:sz w:val="14"/>
        </w:rPr>
        <w:t xml:space="preserve">ADOLESAN </w:t>
      </w:r>
    </w:p>
    <w:p>
      <w:pPr>
        <w:pStyle w:val="Normal"/>
        <w:rPr>
          <w:sz w:val="14"/>
        </w:rPr>
      </w:pPr>
      <w:r>
        <w:rPr>
          <w:sz w:val="14"/>
        </w:rPr>
        <w:t xml:space="preserve">ADOLESAN DAVRANIŞI </w:t>
      </w:r>
    </w:p>
    <w:p>
      <w:pPr>
        <w:pStyle w:val="Normal"/>
        <w:rPr>
          <w:sz w:val="14"/>
        </w:rPr>
      </w:pPr>
      <w:r>
        <w:rPr>
          <w:sz w:val="14"/>
        </w:rPr>
        <w:t xml:space="preserve">ADOLESAN PSİKİYA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DOLESAN PSİ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ORNO, THEDOR W., 1903-196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DSIZ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EROMEKA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ET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E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ET - ULUSLARARASI KURULU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ET ÖZEL İHTİSAS KOMİSYO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ET ÜLK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F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AFFEKTİF BOZUKLUKLAR </w:t>
      </w:r>
    </w:p>
    <w:p>
      <w:pPr>
        <w:pStyle w:val="Normal"/>
        <w:rPr>
          <w:sz w:val="14"/>
        </w:rPr>
      </w:pPr>
      <w:r>
        <w:rPr>
          <w:sz w:val="14"/>
        </w:rPr>
        <w:t>AFGAN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AFGAN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DIŞ İLİŞKİ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GANİSTA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FİŞ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FR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ANAYASA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FRİKA - 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DIŞ EKONOMİK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DIŞ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D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GÖÇ VE GÖÇ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IRK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KALKINMA BANK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KIT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OSYAL YAŞAM VE GELE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STRATE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- TİCARET</w:t>
      </w:r>
    </w:p>
    <w:p>
      <w:pPr>
        <w:pStyle w:val="Normal"/>
        <w:rPr>
          <w:sz w:val="14"/>
        </w:rPr>
      </w:pPr>
      <w:r>
        <w:rPr>
          <w:sz w:val="14"/>
        </w:rPr>
        <w:t>AFRİKA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EDEBİYATI -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TARİHİ</w:t>
      </w:r>
    </w:p>
    <w:p>
      <w:pPr>
        <w:pStyle w:val="Normal"/>
        <w:rPr>
          <w:sz w:val="14"/>
        </w:rPr>
      </w:pPr>
      <w:r>
        <w:rPr>
          <w:sz w:val="14"/>
        </w:rPr>
        <w:t xml:space="preserve">AFRİKA ULUSAL KONGR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 YERBİLİM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FRİKA, AŞAĞI SAHR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BATI - EKONOMİK BÜTÜ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BATI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BATI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BAT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BATI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DOĞU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DOĞU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DIŞ İLİŞKİLER - GÜN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IRK MESEL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GÜNEY - TİCARET</w:t>
      </w:r>
    </w:p>
    <w:p>
      <w:pPr>
        <w:pStyle w:val="Normal"/>
        <w:rPr>
          <w:sz w:val="14"/>
        </w:rPr>
      </w:pPr>
      <w:r>
        <w:rPr>
          <w:sz w:val="14"/>
        </w:rPr>
        <w:t xml:space="preserve">AFRİKA, KUZE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REHB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KUZEY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ORT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ORT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ORT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RİKA, ORTA - TİCARET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FRİKA, SİYAH BKZ. AFRİKA, AŞAĞI SAHR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FYON BKZ. UYUŞTURUCU MADD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FYONKARAHİSAR</w:t>
      </w:r>
    </w:p>
    <w:p>
      <w:pPr>
        <w:pStyle w:val="Normal"/>
        <w:rPr>
          <w:sz w:val="14"/>
        </w:rPr>
      </w:pPr>
      <w:r>
        <w:rPr>
          <w:sz w:val="14"/>
        </w:rPr>
        <w:t xml:space="preserve">AGİK </w:t>
      </w:r>
    </w:p>
    <w:p>
      <w:pPr>
        <w:pStyle w:val="Normal"/>
        <w:ind w:right="-69" w:hanging="0"/>
        <w:rPr>
          <w:sz w:val="14"/>
        </w:rPr>
      </w:pPr>
      <w:r>
        <w:rPr>
          <w:sz w:val="14"/>
        </w:rPr>
        <w:t xml:space="preserve">AĞAÇ HALKA ANALİZİ BKZ. DENDROKRON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ĞAÇ HALK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AÇ TÜRLERİ</w:t>
      </w:r>
    </w:p>
    <w:p>
      <w:pPr>
        <w:pStyle w:val="Normal"/>
        <w:rPr>
          <w:sz w:val="14"/>
        </w:rPr>
      </w:pPr>
      <w:r>
        <w:rPr>
          <w:sz w:val="14"/>
        </w:rPr>
        <w:t>AĞAÇ ÜRÜNLERİ ENDÜSTRİSİ BKZ. ORMAN ÜRÜNLERİ ENDÜST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ĞAÇ YÜZEY İŞL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AÇKAKAN</w:t>
      </w:r>
    </w:p>
    <w:p>
      <w:pPr>
        <w:pStyle w:val="Normal"/>
        <w:rPr>
          <w:sz w:val="14"/>
        </w:rPr>
      </w:pPr>
      <w:r>
        <w:rPr>
          <w:sz w:val="14"/>
        </w:rPr>
        <w:t xml:space="preserve">AĞAÇLAND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A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AOĞLU, SÜLEY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BİLİM AYR.BKZ. ZEHİR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LI BİT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LI BİTKİLER - TÜRKİYE - SAĞALTIMSAL KULLANI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ĞIR CEZA MAHKEMELERİ  BKZ. MAHK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ĞIR İYON ÇARPIŞ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AĞIR MET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ĞIRLIKLAR VE ÖLÇ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T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ĞI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Z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Z - FİZYOLOJ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ĞI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IZLAR BKZ. TÜRK DİLİ - AĞI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KATMAN - KAN DAM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ĞLAR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Ğ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IRLAR</w:t>
      </w:r>
    </w:p>
    <w:p>
      <w:pPr>
        <w:pStyle w:val="Normal"/>
        <w:rPr>
          <w:sz w:val="14"/>
        </w:rPr>
      </w:pPr>
      <w:r>
        <w:rPr>
          <w:sz w:val="14"/>
        </w:rPr>
        <w:t xml:space="preserve">AHISKA TÜRKLERİ </w:t>
      </w:r>
    </w:p>
    <w:p>
      <w:pPr>
        <w:pStyle w:val="Normal"/>
        <w:rPr>
          <w:sz w:val="14"/>
        </w:rPr>
      </w:pPr>
      <w:r>
        <w:rPr>
          <w:sz w:val="14"/>
        </w:rPr>
        <w:t>AH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HİRET </w:t>
        <w:tab/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  <w:t xml:space="preserve">AHLAK AYR.BKZ. 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AHLAK EĞİ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HLAK SORU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LAT - BİNGÖ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D CEVDET PAŞA, 1823-189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D MİTHAT EFEN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T ÇAVU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T FEH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T HA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T MİTH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T RAS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MET SELAHATTİN BEY</w:t>
      </w:r>
    </w:p>
    <w:p>
      <w:pPr>
        <w:pStyle w:val="Normal"/>
        <w:rPr>
          <w:sz w:val="14"/>
        </w:rPr>
      </w:pPr>
      <w:r>
        <w:rPr>
          <w:sz w:val="14"/>
        </w:rPr>
        <w:t xml:space="preserve">AHŞAP CEPHELER (MİMAR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ŞAP EVLER</w:t>
      </w:r>
    </w:p>
    <w:p>
      <w:pPr>
        <w:pStyle w:val="Normal"/>
        <w:rPr>
          <w:sz w:val="14"/>
        </w:rPr>
      </w:pPr>
      <w:r>
        <w:rPr>
          <w:sz w:val="14"/>
        </w:rPr>
        <w:t xml:space="preserve">AHŞAP İSKELETLİ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HŞAP KAP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HŞAP MİMARİ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AHŞAP PENCE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HŞAP YAPILAR </w:t>
      </w:r>
    </w:p>
    <w:p>
      <w:pPr>
        <w:pStyle w:val="Normal"/>
        <w:rPr>
          <w:sz w:val="14"/>
        </w:rPr>
      </w:pPr>
      <w:r>
        <w:rPr>
          <w:sz w:val="14"/>
        </w:rPr>
        <w:t>AID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</w:t>
      </w:r>
    </w:p>
    <w:p>
      <w:pPr>
        <w:pStyle w:val="Normal"/>
        <w:rPr>
          <w:sz w:val="14"/>
        </w:rPr>
      </w:pPr>
      <w:r>
        <w:rPr>
          <w:sz w:val="14"/>
        </w:rPr>
        <w:t>AİL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BOŞA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ÖRNEK ÇALIŞ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BÜT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İLE DEMOGRAF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AYATI İNCELEM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İLE HEKİM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AKRABA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ALMAN MEDENİ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EV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EVLİLİ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HUKUKU - VESAY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İLE İÇİ ŞİDDET</w:t>
      </w:r>
    </w:p>
    <w:p>
      <w:pPr>
        <w:pStyle w:val="Normal"/>
        <w:rPr>
          <w:sz w:val="14"/>
        </w:rPr>
      </w:pPr>
      <w:r>
        <w:rPr>
          <w:sz w:val="14"/>
        </w:rPr>
        <w:t xml:space="preserve">AİLE MAHKE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İLE PLAN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AİLE POLİTİKASI </w:t>
      </w:r>
    </w:p>
    <w:p>
      <w:pPr>
        <w:pStyle w:val="Normal"/>
        <w:rPr>
          <w:sz w:val="14"/>
        </w:rPr>
      </w:pPr>
      <w:r>
        <w:rPr>
          <w:sz w:val="14"/>
        </w:rPr>
        <w:t>AİLE PSİK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İLE ŞİRKE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İLE VAKIF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İLE YAPISI </w:t>
      </w:r>
    </w:p>
    <w:p>
      <w:pPr>
        <w:pStyle w:val="Normal"/>
        <w:rPr>
          <w:sz w:val="14"/>
        </w:rPr>
      </w:pPr>
      <w:r>
        <w:rPr>
          <w:sz w:val="14"/>
        </w:rPr>
        <w:t xml:space="preserve">AİLE YAŞAM EĞİTİMİ </w:t>
      </w:r>
    </w:p>
    <w:p>
      <w:pPr>
        <w:pStyle w:val="Normal"/>
        <w:rPr>
          <w:sz w:val="14"/>
        </w:rPr>
      </w:pPr>
      <w:r>
        <w:rPr>
          <w:sz w:val="14"/>
        </w:rPr>
        <w:t>AİLE, ANAERKİL</w:t>
      </w:r>
    </w:p>
    <w:p>
      <w:pPr>
        <w:pStyle w:val="Normal"/>
        <w:rPr>
          <w:sz w:val="14"/>
        </w:rPr>
      </w:pPr>
      <w:r>
        <w:rPr>
          <w:sz w:val="14"/>
        </w:rPr>
        <w:t>AİLE, ATAERKİ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JANLAR  BKZ. GİZLİ SERVİSLER </w:t>
      </w:r>
    </w:p>
    <w:p>
      <w:pPr>
        <w:pStyle w:val="Normal"/>
        <w:jc w:val="both"/>
        <w:rPr/>
      </w:pPr>
      <w:r>
        <w:rPr>
          <w:sz w:val="14"/>
        </w:rPr>
        <w:t xml:space="preserve">AJANSLAR  BKZ. BASIN AJANS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A TARİH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KAD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KAD TARİHİ </w:t>
      </w:r>
    </w:p>
    <w:p>
      <w:pPr>
        <w:pStyle w:val="Normal"/>
        <w:rPr>
          <w:sz w:val="14"/>
        </w:rPr>
      </w:pPr>
      <w:r>
        <w:rPr>
          <w:sz w:val="14"/>
        </w:rPr>
        <w:t>AKADCA BKZ. AKKADCA</w:t>
      </w:r>
    </w:p>
    <w:p>
      <w:pPr>
        <w:pStyle w:val="Normal"/>
        <w:rPr>
          <w:sz w:val="14"/>
        </w:rPr>
      </w:pPr>
      <w:r>
        <w:rPr>
          <w:sz w:val="14"/>
        </w:rPr>
        <w:t xml:space="preserve">AKADEMİK KÜTÜPHANELER BKZ. KÜTÜPHANELER, ÜNİVERSİTE VE YÜKSEKOKUL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KADEMİK PERSONEL AYR.BKZ.ÜNİVERSİTELER VE YÜKSEK OKULLAR PERSONE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AİD AYR.BKZ KELAM</w:t>
      </w:r>
    </w:p>
    <w:p>
      <w:pPr>
        <w:pStyle w:val="Normal"/>
        <w:rPr>
          <w:sz w:val="14"/>
        </w:rPr>
      </w:pPr>
      <w:r>
        <w:rPr>
          <w:sz w:val="14"/>
        </w:rPr>
        <w:t>AKARLAR</w:t>
      </w:r>
    </w:p>
    <w:p>
      <w:pPr>
        <w:pStyle w:val="Normal"/>
        <w:rPr>
          <w:sz w:val="14"/>
        </w:rPr>
      </w:pPr>
      <w:r>
        <w:rPr>
          <w:sz w:val="14"/>
        </w:rPr>
        <w:t xml:space="preserve">AKAROLOJİ </w:t>
      </w:r>
    </w:p>
    <w:p>
      <w:pPr>
        <w:pStyle w:val="Normal"/>
        <w:rPr>
          <w:sz w:val="14"/>
        </w:rPr>
      </w:pPr>
      <w:r>
        <w:rPr>
          <w:sz w:val="14"/>
        </w:rPr>
        <w:t>AKARSU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ARSULAR - TÜRKİYE </w:t>
      </w:r>
    </w:p>
    <w:p>
      <w:pPr>
        <w:pStyle w:val="Normal"/>
        <w:rPr>
          <w:sz w:val="14"/>
        </w:rPr>
      </w:pPr>
      <w:r>
        <w:rPr>
          <w:sz w:val="14"/>
        </w:rPr>
        <w:t xml:space="preserve">AKARYAKI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ASYA</w:t>
      </w:r>
    </w:p>
    <w:p>
      <w:pPr>
        <w:pStyle w:val="Normal"/>
        <w:rPr>
          <w:sz w:val="14"/>
        </w:rPr>
      </w:pPr>
      <w:r>
        <w:rPr>
          <w:sz w:val="14"/>
        </w:rPr>
        <w:t xml:space="preserve">AKATLI, FÜSUN, 1944-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BANK </w:t>
      </w:r>
    </w:p>
    <w:p>
      <w:pPr>
        <w:pStyle w:val="Normal"/>
        <w:rPr>
          <w:sz w:val="14"/>
        </w:rPr>
      </w:pPr>
      <w:r>
        <w:rPr>
          <w:sz w:val="14"/>
        </w:rPr>
        <w:t xml:space="preserve">AKBAR, 1542-1605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BULUT, YILDI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ÇURA, YUSUF, 1876-193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ENİZ</w:t>
      </w:r>
    </w:p>
    <w:p>
      <w:pPr>
        <w:pStyle w:val="Normal"/>
        <w:rPr>
          <w:sz w:val="14"/>
        </w:rPr>
      </w:pPr>
      <w:r>
        <w:rPr>
          <w:sz w:val="14"/>
        </w:rPr>
        <w:t xml:space="preserve">AKDENİZ BÖLG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ENİZ BÖLGESİ - TARIM</w:t>
      </w:r>
    </w:p>
    <w:p>
      <w:pPr>
        <w:pStyle w:val="Normal"/>
        <w:rPr>
          <w:sz w:val="14"/>
        </w:rPr>
      </w:pPr>
      <w:r>
        <w:rPr>
          <w:sz w:val="14"/>
        </w:rPr>
        <w:t xml:space="preserve">AKDENİZ İKL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ENİZ KIYI HUMMAS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AKDENİZ OYU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ENİZ POLİTİK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DENİZ ÜLK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ENİZ ÜLKELER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ENİZ ÜLKELER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İK, ŞEREF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DİN KAYDI</w:t>
      </w:r>
    </w:p>
    <w:p>
      <w:pPr>
        <w:pStyle w:val="Normal"/>
        <w:rPr>
          <w:sz w:val="14"/>
        </w:rPr>
      </w:pPr>
      <w:r>
        <w:rPr>
          <w:sz w:val="14"/>
        </w:rPr>
        <w:t xml:space="preserve">AKI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IL BOZUKLUKLARI - DE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IL HASTA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KILLI KONTROL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İ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İT - REKABETİN SINIRLANDIRILMASI</w:t>
      </w:r>
    </w:p>
    <w:p>
      <w:pPr>
        <w:pStyle w:val="Normal"/>
        <w:rPr>
          <w:sz w:val="14"/>
        </w:rPr>
      </w:pPr>
      <w:r>
        <w:rPr>
          <w:sz w:val="14"/>
        </w:rPr>
        <w:t xml:space="preserve">AKİTLER BKZ. SÖZLEŞ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KAD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KAN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KOYUNLU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KP BKZ. ADALET VE KALKINMA PART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RABA EVLİ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REDİTİF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REDİTİF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REDİTİF - DIŞ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REDİTİF - H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REDİTİF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REDİTİF İŞL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KREDİTİF MEKTUP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SAN, DOĞAN, 1929-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AKSARAY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KSEKİ, AHMED EFENDİ, 1887-1950 </w:t>
      </w:r>
    </w:p>
    <w:p>
      <w:pPr>
        <w:pStyle w:val="Normal"/>
        <w:rPr>
          <w:sz w:val="14"/>
        </w:rPr>
      </w:pPr>
      <w:r>
        <w:rPr>
          <w:sz w:val="14"/>
        </w:rPr>
        <w:t xml:space="preserve">AKSİYOMATİK KÜME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KŞEHİR (KONYA)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AKTİF - PASİF YÖNETİMİ (BANKACILIK) </w:t>
      </w:r>
    </w:p>
    <w:p>
      <w:pPr>
        <w:pStyle w:val="Normal"/>
        <w:rPr>
          <w:sz w:val="14"/>
        </w:rPr>
      </w:pPr>
      <w:r>
        <w:rPr>
          <w:sz w:val="14"/>
        </w:rPr>
        <w:t xml:space="preserve">AK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KTRİ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KTÜERLER </w:t>
      </w:r>
    </w:p>
    <w:p>
      <w:pPr>
        <w:pStyle w:val="Normal"/>
        <w:rPr>
          <w:sz w:val="14"/>
        </w:rPr>
      </w:pPr>
      <w:r>
        <w:rPr>
          <w:sz w:val="14"/>
        </w:rPr>
        <w:t>AKTÜ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U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AKUSTİK AK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KUSTİK İLET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AKUSTİK KOAGÜLASYON BKZ. SES KOAGÜL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AKUSTİK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KYÜREK, AHMET REMZİ, 1872-194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CAĞIN TEMLİK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CAĞIN TEMLİKİ - BORCUN NAK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CAK DEV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CAK REHNİ</w:t>
      </w:r>
    </w:p>
    <w:p>
      <w:pPr>
        <w:pStyle w:val="Normal"/>
        <w:rPr>
          <w:sz w:val="14"/>
        </w:rPr>
      </w:pPr>
      <w:r>
        <w:rPr>
          <w:sz w:val="14"/>
        </w:rPr>
        <w:t xml:space="preserve">ALAC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CAKLININ KORUNMASI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ALACAKLININ TEMERRÜD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ÂMETİ FARİKA BKZ. MAR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ÂMETİ FARİKA HUKUKU BKZ. MARK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N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ALAN TEORİSİ (DİLBİLİM) </w:t>
      </w:r>
    </w:p>
    <w:p>
      <w:pPr>
        <w:pStyle w:val="Normal"/>
        <w:rPr>
          <w:sz w:val="14"/>
        </w:rPr>
      </w:pPr>
      <w:r>
        <w:rPr>
          <w:sz w:val="14"/>
        </w:rPr>
        <w:t xml:space="preserve">ALAR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S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ASK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LAŞI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BERTİ, RAFA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DATICI REKLAMLAR</w:t>
      </w:r>
    </w:p>
    <w:p>
      <w:pPr>
        <w:pStyle w:val="Normal"/>
        <w:rPr>
          <w:sz w:val="14"/>
        </w:rPr>
      </w:pPr>
      <w:r>
        <w:rPr>
          <w:sz w:val="14"/>
        </w:rPr>
        <w:t xml:space="preserve">ALENİ PAY ALIMI (MENKUL DEĞERLER) </w:t>
      </w:r>
    </w:p>
    <w:p>
      <w:pPr>
        <w:pStyle w:val="Normal"/>
        <w:rPr>
          <w:sz w:val="14"/>
        </w:rPr>
      </w:pPr>
      <w:r>
        <w:rPr>
          <w:sz w:val="14"/>
        </w:rPr>
        <w:t>ALEV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EV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EXANDER HAMİLT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FABE</w:t>
      </w:r>
    </w:p>
    <w:p>
      <w:pPr>
        <w:pStyle w:val="Normal"/>
        <w:rPr>
          <w:sz w:val="14"/>
        </w:rPr>
      </w:pPr>
      <w:r>
        <w:rPr>
          <w:sz w:val="14"/>
        </w:rPr>
        <w:t>ALGAE - SUYOSU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LGI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ALGISAL BECERİ ÖĞREN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GORİT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-HUSRİ, ABU KHALDUN SATİ</w:t>
      </w:r>
    </w:p>
    <w:p>
      <w:pPr>
        <w:pStyle w:val="Normal"/>
        <w:rPr>
          <w:sz w:val="14"/>
        </w:rPr>
      </w:pPr>
      <w:r>
        <w:rPr>
          <w:sz w:val="14"/>
        </w:rPr>
        <w:t xml:space="preserve">ALIŞVERİŞ MERKEZ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İ BİN EBİ TALİP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İ ÇETİNKA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Lİ EL-MAKRİZİ, 1364-144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İ FUAT CEBESO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İ KEMAL, 1869-192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İ KUŞÇ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İ PAŞA, 1515-1871 </w:t>
      </w:r>
    </w:p>
    <w:p>
      <w:pPr>
        <w:pStyle w:val="Normal"/>
        <w:rPr>
          <w:sz w:val="14"/>
        </w:rPr>
      </w:pPr>
      <w:r>
        <w:rPr>
          <w:sz w:val="14"/>
        </w:rPr>
        <w:t xml:space="preserve">ALİ SUAVİ, 1839-187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İ ŞİR NEVA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İ, MUSTAFA BİN AHMET, 1541-1599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LİJA İZZETBEGOVİ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İSİKLİK HİDROKARBON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İYEV, HAYD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KOL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ALKO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KOLLER - FENO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KOLLÜ İÇEC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KOLSÜZ İÇECEKLER</w:t>
      </w:r>
    </w:p>
    <w:p>
      <w:pPr>
        <w:pStyle w:val="Normal"/>
        <w:rPr>
          <w:sz w:val="14"/>
        </w:rPr>
      </w:pPr>
      <w:r>
        <w:rPr>
          <w:sz w:val="14"/>
        </w:rPr>
        <w:t xml:space="preserve">ALLAH </w:t>
      </w:r>
    </w:p>
    <w:p>
      <w:pPr>
        <w:pStyle w:val="Normal"/>
        <w:rPr>
          <w:sz w:val="14"/>
        </w:rPr>
      </w:pPr>
      <w:r>
        <w:rPr>
          <w:sz w:val="14"/>
        </w:rPr>
        <w:t>ALLAH VE İNS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LAHIN BİRLİĞİ  AYR.BKZ.TEVHİD </w:t>
      </w:r>
    </w:p>
    <w:p>
      <w:pPr>
        <w:pStyle w:val="Normal"/>
        <w:rPr>
          <w:sz w:val="14"/>
        </w:rPr>
      </w:pPr>
      <w:r>
        <w:rPr>
          <w:sz w:val="14"/>
        </w:rPr>
        <w:t xml:space="preserve">ALMAN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DİLİ - DİL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 - BİY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 - MEKTU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 -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EKONOMİ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FEDERAL BANKASI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FELSE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FİL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LMAN İŞ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İŞ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 KONZERN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ALMAN KOOPERATİF BİR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LMAN NASYONAL SOSYALİST İŞÇİ PART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AKLAR -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CA - FRANSIZCA HUKUK SÖZLÜĞÜ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ALMANCA - FRANSIZCA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CA - İNGİLİZCE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CA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CA - TÜRKÇE HUKUK SÖZ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CA - TÜRKÇE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CA BKZ. ALMAN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LMA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EKONOMİK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ÇEKO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F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SLOVE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 - UKRAY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İLİŞKİLER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DIŞ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EKONOMİK DURUM, 1888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EKONOMİK KOŞULLAR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ALMANYA - GÖÇ VE GÖÇ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KOLO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KONJONK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MEMURLAR VE İŞ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POLİTİKA VE HÜKÜ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POLİTİKA VE HÜKÜMET, 1945</w:t>
      </w:r>
    </w:p>
    <w:p>
      <w:pPr>
        <w:pStyle w:val="Normal"/>
        <w:rPr>
          <w:sz w:val="14"/>
        </w:rPr>
      </w:pPr>
      <w:r>
        <w:rPr>
          <w:sz w:val="14"/>
        </w:rPr>
        <w:t xml:space="preserve">ALMANYA -  SAYIŞTA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EÇ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NI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İLAHLI KUVVETLER AYR. BKZ. ALMANYA -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İYASAL KATI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İYASET VE DEVLET YÖNETİMİ, 1871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İYASET VE DEVLET YÖNETİMİ, 1933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İYASİ PART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OSYAL DURUM, 1871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1918-193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1933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1939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1945-196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1945-199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1990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 - ZİRA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GÖÇ VE GÖÇ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BATI - TARİH, 1945-199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MANYA, DOĞU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LP DAĞLARI FAUNASI </w:t>
      </w:r>
    </w:p>
    <w:p>
      <w:pPr>
        <w:pStyle w:val="Normal"/>
        <w:rPr>
          <w:sz w:val="14"/>
        </w:rPr>
      </w:pPr>
      <w:r>
        <w:rPr>
          <w:sz w:val="14"/>
        </w:rPr>
        <w:t xml:space="preserve">ALPLER (FRANSA) </w:t>
      </w:r>
    </w:p>
    <w:p>
      <w:pPr>
        <w:pStyle w:val="Normal"/>
        <w:rPr>
          <w:sz w:val="14"/>
        </w:rPr>
      </w:pPr>
      <w:r>
        <w:rPr>
          <w:sz w:val="14"/>
        </w:rPr>
        <w:t xml:space="preserve">ALT KÜLTÜR </w:t>
      </w:r>
    </w:p>
    <w:p>
      <w:pPr>
        <w:pStyle w:val="Normal"/>
        <w:rPr>
          <w:sz w:val="14"/>
        </w:rPr>
      </w:pPr>
      <w:r>
        <w:rPr>
          <w:sz w:val="14"/>
        </w:rPr>
        <w:t xml:space="preserve">ALT SÖZLEŞ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LT YAPI (EKONOM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T YORDAMLAR (BİLGİSAYAR PROGRAMLARI) </w:t>
      </w:r>
    </w:p>
    <w:p>
      <w:pPr>
        <w:pStyle w:val="Normal"/>
        <w:rPr>
          <w:sz w:val="14"/>
        </w:rPr>
      </w:pPr>
      <w:r>
        <w:rPr>
          <w:sz w:val="14"/>
        </w:rPr>
        <w:t xml:space="preserve">ALTAY DİLLERİ  AYR.BKZ. JAPON DİLİ </w:t>
      </w:r>
    </w:p>
    <w:p>
      <w:pPr>
        <w:pStyle w:val="Normal"/>
        <w:rPr>
          <w:sz w:val="14"/>
        </w:rPr>
      </w:pPr>
      <w:r>
        <w:rPr>
          <w:sz w:val="14"/>
        </w:rPr>
        <w:t>ALTAY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TERNATİF ENER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TERNATİF UYUŞMAZLIK ÇÖZÜM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THUSSER, LOUİS, 1918-1990</w:t>
      </w:r>
    </w:p>
    <w:p>
      <w:pPr>
        <w:pStyle w:val="Normal"/>
        <w:rPr>
          <w:sz w:val="14"/>
        </w:rPr>
      </w:pPr>
      <w:r>
        <w:rPr>
          <w:sz w:val="14"/>
        </w:rPr>
        <w:t>ALT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TI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LTIN ALAŞ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ALTIN AY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TIN BORSASI </w:t>
      </w:r>
    </w:p>
    <w:p>
      <w:pPr>
        <w:pStyle w:val="Normal"/>
        <w:rPr>
          <w:sz w:val="14"/>
        </w:rPr>
      </w:pPr>
      <w:r>
        <w:rPr>
          <w:sz w:val="14"/>
        </w:rPr>
        <w:t xml:space="preserve">ALTIN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LTIN İ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LTIN MADENLERİ VE MADEN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LTIN MÜCEVHER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TIN TİCARET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LTINORDU DEVL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LTYAPI - KALKINMA</w:t>
      </w:r>
    </w:p>
    <w:p>
      <w:pPr>
        <w:pStyle w:val="Normal"/>
        <w:rPr>
          <w:sz w:val="14"/>
        </w:rPr>
      </w:pPr>
      <w:r>
        <w:rPr>
          <w:sz w:val="14"/>
        </w:rPr>
        <w:t xml:space="preserve">ALUN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ALÜMİNYUM </w:t>
      </w:r>
    </w:p>
    <w:p>
      <w:pPr>
        <w:pStyle w:val="Normal"/>
        <w:rPr>
          <w:sz w:val="14"/>
        </w:rPr>
      </w:pPr>
      <w:r>
        <w:rPr>
          <w:sz w:val="14"/>
        </w:rPr>
        <w:t xml:space="preserve">ALÜMİNYUM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LÜMİNYUM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ALÜVYONLU AKARSU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MAÇ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ASRA (BARTIN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MA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ASYA GENELG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MATÖR VİDEO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MATÖRLÜ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BALAJ SANAYİİ</w:t>
      </w:r>
    </w:p>
    <w:p>
      <w:pPr>
        <w:pStyle w:val="Normal"/>
        <w:rPr>
          <w:sz w:val="14"/>
        </w:rPr>
      </w:pPr>
      <w:r>
        <w:rPr>
          <w:sz w:val="14"/>
        </w:rPr>
        <w:t xml:space="preserve">AMBARLAR </w:t>
      </w:r>
    </w:p>
    <w:p>
      <w:pPr>
        <w:pStyle w:val="Normal"/>
        <w:rPr>
          <w:sz w:val="14"/>
        </w:rPr>
      </w:pPr>
      <w:r>
        <w:rPr>
          <w:sz w:val="14"/>
        </w:rPr>
        <w:t>AMB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 - TARİH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 - TARİH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 BİRLEŞİK DEVLETLERİ BKZ.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 YERLİ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BANKALARI DERNE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BİY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17-19. 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19. 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İNCE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MET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MİZAH VE NÜKT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EDEBİYATI, ORTA</w:t>
      </w:r>
    </w:p>
    <w:p>
      <w:pPr>
        <w:pStyle w:val="Normal"/>
        <w:rPr>
          <w:sz w:val="14"/>
        </w:rPr>
      </w:pPr>
      <w:r>
        <w:rPr>
          <w:sz w:val="14"/>
        </w:rPr>
        <w:t xml:space="preserve">AMERİKAN FUTBO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ERİKAN SİNEMA ENDÜSTRİSİ</w:t>
      </w:r>
    </w:p>
    <w:p>
      <w:pPr>
        <w:pStyle w:val="Normal"/>
        <w:rPr>
          <w:sz w:val="14"/>
        </w:rPr>
      </w:pPr>
      <w:r>
        <w:rPr>
          <w:sz w:val="14"/>
        </w:rPr>
        <w:t>AMERİKAN YERLİ DİL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MFİB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MİGA (BİLGİSAYAR) </w:t>
      </w:r>
    </w:p>
    <w:p>
      <w:pPr>
        <w:pStyle w:val="Normal"/>
        <w:rPr>
          <w:sz w:val="14"/>
        </w:rPr>
      </w:pPr>
      <w:r>
        <w:rPr>
          <w:sz w:val="14"/>
        </w:rPr>
        <w:t xml:space="preserve">AMİR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ORTİS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MSTERDAM ANLAŞMASI</w:t>
      </w:r>
    </w:p>
    <w:p>
      <w:pPr>
        <w:pStyle w:val="Normal"/>
        <w:rPr>
          <w:sz w:val="14"/>
        </w:rPr>
      </w:pPr>
      <w:r>
        <w:rPr>
          <w:sz w:val="14"/>
        </w:rPr>
        <w:t xml:space="preserve">AMSTRAD MİKROBİLGİSAYAR </w:t>
      </w:r>
    </w:p>
    <w:p>
      <w:pPr>
        <w:pStyle w:val="Normal"/>
        <w:rPr>
          <w:sz w:val="14"/>
        </w:rPr>
      </w:pPr>
      <w:r>
        <w:rPr>
          <w:sz w:val="14"/>
        </w:rPr>
        <w:t xml:space="preserve">ANA - BABA - ÖĞRETMEN İLİŞK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NA - BABA - ÖĞRETMEN TOPLANT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ANA - BABA VE ÇOCUK </w:t>
      </w:r>
    </w:p>
    <w:p>
      <w:pPr>
        <w:pStyle w:val="Normal"/>
        <w:rPr>
          <w:sz w:val="14"/>
        </w:rPr>
      </w:pPr>
      <w:r>
        <w:rPr>
          <w:sz w:val="14"/>
        </w:rPr>
        <w:t xml:space="preserve">ANA - BABA VE ÇOCUK (HUKUK) BKZ. AİLE HUKUKU </w:t>
      </w:r>
    </w:p>
    <w:p>
      <w:pPr>
        <w:pStyle w:val="Normal"/>
        <w:rPr>
          <w:sz w:val="14"/>
        </w:rPr>
      </w:pPr>
      <w:r>
        <w:rPr>
          <w:sz w:val="14"/>
        </w:rPr>
        <w:t>ANA - BABA, ÖZÜRLÜ ÇOCUKLAR</w:t>
      </w:r>
    </w:p>
    <w:p>
      <w:pPr>
        <w:pStyle w:val="Normal"/>
        <w:rPr>
          <w:sz w:val="14"/>
        </w:rPr>
      </w:pPr>
      <w:r>
        <w:rPr>
          <w:sz w:val="14"/>
        </w:rPr>
        <w:t xml:space="preserve">ANA - ÇOCUK İLİŞK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NA OKULU </w:t>
      </w:r>
    </w:p>
    <w:p>
      <w:pPr>
        <w:pStyle w:val="Normal"/>
        <w:rPr>
          <w:sz w:val="14"/>
        </w:rPr>
      </w:pPr>
      <w:r>
        <w:rPr>
          <w:sz w:val="14"/>
        </w:rPr>
        <w:t xml:space="preserve">ANA SAĞLIĞ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ADİLDE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DOL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- ARK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DOL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DOLU - UYGAR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AĞIZ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DİLLERİ, ESKİ BKZ. ÖNASYA DİLLERİ, ESK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KENTLERİ - SOSYAL VE EKONOMİK YAP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ADOLU KLASİK SANAT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MEDENİYETLERİ  BKZ. ANADOLU UYGARLIK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MİMAR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ADOLU SELÇUKLU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ADOLU SEYAHATNAME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DOLU TARİHİ - ESKİ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DOLU TÜRKÇESİ, ESKİ BKZ. ESKİ ANADOLU TÜRKÇESİ</w:t>
      </w:r>
    </w:p>
    <w:p>
      <w:pPr>
        <w:pStyle w:val="Normal"/>
        <w:jc w:val="both"/>
        <w:rPr/>
      </w:pPr>
      <w:r>
        <w:rPr>
          <w:sz w:val="14"/>
        </w:rPr>
        <w:t xml:space="preserve">ANADOLU YAZIT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, DİNİ AKIM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ADOLU, İSLA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ADOLU, TÜR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KEN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KENTLER</w:t>
      </w:r>
    </w:p>
    <w:p>
      <w:pPr>
        <w:pStyle w:val="Normal"/>
        <w:rPr>
          <w:sz w:val="14"/>
        </w:rPr>
      </w:pPr>
      <w:r>
        <w:rPr>
          <w:sz w:val="14"/>
        </w:rPr>
        <w:t xml:space="preserve">ANALİTİK FELSEFE BKZ. ÇÖZÜMLEME (FELSEFE) </w:t>
      </w:r>
    </w:p>
    <w:p>
      <w:pPr>
        <w:pStyle w:val="Normal"/>
        <w:rPr>
          <w:sz w:val="14"/>
        </w:rPr>
      </w:pPr>
      <w:r>
        <w:rPr>
          <w:sz w:val="14"/>
        </w:rPr>
        <w:t>ANALİZ (MATEMAT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ANALOG BİLGİSAYAR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AP  BKZ. ANAVATAN PART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R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RŞ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ANARŞ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NARŞ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RŞİZM - ANARŞİSTLER</w:t>
      </w:r>
    </w:p>
    <w:p>
      <w:pPr>
        <w:pStyle w:val="Normal"/>
        <w:rPr>
          <w:sz w:val="14"/>
        </w:rPr>
      </w:pPr>
      <w:r>
        <w:rPr>
          <w:sz w:val="14"/>
        </w:rPr>
        <w:t xml:space="preserve">ANATO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 - TERMİ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 VE MORF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, BÖLGE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, CERRAH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, İN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, İNSAN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, İNSAN - LABORATUVAR ELKİTAP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NATOMİ, KARŞILAŞTIRMAL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TOMİ, PATOLOJİK</w:t>
      </w:r>
    </w:p>
    <w:p>
      <w:pPr>
        <w:pStyle w:val="Normal"/>
        <w:rPr>
          <w:sz w:val="14"/>
        </w:rPr>
      </w:pPr>
      <w:r>
        <w:rPr>
          <w:sz w:val="14"/>
        </w:rPr>
        <w:t xml:space="preserve">ANATOMİ, SANATS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VATAN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</w:t>
      </w:r>
    </w:p>
    <w:p>
      <w:pPr>
        <w:pStyle w:val="Normal"/>
        <w:rPr>
          <w:sz w:val="14"/>
        </w:rPr>
      </w:pPr>
      <w:r>
        <w:rPr>
          <w:sz w:val="14"/>
        </w:rPr>
        <w:t>ANAYAS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BOSNA HERS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DİL REJİMİ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DİL REJİMİ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- TÜRKİYE, 1924,1961,198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ANAYASA MAHKE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MAHKEME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MAHKEMES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MAHKEMES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MAHKEMES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MAHKEMESİ - KAR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MAHKEME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TARİH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TARİH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TARİH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TARİHİ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TARİHİ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VE İDAR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 YARG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L DÜZENLEMELER</w:t>
      </w:r>
    </w:p>
    <w:p>
      <w:pPr>
        <w:pStyle w:val="Normal"/>
        <w:rPr>
          <w:sz w:val="14"/>
        </w:rPr>
      </w:pPr>
      <w:r>
        <w:rPr>
          <w:sz w:val="14"/>
        </w:rPr>
        <w:t>ANAYASAL H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AYASAL NORMLAR</w:t>
      </w:r>
    </w:p>
    <w:p>
      <w:pPr>
        <w:pStyle w:val="Normal"/>
        <w:rPr>
          <w:sz w:val="14"/>
        </w:rPr>
      </w:pPr>
      <w:r>
        <w:rPr>
          <w:sz w:val="14"/>
        </w:rPr>
        <w:t xml:space="preserve">ANEKDO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EMİ BKZ. KANSIZLIK</w:t>
      </w:r>
    </w:p>
    <w:p>
      <w:pPr>
        <w:pStyle w:val="Normal"/>
        <w:rPr>
          <w:sz w:val="14"/>
        </w:rPr>
      </w:pPr>
      <w:r>
        <w:rPr>
          <w:sz w:val="14"/>
        </w:rPr>
        <w:t xml:space="preserve">ANGLO - AMERİKAN KATALOGLAMA KURALLARI  </w:t>
      </w:r>
    </w:p>
    <w:p>
      <w:pPr>
        <w:pStyle w:val="Normal"/>
        <w:rPr>
          <w:sz w:val="14"/>
        </w:rPr>
      </w:pPr>
      <w:r>
        <w:rPr>
          <w:sz w:val="14"/>
        </w:rPr>
        <w:t>ANGLO - SAKSON EDEBİYATI BKZ. İNGİLİZ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ANGLO SAKSONLAR </w:t>
      </w:r>
    </w:p>
    <w:p>
      <w:pPr>
        <w:pStyle w:val="Normal"/>
        <w:rPr>
          <w:sz w:val="14"/>
        </w:rPr>
      </w:pPr>
      <w:r>
        <w:rPr>
          <w:sz w:val="14"/>
        </w:rPr>
        <w:t>ANGLOSAKSON DİLİ</w:t>
      </w:r>
    </w:p>
    <w:p>
      <w:pPr>
        <w:pStyle w:val="Normal"/>
        <w:rPr>
          <w:sz w:val="14"/>
        </w:rPr>
      </w:pPr>
      <w:r>
        <w:rPr>
          <w:sz w:val="14"/>
        </w:rPr>
        <w:t>ANGLOSAKSO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GOL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I (EDEBİYAT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ITKABİR</w:t>
      </w:r>
    </w:p>
    <w:p>
      <w:pPr>
        <w:pStyle w:val="Normal"/>
        <w:rPr>
          <w:sz w:val="14"/>
        </w:rPr>
      </w:pPr>
      <w:r>
        <w:rPr>
          <w:sz w:val="14"/>
        </w:rPr>
        <w:t xml:space="preserve">ANI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Nİ (ESKİ ÇAĞ KENT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İM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- KAYNAKÇ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ANLAŞM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KARA BAROS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KARA BÜYÜKŞEHİR BELEDİYE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KARA İM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KARA KEÇ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KARA KED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KARA SU VE KANALİZASYON İŞLERİ  BKZ. ASK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NKARA TİCARET BORSASI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ÜNİVERSİ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ÜNİVERSİTES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ÜNİVERSİTESİ FEN BİLİMLERİ ENSTİTÜS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ÜNİVERSİTESİ HUKUK FAKÜL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ÜNİVERSİTESİ SİYASAL BİLGİLER FAKÜL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KARA ÜNİVERSİTESİ VETERİNER FAKÜLT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NK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NKSİYETE ANLAM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ANLAM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M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ANLAMBİLİM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ANLAMBİLİM, KARŞILAŞTIRMALI </w:t>
      </w:r>
    </w:p>
    <w:p>
      <w:pPr>
        <w:pStyle w:val="Normal"/>
        <w:rPr>
          <w:sz w:val="14"/>
        </w:rPr>
      </w:pPr>
      <w:r>
        <w:rPr>
          <w:sz w:val="14"/>
        </w:rPr>
        <w:t xml:space="preserve">ANLAMSIZLIK (FELSEF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ŞMALAR - BOĞA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ŞMALAR - TÜRKİYE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ŞMALAR - TÜRKİYE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ŞMALAR - TÜRKİYE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ŞMALAR - TÜRKİYE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LAŞMALAR - TÜRKİYE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ANLATIM (RETOR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ANNE VE ÇOCUK BKZ. ANA - ÇOCUK İLİŞK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N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NE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ONİM ŞİRKETLER BKZ. ŞİRKETLER, ANON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SİKLOPEDİLER, GEN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SİKLOPEDİLER,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SİKLOPEDİLER,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SİKLOPEDİLER, VETERİNER HEKİM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ALYA FİLM FESTİVA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AR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ARTİKA BÖLGELERİ - ULUSLA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ANTENLER (ELEKTRON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EPFIST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İBİYO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İDAMPİNG</w:t>
      </w:r>
    </w:p>
    <w:p>
      <w:pPr>
        <w:pStyle w:val="Normal"/>
        <w:rPr>
          <w:sz w:val="14"/>
        </w:rPr>
      </w:pPr>
      <w:r>
        <w:rPr>
          <w:sz w:val="14"/>
        </w:rPr>
        <w:t>ANTİK YUNAN FELSE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İKORLAR</w:t>
      </w:r>
    </w:p>
    <w:p>
      <w:pPr>
        <w:pStyle w:val="Normal"/>
        <w:rPr>
          <w:sz w:val="14"/>
        </w:rPr>
      </w:pPr>
      <w:r>
        <w:rPr>
          <w:sz w:val="14"/>
        </w:rPr>
        <w:t xml:space="preserve">ANTİNÜKLEER HAREKET </w:t>
      </w:r>
    </w:p>
    <w:p>
      <w:pPr>
        <w:pStyle w:val="Normal"/>
        <w:rPr>
          <w:sz w:val="14"/>
        </w:rPr>
      </w:pPr>
      <w:r>
        <w:rPr>
          <w:sz w:val="14"/>
        </w:rPr>
        <w:t xml:space="preserve">ANTİOKSİD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AVRUPA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NA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NTLAŞMALAR,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,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LAŞMALAR, GÜMR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OLOJİLER -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OLOJİLER - İRAN VE AFG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OLOJİLER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OLOJİLER - MAKED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ROPOLOG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ROPOLOG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ROP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ANTROPOLOJİ, FİZİKSEL BKZ. FİZİKSEL ANTROP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TROP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NZAK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P  BKZ. ADALET PART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PK  BKZ. ARAŞTIRMA PLANLAMA KURULU </w:t>
      </w:r>
    </w:p>
    <w:p>
      <w:pPr>
        <w:pStyle w:val="Normal"/>
        <w:rPr>
          <w:sz w:val="14"/>
        </w:rPr>
      </w:pPr>
      <w:r>
        <w:rPr>
          <w:sz w:val="14"/>
        </w:rPr>
        <w:t>APPALAŞ BÖLG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PPLEWORKS GS (BİLGİSAYAR KÜTÜĞÜ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PS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-GE</w:t>
      </w:r>
    </w:p>
    <w:p>
      <w:pPr>
        <w:pStyle w:val="Normal"/>
        <w:rPr>
          <w:sz w:val="14"/>
        </w:rPr>
      </w:pPr>
      <w:r>
        <w:rPr>
          <w:sz w:val="14"/>
        </w:rPr>
        <w:t xml:space="preserve">ARABES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BİRİM DONANIMI VE İLET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ARABULUCU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BULUCULUK (ULUSLARARASI HUKUK)</w:t>
      </w:r>
    </w:p>
    <w:p>
      <w:pPr>
        <w:pStyle w:val="Normal"/>
        <w:rPr/>
      </w:pPr>
      <w:r>
        <w:rPr>
          <w:sz w:val="14"/>
        </w:rPr>
        <w:t xml:space="preserve">ARABULUCULUK, ULUSLARAR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CI KURUMLAR</w:t>
      </w:r>
    </w:p>
    <w:p>
      <w:pPr>
        <w:pStyle w:val="Normal"/>
        <w:rPr>
          <w:sz w:val="14"/>
        </w:rPr>
      </w:pPr>
      <w:r>
        <w:rPr>
          <w:sz w:val="14"/>
        </w:rPr>
        <w:t xml:space="preserve">ARAÇ DEĞİŞKENLER (İSTATİSTİK) </w:t>
      </w:r>
    </w:p>
    <w:p>
      <w:pPr>
        <w:pStyle w:val="Normal"/>
        <w:rPr>
          <w:sz w:val="14"/>
        </w:rPr>
      </w:pPr>
      <w:r>
        <w:rPr>
          <w:sz w:val="14"/>
        </w:rPr>
        <w:t>ARAMCA</w:t>
      </w:r>
    </w:p>
    <w:p>
      <w:pPr>
        <w:pStyle w:val="Normal"/>
        <w:rPr>
          <w:sz w:val="14"/>
        </w:rPr>
      </w:pPr>
      <w:r>
        <w:rPr>
          <w:sz w:val="14"/>
        </w:rPr>
        <w:t>ARAP - YAHUDİ İLİŞK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RAP ALFAB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AVRUPA TİCARİ İŞ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EDEBİYATI - 622'DEN Ö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EDEBİYATI - 622-7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EDEBİYATI - 19.-20. 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EDEBİYATI - 1258-180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EDEBİYATI - ÖYKÜ VE ROM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AP İSRAİL SAVAŞ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AP SANATI </w:t>
      </w:r>
    </w:p>
    <w:p>
      <w:pPr>
        <w:pStyle w:val="Normal"/>
        <w:rPr>
          <w:sz w:val="14"/>
        </w:rPr>
      </w:pPr>
      <w:r>
        <w:rPr>
          <w:sz w:val="14"/>
        </w:rPr>
        <w:t>ARAP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İLİŞK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İLİŞKİ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EKONOMİK BÜTÜ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 ÜLKELERİ - 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RAP ÜLKELERİ TEŞKİLATI </w:t>
      </w:r>
    </w:p>
    <w:p>
      <w:pPr>
        <w:pStyle w:val="Normal"/>
        <w:rPr>
          <w:sz w:val="14"/>
        </w:rPr>
      </w:pPr>
      <w:r>
        <w:rPr>
          <w:sz w:val="14"/>
        </w:rPr>
        <w:t xml:space="preserve">ARAP YARIMADASI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PGİR</w:t>
      </w:r>
    </w:p>
    <w:p>
      <w:pPr>
        <w:pStyle w:val="Normal"/>
        <w:rPr>
          <w:sz w:val="14"/>
        </w:rPr>
      </w:pPr>
      <w:r>
        <w:rPr>
          <w:sz w:val="14"/>
        </w:rPr>
        <w:t>ARA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- ÇEŞİTLİ AL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- ENDÜSTRİYE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AŞTIRMA - GELİŞTİRME BKZ. AR-G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ENSTİTÜLER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ENSTİTÜLERİ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ENSTİTÜ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İSTATİST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RAŞTIRMA KURUMLARI </w:t>
      </w:r>
    </w:p>
    <w:p>
      <w:pPr>
        <w:pStyle w:val="Normal"/>
        <w:rPr>
          <w:sz w:val="14"/>
        </w:rPr>
      </w:pPr>
      <w:r>
        <w:rPr>
          <w:sz w:val="14"/>
        </w:rPr>
        <w:t>ARAŞTIRMA KÜTÜPHANELERİ BKZ. KÜTÜPHANELER,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POLİTİKA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AŞTIRMA PROJE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AŞTIRMA RAPORLARI  BKZ. ARAŞTIRMA PLANLAMA KUR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TEKN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RAŞTIRMA YARDI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 YÖN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, BİLİM VE TEKNOLOJİ</w:t>
      </w:r>
    </w:p>
    <w:p>
      <w:pPr>
        <w:pStyle w:val="Normal"/>
        <w:rPr>
          <w:sz w:val="14"/>
        </w:rPr>
      </w:pPr>
      <w:r>
        <w:rPr>
          <w:sz w:val="14"/>
        </w:rPr>
        <w:t>ARAŞTIRMA, ENDÜSTRİY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, ENDÜSTRİYEL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, SANAYİİ</w:t>
      </w:r>
    </w:p>
    <w:p>
      <w:pPr>
        <w:pStyle w:val="Normal"/>
        <w:rPr>
          <w:sz w:val="14"/>
        </w:rPr>
      </w:pPr>
      <w:r>
        <w:rPr>
          <w:sz w:val="14"/>
        </w:rPr>
        <w:t>ARAŞTIRMA - BİLİM VE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CI GAZETEC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ŞTIRMALAR - GAZET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- FİLİP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ARAZİ BİSİKLETLERİ </w:t>
      </w:r>
    </w:p>
    <w:p>
      <w:pPr>
        <w:pStyle w:val="Normal"/>
        <w:rPr>
          <w:sz w:val="14"/>
        </w:rPr>
      </w:pPr>
      <w:r>
        <w:rPr>
          <w:sz w:val="14"/>
        </w:rPr>
        <w:t>ARAZİ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EKONOMİSİ - KİRALAMA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HUKUKU, İSLAM</w:t>
      </w:r>
    </w:p>
    <w:p>
      <w:pPr>
        <w:pStyle w:val="Normal"/>
        <w:rPr>
          <w:sz w:val="14"/>
        </w:rPr>
      </w:pPr>
      <w:r>
        <w:rPr>
          <w:sz w:val="14"/>
        </w:rPr>
        <w:t xml:space="preserve">ARAZİ ISLAH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AZİ KAMULAŞTIRILMASI</w:t>
      </w:r>
    </w:p>
    <w:p>
      <w:pPr>
        <w:pStyle w:val="Normal"/>
        <w:rPr>
          <w:sz w:val="14"/>
        </w:rPr>
      </w:pPr>
      <w:r>
        <w:rPr>
          <w:sz w:val="14"/>
        </w:rPr>
        <w:t xml:space="preserve">ARAZİ KULLAN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AZİ KULLANIM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ARAZİ KULLANIMI, KIRSAL </w:t>
      </w:r>
    </w:p>
    <w:p>
      <w:pPr>
        <w:pStyle w:val="Normal"/>
        <w:rPr>
          <w:sz w:val="14"/>
        </w:rPr>
      </w:pPr>
      <w:r>
        <w:rPr>
          <w:sz w:val="14"/>
        </w:rPr>
        <w:t xml:space="preserve">ARAZİ KULLANIMI, ŞEHİ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AZİ PLANLAM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AZİ POLİTİKASI </w:t>
      </w:r>
    </w:p>
    <w:p>
      <w:pPr>
        <w:pStyle w:val="Normal"/>
        <w:rPr>
          <w:sz w:val="14"/>
        </w:rPr>
      </w:pPr>
      <w:r>
        <w:rPr>
          <w:sz w:val="14"/>
        </w:rPr>
        <w:t xml:space="preserve">ARAZİ VERGİLENDİRMESİ </w:t>
      </w:r>
    </w:p>
    <w:p>
      <w:pPr>
        <w:pStyle w:val="Normal"/>
        <w:rPr>
          <w:sz w:val="14"/>
        </w:rPr>
      </w:pPr>
      <w:r>
        <w:rPr>
          <w:sz w:val="14"/>
        </w:rPr>
        <w:t>ARBİTRAJ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DAHAN</w:t>
      </w:r>
    </w:p>
    <w:p>
      <w:pPr>
        <w:pStyle w:val="Normal"/>
        <w:rPr>
          <w:sz w:val="14"/>
        </w:rPr>
      </w:pPr>
      <w:r>
        <w:rPr>
          <w:sz w:val="14"/>
        </w:rPr>
        <w:t xml:space="preserve">ARDIÇ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DİYE SÖZLEŞMESİ</w:t>
      </w:r>
    </w:p>
    <w:p>
      <w:pPr>
        <w:pStyle w:val="Normal"/>
        <w:jc w:val="both"/>
        <w:rPr/>
      </w:pPr>
      <w:r>
        <w:rPr>
          <w:sz w:val="14"/>
        </w:rPr>
        <w:t>AREN, SADU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ENDT, HANNAH</w:t>
      </w:r>
    </w:p>
    <w:p>
      <w:pPr>
        <w:pStyle w:val="Normal"/>
        <w:rPr>
          <w:sz w:val="14"/>
        </w:rPr>
      </w:pPr>
      <w:r>
        <w:rPr>
          <w:sz w:val="14"/>
        </w:rPr>
        <w:t xml:space="preserve">ARGO </w:t>
      </w:r>
    </w:p>
    <w:p>
      <w:pPr>
        <w:pStyle w:val="Normal"/>
        <w:rPr>
          <w:sz w:val="14"/>
        </w:rPr>
      </w:pPr>
      <w:r>
        <w:rPr>
          <w:sz w:val="14"/>
        </w:rPr>
        <w:t>ARI HASTA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RIC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RICILIK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CILIK - APİ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CILIK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LA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LA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ITMA SİSTEM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ITMA TESİS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İSTO</w:t>
      </w:r>
    </w:p>
    <w:p>
      <w:pPr>
        <w:pStyle w:val="Normal"/>
        <w:rPr>
          <w:sz w:val="14"/>
        </w:rPr>
      </w:pPr>
      <w:r>
        <w:rPr>
          <w:sz w:val="14"/>
        </w:rPr>
        <w:t xml:space="preserve">ARİSTOKRASİ  </w:t>
      </w:r>
    </w:p>
    <w:p>
      <w:pPr>
        <w:pStyle w:val="Normal"/>
        <w:rPr>
          <w:sz w:val="14"/>
        </w:rPr>
      </w:pPr>
      <w:r>
        <w:rPr>
          <w:sz w:val="14"/>
        </w:rPr>
        <w:t>ARİSTOKRASİ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ARİTME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İTMETİK - CEBİR -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İTMETİK - CEBİR - TRİGON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İTMETİK - MÜHENDİS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İTMETİK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JAN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JANTİN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JANTİ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RJANTİN - ORD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JANTİ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LOJİ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G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J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KEOLOJİ - ANADO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Jİ - A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KEOLOJİ - AVRUP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KEOLOJİ - EG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Jİ - İSRAİ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KEOLOJİ - RESTOR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J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J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KEOLOJİ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ARKEOLOJİ MÜZELERİ VE KOLEKSİYO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ARKEOLOJİK JE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RKEOLOJİK KEŞİF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KEOMETR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RMAĞ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ARMON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RMONİ (ESTE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MU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MUT ÜRETİM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NAVUTÇA</w:t>
      </w:r>
    </w:p>
    <w:p>
      <w:pPr>
        <w:pStyle w:val="Normal"/>
        <w:rPr>
          <w:sz w:val="14"/>
        </w:rPr>
      </w:pPr>
      <w:r>
        <w:rPr>
          <w:sz w:val="14"/>
        </w:rPr>
        <w:t xml:space="preserve">ARNAVUT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NAVUTLUK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NAVUTLUK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NAVUTLUK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NAVUTLUK -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NAVUTLUK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NAVUTLUK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ROMATİK BİLEŞ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OMATİK HİDROKARBON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P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SAL, SADRİ MAKSUDİ, 1879-195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SEN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ŞİMET, M.Ö.287-212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ŞİV BELG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ŞİV BELGELERİ - TARİH, 1908-1936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ŞİV BİNA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ŞİV HİZMET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ŞİV KATALOG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RŞİV KAYNAK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RŞİV KONGRELERİ</w:t>
      </w:r>
    </w:p>
    <w:p>
      <w:pPr>
        <w:pStyle w:val="Normal"/>
        <w:rPr>
          <w:sz w:val="14"/>
        </w:rPr>
      </w:pPr>
      <w:r>
        <w:rPr>
          <w:sz w:val="14"/>
        </w:rPr>
        <w:t>ARŞİVC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ŞİVCİLİK - TARİH </w:t>
      </w:r>
    </w:p>
    <w:p>
      <w:pPr>
        <w:pStyle w:val="Normal"/>
        <w:rPr>
          <w:sz w:val="14"/>
        </w:rPr>
      </w:pPr>
      <w:r>
        <w:rPr>
          <w:sz w:val="14"/>
        </w:rPr>
        <w:t xml:space="preserve">ARŞİV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RŞİV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ŞİVLER - BAŞBAKANLIK OSMANLI ARŞİV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ŞİV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ŞİV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ARŞİVLER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THROPADA - EKLEM BACAK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THUR NIKISC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RTIK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RTUKLULAR - TARİH </w:t>
      </w:r>
    </w:p>
    <w:p>
      <w:pPr>
        <w:pStyle w:val="Normal"/>
        <w:rPr>
          <w:sz w:val="14"/>
        </w:rPr>
      </w:pPr>
      <w:r>
        <w:rPr>
          <w:sz w:val="14"/>
        </w:rPr>
        <w:t xml:space="preserve">ARTVİN  </w:t>
      </w:r>
    </w:p>
    <w:p>
      <w:pPr>
        <w:pStyle w:val="Normal"/>
        <w:rPr>
          <w:sz w:val="14"/>
        </w:rPr>
      </w:pPr>
      <w:r>
        <w:rPr>
          <w:sz w:val="14"/>
        </w:rPr>
        <w:t xml:space="preserve">ARZ EKONOM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RZ VE TALEP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ASAL SAY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BİLİM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BİLİM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LAR - EVCİL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LA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SAL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SAL HASTALIKLAR - BAĞIŞIKLIK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ALAKSAL HASTALIKLAR - TANI</w:t>
      </w:r>
    </w:p>
    <w:p>
      <w:pPr>
        <w:pStyle w:val="Normal"/>
        <w:rPr/>
      </w:pPr>
      <w:r>
        <w:rPr>
          <w:sz w:val="14"/>
        </w:rPr>
        <w:t>ASANSÖR</w:t>
      </w:r>
    </w:p>
    <w:p>
      <w:pPr>
        <w:pStyle w:val="Normal"/>
        <w:rPr>
          <w:sz w:val="14"/>
        </w:rPr>
      </w:pPr>
      <w:r>
        <w:rPr>
          <w:sz w:val="14"/>
        </w:rPr>
        <w:t xml:space="preserve">ASBEST </w:t>
      </w:r>
    </w:p>
    <w:p>
      <w:pPr>
        <w:pStyle w:val="Normal"/>
        <w:rPr>
          <w:sz w:val="14"/>
        </w:rPr>
      </w:pPr>
      <w:r>
        <w:rPr>
          <w:sz w:val="14"/>
        </w:rPr>
        <w:t xml:space="preserve">ASETİK A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ETİLEN</w:t>
      </w:r>
    </w:p>
    <w:p>
      <w:pPr>
        <w:pStyle w:val="Normal"/>
        <w:rPr>
          <w:sz w:val="14"/>
        </w:rPr>
      </w:pPr>
      <w:r>
        <w:rPr>
          <w:sz w:val="14"/>
        </w:rPr>
        <w:t xml:space="preserve">ASETİLEN BİLEŞ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ETİLENLER (ALKİNLER)</w:t>
      </w:r>
    </w:p>
    <w:p>
      <w:pPr>
        <w:pStyle w:val="Normal"/>
        <w:rPr>
          <w:sz w:val="14"/>
        </w:rPr>
      </w:pPr>
      <w:r>
        <w:rPr>
          <w:sz w:val="14"/>
        </w:rPr>
        <w:t xml:space="preserve">ASGARİ ÜCRET BKZ. ÜCRETLER - ASGARİ ÜCRET 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MİLASYON (SOSY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MPTOTİK DAĞILIM (OLASILIK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R (SUUDİ ARABİSTAN) 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T - BAZ DENG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T - BAZ DENGESİZ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T YAĞMUR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İTFEN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ASİTLER, ORGANİK BKZ. ORGANİK AS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İTLER, YAĞ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DİSİPLİN </w:t>
      </w:r>
    </w:p>
    <w:p>
      <w:pPr>
        <w:pStyle w:val="Normal"/>
        <w:rPr>
          <w:sz w:val="14"/>
        </w:rPr>
      </w:pPr>
      <w:r>
        <w:rPr>
          <w:sz w:val="14"/>
        </w:rPr>
        <w:t>ASKERİ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ENDÜSTRİ - ABD</w:t>
      </w:r>
    </w:p>
    <w:p>
      <w:pPr>
        <w:pStyle w:val="Normal"/>
        <w:rPr>
          <w:sz w:val="14"/>
        </w:rPr>
      </w:pPr>
      <w:r>
        <w:rPr>
          <w:sz w:val="14"/>
        </w:rPr>
        <w:t>ASKERİ GÜÇ BKZ. ASKERLİK SANATI VE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HİZ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İSTİHBAR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KAYN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KUVVET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MAHK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MİMA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MÜ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MÜZİK -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OKULLAR BKZ. ASKERİ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POLİ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POLİTİKA</w:t>
      </w:r>
    </w:p>
    <w:p>
      <w:pPr>
        <w:pStyle w:val="Normal"/>
        <w:rPr>
          <w:sz w:val="14"/>
        </w:rPr>
      </w:pPr>
      <w:r>
        <w:rPr>
          <w:sz w:val="14"/>
        </w:rPr>
        <w:t>ASKERİ POLİTİK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RAPO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SAĞLIK HİZM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SİLAH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STRATE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SU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TARİH, 20. YÜZYIL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TARİH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TARİH, ORTA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DONANIM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TIP </w:t>
      </w:r>
    </w:p>
    <w:p>
      <w:pPr>
        <w:pStyle w:val="Normal"/>
        <w:rPr>
          <w:sz w:val="14"/>
        </w:rPr>
      </w:pPr>
      <w:r>
        <w:rPr>
          <w:sz w:val="14"/>
        </w:rPr>
        <w:t>ASKERİ ÜSLER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VAKIF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SKERİ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YARDIM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İ YARDIM, ALM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YARDIM,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YARDIM,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İ YÖNETİ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LİK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ASKERLİK SANATI VE BİL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KERLİK SANATI VE BİLİMİ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SK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SMALAR BKZ. ÜZÜ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SSOS (ESKİ ÇAĞ KENT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STEROİDLER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DİNAM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TRO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TR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NO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TRONOMİ - 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TRONOMİ - EVR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STRONOMİ - GÖK CİSİ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NOMİ - GÖZ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NOMİ - SPEKTROSKOP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NOMİ AL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TRONOMİ, KURAMSAL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NOMİ, KÜRESEL VE UYGULAMALI  </w:t>
      </w:r>
    </w:p>
    <w:p>
      <w:pPr>
        <w:pStyle w:val="Normal"/>
        <w:rPr>
          <w:sz w:val="14"/>
        </w:rPr>
      </w:pPr>
      <w:r>
        <w:rPr>
          <w:sz w:val="14"/>
        </w:rPr>
        <w:t xml:space="preserve">ASTRONOMİ, 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U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UR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ASUR KİLİSESİ, DOĞU </w:t>
      </w:r>
    </w:p>
    <w:p>
      <w:pPr>
        <w:pStyle w:val="Normal"/>
        <w:rPr>
          <w:sz w:val="14"/>
        </w:rPr>
      </w:pPr>
      <w:r>
        <w:rPr>
          <w:sz w:val="14"/>
        </w:rPr>
        <w:t xml:space="preserve">ASU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ASY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SYA -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ASYA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EKONOMİK GEL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KOMÜ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SINI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SOSYAL DURUM</w:t>
      </w:r>
    </w:p>
    <w:p>
      <w:pPr>
        <w:pStyle w:val="Normal"/>
        <w:rPr>
          <w:sz w:val="14"/>
        </w:rPr>
      </w:pPr>
      <w:r>
        <w:rPr>
          <w:sz w:val="14"/>
        </w:rPr>
        <w:t>AS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TARİH, 1336-140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TARİH, 20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 - YERBİL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DOĞU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DOĞU - DIŞ İLİŞKİLER - ABD</w:t>
      </w:r>
    </w:p>
    <w:p>
      <w:pPr>
        <w:pStyle w:val="Normal"/>
        <w:rPr>
          <w:sz w:val="14"/>
        </w:rPr>
      </w:pPr>
      <w:r>
        <w:rPr>
          <w:sz w:val="14"/>
        </w:rPr>
        <w:t>ASYA, GÜNEY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 - STRATEJ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DOĞU</w:t>
      </w:r>
    </w:p>
    <w:p>
      <w:pPr>
        <w:pStyle w:val="Normal"/>
        <w:rPr>
          <w:sz w:val="14"/>
        </w:rPr>
      </w:pPr>
      <w:r>
        <w:rPr>
          <w:sz w:val="14"/>
        </w:rPr>
        <w:t>ASYA, GÜNEYDOĞU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DOĞU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DOĞ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DOĞU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DOĞU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SYA, GÜNEYDOĞU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ASYA, ORTA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SYA DİLLERİ AYR.BKZ.  ÇİN - HİNDİ Dİ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ŞÇ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AŞI KAMPANYA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ŞIK EDEBİYATI  AYR. BKZ. TÜRK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ŞIK EDEBİYATI, 19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ŞIK ZÜLA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ŞILAMA,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Ş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ŞIRI BORÇLA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ŞIRI BORÇLANMA - CE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ŞIRI DUYARLIK</w:t>
      </w:r>
    </w:p>
    <w:p>
      <w:pPr>
        <w:pStyle w:val="Normal"/>
        <w:rPr>
          <w:sz w:val="14"/>
        </w:rPr>
      </w:pPr>
      <w:r>
        <w:rPr>
          <w:sz w:val="14"/>
        </w:rPr>
        <w:t xml:space="preserve">AŞİR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ŞK </w:t>
      </w:r>
    </w:p>
    <w:p>
      <w:pPr>
        <w:pStyle w:val="Normal"/>
        <w:rPr>
          <w:sz w:val="14"/>
        </w:rPr>
      </w:pPr>
      <w:r>
        <w:rPr>
          <w:sz w:val="14"/>
        </w:rPr>
        <w:t>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ANATO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DOĞURGAN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FİZYOLOJ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HASTALIK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HASTALIKLAR - EL KİTAB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HASTALIKLAR - MACARİSTAN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AT - HASTALIKLAR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- YAPAY TOHUMLAMA</w:t>
      </w:r>
    </w:p>
    <w:p>
      <w:pPr>
        <w:pStyle w:val="Normal"/>
        <w:rPr>
          <w:sz w:val="14"/>
        </w:rPr>
      </w:pPr>
      <w:r>
        <w:rPr>
          <w:sz w:val="14"/>
        </w:rPr>
        <w:t xml:space="preserve">AT SİNEK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 VE ATLI SPO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YETİŞTİRME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 YETİŞTİR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Ç, NURULLAH, 1898-1957</w:t>
      </w:r>
    </w:p>
    <w:p>
      <w:pPr>
        <w:pStyle w:val="Normal"/>
        <w:rPr>
          <w:sz w:val="14"/>
        </w:rPr>
      </w:pPr>
      <w:r>
        <w:rPr>
          <w:sz w:val="14"/>
        </w:rPr>
        <w:t xml:space="preserve">ATAERK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 -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 AYR. BKZ. HALK DEY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 VE DEYİMLER, ARA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 VE DEYİMLER,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 VE DEYİMLE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, K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SÖZLERİ, TÜR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ŞELİK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ANAFART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ASKER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BAR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BASI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BİBLİYOGRAFYA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TATÜRK - 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CUMHURİY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ÇAĞDAŞLAŞ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ÇOCU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DEM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DENİZC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DEVLET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DEVR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DIŞ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Dİ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EKONO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FOTOĞRAF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GENÇ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GE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HUKU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KADIN HAK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KALKI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KOMÜN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KÜLTÜ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MİLLİYETÇ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MÜZ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SAN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SÖYLEV VE DEMEÇ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SPO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TARI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- TÜRK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ARAŞTIRMA MERKEZ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BARAJ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ATÜRK İLKELERİ - CUMHURİYET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İLKELERİ - DEVLET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İLKELERİ - DEVRİM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İLKELERİ - HALK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İLKELERİ - LAİK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İLKELERİ - MİLLİYETÇ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ATATÜRK KİTAPLIĞI (İSTANBUL, 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ORMAN ÇİFT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VE TÜRK DEVRİMİ KÜTÜPHANESİ (İSTANBUL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 - KRONOLİ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, MUSTAFA KEMAL, 1881-193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ÇÜ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ATÜRKÇÜLÜK - MODERN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E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EŞ YANIK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ATEŞLİ SİLAH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TI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ATIK BOŞALT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IK TEKN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ATIK YÖNETİMİ BKZ.ATIK BOŞALTIMI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IKLAR (KATI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IKLAR (SIVI)</w:t>
      </w:r>
    </w:p>
    <w:p>
      <w:pPr>
        <w:pStyle w:val="Normal"/>
        <w:rPr>
          <w:sz w:val="14"/>
        </w:rPr>
      </w:pPr>
      <w:r>
        <w:rPr>
          <w:sz w:val="14"/>
        </w:rPr>
        <w:t xml:space="preserve">ATİNA (YUNANİSTAN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LETİK YETENEK</w:t>
      </w:r>
    </w:p>
    <w:p>
      <w:pPr>
        <w:pStyle w:val="Normal"/>
        <w:rPr>
          <w:sz w:val="14"/>
        </w:rPr>
      </w:pPr>
      <w:r>
        <w:rPr>
          <w:sz w:val="14"/>
        </w:rPr>
        <w:t xml:space="preserve">ATLET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ATMOSFER </w:t>
      </w:r>
    </w:p>
    <w:p>
      <w:pPr>
        <w:pStyle w:val="Normal"/>
        <w:rPr>
          <w:sz w:val="14"/>
        </w:rPr>
      </w:pPr>
      <w:r>
        <w:rPr>
          <w:sz w:val="14"/>
        </w:rPr>
        <w:t xml:space="preserve">ATMOSFER FİZ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TMOSFER KİM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ATMOSFER TÜRBÜLANSI </w:t>
      </w:r>
    </w:p>
    <w:p>
      <w:pPr>
        <w:pStyle w:val="Normal"/>
        <w:rPr>
          <w:sz w:val="14"/>
        </w:rPr>
      </w:pPr>
      <w:r>
        <w:rPr>
          <w:sz w:val="14"/>
        </w:rPr>
        <w:t xml:space="preserve">ATMOSFER YAYIL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BOMBASI 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ENERJİ ENDÜSTRİSİ BKZ. NÜKLEER ENDÜS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ENERJİSİ BKZ. NÜKLEER ENER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ENERJİSİ KOMİS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FİZ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GEÇİŞ OLAS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GÜCÜ BKZ. NÜKLEER ENER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PARÇAC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SİLAHLARI BKZ. NÜKLEER SİLAHLAR </w:t>
      </w:r>
    </w:p>
    <w:p>
      <w:pPr>
        <w:pStyle w:val="Normal"/>
        <w:rPr>
          <w:sz w:val="14"/>
        </w:rPr>
      </w:pPr>
      <w:r>
        <w:rPr>
          <w:sz w:val="14"/>
        </w:rPr>
        <w:t>ATOM SİLAHLARI VE SİLAHSIZLANMA BKZ. NÜKLEER SİLAHLAR VE SİLAHSIZLANMA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SPEKTRU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ATOM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VE ÇEKİRDEK Fİ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VE KUANTUM Fİ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VE MOLEKÜ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VE MOLEKÜL Fİ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VE MOLEKÜL KİMY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VE NÜKLEER 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 YAP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OMİK YAKIT</w:t>
      </w:r>
    </w:p>
    <w:p>
      <w:pPr>
        <w:pStyle w:val="Normal"/>
        <w:rPr>
          <w:sz w:val="14"/>
        </w:rPr>
      </w:pPr>
      <w:r>
        <w:rPr>
          <w:sz w:val="14"/>
        </w:rPr>
        <w:t xml:space="preserve">ATOML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ATONAL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ATÖLY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ATÖLYELER -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TTİLA, HUN İMPARATORU</w:t>
      </w:r>
    </w:p>
    <w:p>
      <w:pPr>
        <w:pStyle w:val="Normal"/>
        <w:rPr>
          <w:sz w:val="14"/>
        </w:rPr>
      </w:pPr>
      <w:r>
        <w:rPr>
          <w:sz w:val="14"/>
        </w:rPr>
        <w:t xml:space="preserve">AUGUSTUS,  İ.Ö. 63-İ.S. 14 </w:t>
      </w:r>
    </w:p>
    <w:p>
      <w:pPr>
        <w:pStyle w:val="Normal"/>
        <w:rPr>
          <w:sz w:val="14"/>
        </w:rPr>
      </w:pPr>
      <w:r>
        <w:rPr>
          <w:sz w:val="14"/>
        </w:rPr>
        <w:t xml:space="preserve">AUTOCAD BİLGİSAYAR PROGRAMI </w:t>
      </w:r>
    </w:p>
    <w:p>
      <w:pPr>
        <w:pStyle w:val="Normal"/>
        <w:rPr>
          <w:sz w:val="14"/>
        </w:rPr>
      </w:pPr>
      <w:r>
        <w:rPr>
          <w:sz w:val="14"/>
        </w:rPr>
        <w:t>AUTOLISP BİLGİSAYAR PROGRAM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V HAYVAN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V TURİZ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AL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AVANGARD (ESTE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AVANGARD TİYATRO BKZ. DENEYSEL TİYATRO </w:t>
      </w:r>
    </w:p>
    <w:p>
      <w:pPr>
        <w:pStyle w:val="Normal"/>
        <w:rPr>
          <w:sz w:val="14"/>
        </w:rPr>
      </w:pPr>
      <w:r>
        <w:rPr>
          <w:sz w:val="14"/>
        </w:rPr>
        <w:t xml:space="preserve">AVARYA (DENİZ HUKUKU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CILIK - KORU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C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CIOĞLU, DOĞ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ANAYAS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ANTITRÖS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ASKERİ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BİRLEŞM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VRUPA - 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 İSLAM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DIŞ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BÜTÜ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KONOMİK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ENTELLEKTÜEL YAŞA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VRUP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PA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ŞİRK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ARİH ORTA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ARİH,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AŞI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TİCAR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- YAPI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ANK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VRUPA BİRLİĞİ - ANAYAS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AZIN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EKONOMİK POLİTİ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FAALİY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İŞLET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SAVUNMA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TEMEL H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BİRLİĞ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DİLLERİ BKZ. BATI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BKZ. A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AVRUPA BKZ. AET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FRANSA BKZ. AET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İNGİLTERE BKZ. AET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İSPANYA BKZ. AET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İTALYA BKZ. AET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PORTEKİZ BKZ. AET - PORTEK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TÜRKİYE BKZ. AE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İŞBİRLİĞİ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EKONOMİK TOPLULUĞU BKZ. A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FEDERAS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F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GÜNÜ (9 MAYIS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GÜVENLİK VE İŞBİRLİĞİ BKZ. AG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İNSAN HAKLARI MAHKE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KALKINMA BAN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KALKINMA F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KONSEYİ</w:t>
      </w:r>
    </w:p>
    <w:p>
      <w:pPr>
        <w:pStyle w:val="Normal"/>
        <w:rPr>
          <w:sz w:val="14"/>
        </w:rPr>
      </w:pPr>
      <w:r>
        <w:rPr>
          <w:sz w:val="14"/>
        </w:rPr>
        <w:t>AVRUPA KONSEYİ İNSAN HAKLARI KOMİSYONU</w:t>
      </w:r>
    </w:p>
    <w:p>
      <w:pPr>
        <w:pStyle w:val="Normal"/>
        <w:rPr>
          <w:sz w:val="14"/>
        </w:rPr>
      </w:pPr>
      <w:r>
        <w:rPr>
          <w:sz w:val="14"/>
        </w:rPr>
        <w:t>AVRUPA KÖMÜR VE ÇELİK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PARA BİRİMİ (EURO)</w:t>
      </w:r>
    </w:p>
    <w:p>
      <w:pPr>
        <w:pStyle w:val="Normal"/>
        <w:rPr>
          <w:sz w:val="14"/>
        </w:rPr>
      </w:pPr>
      <w:r>
        <w:rPr>
          <w:sz w:val="14"/>
        </w:rPr>
        <w:t xml:space="preserve">AVRUPA PARA PİYAS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PARA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PARLAMENTO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EK PAZ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EK SENE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ADALET DİV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BANKALAR VE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ÇEV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EKONOMİK BÜTÜ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GENİŞ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GÜMRÜK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KART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REKAB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SİGORT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UL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ULUSLA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- VER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TOPLULUĞU ÜLKELERİ - İSTİHD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VATANDAŞ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 YATIRIM BANKASI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AVRUPA, 19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BATI - DIŞ EKONOMİK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BATI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BATI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BAT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BATI - TARİH, 476-1453</w:t>
      </w:r>
    </w:p>
    <w:p>
      <w:pPr>
        <w:pStyle w:val="Normal"/>
        <w:rPr>
          <w:sz w:val="14"/>
        </w:rPr>
      </w:pPr>
      <w:r>
        <w:rPr>
          <w:sz w:val="14"/>
        </w:rPr>
        <w:t xml:space="preserve">AVRUPA, DO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RUPA, DOĞU - TİCARET</w:t>
      </w:r>
    </w:p>
    <w:p>
      <w:pPr>
        <w:pStyle w:val="Normal"/>
        <w:rPr>
          <w:sz w:val="14"/>
        </w:rPr>
      </w:pPr>
      <w:r>
        <w:rPr>
          <w:sz w:val="14"/>
        </w:rPr>
        <w:t>AVRUP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VRUPA, KUZEY </w:t>
      </w:r>
    </w:p>
    <w:p>
      <w:pPr>
        <w:pStyle w:val="Normal"/>
        <w:rPr>
          <w:sz w:val="14"/>
        </w:rPr>
      </w:pPr>
      <w:r>
        <w:rPr>
          <w:sz w:val="14"/>
        </w:rPr>
        <w:t>AVUK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KATLIK</w:t>
      </w:r>
    </w:p>
    <w:p>
      <w:pPr>
        <w:pStyle w:val="Normal"/>
        <w:rPr>
          <w:sz w:val="14"/>
        </w:rPr>
      </w:pPr>
      <w:r>
        <w:rPr>
          <w:sz w:val="14"/>
        </w:rPr>
        <w:t>AVUSTRALYA</w:t>
      </w:r>
    </w:p>
    <w:p>
      <w:pPr>
        <w:pStyle w:val="Normal"/>
        <w:rPr>
          <w:sz w:val="14"/>
        </w:rPr>
      </w:pPr>
      <w:r>
        <w:rPr>
          <w:sz w:val="14"/>
        </w:rPr>
        <w:t>AVUSTRAL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RALYA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VUSTRALYA Dİ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VUSTRALYA DİLLERİ</w:t>
      </w:r>
    </w:p>
    <w:p>
      <w:pPr>
        <w:pStyle w:val="Normal"/>
        <w:rPr>
          <w:sz w:val="14"/>
        </w:rPr>
      </w:pPr>
      <w:r>
        <w:rPr>
          <w:sz w:val="14"/>
        </w:rPr>
        <w:t>AVUSTRALY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 -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ALYA - ROMAN VE ÖY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DIŞ İLİŞKİLER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VUSTURYA -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- TİCARET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VUSTURYA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EDEBİYATI</w:t>
      </w:r>
    </w:p>
    <w:p>
      <w:pPr>
        <w:pStyle w:val="Normal"/>
        <w:rPr>
          <w:sz w:val="14"/>
        </w:rPr>
      </w:pPr>
      <w:r>
        <w:rPr>
          <w:sz w:val="14"/>
        </w:rPr>
        <w:t>AVUSTURYA EDEBİYATI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EDEBİYATI -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EDEBİYATI - ROMAN VE ÖY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VUSTURYA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 TUTU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AK HASTALIKLARI,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AKLAN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AKLANMALAR - ÇERKES ETH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AKLANMALAR - NASTU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AN, AYDIN</w:t>
      </w:r>
    </w:p>
    <w:p>
      <w:pPr>
        <w:pStyle w:val="Normal"/>
        <w:rPr>
          <w:sz w:val="14"/>
        </w:rPr>
      </w:pPr>
      <w:r>
        <w:rPr>
          <w:sz w:val="14"/>
        </w:rPr>
        <w:t xml:space="preserve">AYAR ALANLARI (FİZİK) </w:t>
      </w:r>
    </w:p>
    <w:p>
      <w:pPr>
        <w:pStyle w:val="Normal"/>
        <w:rPr>
          <w:sz w:val="14"/>
        </w:rPr>
      </w:pPr>
      <w:r>
        <w:rPr>
          <w:sz w:val="14"/>
        </w:rPr>
        <w:t>AYASO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ÇİÇE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DEMİR, ŞEVKET SÜREYYA</w:t>
      </w:r>
    </w:p>
    <w:p>
      <w:pPr>
        <w:pStyle w:val="Normal"/>
        <w:rPr>
          <w:sz w:val="14"/>
        </w:rPr>
      </w:pPr>
      <w:r>
        <w:rPr>
          <w:sz w:val="14"/>
        </w:rPr>
        <w:t>AYDIN (TÜRKİYE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AYDINLANMA (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DINLANMA FELSE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DINLATMA</w:t>
      </w:r>
    </w:p>
    <w:p>
      <w:pPr>
        <w:pStyle w:val="Normal"/>
        <w:rPr>
          <w:sz w:val="14"/>
        </w:rPr>
      </w:pPr>
      <w:r>
        <w:rPr>
          <w:sz w:val="14"/>
        </w:rPr>
        <w:t xml:space="preserve">AYDINLATMA, MİMARİ VE DEKORATİF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YDINOĞUL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YET  AYR. BKZ. CÜZLER, SURE VE AY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GITLAR</w:t>
      </w:r>
    </w:p>
    <w:p>
      <w:pPr>
        <w:pStyle w:val="Normal"/>
        <w:rPr/>
      </w:pPr>
      <w:r>
        <w:rPr>
          <w:sz w:val="14"/>
        </w:rPr>
        <w:t>AYHAN, ECE, 1931-200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IRA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AYIRMA (TEKN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İNLER VE TÖR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Nİ HAKLAR - MEDENİ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RIM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AYRIŞTIRMA METOD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YTMATOV, CENGİZ, 1928-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YTUNA, HASİP AHMET, 1895-198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YVALIK (BALIKESİR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AYVERDİ, EKREM HAKKI </w:t>
      </w:r>
    </w:p>
    <w:p>
      <w:pPr>
        <w:pStyle w:val="Normal"/>
        <w:rPr>
          <w:sz w:val="14"/>
        </w:rPr>
      </w:pPr>
      <w:r>
        <w:rPr>
          <w:sz w:val="14"/>
        </w:rPr>
        <w:t xml:space="preserve">AZ BULUNUR BİT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 BÖLGE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 BÖLGE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 ÜLKE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 ÜLKELER - PAKİSTAN</w:t>
      </w:r>
    </w:p>
    <w:p>
      <w:pPr>
        <w:pStyle w:val="Normal"/>
        <w:rPr>
          <w:sz w:val="14"/>
        </w:rPr>
      </w:pPr>
      <w:r>
        <w:rPr>
          <w:sz w:val="14"/>
        </w:rPr>
        <w:t>AZ GELİŞMİŞ ÜLKELER AYR. BKZ.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 GELİŞMİŞ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- MİLLİ MÜCADE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AZERBAYCAN (İRAN) </w:t>
      </w:r>
    </w:p>
    <w:p>
      <w:pPr>
        <w:pStyle w:val="Normal"/>
        <w:rPr>
          <w:sz w:val="14"/>
        </w:rPr>
      </w:pPr>
      <w:r>
        <w:rPr>
          <w:sz w:val="14"/>
        </w:rPr>
        <w:t>AZERBAYCAN DİLİ BKZ. AZERİ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BAYCAN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İ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İ EDEBİYATI - DR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İ EDEBİYATI - ROMAN VE ÖY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ERİ EDEBİYATI - ŞİİR</w:t>
      </w:r>
    </w:p>
    <w:p>
      <w:pPr>
        <w:pStyle w:val="Normal"/>
        <w:rPr>
          <w:sz w:val="14"/>
        </w:rPr>
      </w:pPr>
      <w:r>
        <w:rPr>
          <w:sz w:val="14"/>
        </w:rPr>
        <w:t xml:space="preserve">AZERİ TÜRKÇESİ </w:t>
      </w:r>
    </w:p>
    <w:p>
      <w:pPr>
        <w:pStyle w:val="Normal"/>
        <w:rPr>
          <w:sz w:val="14"/>
        </w:rPr>
      </w:pPr>
      <w:r>
        <w:rPr>
          <w:sz w:val="14"/>
        </w:rPr>
        <w:t>AZERİCE</w:t>
      </w:r>
    </w:p>
    <w:p>
      <w:pPr>
        <w:pStyle w:val="Normal"/>
        <w:rPr>
          <w:sz w:val="14"/>
        </w:rPr>
      </w:pPr>
      <w:r>
        <w:rPr>
          <w:sz w:val="14"/>
        </w:rPr>
        <w:t xml:space="preserve">AZER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ASKERİ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KONOMİK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MPER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İKTİSAT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İLETİŞİM - DEMEÇLER - DENEMELER - TOP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İNSANGÜCÜ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İŞ SAĞ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KON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İYASAL KATI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ŞEHİR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ŞEHİRLER VE KASAB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TA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TEKNİK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 BÖLGELER - ULUSLARARASI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GELİŞMİŞLİK - EKON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AZINLIK GRUPLARI BKZ. AZINLIKLAR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 HAK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ZINLIK OKU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LMAN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ZINLIKLAR - ALMA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LMANYA, B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ZINLIKLAR - ANT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VRUPA, DOĞ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AVUSTURYA</w:t>
      </w:r>
    </w:p>
    <w:p>
      <w:pPr>
        <w:pStyle w:val="Normal"/>
        <w:rPr>
          <w:sz w:val="14"/>
        </w:rPr>
      </w:pPr>
      <w:r>
        <w:rPr>
          <w:sz w:val="14"/>
        </w:rPr>
        <w:t xml:space="preserve">AZINLIKLAR - BAS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DÜ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İSTİHD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İSTİHDA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İSTİHDAM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İSTİHDA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PORTORİK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RUSYA</w:t>
      </w:r>
    </w:p>
    <w:p>
      <w:pPr>
        <w:pStyle w:val="Normal"/>
        <w:rPr/>
      </w:pPr>
      <w:r>
        <w:rPr>
          <w:sz w:val="14"/>
        </w:rPr>
        <w:t xml:space="preserve">AZINLIKLAR - SPO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YOGU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NLIKLA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İZ NES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O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OT (NİTROJEN)</w:t>
      </w:r>
    </w:p>
    <w:p>
      <w:pPr>
        <w:pStyle w:val="Normal"/>
        <w:rPr>
          <w:sz w:val="14"/>
        </w:rPr>
      </w:pPr>
      <w:r>
        <w:rPr>
          <w:sz w:val="14"/>
        </w:rPr>
        <w:t xml:space="preserve">AZOT OK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OTLU BİLEŞ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ZOTLU GÜBR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AB </w:t>
      </w:r>
    </w:p>
    <w:p>
      <w:pPr>
        <w:pStyle w:val="Normal"/>
        <w:rPr>
          <w:sz w:val="14"/>
        </w:rPr>
      </w:pPr>
      <w:r>
        <w:rPr>
          <w:sz w:val="14"/>
        </w:rPr>
        <w:t>BABEUF, FRANÇOİS NO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BEZİYOZİZ, KOYUNLARD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BİL</w:t>
      </w:r>
    </w:p>
    <w:p>
      <w:pPr>
        <w:pStyle w:val="Normal"/>
        <w:rPr>
          <w:sz w:val="14"/>
        </w:rPr>
      </w:pPr>
      <w:r>
        <w:rPr>
          <w:sz w:val="14"/>
        </w:rPr>
        <w:t xml:space="preserve">BABÜR, HİNDİSTAN İMPARATORU, 1483-153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BÜRLER</w:t>
      </w:r>
    </w:p>
    <w:p>
      <w:pPr>
        <w:pStyle w:val="Normal"/>
        <w:rPr>
          <w:sz w:val="14"/>
        </w:rPr>
      </w:pPr>
      <w:r>
        <w:rPr>
          <w:sz w:val="14"/>
        </w:rPr>
        <w:t xml:space="preserve">BACA GA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AC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BACKLUND DÖNÜŞÜ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CON, FRANC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CON, LAU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DEM</w:t>
      </w:r>
    </w:p>
    <w:p>
      <w:pPr>
        <w:pStyle w:val="Normal"/>
        <w:rPr>
          <w:sz w:val="14"/>
        </w:rPr>
      </w:pPr>
      <w:r>
        <w:rPr>
          <w:sz w:val="14"/>
        </w:rPr>
        <w:t>BADMİNGTON (OYUN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ÇEKİRDEKSİZ ÜZÜ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DOKU KÜLTÜ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FİD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FİDAN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HASTALIK VE ZARAR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HORM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MOLDO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 DOK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CILIK - AFG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CILIK - GÜBRE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CILIK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ĞD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ĞDAT PAK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MSIZ DE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MSIZ DEVLETLER TOPLULUĞU BKZ.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MSIZ DIŞ DE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AĞIMSIZ GÖZETMEN BKZ. OMBUDSM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MSIZ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RSAK ASALAĞI ENFEKSİ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RSAK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RSAK, İ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ŞIK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ŞIKLIK - MOLEKÜLER YÖN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ŞIKLIK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IŞIKLIK GENET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Ğ-KUR</w:t>
      </w:r>
    </w:p>
    <w:p>
      <w:pPr>
        <w:pStyle w:val="Normal"/>
        <w:rPr>
          <w:sz w:val="14"/>
        </w:rPr>
      </w:pPr>
      <w:r>
        <w:rPr>
          <w:sz w:val="14"/>
        </w:rPr>
        <w:t xml:space="preserve">BAĞLAM (DİLBİLİM) </w:t>
      </w:r>
    </w:p>
    <w:p>
      <w:pPr>
        <w:pStyle w:val="Normal"/>
        <w:rPr>
          <w:sz w:val="14"/>
        </w:rPr>
      </w:pPr>
      <w:r>
        <w:rPr>
          <w:sz w:val="14"/>
        </w:rPr>
        <w:t>BAĞLAMA</w:t>
      </w:r>
    </w:p>
    <w:p>
      <w:pPr>
        <w:pStyle w:val="Normal"/>
        <w:rPr>
          <w:sz w:val="14"/>
        </w:rPr>
      </w:pPr>
      <w:r>
        <w:rPr>
          <w:sz w:val="14"/>
        </w:rPr>
        <w:t xml:space="preserve">BAĞLANTILAR (MÜHENDİSLİK) </w:t>
      </w:r>
    </w:p>
    <w:p>
      <w:pPr>
        <w:pStyle w:val="Normal"/>
        <w:rPr>
          <w:sz w:val="14"/>
        </w:rPr>
      </w:pPr>
      <w:r>
        <w:rPr>
          <w:sz w:val="14"/>
        </w:rPr>
        <w:t>BAĞLI PAY SENEDİ</w:t>
      </w:r>
    </w:p>
    <w:p>
      <w:pPr>
        <w:pStyle w:val="Normal"/>
        <w:rPr>
          <w:sz w:val="14"/>
        </w:rPr>
      </w:pPr>
      <w:r>
        <w:rPr>
          <w:sz w:val="14"/>
        </w:rPr>
        <w:t>BAHA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HAMA ADALARI</w:t>
      </w:r>
    </w:p>
    <w:p>
      <w:pPr>
        <w:pStyle w:val="Normal"/>
        <w:rPr/>
      </w:pPr>
      <w:r>
        <w:rPr>
          <w:sz w:val="14"/>
        </w:rPr>
        <w:t>BAHAR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ARAT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ÇE BİTK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HÇE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ÇE MİMA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ÇE SEBZEC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ÇE TARIMI - EKON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HÇE TRAK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AHÇE ZARARL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ÇE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BAHÇELER </w:t>
      </w:r>
    </w:p>
    <w:p>
      <w:pPr>
        <w:pStyle w:val="Normal"/>
        <w:rPr>
          <w:sz w:val="14"/>
        </w:rPr>
      </w:pPr>
      <w:r>
        <w:rPr>
          <w:sz w:val="14"/>
        </w:rPr>
        <w:t>BAHÇELER –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BAHÇELER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BAHÇIVAN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HRO, RUDOLF, 1935-</w:t>
      </w:r>
    </w:p>
    <w:p>
      <w:pPr>
        <w:pStyle w:val="Normal"/>
        <w:rPr>
          <w:sz w:val="14"/>
        </w:rPr>
      </w:pPr>
      <w:r>
        <w:rPr>
          <w:sz w:val="14"/>
        </w:rPr>
        <w:t xml:space="preserve">BAKANLAR KURUL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KAN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ANLIKLAR - HUKUK SERVİS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ANLIK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HTİN, MİKHAİL MİKHAİLOVİCH, 1895-197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IR</w:t>
      </w:r>
    </w:p>
    <w:p>
      <w:pPr>
        <w:pStyle w:val="Normal"/>
        <w:rPr>
          <w:sz w:val="14"/>
        </w:rPr>
      </w:pPr>
      <w:r>
        <w:rPr>
          <w:sz w:val="14"/>
        </w:rPr>
        <w:t>BAKIR BORU</w:t>
      </w:r>
    </w:p>
    <w:p>
      <w:pPr>
        <w:pStyle w:val="Normal"/>
        <w:rPr>
          <w:sz w:val="14"/>
        </w:rPr>
      </w:pPr>
      <w:r>
        <w:rPr>
          <w:sz w:val="14"/>
        </w:rPr>
        <w:t xml:space="preserve">BAKIR DÖKÜ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IR ENDÜSTRİSİ VE TİCAR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KIR İ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AKIR MADENLERİ VE MADENCİL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KIR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KLAGİL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AKL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BAKTERİ TRANSFORMA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LE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LER, ANAEROB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LER, HASTALIK YAP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YAL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YAL 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AKTERİYOLOİ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YOLOJİ LABORATUV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KTERİYOLOJİ, TARIMSAL</w:t>
      </w:r>
    </w:p>
    <w:p>
      <w:pPr>
        <w:pStyle w:val="Normal"/>
        <w:rPr>
          <w:sz w:val="14"/>
        </w:rPr>
      </w:pPr>
      <w:r>
        <w:rPr>
          <w:sz w:val="14"/>
        </w:rPr>
        <w:t xml:space="preserve">BALADLAR, AMERİKAN </w:t>
      </w:r>
    </w:p>
    <w:p>
      <w:pPr>
        <w:pStyle w:val="Normal"/>
        <w:rPr/>
      </w:pPr>
      <w:r>
        <w:rPr>
          <w:sz w:val="14"/>
        </w:rPr>
        <w:t xml:space="preserve">BALADLAR, TÜRK </w:t>
      </w:r>
    </w:p>
    <w:p>
      <w:pPr>
        <w:pStyle w:val="Normal"/>
        <w:rPr>
          <w:sz w:val="14"/>
        </w:rPr>
      </w:pPr>
      <w:r>
        <w:rPr>
          <w:sz w:val="14"/>
        </w:rPr>
        <w:t>BALARILARI</w:t>
      </w:r>
    </w:p>
    <w:p>
      <w:pPr>
        <w:pStyle w:val="Normal"/>
        <w:rPr>
          <w:sz w:val="14"/>
        </w:rPr>
      </w:pPr>
      <w:r>
        <w:rPr>
          <w:sz w:val="14"/>
        </w:rPr>
        <w:t>BALARI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BALCIOĞLU, SEMİH, 1928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E</w:t>
      </w:r>
    </w:p>
    <w:p>
      <w:pPr>
        <w:pStyle w:val="Normal"/>
        <w:rPr>
          <w:sz w:val="14"/>
        </w:rPr>
      </w:pPr>
      <w:r>
        <w:rPr>
          <w:sz w:val="14"/>
        </w:rPr>
        <w:t xml:space="preserve">BALE - EDEBİY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E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E - FOTOĞRAF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E VE MODERN DANS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 AĞ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DEPO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FOS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KONSERVELERİ - DONMUŞ BALIK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 KÜLTÜRÜ 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TİCARET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TOPLULU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 ÜRÜ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TİŞTİRİC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TİŞTİRİCİLİĞ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TİŞTİRİCİLİĞ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TİŞTİRİCİLİĞİ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TİŞTİRİCİLİĞİ - TOP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, TATLIS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CILIK YÖNETİMİ - ASYA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Ç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ENDÜSTRİ VE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HİNT OKYAN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- TÜRKİYE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KAYN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KAYNAKLAR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KAYNAKLARI - JAPONYA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ÇILIK KOOPERATİF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ALIKÇILIK TEKN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ÜRÜNLERİ - PAZARLA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ÜRÜNLERİ - TÜRKİYE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ALIKÇILIK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YÖNETİMİ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ÇILIK YÖNETİMİ - ATLAS OKYAN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ES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 - HASTALI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, TATLI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, TATLISU - ABD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ALIKLAR, TATLIS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KLAR, TATLIS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İN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İ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BALİSTİK FÜZ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İTTİFA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ALKAN SAVAŞI, 1912-1913 </w:t>
      </w:r>
    </w:p>
    <w:p>
      <w:pPr>
        <w:pStyle w:val="Normal"/>
        <w:rPr>
          <w:sz w:val="14"/>
        </w:rPr>
      </w:pPr>
      <w:r>
        <w:rPr>
          <w:sz w:val="14"/>
        </w:rPr>
        <w:t>BALKAN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LKAN ÜLKELER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ÜLKELERİ - EDEBİY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KAN YARIMADASI - TARİH</w:t>
      </w:r>
    </w:p>
    <w:p>
      <w:pPr>
        <w:pStyle w:val="Normal"/>
        <w:rPr>
          <w:sz w:val="14"/>
        </w:rPr>
      </w:pPr>
      <w:r>
        <w:rPr>
          <w:sz w:val="14"/>
        </w:rPr>
        <w:t>BALKAR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LKAR TÜRKLERİ </w:t>
      </w:r>
    </w:p>
    <w:p>
      <w:pPr>
        <w:pStyle w:val="Normal"/>
        <w:rPr>
          <w:sz w:val="14"/>
        </w:rPr>
      </w:pPr>
      <w:r>
        <w:rPr>
          <w:sz w:val="14"/>
        </w:rPr>
        <w:t>BALTACI MEHMET PAŞA BKZ. MEHMET PAŞA, BALTA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TIK DEVL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TIK DEVLETLER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TIK DEVLETLER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TIK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LTIK - İSLAV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MYA</w:t>
      </w:r>
    </w:p>
    <w:p>
      <w:pPr>
        <w:pStyle w:val="Normal"/>
        <w:rPr>
          <w:sz w:val="14"/>
        </w:rPr>
      </w:pPr>
      <w:r>
        <w:rPr>
          <w:sz w:val="14"/>
        </w:rPr>
        <w:t xml:space="preserve">BANGLADE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GLADEŞ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GLADEŞ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- BORSA HUKUKU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ANKA ALACAKLARI F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ANKA BELG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ANKA BİN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ANKA DE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ANKA GARANT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ANKA HESAP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A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HUKUKU -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İŞL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İŞLEMLERİ - VERGİ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İŞLETMEC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NKA KREDİ KAR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KRED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KREDİLERİ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MUHASEB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TEKN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TEMİNAT MEKTU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TEMİNA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TEMİNATLARI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VE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YAZIŞ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NKACILIK BKZ. BANKALAR VE BANKA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ANK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KANUN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KANUNU - ŞER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ANKALAR VE BANKACILI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ABD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DOĞU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HİSSE SEN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KAZ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KORE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 - TÜRKİYE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ANKALAR VE BANKACILIK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, MERKE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, MERKEZ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, MERKEZ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 VE BANKACILIK, ULUSLARARASI</w:t>
      </w:r>
    </w:p>
    <w:p>
      <w:pPr>
        <w:pStyle w:val="Normal"/>
        <w:rPr>
          <w:sz w:val="14"/>
        </w:rPr>
      </w:pPr>
      <w:r>
        <w:rPr>
          <w:sz w:val="14"/>
        </w:rPr>
        <w:t xml:space="preserve">BANKALAR VE BANKACILIK, YATIRIM BKZ. YATIRIM BANKA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NKALARIN DENETİMİ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BANK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BANLİYÖLER </w:t>
      </w:r>
    </w:p>
    <w:p>
      <w:pPr>
        <w:pStyle w:val="Normal"/>
        <w:rPr>
          <w:sz w:val="14"/>
        </w:rPr>
      </w:pPr>
      <w:r>
        <w:rPr>
          <w:sz w:val="14"/>
        </w:rPr>
        <w:t xml:space="preserve">BARAJ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AJLAR - GAP PROJ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RBAROS HAYRETTİN PAŞA</w:t>
      </w:r>
    </w:p>
    <w:p>
      <w:pPr>
        <w:pStyle w:val="Normal"/>
        <w:rPr>
          <w:sz w:val="14"/>
        </w:rPr>
      </w:pPr>
      <w:r>
        <w:rPr>
          <w:sz w:val="14"/>
        </w:rPr>
        <w:t xml:space="preserve">BARCELONA (İSPAN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IŞ ANTLAŞM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BARIŞ HAREKE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RKOD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O</w:t>
      </w:r>
    </w:p>
    <w:p>
      <w:pPr>
        <w:pStyle w:val="Normal"/>
        <w:rPr>
          <w:sz w:val="14"/>
        </w:rPr>
      </w:pPr>
      <w:r>
        <w:rPr>
          <w:sz w:val="14"/>
        </w:rPr>
        <w:t xml:space="preserve">BAROK MÜZ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BAROK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O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OLA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RTIN (TÜRKİYE)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ARTOK, BELA, 1881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RZANİ, MUSTAFA, 1903-1979</w:t>
      </w:r>
    </w:p>
    <w:p>
      <w:pPr>
        <w:pStyle w:val="Normal"/>
        <w:rPr>
          <w:sz w:val="14"/>
        </w:rPr>
      </w:pPr>
      <w:r>
        <w:rPr>
          <w:sz w:val="14"/>
        </w:rPr>
        <w:t xml:space="preserve">BASIC (BİLGİSAYAR PROGRAM DİL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M - TEKNOLOJİK YEN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M DONANIMLARI</w:t>
      </w:r>
    </w:p>
    <w:p>
      <w:pPr>
        <w:pStyle w:val="Normal"/>
        <w:rPr>
          <w:sz w:val="14"/>
        </w:rPr>
      </w:pPr>
      <w:r>
        <w:rPr>
          <w:sz w:val="14"/>
        </w:rPr>
        <w:t xml:space="preserve">BASIM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M TEKN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M TEKNİKLERİ - HARF ÇEŞİ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M TEKNİKLERİ - SAYFA DÜZEN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SIMEVLERİ VE MATBAALAR  AYR.BKZ. MATBAA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BAS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ETNİK GRU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SU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ŞİD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TEKNOLOJİK YEN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, KATO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, SAV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AHLAK YAS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AHLAK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SIN AJANS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SIN ARŞİ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ENDÜST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SIN FOTOĞRAFÇILARI BKZ. HABER FOTOĞRAFÇ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ASIN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HUKUKU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İŞLETMEC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SIN ÖZGÜRLÜĞ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ÖZGÜRLÜĞÜ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ÖZGÜRLÜĞÜ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SENDİK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SOR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TARİH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TARİH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TARİH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TARİH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IN TEKN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SINÇ </w:t>
      </w:r>
    </w:p>
    <w:p>
      <w:pPr>
        <w:pStyle w:val="Normal"/>
        <w:rPr>
          <w:sz w:val="14"/>
        </w:rPr>
      </w:pPr>
      <w:r>
        <w:rPr>
          <w:sz w:val="14"/>
        </w:rPr>
        <w:t xml:space="preserve">BASINÇLI K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K (İSPANY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K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SKETBOL </w:t>
      </w:r>
    </w:p>
    <w:p>
      <w:pPr>
        <w:pStyle w:val="Normal"/>
        <w:rPr>
          <w:sz w:val="14"/>
        </w:rPr>
      </w:pPr>
      <w:r>
        <w:rPr>
          <w:sz w:val="14"/>
        </w:rPr>
        <w:t xml:space="preserve">BASKI GRUP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KI GRUP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BASKI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MA RES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SMA SAN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SMA YAZI VE RESİMLERİ DERLEME KANUNU BKZ. DERLEME YAS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SRA KÖRFEZ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ŞARI GÜDÜLE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AŞARI TES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ABD - SEÇ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GÜLMECELER, YERG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ŞKANLIK SİSTE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ŞKURDİSTAN</w:t>
      </w:r>
    </w:p>
    <w:p>
      <w:pPr>
        <w:pStyle w:val="Normal"/>
        <w:rPr>
          <w:sz w:val="14"/>
        </w:rPr>
      </w:pPr>
      <w:r>
        <w:rPr>
          <w:sz w:val="14"/>
        </w:rPr>
        <w:t>BAŞKURT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ŞKURT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AİLLE, GEORGES, 1897-196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AKLIK ÇEVRE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AKLIK KUNDUZU - ANAT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TAKLIKLAR, GELG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I AVRUPA BİRLİĞİ BKZ. B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I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I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TI SİBİR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I TR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I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ATIL İNAN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TILILAŞMA</w:t>
      </w:r>
    </w:p>
    <w:p>
      <w:pPr>
        <w:pStyle w:val="Normal"/>
        <w:rPr>
          <w:sz w:val="14"/>
        </w:rPr>
      </w:pPr>
      <w:r>
        <w:rPr>
          <w:sz w:val="14"/>
        </w:rPr>
        <w:t xml:space="preserve">BAT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ATMAN </w:t>
      </w:r>
    </w:p>
    <w:p>
      <w:pPr>
        <w:pStyle w:val="Normal"/>
        <w:rPr>
          <w:sz w:val="14"/>
        </w:rPr>
      </w:pPr>
      <w:r>
        <w:rPr>
          <w:sz w:val="14"/>
        </w:rPr>
        <w:t xml:space="preserve">BATUR, ENİS, 1952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UDELAİRE, CHARLES PİER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VYERA (ALMANY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YAR, CELAL</w:t>
      </w:r>
    </w:p>
    <w:p>
      <w:pPr>
        <w:pStyle w:val="Normal"/>
        <w:rPr>
          <w:sz w:val="14"/>
        </w:rPr>
      </w:pPr>
      <w:r>
        <w:rPr>
          <w:sz w:val="14"/>
        </w:rPr>
        <w:t>BAYBUR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YBURTLU ZİHNİ, 1797-1859</w:t>
      </w:r>
    </w:p>
    <w:p>
      <w:pPr>
        <w:pStyle w:val="Normal"/>
        <w:rPr>
          <w:sz w:val="14"/>
        </w:rPr>
      </w:pPr>
      <w:r>
        <w:rPr>
          <w:sz w:val="14"/>
        </w:rPr>
        <w:t xml:space="preserve">BAYES İSTATİSTİKSEL KARAR TEORİSİ  </w:t>
      </w:r>
    </w:p>
    <w:p>
      <w:pPr>
        <w:pStyle w:val="Normal"/>
        <w:rPr>
          <w:sz w:val="14"/>
        </w:rPr>
      </w:pPr>
      <w:r>
        <w:rPr>
          <w:sz w:val="14"/>
        </w:rPr>
        <w:t xml:space="preserve">BAYEZİD II.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YINDIR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AYINDIRLIK VE İSKAN BAK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YKAL, DEN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YR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Y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AZLAR</w:t>
      </w:r>
    </w:p>
    <w:p>
      <w:pPr>
        <w:pStyle w:val="Normal"/>
        <w:rPr>
          <w:sz w:val="14"/>
        </w:rPr>
      </w:pPr>
      <w:r>
        <w:rPr>
          <w:sz w:val="14"/>
        </w:rPr>
        <w:t xml:space="preserve">BBC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DT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D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AUVOİR, SİMONE DE, 1908-</w:t>
      </w:r>
    </w:p>
    <w:p>
      <w:pPr>
        <w:pStyle w:val="Normal"/>
        <w:rPr>
          <w:sz w:val="14"/>
        </w:rPr>
      </w:pPr>
      <w:r>
        <w:rPr>
          <w:sz w:val="14"/>
        </w:rPr>
        <w:t xml:space="preserve">BEBEK BAKIMI </w:t>
      </w:r>
    </w:p>
    <w:p>
      <w:pPr>
        <w:pStyle w:val="Normal"/>
        <w:rPr>
          <w:sz w:val="14"/>
        </w:rPr>
      </w:pPr>
      <w:r>
        <w:rPr>
          <w:sz w:val="14"/>
        </w:rPr>
        <w:t xml:space="preserve">BEBEK BESLENME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BEK ÖLÜ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DEN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BEDEN EĞİTİMİ - ÇOCUKLAR  </w:t>
      </w:r>
    </w:p>
    <w:p>
      <w:pPr>
        <w:pStyle w:val="Normal"/>
        <w:rPr>
          <w:sz w:val="14"/>
        </w:rPr>
      </w:pPr>
      <w:r>
        <w:rPr>
          <w:sz w:val="14"/>
        </w:rPr>
        <w:t xml:space="preserve">BEDEN EĞİTİMİ - KADINLAR  </w:t>
      </w:r>
    </w:p>
    <w:p>
      <w:pPr>
        <w:pStyle w:val="Normal"/>
        <w:rPr>
          <w:sz w:val="14"/>
        </w:rPr>
      </w:pPr>
      <w:r>
        <w:rPr>
          <w:sz w:val="14"/>
        </w:rPr>
        <w:t xml:space="preserve">BEDEN EĞİTİMİ - ÖZÜRLÜ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DEV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DİA, MUVAHHİ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DR SAVA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HÇET HASTA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HMENYAR</w:t>
      </w:r>
    </w:p>
    <w:p>
      <w:pPr>
        <w:pStyle w:val="Normal"/>
        <w:rPr>
          <w:sz w:val="14"/>
        </w:rPr>
      </w:pPr>
      <w:r>
        <w:rPr>
          <w:sz w:val="14"/>
        </w:rPr>
        <w:t>BEHRAMOĞLU, ATAOL, 1942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KTAŞİ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KTAŞİ FIKR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KTAŞ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BELÇ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DIŞ İLİŞKİLER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MEDENİ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TİCARET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ÇİKA - YASALAR</w:t>
      </w:r>
    </w:p>
    <w:p>
      <w:pPr>
        <w:pStyle w:val="Normal"/>
        <w:rPr>
          <w:sz w:val="14"/>
        </w:rPr>
      </w:pPr>
      <w:r>
        <w:rPr>
          <w:sz w:val="14"/>
        </w:rPr>
        <w:t>BELÇİK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LEDİYELER BKZ. YEREL YÖNETİM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LGE VE BİLGİ YÖNETİMİ</w:t>
      </w:r>
    </w:p>
    <w:p>
      <w:pPr>
        <w:pStyle w:val="Normal"/>
        <w:rPr/>
      </w:pPr>
      <w:r>
        <w:rPr>
          <w:sz w:val="14"/>
        </w:rPr>
        <w:t xml:space="preserve">BELGE, MURAT, 1943-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NDLER VE SU KEME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NGAL (HİNDİSTAN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NGAL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N-GURION, DAVİD, 1886-197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NJAMIN, WALTER, 1892-1940</w:t>
      </w:r>
    </w:p>
    <w:p>
      <w:pPr>
        <w:pStyle w:val="Normal"/>
        <w:rPr>
          <w:sz w:val="14"/>
        </w:rPr>
      </w:pPr>
      <w:r>
        <w:rPr>
          <w:sz w:val="14"/>
        </w:rPr>
        <w:t>B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NLİK (PSİK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NTHAM, JEREMY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RAT GEC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R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BERİLER</w:t>
      </w:r>
    </w:p>
    <w:p>
      <w:pPr>
        <w:pStyle w:val="Normal"/>
        <w:rPr>
          <w:sz w:val="14"/>
        </w:rPr>
      </w:pPr>
      <w:r>
        <w:rPr>
          <w:sz w:val="14"/>
        </w:rPr>
        <w:t>BERGAMA (İZMİR)</w:t>
      </w:r>
    </w:p>
    <w:p>
      <w:pPr>
        <w:pStyle w:val="Normal"/>
        <w:rPr>
          <w:sz w:val="14"/>
        </w:rPr>
      </w:pPr>
      <w:r>
        <w:rPr>
          <w:sz w:val="14"/>
        </w:rPr>
        <w:t xml:space="preserve">BERGMAN, INGMAR, 1918-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RKER, AZ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Kİ, OSMAN FAZIL</w:t>
      </w:r>
    </w:p>
    <w:p>
      <w:pPr>
        <w:pStyle w:val="Normal"/>
        <w:rPr>
          <w:sz w:val="14"/>
        </w:rPr>
      </w:pPr>
      <w:r>
        <w:rPr>
          <w:sz w:val="14"/>
        </w:rPr>
        <w:t xml:space="preserve">BERLİN (ALMAN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LİN ANTLAŞ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LİN DUVARI, 1961-198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LİN SORUN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ERMU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N ŞER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NANOS, GEORGE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RNSTEIN, EDUARD, 1850-1932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Sİ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BESİN - AMBALAJ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AYRIŞT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AYRIŞTIRI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BAKTER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BAKTERİYOLOJİ - TÜRKİYE</w:t>
      </w:r>
    </w:p>
    <w:p>
      <w:pPr>
        <w:pStyle w:val="Normal"/>
        <w:rPr>
          <w:sz w:val="14"/>
        </w:rPr>
      </w:pPr>
      <w:r>
        <w:rPr>
          <w:sz w:val="14"/>
        </w:rPr>
        <w:t>BESİN - BİLEŞİM</w:t>
        <w:tab/>
        <w:tab/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BOY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ÇİZELGELER, HESA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DEPOLAMA - KONTR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DONA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KONSERV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KORU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MİKROBİYOLOJ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AĞILANMASI BKZ GIDA ZEHİRLEN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ESİN ANALİZİ </w:t>
      </w:r>
    </w:p>
    <w:p>
      <w:pPr>
        <w:pStyle w:val="Normal"/>
        <w:rPr>
          <w:sz w:val="14"/>
        </w:rPr>
      </w:pPr>
      <w:r>
        <w:rPr>
          <w:sz w:val="14"/>
        </w:rPr>
        <w:t>BESİN KİMY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MADDELERİ BKZ. GIDA MADD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REN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ESİN SAĞ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 SAĞLAMA - ÇİN</w:t>
      </w:r>
    </w:p>
    <w:p>
      <w:pPr>
        <w:pStyle w:val="Normal"/>
        <w:rPr>
          <w:sz w:val="14"/>
        </w:rPr>
      </w:pPr>
      <w:r>
        <w:rPr>
          <w:sz w:val="14"/>
        </w:rPr>
        <w:t>BESİN TÜKETİMİ BKZ GIDA TÜK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BESİN ÜRÜ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ESİN YARDIMI BKZ. GIDA YARDIMI </w:t>
      </w:r>
    </w:p>
    <w:p>
      <w:pPr>
        <w:pStyle w:val="Normal"/>
        <w:rPr>
          <w:sz w:val="14"/>
        </w:rPr>
      </w:pPr>
      <w:r>
        <w:rPr>
          <w:sz w:val="14"/>
        </w:rPr>
        <w:t>BESİN ZEHİRLENMESİ BKZ. GIDA ZEHİRLEN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ESİN, DONDURULMUŞ BKZ. DONDURULMUŞ BESİNLER </w:t>
      </w:r>
    </w:p>
    <w:p>
      <w:pPr>
        <w:pStyle w:val="Normal"/>
        <w:rPr>
          <w:sz w:val="14"/>
        </w:rPr>
      </w:pPr>
      <w:r>
        <w:rPr>
          <w:sz w:val="14"/>
        </w:rPr>
        <w:t>BESİN, KURUTULMUŞ BKZ. KURUTULMUŞ BES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İNLER, BEB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LENME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SLENME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BESLENME ALIŞKANLI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ESLENME BOZUKLU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ESTE (MÜ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BESTECİLER </w:t>
      </w:r>
    </w:p>
    <w:p>
      <w:pPr>
        <w:pStyle w:val="Normal"/>
        <w:rPr>
          <w:sz w:val="14"/>
        </w:rPr>
      </w:pPr>
      <w:r>
        <w:rPr>
          <w:sz w:val="14"/>
        </w:rPr>
        <w:t>BEŞ HECECİLER BKZ. HECENİN BEŞ ŞA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EŞERİ COĞRAFYA BKZ. İNSAN COĞRAF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BETİMLEME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BETONA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ATLI, YAHYA KEMAL</w:t>
      </w:r>
    </w:p>
    <w:p>
      <w:pPr>
        <w:pStyle w:val="Normal"/>
        <w:rPr>
          <w:sz w:val="14"/>
        </w:rPr>
      </w:pPr>
      <w:r>
        <w:rPr>
          <w:sz w:val="14"/>
        </w:rPr>
        <w:t>BEYAZ RUSYA BKZ. BELAR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İN - ANATOMİ VE DOKU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İN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İN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İN - U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İN GÖÇ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EYİN YIK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EYŞEHİR GÖLÜ</w:t>
      </w:r>
    </w:p>
    <w:p>
      <w:pPr>
        <w:pStyle w:val="Normal"/>
        <w:rPr>
          <w:sz w:val="14"/>
        </w:rPr>
      </w:pPr>
      <w:r>
        <w:rPr>
          <w:sz w:val="14"/>
        </w:rPr>
        <w:t xml:space="preserve">BEYZBO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LDIRCINLAR</w:t>
      </w:r>
    </w:p>
    <w:p>
      <w:pPr>
        <w:pStyle w:val="Normal"/>
        <w:rPr>
          <w:sz w:val="14"/>
        </w:rPr>
      </w:pPr>
      <w:r>
        <w:rPr>
          <w:sz w:val="14"/>
        </w:rPr>
        <w:t xml:space="preserve">BIRMINGHAM (İNGİLTERE) </w:t>
      </w:r>
    </w:p>
    <w:p>
      <w:pPr>
        <w:pStyle w:val="Normal"/>
        <w:rPr>
          <w:sz w:val="14"/>
        </w:rPr>
      </w:pPr>
      <w:r>
        <w:rPr>
          <w:sz w:val="14"/>
        </w:rPr>
        <w:t xml:space="preserve">BISMARCK, OTTO FURST VON, 1815-189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B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BER - HASTA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BER - MUHAFA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BER - TOH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BER ÜRETİM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İBLİYOGRAFİK DENETİ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İBLİYOGRAFY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ÇİM (ESTE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ÇİM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ÇİM (MANTIK)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ÇİM PSİKOLOJİSİ BKZ. GEŞTALT PSİKOLOJİSİ </w:t>
      </w:r>
    </w:p>
    <w:p>
      <w:pPr>
        <w:pStyle w:val="Normal"/>
        <w:rPr>
          <w:sz w:val="14"/>
        </w:rPr>
      </w:pPr>
      <w:r>
        <w:rPr>
          <w:sz w:val="14"/>
        </w:rPr>
        <w:t>BİÇİM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İÇİMSEL DİLLER </w:t>
      </w:r>
    </w:p>
    <w:p>
      <w:pPr>
        <w:pStyle w:val="Normal"/>
        <w:rPr>
          <w:sz w:val="14"/>
        </w:rPr>
      </w:pPr>
      <w:r>
        <w:rPr>
          <w:sz w:val="14"/>
        </w:rPr>
        <w:t>BİLAL HABE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ANÇO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ANÇO HUKUKU - ALMAN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İLEC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Gİ A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A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BANK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BİRİKİM VE ERİŞİ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BİRİKİM VE ERİŞİM SİSTEMLE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BİRİKİM VE ERİŞİM SİSTEMLERİ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BİRİKİM VE ERİŞİM SİSTEMLERİ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BİRİKİM VE ERİŞİM SİSTEMLERİ - YASALAR VE YAS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Gİ ENVANT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 ERİŞİM </w:t>
      </w:r>
    </w:p>
    <w:p>
      <w:pPr>
        <w:pStyle w:val="Normal"/>
        <w:rPr>
          <w:sz w:val="14"/>
        </w:rPr>
      </w:pPr>
      <w:r>
        <w:rPr>
          <w:sz w:val="14"/>
        </w:rPr>
        <w:t>BİLGİ ERİŞİM SİSTEMLERİ BKZ. BİLGİ BİRİKİM VE ERİŞİM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 GÖZLEM SİSTEM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Gİ İŞL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MERKEZ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 SOSY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TEKNOLOJ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TEKNOLOJİLER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TOPLUM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Gİ TRANSF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AĞ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ALGORİT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ANİM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ARA BİRİ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BENZEŞ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BİL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ENDÜSTRİS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İLETİŞ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GİSAYAR KULLANIMI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KÜTÜ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ORGANİZA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OYU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PROGRAM DİLLERİ BKZ. PROGRAMLAMA DİL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PROGRAM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PROGRAMLA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 PROGRAMLAMASI - PROGRAMLAR VE VER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GİSAYAR ŞİRK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 VİRÜS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DON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EĞİTİM</w:t>
      </w:r>
    </w:p>
    <w:p>
      <w:pPr>
        <w:pStyle w:val="Normal"/>
        <w:rPr>
          <w:sz w:val="14"/>
        </w:rPr>
      </w:pPr>
      <w:r>
        <w:rPr>
          <w:sz w:val="14"/>
        </w:rPr>
        <w:t>BİLGİSAYARLAR - İNTERN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ICROSOFT NT SERV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ICROSOFT OFFICE 200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ICROSOFT OFFICE 9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ICROSOFT POWERPOINT 200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ICROSOFT PUBLISHER 200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ICROSOFT VISUAL C++ 6.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OUTLOOK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GİSAYARLAR - ÖZÜRL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PARADOX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PHOTOSHOP 5.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QUARKXPRES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WINDOW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WOR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GİSAYARLAR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AKADEM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DOĞA BİL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İKTİD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TARİH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- YÖNTEM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ADA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ADAM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ADAMLARI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ADAMLARI, HIRISTİY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FELSEFESİ BKZ. BİLİM - FELSEFE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KURGU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MÜZ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LİM POLİTİKASI BKZ. BİLİM VE DEVLET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İM TARİHİ BKZ. BİLİM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VE DİN BKZ. DİN VE Bİ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VE EDEBİYAT BKZ. EDEBİYAT VE Bİ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VE ENDÜST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İM VE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VE TEK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İM VE TEK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VE TOPLUM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 VE UYGARLIK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, EDEBİY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M, 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LİMSEL KURUMLAR </w:t>
      </w:r>
    </w:p>
    <w:p>
      <w:pPr>
        <w:pStyle w:val="Normal"/>
        <w:rPr>
          <w:sz w:val="14"/>
        </w:rPr>
      </w:pPr>
      <w:r>
        <w:rPr>
          <w:sz w:val="14"/>
        </w:rPr>
        <w:t>BİLİNÇ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NÇAL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İRKİŞ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L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ŞSEL DENGE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ŞSEL ÖĞRENME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ŞSEL ÖĞRENME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ŞSEL PSİK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LİŞSEL TARZ </w:t>
      </w:r>
    </w:p>
    <w:p>
      <w:pPr>
        <w:pStyle w:val="Normal"/>
        <w:rPr>
          <w:sz w:val="14"/>
        </w:rPr>
      </w:pPr>
      <w:r>
        <w:rPr>
          <w:sz w:val="14"/>
        </w:rPr>
        <w:t>BİLMECELER (HALK EDEBİYATI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LMECELER, TÜR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NA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İNGÖL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Nİ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OMASS</w:t>
      </w:r>
    </w:p>
    <w:p>
      <w:pPr>
        <w:pStyle w:val="Normal"/>
        <w:rPr>
          <w:sz w:val="14"/>
        </w:rPr>
      </w:pPr>
      <w:r>
        <w:rPr>
          <w:sz w:val="14"/>
        </w:rPr>
        <w:t xml:space="preserve">BİOMASS ENER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OMEDİKAL MÜHENDİS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OMETRE</w:t>
      </w:r>
    </w:p>
    <w:p>
      <w:pPr>
        <w:pStyle w:val="Normal"/>
        <w:rPr>
          <w:sz w:val="14"/>
        </w:rPr>
      </w:pPr>
      <w:r>
        <w:rPr>
          <w:sz w:val="14"/>
        </w:rPr>
        <w:t>BİRA BKZ. ALKOLLÜ İÇECEKLE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EN, MEHMET TEVFİK, 1867-1956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EY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EYSEL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EYSEL ÖĞRETİM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EYSELLEŞME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EYSEL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GEN, MUHİTTİN (1885-1951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RLEŞİK ARAP EMİRL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İK ARAP EMİRLİKLERİ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İK ARAP EMİRLİKLERİ - EKONOMİK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LEŞMİŞ MİLL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ALMANYA (FED.CUM.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BİBLİYOGRAFYA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RLEŞMİŞ MİLLETLER - ÇEVR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RLEŞMİŞ MİLLETLER - ÇOCUK HAKLARI</w:t>
      </w:r>
    </w:p>
    <w:p>
      <w:pPr>
        <w:pStyle w:val="Normal"/>
        <w:rPr>
          <w:sz w:val="14"/>
        </w:rPr>
      </w:pPr>
      <w:r>
        <w:rPr>
          <w:sz w:val="14"/>
        </w:rPr>
        <w:t>BİRLEŞMİŞ MİLLETLER - DENİZ HUKUKU ANLAŞMASI (1982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EKONOMİK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ENDON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FİLİS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GIDA VE TARIM ÖRGÜT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RLEŞMİŞ MİLLETLER - GÜVENLİK KONSE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KIRGIZ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KONG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RU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RLEŞMİŞ MİLLETLER - SINAİ KALKINMA TEŞKİL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BARIŞ GÜC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SİVİL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RLEŞMİŞ MİLLETLER - YIL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RSEL, SALAH, 1919-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RUN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SİKL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- ANATOMİ</w:t>
      </w:r>
    </w:p>
    <w:p>
      <w:pPr>
        <w:pStyle w:val="Normal"/>
        <w:rPr>
          <w:sz w:val="14"/>
        </w:rPr>
      </w:pPr>
      <w:r>
        <w:rPr>
          <w:sz w:val="14"/>
        </w:rPr>
        <w:t>BİTKİ BESLENMESİ BKZ. BİTKİLER - BES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BİLİ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BİYOAKTİF BİLEŞ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BİYOTEKN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BÖCEKLERİ - ZARARLI HAYV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COĞRAF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COĞRAFY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ÇOĞALTMA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E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FİZ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GEN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GENET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HAS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HASTALIKLARI </w:t>
      </w:r>
    </w:p>
    <w:p>
      <w:pPr>
        <w:pStyle w:val="Normal"/>
        <w:rPr>
          <w:sz w:val="14"/>
        </w:rPr>
      </w:pPr>
      <w:r>
        <w:rPr>
          <w:sz w:val="14"/>
        </w:rPr>
        <w:t>BİTKİ HÜCR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ISLAHI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KARANTİNAS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KEMOTAKSONOM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KORUMA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METABOLİZ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MOLEKÜLER Bİ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MORF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ÖRTÜSÜ BKZ. BİTKİLER </w:t>
      </w:r>
    </w:p>
    <w:p>
      <w:pPr>
        <w:pStyle w:val="Normal"/>
        <w:rPr>
          <w:sz w:val="14"/>
        </w:rPr>
      </w:pPr>
      <w:r>
        <w:rPr>
          <w:sz w:val="14"/>
        </w:rPr>
        <w:t>BİTKİ ÖZ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PARLAK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PATOLOJİSİ BKZ. BİTKİ HASTALI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PİGMEN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POLİFENO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PROTEİ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SAĞLIĞI - AK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 SAĞLIĞI - MANTA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SINIFLANDIR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SÜKSE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TOPLULU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ÜRÜ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YETİŞTİRME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 ZARARL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BİLİM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BİLİM - TERMİ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TKİBİLİM - TÜRKİYE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LER - DÖLLEN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E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GEL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PA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SÖZLÜKLE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LER - SÜS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LER - TIBBİ </w:t>
      </w:r>
    </w:p>
    <w:p>
      <w:pPr>
        <w:pStyle w:val="Normal"/>
        <w:rPr>
          <w:sz w:val="14"/>
        </w:rPr>
      </w:pPr>
      <w:r>
        <w:rPr>
          <w:sz w:val="14"/>
        </w:rPr>
        <w:t>BİTKİLER - TOP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LER - TÜRKİYE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KİSEL HORM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SEL LİF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TKİSEL YAĞLAR, KATI </w:t>
      </w:r>
    </w:p>
    <w:p>
      <w:pPr>
        <w:pStyle w:val="Normal"/>
        <w:rPr>
          <w:sz w:val="14"/>
        </w:rPr>
      </w:pPr>
      <w:r>
        <w:rPr>
          <w:sz w:val="14"/>
        </w:rPr>
        <w:t>BİTKİSEL YAĞLAR, SIV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ELEKTR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ENER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YO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Fİ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FİZİK - BİYO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FİZYOLOJ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YOGAZ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GRAF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YOİSTATİSTİK BKZ TIPSAL İSTATİ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İSTATİSTİK BKZ. BİYOME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JENEZ BKZ. YAŞAM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JEOKİMYASAL ÇEVR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KİMYA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KİMYA, FİZİKSEL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KİMYASAL İŞARETLEYİ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KİMYASAL YÖNT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KLİMAT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LİNGUİS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 - ADLAND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 - ALAN ÇALIŞ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 - KONGR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 - LABORATUVAR EL KİTAB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, KİMYAS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YOLOJİK ARAŞT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KAYNAKLARIN KORUN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KİMYA - LABORATUVAR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KİM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KİMYA - TEKN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KİMYA - TÜRKİYE - KAYNAKÇA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LOJİK KONTROL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LABORATUVARLA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LOJİK MODEL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YOLOJİK MÜCADELELER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LOJİK ÖRN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LOJİK PARÇALANMA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LOJİK SAVAŞ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YOLOJİK SİLAH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İYOLOJİK TAŞI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ÜRÜNLER - STANDAR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VERİM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OJİK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YOLÜMİNESAN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YOMAS ENER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MATEMAT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YOMEKA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ME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MOLEKÜ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MÜHENDİS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REAK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SENTEZ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TEKN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TEKNOLOJİ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YOTİK TOPLULUKLAR </w:t>
      </w:r>
    </w:p>
    <w:p>
      <w:pPr>
        <w:pStyle w:val="Normal"/>
        <w:rPr>
          <w:sz w:val="14"/>
        </w:rPr>
      </w:pPr>
      <w:r>
        <w:rPr>
          <w:sz w:val="14"/>
        </w:rPr>
        <w:t>BİZANS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BİZANS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BİZANS İMPARATORLU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ZANS İMPARATORLUĞ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ZANS İMPARATORLUĞU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İZANS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İZ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LACK, HUGO LAFAYETTE, 1886-197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LEOMİSİN - FARMAKODİNAM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LOK FLÜT BKZ. FLÜT (MÜZİK ALET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BLUM, LEON, 1872-195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ODRUM (MUĞL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ALAR - YAPAY TOHUMLAMA</w:t>
      </w:r>
    </w:p>
    <w:p>
      <w:pPr>
        <w:pStyle w:val="Normal"/>
        <w:rPr>
          <w:sz w:val="14"/>
        </w:rPr>
      </w:pPr>
      <w:r>
        <w:rPr>
          <w:sz w:val="14"/>
        </w:rPr>
        <w:t>BOĞAZİÇİ (İSTANBUL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OĞAZKÖ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A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AZLAR - STAT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AZ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BOĞAZLAR SORU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AZLAR SORUN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ĞMACA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OHRET, CAR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İSSİEU, CHRİSTİAN DE</w:t>
      </w:r>
    </w:p>
    <w:p>
      <w:pPr>
        <w:pStyle w:val="Normal"/>
        <w:rPr>
          <w:sz w:val="14"/>
        </w:rPr>
      </w:pPr>
      <w:r>
        <w:rPr>
          <w:sz w:val="14"/>
        </w:rPr>
        <w:t xml:space="preserve">BOKS </w:t>
      </w:r>
    </w:p>
    <w:p>
      <w:pPr>
        <w:pStyle w:val="Normal"/>
        <w:rPr>
          <w:sz w:val="14"/>
        </w:rPr>
      </w:pPr>
      <w:r>
        <w:rPr>
          <w:sz w:val="14"/>
        </w:rPr>
        <w:t xml:space="preserve">BOKS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BOLİV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LİVYA - TARİH</w:t>
      </w:r>
    </w:p>
    <w:p>
      <w:pPr>
        <w:pStyle w:val="Normal"/>
        <w:rPr>
          <w:sz w:val="14"/>
        </w:rPr>
      </w:pPr>
      <w:r>
        <w:rPr>
          <w:sz w:val="14"/>
        </w:rPr>
        <w:t>BOLŞEVİZM BKZ KOMÜNİZM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LTZMANN İSTATİST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MBARDUMAN</w:t>
      </w:r>
    </w:p>
    <w:p>
      <w:pPr>
        <w:pStyle w:val="Normal"/>
        <w:rPr>
          <w:sz w:val="14"/>
        </w:rPr>
      </w:pPr>
      <w:r>
        <w:rPr>
          <w:sz w:val="14"/>
        </w:rPr>
        <w:t xml:space="preserve">BOMBINAE BKZ. YABAN AR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ONNARD, PİERRE, 1867-1947 </w:t>
      </w:r>
    </w:p>
    <w:p>
      <w:pPr>
        <w:pStyle w:val="Normal"/>
        <w:rPr>
          <w:sz w:val="14"/>
        </w:rPr>
      </w:pPr>
      <w:r>
        <w:rPr>
          <w:sz w:val="14"/>
        </w:rPr>
        <w:t xml:space="preserve">BON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BOR </w:t>
      </w:r>
    </w:p>
    <w:p>
      <w:pPr>
        <w:pStyle w:val="Normal"/>
        <w:rPr>
          <w:sz w:val="14"/>
        </w:rPr>
      </w:pPr>
      <w:r>
        <w:rPr>
          <w:sz w:val="14"/>
        </w:rPr>
        <w:t xml:space="preserve">BOR BİLEŞ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RAKS MADENLERİ VE MADEN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RAT MİNER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RÇ ERTE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NMA -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- İF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- TÜRKİYE</w:t>
      </w:r>
    </w:p>
    <w:p>
      <w:pPr>
        <w:pStyle w:val="Normal"/>
        <w:rPr>
          <w:sz w:val="14"/>
        </w:rPr>
      </w:pPr>
      <w:r>
        <w:rPr>
          <w:sz w:val="14"/>
        </w:rPr>
        <w:t>BORÇ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BİBLİYOGRAFY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İSVİÇRE FEDERAL MAHKEME KAR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KAR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SÖZLES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TAZMİ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HUKUKU - TÜRK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BORÇLAR HUKUKU (ROM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KANUN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KANUN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 KANUN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AZ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DIŞ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İ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KAM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KAMU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KAMU - OECD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ÇLAR, KAM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BORÇLU VE ALACAKLI </w:t>
      </w:r>
    </w:p>
    <w:p>
      <w:pPr>
        <w:pStyle w:val="Normal"/>
        <w:rPr>
          <w:sz w:val="14"/>
        </w:rPr>
      </w:pPr>
      <w:r>
        <w:rPr>
          <w:sz w:val="14"/>
        </w:rPr>
        <w:t xml:space="preserve">BORÇLU VE ALACAKLI (ROMA HUKUKU) </w:t>
      </w:r>
    </w:p>
    <w:p>
      <w:pPr>
        <w:pStyle w:val="Normal"/>
        <w:rPr>
          <w:sz w:val="14"/>
        </w:rPr>
      </w:pPr>
      <w:r>
        <w:rPr>
          <w:sz w:val="14"/>
        </w:rPr>
        <w:t xml:space="preserve">BORGES, JORGE LUIS, 1899-1986 </w:t>
      </w:r>
    </w:p>
    <w:p>
      <w:pPr>
        <w:pStyle w:val="Normal"/>
        <w:rPr>
          <w:sz w:val="14"/>
        </w:rPr>
      </w:pPr>
      <w:r>
        <w:rPr>
          <w:sz w:val="14"/>
        </w:rPr>
        <w:t xml:space="preserve">BORGIA, CESARE, 1476?-1507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ASYA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ORS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İZM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PAR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HUKUKU - AVRUPA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HUKUKU - 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SA İŞLEMLERİ</w:t>
      </w:r>
    </w:p>
    <w:p>
      <w:pPr>
        <w:pStyle w:val="Normal"/>
        <w:rPr>
          <w:sz w:val="14"/>
        </w:rPr>
      </w:pPr>
      <w:r>
        <w:rPr>
          <w:sz w:val="14"/>
        </w:rPr>
        <w:t>BORSALAR</w:t>
      </w:r>
    </w:p>
    <w:p>
      <w:pPr>
        <w:pStyle w:val="Normal"/>
        <w:rPr>
          <w:sz w:val="14"/>
        </w:rPr>
      </w:pPr>
      <w:r>
        <w:rPr>
          <w:sz w:val="14"/>
        </w:rPr>
        <w:t xml:space="preserve">BORU ENDÜSTRİSİ </w:t>
      </w:r>
    </w:p>
    <w:p>
      <w:pPr>
        <w:pStyle w:val="Normal"/>
        <w:rPr>
          <w:sz w:val="14"/>
        </w:rPr>
      </w:pPr>
      <w:r>
        <w:rPr>
          <w:sz w:val="14"/>
        </w:rPr>
        <w:t>BORU HAT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ORU HATLARI PETROL TAŞIMA A.Ş.  BKZ. BOTAŞ</w:t>
      </w:r>
    </w:p>
    <w:p>
      <w:pPr>
        <w:pStyle w:val="Normal"/>
        <w:rPr>
          <w:sz w:val="14"/>
        </w:rPr>
      </w:pPr>
      <w:r>
        <w:rPr>
          <w:sz w:val="14"/>
        </w:rPr>
        <w:t xml:space="preserve">BORU TESİSAT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BORU TESİSATI </w:t>
      </w:r>
    </w:p>
    <w:p>
      <w:pPr>
        <w:pStyle w:val="Normal"/>
        <w:rPr>
          <w:sz w:val="14"/>
        </w:rPr>
      </w:pPr>
      <w:r>
        <w:rPr>
          <w:sz w:val="14"/>
        </w:rPr>
        <w:t xml:space="preserve">BORU, BAKIR </w:t>
      </w:r>
    </w:p>
    <w:p>
      <w:pPr>
        <w:pStyle w:val="Normal"/>
        <w:rPr>
          <w:sz w:val="14"/>
        </w:rPr>
      </w:pPr>
      <w:r>
        <w:rPr>
          <w:sz w:val="14"/>
        </w:rPr>
        <w:t xml:space="preserve">BORU, ÇE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SE - EİNSTEİN İSTATİST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SNA HERS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SNA HERSEK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SNA HERSEK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SNA HERSE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Ş ZAMANI DEĞER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ŞALTIM YOLU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BOŞANMA </w:t>
      </w:r>
    </w:p>
    <w:p>
      <w:pPr>
        <w:pStyle w:val="Normal"/>
        <w:rPr>
          <w:sz w:val="14"/>
        </w:rPr>
      </w:pPr>
      <w:r>
        <w:rPr>
          <w:sz w:val="14"/>
        </w:rPr>
        <w:t xml:space="preserve">BOŞNAK EDEBİYATI </w:t>
      </w:r>
    </w:p>
    <w:p>
      <w:pPr>
        <w:pStyle w:val="Normal"/>
        <w:rPr>
          <w:sz w:val="14"/>
        </w:rPr>
      </w:pPr>
      <w:r>
        <w:rPr>
          <w:sz w:val="14"/>
        </w:rPr>
        <w:t>BOŞNAKÇA</w:t>
      </w:r>
    </w:p>
    <w:p>
      <w:pPr>
        <w:pStyle w:val="Normal"/>
        <w:rPr>
          <w:sz w:val="14"/>
        </w:rPr>
      </w:pPr>
      <w:r>
        <w:rPr>
          <w:sz w:val="14"/>
        </w:rPr>
        <w:t>BOTANİK BKZ. BİTKİ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TANİK BAHÇ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OTANİK KİM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BOTANİK MÜZ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TANİK RESİMLEM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OTAŞ</w:t>
        <w:br/>
        <w:t xml:space="preserve">BOWLING </w:t>
      </w:r>
    </w:p>
    <w:p>
      <w:pPr>
        <w:pStyle w:val="Normal"/>
        <w:rPr>
          <w:sz w:val="14"/>
        </w:rPr>
      </w:pPr>
      <w:r>
        <w:rPr>
          <w:sz w:val="14"/>
        </w:rPr>
        <w:t xml:space="preserve">BOYA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YA LAZ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YA MADD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OYA MADDELERİ, BESİNLER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YALAR</w:t>
      </w:r>
    </w:p>
    <w:p>
      <w:pPr>
        <w:pStyle w:val="Normal"/>
        <w:rPr>
          <w:sz w:val="14"/>
        </w:rPr>
      </w:pPr>
      <w:r>
        <w:rPr>
          <w:sz w:val="14"/>
        </w:rPr>
        <w:t xml:space="preserve">BOYALAR VE BOY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YALAR VE BOYAMA (MİKROSKOPİ)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OYALAR VE BOYAMA, YÜ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YALAR VE PİGMENTLER (BOYA MADDELER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YAMA VE BASMA</w:t>
      </w:r>
    </w:p>
    <w:p>
      <w:pPr>
        <w:pStyle w:val="Normal"/>
        <w:rPr>
          <w:sz w:val="14"/>
        </w:rPr>
      </w:pPr>
      <w:r>
        <w:rPr>
          <w:sz w:val="14"/>
        </w:rPr>
        <w:t xml:space="preserve">BOYUT TEORİSİ (TOP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YUTSAL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ZKURT</w:t>
      </w:r>
    </w:p>
    <w:p>
      <w:pPr>
        <w:pStyle w:val="Normal"/>
        <w:rPr>
          <w:sz w:val="14"/>
        </w:rPr>
      </w:pPr>
      <w:r>
        <w:rPr>
          <w:sz w:val="14"/>
        </w:rPr>
        <w:t>BOZKURT EFSANESİ  BKZ. EFSAN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ZKURT, MAHMUT ES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BREK FONKSİYON TEST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ÖBREK HASTALI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BREKLER</w:t>
      </w:r>
    </w:p>
    <w:p>
      <w:pPr>
        <w:pStyle w:val="Normal"/>
        <w:rPr>
          <w:sz w:val="14"/>
        </w:rPr>
      </w:pPr>
      <w:r>
        <w:rPr>
          <w:sz w:val="14"/>
        </w:rPr>
        <w:t xml:space="preserve">BÖCEK BİYOKİMYASI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ÖCEK ÖLDÜRÜC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 ÖLDÜRÜCÜLER - AĞI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ÖCEK POPÜLA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 VEBASI - KONTR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BÖCE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LER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LE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LER - KUZ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LER - MOLEKÜLER 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LER - RUSYA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ÖCEKLER - YEMLEME VE Y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BÖCEKLER, FOS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CEKLER, HASTALIK TAŞIYI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ĞÜRTLE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ÖLGE KALKIN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BALTIK DEVL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 PLANLAMAS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ÖLGE VALİ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ÖLGESEL AN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SEL BÜTÜNLEŞ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BÖLGESEL EKON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ÖLGESEL EKONOMİK EŞİTSİZLİK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BÖLGESEL GELİŞM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ÖLGESEL İŞ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SEL KALKI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SE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GESEL TUR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LÜCÜ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ÖRÜL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RADFORD (WEST YORKSHIRE, İNGİLTERE)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BRANDEIS, LOUIS DEMPITZ , 1856-1941</w:t>
      </w:r>
    </w:p>
    <w:p>
      <w:pPr>
        <w:pStyle w:val="Normal"/>
        <w:rPr>
          <w:sz w:val="14"/>
        </w:rPr>
      </w:pPr>
      <w:r>
        <w:rPr>
          <w:sz w:val="14"/>
        </w:rPr>
        <w:t xml:space="preserve">BRANDENBURG (ALMANYA VE POLON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ANT RAPOR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AUER GRUB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AVERMAN, HARR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AVO, DOUGL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CHT, BERTOLD, 1898-1956</w:t>
      </w:r>
    </w:p>
    <w:p>
      <w:pPr>
        <w:pStyle w:val="Normal"/>
        <w:rPr>
          <w:sz w:val="14"/>
        </w:rPr>
      </w:pPr>
      <w:r>
        <w:rPr>
          <w:sz w:val="14"/>
        </w:rPr>
        <w:t xml:space="preserve">BREZİL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BREZİLY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MİMA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EZİLYA EDEBİYATI - ROMAN</w:t>
      </w:r>
    </w:p>
    <w:p>
      <w:pPr>
        <w:pStyle w:val="Normal"/>
        <w:rPr>
          <w:sz w:val="14"/>
        </w:rPr>
      </w:pPr>
      <w:r>
        <w:rPr>
          <w:sz w:val="14"/>
        </w:rPr>
        <w:t xml:space="preserve">BREZİLYA, KUZEYDOĞU </w:t>
      </w:r>
    </w:p>
    <w:p>
      <w:pPr>
        <w:pStyle w:val="Normal"/>
        <w:rPr/>
      </w:pPr>
      <w:r>
        <w:rPr>
          <w:sz w:val="14"/>
        </w:rPr>
        <w:t>BRITISH BROADCSTING CORPORATION BKZ. BBC</w:t>
      </w:r>
    </w:p>
    <w:p>
      <w:pPr>
        <w:pStyle w:val="Normal"/>
        <w:rPr>
          <w:sz w:val="14"/>
        </w:rPr>
      </w:pPr>
      <w:r>
        <w:rPr>
          <w:sz w:val="14"/>
        </w:rPr>
        <w:t xml:space="preserve">BRİÇ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RİKET</w:t>
      </w:r>
    </w:p>
    <w:p>
      <w:pPr>
        <w:pStyle w:val="Normal"/>
        <w:rPr>
          <w:sz w:val="14"/>
        </w:rPr>
      </w:pPr>
      <w:r>
        <w:rPr>
          <w:sz w:val="14"/>
        </w:rPr>
        <w:t xml:space="preserve">BRONTE, EMILY, 1818-1948 </w:t>
      </w:r>
    </w:p>
    <w:p>
      <w:pPr>
        <w:pStyle w:val="Normal"/>
        <w:rPr>
          <w:sz w:val="14"/>
        </w:rPr>
      </w:pPr>
      <w:r>
        <w:rPr>
          <w:sz w:val="14"/>
        </w:rPr>
        <w:t xml:space="preserve">BRONZ ÇAĞ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RONZC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RÜK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DA VE BUD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BUD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BUĞDA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ĞDAY - HASTALIK VE PESTİSİT KALINTILARI</w:t>
      </w:r>
    </w:p>
    <w:p>
      <w:pPr>
        <w:pStyle w:val="Normal"/>
        <w:rPr>
          <w:sz w:val="14"/>
        </w:rPr>
      </w:pPr>
      <w:r>
        <w:rPr>
          <w:sz w:val="14"/>
        </w:rPr>
        <w:t xml:space="preserve">BUĞDAY ÜRÜ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BASINCI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KAP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KAZ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SIVI DENG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 TÜRBİ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A (ÖZBEKİSTAN) 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LA ISIT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HARLAŞMA</w:t>
      </w:r>
    </w:p>
    <w:p>
      <w:pPr>
        <w:pStyle w:val="Normal"/>
        <w:rPr>
          <w:sz w:val="14"/>
        </w:rPr>
      </w:pPr>
      <w:r>
        <w:rPr>
          <w:sz w:val="14"/>
        </w:rPr>
        <w:t xml:space="preserve">BUHARLAŞTIRMA KAZ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HARLAŞTIRMA VE KURUTMA SÜREÇ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UJ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ULAŞICI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AŞICI HASTALIKLAR - KOR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AŞICI HASTALIKLAR,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AŞICI HASTALIKLAR, İNS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BULGAR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ULGAR EDEBİYATI - ROMAN </w:t>
      </w:r>
    </w:p>
    <w:p>
      <w:pPr>
        <w:pStyle w:val="Normal"/>
        <w:rPr>
          <w:sz w:val="14"/>
        </w:rPr>
      </w:pPr>
      <w:r>
        <w:rPr>
          <w:sz w:val="14"/>
        </w:rPr>
        <w:t xml:space="preserve">BULGAR EDEBİYATI - ŞİİR </w:t>
      </w:r>
    </w:p>
    <w:p>
      <w:pPr>
        <w:pStyle w:val="Normal"/>
        <w:rPr>
          <w:sz w:val="14"/>
        </w:rPr>
      </w:pPr>
      <w:r>
        <w:rPr>
          <w:sz w:val="14"/>
        </w:rPr>
        <w:t>BULGARCA</w:t>
      </w:r>
    </w:p>
    <w:p>
      <w:pPr>
        <w:pStyle w:val="Normal"/>
        <w:rPr>
          <w:sz w:val="14"/>
        </w:rPr>
      </w:pPr>
      <w:r>
        <w:rPr>
          <w:sz w:val="14"/>
        </w:rPr>
        <w:t xml:space="preserve">BULGAR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BULGARİSTAN - TÜRK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LGARİSTAN TÜR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ULG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BULUŞLAR </w:t>
      </w:r>
    </w:p>
    <w:p>
      <w:pPr>
        <w:pStyle w:val="Normal"/>
        <w:rPr>
          <w:sz w:val="14"/>
        </w:rPr>
      </w:pPr>
      <w:r>
        <w:rPr>
          <w:sz w:val="14"/>
        </w:rPr>
        <w:t xml:space="preserve">BUNALI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NDESBANK</w:t>
      </w:r>
    </w:p>
    <w:p>
      <w:pPr>
        <w:pStyle w:val="Normal"/>
        <w:rPr>
          <w:sz w:val="14"/>
        </w:rPr>
      </w:pPr>
      <w:r>
        <w:rPr>
          <w:sz w:val="14"/>
        </w:rPr>
        <w:t xml:space="preserve">BURÇ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URDUR (TÜRKİYE)</w:t>
      </w:r>
    </w:p>
    <w:p>
      <w:pPr>
        <w:pStyle w:val="Normal"/>
        <w:rPr>
          <w:sz w:val="14"/>
        </w:rPr>
      </w:pPr>
      <w:r>
        <w:rPr>
          <w:sz w:val="14"/>
        </w:rPr>
        <w:t xml:space="preserve">BURİAN, ORHAN, 1914-1953 </w:t>
      </w:r>
    </w:p>
    <w:p>
      <w:pPr>
        <w:pStyle w:val="Normal"/>
        <w:rPr>
          <w:sz w:val="14"/>
        </w:rPr>
      </w:pPr>
      <w:r>
        <w:rPr>
          <w:sz w:val="14"/>
        </w:rPr>
        <w:t xml:space="preserve">BURMA </w:t>
      </w:r>
    </w:p>
    <w:p>
      <w:pPr>
        <w:pStyle w:val="Normal"/>
        <w:rPr>
          <w:sz w:val="14"/>
        </w:rPr>
      </w:pPr>
      <w:r>
        <w:rPr>
          <w:sz w:val="14"/>
        </w:rPr>
        <w:t xml:space="preserve">BURSA (TÜRKİYE) </w:t>
      </w:r>
    </w:p>
    <w:p>
      <w:pPr>
        <w:pStyle w:val="Normal"/>
        <w:rPr>
          <w:sz w:val="14"/>
        </w:rPr>
      </w:pPr>
      <w:r>
        <w:rPr>
          <w:sz w:val="14"/>
        </w:rPr>
        <w:t xml:space="preserve">BURSLAR </w:t>
      </w:r>
    </w:p>
    <w:p>
      <w:pPr>
        <w:pStyle w:val="Normal"/>
        <w:rPr>
          <w:sz w:val="14"/>
        </w:rPr>
      </w:pPr>
      <w:r>
        <w:rPr>
          <w:sz w:val="14"/>
        </w:rPr>
        <w:t xml:space="preserve">BURUL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SH, GEORG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SH, GEORGE W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UTL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Z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ZAĞI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UZAĞI - YEMLEME VE YEM MADD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ÜKÜLME (MEKAN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BÜRO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S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S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Sİ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ROKRATLAR</w:t>
      </w:r>
    </w:p>
    <w:p>
      <w:pPr>
        <w:pStyle w:val="Normal"/>
        <w:rPr>
          <w:sz w:val="14"/>
        </w:rPr>
      </w:pPr>
      <w:r>
        <w:rPr>
          <w:sz w:val="14"/>
        </w:rPr>
        <w:t xml:space="preserve">BÜTAN </w:t>
      </w:r>
    </w:p>
    <w:p>
      <w:pPr>
        <w:pStyle w:val="Normal"/>
        <w:rPr>
          <w:sz w:val="14"/>
        </w:rPr>
      </w:pPr>
      <w:r>
        <w:rPr>
          <w:sz w:val="14"/>
        </w:rPr>
        <w:t xml:space="preserve">BÜTÇ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AVUSTU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BÜTÇE AÇIK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TÇE GELİR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TÇE GÖRÜŞM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TÇE HARCA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İŞLEM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TÇE KAN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TÇE, 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ÇE, İŞLETMELERD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TÇE, KONSOLİ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ÜTÇELER, BELEDİYE BKZ. BELEDİYE BÜTÇ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TÜNLEŞME KONTROLÜ</w:t>
      </w:r>
    </w:p>
    <w:p>
      <w:pPr>
        <w:pStyle w:val="Normal"/>
        <w:rPr>
          <w:sz w:val="14"/>
        </w:rPr>
      </w:pPr>
      <w:r>
        <w:rPr>
          <w:sz w:val="14"/>
        </w:rPr>
        <w:t xml:space="preserve">BÜTÜNSEL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BÜY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CÜ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CÜLÜK - D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AVARYA</w:t>
      </w:r>
    </w:p>
    <w:p>
      <w:pPr>
        <w:pStyle w:val="Normal"/>
        <w:rPr>
          <w:sz w:val="14"/>
        </w:rPr>
      </w:pPr>
      <w:r>
        <w:rPr>
          <w:sz w:val="14"/>
        </w:rPr>
        <w:t xml:space="preserve">BÜYÜK BİRLEŞİM TEORİSİ (NÜKLEER FİZİ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YÜK BİRLİK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BÜYÜK BRİTA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DIŞ İLİŞKİLER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İŞÇİ PROBL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KOLO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KOLONİLER -  İDA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NÜFUS SAY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PARLE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087-121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307-139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558-160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599-165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603-166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640 İHTİLA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714-176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760-181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8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815-191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870-191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878-192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890-192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ULUSLARARASI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ULUSLARARASI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BRİTANYA - YAS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DAVALAR</w:t>
      </w:r>
    </w:p>
    <w:p>
      <w:pPr>
        <w:pStyle w:val="Normal"/>
        <w:rPr>
          <w:sz w:val="14"/>
        </w:rPr>
      </w:pPr>
      <w:r>
        <w:rPr>
          <w:sz w:val="14"/>
        </w:rPr>
        <w:t>BÜYÜK İSKENDER, İ.Ö. 356-323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YÜK MENDERES NEH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ÜYÜK ÖLÇEKLİ SİST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 PETRO, 1672-1725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BÜYÜK SELÇUKLU DEVLETİ  AYR.BKZ.SELÇUKL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ÜYÜKELÇ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BÜYÜME (BİTKİLER) </w:t>
      </w:r>
    </w:p>
    <w:p>
      <w:pPr>
        <w:pStyle w:val="Normal"/>
        <w:rPr>
          <w:sz w:val="14"/>
        </w:rPr>
      </w:pPr>
      <w:r>
        <w:rPr>
          <w:sz w:val="14"/>
        </w:rPr>
        <w:t>BÜYÜME FAKTÖRLERİ BKZ. BÜYÜME MADDELERİ</w:t>
      </w:r>
    </w:p>
    <w:p>
      <w:pPr>
        <w:pStyle w:val="Normal"/>
        <w:rPr>
          <w:sz w:val="14"/>
        </w:rPr>
      </w:pPr>
      <w:r>
        <w:rPr>
          <w:sz w:val="14"/>
        </w:rPr>
        <w:t>BÜYÜME HAREK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BÜYÜME MADDELERİ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C</w:t>
      </w:r>
    </w:p>
    <w:p>
      <w:pPr>
        <w:pStyle w:val="Normal"/>
        <w:rPr>
          <w:sz w:val="14"/>
        </w:rPr>
      </w:pPr>
      <w:r>
        <w:rPr>
          <w:sz w:val="14"/>
        </w:rPr>
        <w:t xml:space="preserve">CAD BKZ. BİLGİSAYAR DESTEKLİ TASARIM </w:t>
      </w:r>
    </w:p>
    <w:p>
      <w:pPr>
        <w:pStyle w:val="Normal"/>
        <w:rPr>
          <w:sz w:val="14"/>
        </w:rPr>
      </w:pPr>
      <w:r>
        <w:rPr>
          <w:sz w:val="14"/>
        </w:rPr>
        <w:t xml:space="preserve">CAD/CAM SİSTEM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AFERİYE BKZ. İSLAM MEZHEP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CALVİNO, ITALO, 1923-1985 </w:t>
      </w:r>
    </w:p>
    <w:p>
      <w:pPr>
        <w:pStyle w:val="Normal"/>
        <w:rPr>
          <w:sz w:val="14"/>
        </w:rPr>
      </w:pPr>
      <w:r>
        <w:rPr>
          <w:sz w:val="14"/>
        </w:rPr>
        <w:t xml:space="preserve">CAM </w:t>
      </w:r>
    </w:p>
    <w:p>
      <w:pPr>
        <w:pStyle w:val="Normal"/>
        <w:rPr>
          <w:sz w:val="14"/>
        </w:rPr>
      </w:pPr>
      <w:r>
        <w:rPr>
          <w:sz w:val="14"/>
        </w:rPr>
        <w:t xml:space="preserve">CAM AMBALAJLAR </w:t>
      </w:r>
    </w:p>
    <w:p>
      <w:pPr>
        <w:pStyle w:val="Normal"/>
        <w:rPr/>
      </w:pPr>
      <w:r>
        <w:rPr>
          <w:sz w:val="14"/>
        </w:rPr>
        <w:t xml:space="preserve">CAM ELYAFLI TEK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CAM EŞY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AM İŞÇ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CAM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CAM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CAM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MUS, ALBER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NTILLON, RİCHARD, 1680-1734</w:t>
      </w:r>
    </w:p>
    <w:p>
      <w:pPr>
        <w:pStyle w:val="Normal"/>
        <w:rPr>
          <w:sz w:val="14"/>
        </w:rPr>
      </w:pPr>
      <w:r>
        <w:rPr>
          <w:sz w:val="14"/>
        </w:rPr>
        <w:t xml:space="preserve">CARİ HESAP </w:t>
      </w:r>
    </w:p>
    <w:p>
      <w:pPr>
        <w:pStyle w:val="Normal"/>
        <w:rPr>
          <w:sz w:val="14"/>
        </w:rPr>
      </w:pPr>
      <w:r>
        <w:rPr>
          <w:sz w:val="14"/>
        </w:rPr>
        <w:t xml:space="preserve">CARTER, JİMMY, 1924- </w:t>
      </w:r>
    </w:p>
    <w:p>
      <w:pPr>
        <w:pStyle w:val="TextBody"/>
        <w:rPr>
          <w:sz w:val="14"/>
        </w:rPr>
      </w:pPr>
      <w:r>
        <w:rPr>
          <w:sz w:val="14"/>
        </w:rPr>
        <w:t xml:space="preserve">CASANOVA, GIACOMO, 1725-179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AR</w:t>
      </w:r>
    </w:p>
    <w:p>
      <w:pPr>
        <w:pStyle w:val="Normal"/>
        <w:rPr>
          <w:sz w:val="14"/>
        </w:rPr>
      </w:pPr>
      <w:r>
        <w:rPr>
          <w:sz w:val="14"/>
        </w:rPr>
        <w:t xml:space="preserve">CASUS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UK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U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UK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UK - BÜYÜK BRİTANYA</w:t>
      </w:r>
    </w:p>
    <w:p>
      <w:pPr>
        <w:pStyle w:val="Normal"/>
        <w:rPr>
          <w:sz w:val="14"/>
        </w:rPr>
      </w:pPr>
      <w:r>
        <w:rPr>
          <w:sz w:val="14"/>
        </w:rPr>
        <w:t xml:space="preserve">CASUSLUK - İSRA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UK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SUSLU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YDIRMA (STRATE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CAYMA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CAZ </w:t>
      </w:r>
    </w:p>
    <w:p>
      <w:pPr>
        <w:pStyle w:val="Normal"/>
        <w:rPr>
          <w:sz w:val="14"/>
        </w:rPr>
      </w:pPr>
      <w:r>
        <w:rPr>
          <w:sz w:val="14"/>
        </w:rPr>
        <w:t xml:space="preserve">CD BKZ. KOMPAKT DİS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ELİTAR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ESOY, ALİ FUAT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 VE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 VE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 VE HESAP (CALCULUS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 VE MANT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 VE SAYI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 VE TRİGON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, BOOLE 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, DOĞRUSAL 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, HOMOLOJ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, LİNEAR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, SOYUT 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SEL CİSİMLER BKZ. CİSİMLER, CEBİRSEL 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SEL DEĞİŞİ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SEL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SE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SEL İŞ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SEL K-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BİRSEL SAYI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SEL SAYI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CEBİRSEL TOPOLOJİ </w:t>
      </w:r>
    </w:p>
    <w:p>
      <w:pPr>
        <w:pStyle w:val="Normal"/>
        <w:rPr>
          <w:sz w:val="14"/>
        </w:rPr>
      </w:pPr>
      <w:r>
        <w:rPr>
          <w:sz w:val="14"/>
        </w:rPr>
        <w:t>CEB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CCHİNİ RAPORU</w:t>
      </w:r>
    </w:p>
    <w:p>
      <w:pPr>
        <w:pStyle w:val="Normal"/>
        <w:rPr>
          <w:sz w:val="14"/>
        </w:rPr>
      </w:pPr>
      <w:r>
        <w:rPr>
          <w:sz w:val="14"/>
        </w:rPr>
        <w:t xml:space="preserve">CEHENNE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LALİ, BAYBURT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LINE, LOUIS-FERDINAND, 1894-196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NDRARS, FREDERICK BLAISE, 1877-196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NEVRE ANTLAŞMASI - DEN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NEVRE KONFERAN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NGİZ H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ENN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NTİLMENLİK ANLAŞM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ENTO</w:t>
      </w:r>
    </w:p>
    <w:p>
      <w:pPr>
        <w:pStyle w:val="Normal"/>
        <w:rPr>
          <w:sz w:val="14"/>
        </w:rPr>
      </w:pPr>
      <w:r>
        <w:rPr>
          <w:sz w:val="14"/>
        </w:rPr>
        <w:t xml:space="preserve">CERBE ADASI (TUNUS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RMEN (TEUTONİK) DİLLERİ - ALMAN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RMEN DİLLERİ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RRAHİ, PLAST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EVAT ŞAKİR KABAAĞAÇLI  BKZ. HALİKARNAS BALIKÇISI</w:t>
      </w:r>
    </w:p>
    <w:p>
      <w:pPr>
        <w:pStyle w:val="Normal"/>
        <w:rPr>
          <w:sz w:val="14"/>
        </w:rPr>
      </w:pPr>
      <w:r>
        <w:rPr>
          <w:sz w:val="14"/>
        </w:rPr>
        <w:t xml:space="preserve">CEVHER İŞLEME </w:t>
      </w:r>
    </w:p>
    <w:p>
      <w:pPr>
        <w:pStyle w:val="Normal"/>
        <w:rPr>
          <w:sz w:val="14"/>
        </w:rPr>
      </w:pPr>
      <w:r>
        <w:rPr>
          <w:sz w:val="14"/>
        </w:rPr>
        <w:t xml:space="preserve">CEVHER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CEV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VİZ - FİDAN ÜRETİMİ</w:t>
      </w:r>
    </w:p>
    <w:p>
      <w:pPr>
        <w:pStyle w:val="Normal"/>
        <w:rPr/>
      </w:pPr>
      <w:r>
        <w:rPr>
          <w:sz w:val="14"/>
        </w:rPr>
        <w:t xml:space="preserve">CEZ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BÜYÜK BRİTİ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KAR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 (ROM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, GEN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, ÖZ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HUKUKU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KANUN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KANUN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KANUN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LERİ USU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LERİ USULÜ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LERİ USULÜ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LERİ USÜLÜ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LERİ USULÜ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 MUHAKEMESİ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CEZA YARGI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EV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EVLE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EVLER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EVLER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EV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İ KAZA</w:t>
      </w:r>
    </w:p>
    <w:p>
      <w:pPr>
        <w:pStyle w:val="Normal"/>
        <w:rPr>
          <w:sz w:val="14"/>
        </w:rPr>
      </w:pPr>
      <w:r>
        <w:rPr>
          <w:sz w:val="14"/>
        </w:rPr>
        <w:t xml:space="preserve">CEZAİ SORUMLULUK </w:t>
      </w:r>
    </w:p>
    <w:p>
      <w:pPr>
        <w:pStyle w:val="Normal"/>
        <w:rPr>
          <w:sz w:val="14"/>
        </w:rPr>
      </w:pPr>
      <w:r>
        <w:rPr>
          <w:sz w:val="14"/>
        </w:rPr>
        <w:t xml:space="preserve">CEZAİ SORUŞTURMA </w:t>
      </w:r>
    </w:p>
    <w:p>
      <w:pPr>
        <w:pStyle w:val="Normal"/>
        <w:rPr>
          <w:sz w:val="14"/>
        </w:rPr>
      </w:pPr>
      <w:r>
        <w:rPr>
          <w:sz w:val="14"/>
        </w:rPr>
        <w:t xml:space="preserve">CEZAİ SUÇ </w:t>
      </w:r>
    </w:p>
    <w:p>
      <w:pPr>
        <w:pStyle w:val="Normal"/>
        <w:rPr>
          <w:sz w:val="14"/>
        </w:rPr>
      </w:pPr>
      <w:r>
        <w:rPr>
          <w:sz w:val="14"/>
        </w:rPr>
        <w:t xml:space="preserve">CEZAİ TAKİBAT </w:t>
      </w:r>
    </w:p>
    <w:p>
      <w:pPr>
        <w:pStyle w:val="Normal"/>
        <w:rPr>
          <w:sz w:val="14"/>
        </w:rPr>
      </w:pPr>
      <w:r>
        <w:rPr>
          <w:sz w:val="14"/>
        </w:rPr>
        <w:t xml:space="preserve">CEZAİ TAZMİNAT </w:t>
      </w:r>
    </w:p>
    <w:p>
      <w:pPr>
        <w:pStyle w:val="Normal"/>
        <w:rPr>
          <w:sz w:val="14"/>
        </w:rPr>
      </w:pPr>
      <w:r>
        <w:rPr>
          <w:sz w:val="14"/>
        </w:rPr>
        <w:t xml:space="preserve">CEZAİ YARGI YETK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İ ZAR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LARIN İNFA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LARIN İNFAZI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CEZAY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KOLONİLER, 1830-186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TARİH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EZAYİR - 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CEZERİ, İSMAİL İBN AL-RAZZAZ, 1181-1204 </w:t>
      </w:r>
    </w:p>
    <w:p>
      <w:pPr>
        <w:pStyle w:val="Normal"/>
        <w:rPr>
          <w:sz w:val="14"/>
        </w:rPr>
      </w:pPr>
      <w:r>
        <w:rPr>
          <w:sz w:val="14"/>
        </w:rPr>
        <w:t xml:space="preserve">CGI (BİLGİSAYAR AĞ PROTOKOLÜ) </w:t>
      </w:r>
    </w:p>
    <w:p>
      <w:pPr>
        <w:pStyle w:val="Normal"/>
        <w:rPr>
          <w:sz w:val="14"/>
        </w:rPr>
      </w:pPr>
      <w:r>
        <w:rPr>
          <w:sz w:val="14"/>
        </w:rPr>
        <w:t xml:space="preserve">CHAMBRİ (PAPUA YENİ GİNE HALK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AMPOLLION, JEAN-FRANÇOIS, 1790-183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AR, REN, 1907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ATAWAY, TERESA</w:t>
      </w:r>
    </w:p>
    <w:p>
      <w:pPr>
        <w:pStyle w:val="Normal"/>
        <w:rPr>
          <w:sz w:val="14"/>
        </w:rPr>
      </w:pPr>
      <w:r>
        <w:rPr>
          <w:sz w:val="14"/>
        </w:rPr>
        <w:t xml:space="preserve">CHATTERTON, THOMAS, 1753-177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AUCER, GEOFFREY, 1400</w:t>
      </w:r>
    </w:p>
    <w:p>
      <w:pPr>
        <w:pStyle w:val="Normal"/>
        <w:rPr>
          <w:sz w:val="14"/>
        </w:rPr>
      </w:pPr>
      <w:r>
        <w:rPr>
          <w:sz w:val="14"/>
        </w:rPr>
        <w:t xml:space="preserve">CHEMCAST (BİLGİSAYAR SİSTE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ESNUTT, CHARLES WADDELL</w:t>
      </w:r>
    </w:p>
    <w:p>
      <w:pPr>
        <w:pStyle w:val="Normal"/>
        <w:rPr>
          <w:sz w:val="14"/>
        </w:rPr>
      </w:pPr>
      <w:r>
        <w:rPr>
          <w:sz w:val="14"/>
        </w:rPr>
        <w:t xml:space="preserve">CHICAGO (ILL.) </w:t>
      </w:r>
    </w:p>
    <w:p>
      <w:pPr>
        <w:pStyle w:val="Normal"/>
        <w:rPr>
          <w:sz w:val="14"/>
        </w:rPr>
      </w:pPr>
      <w:r>
        <w:rPr>
          <w:sz w:val="14"/>
        </w:rPr>
        <w:t xml:space="preserve">CHICAGO EKONOMİ OKULU </w:t>
      </w:r>
    </w:p>
    <w:p>
      <w:pPr>
        <w:pStyle w:val="Normal"/>
        <w:rPr>
          <w:sz w:val="14"/>
        </w:rPr>
      </w:pPr>
      <w:r>
        <w:rPr>
          <w:sz w:val="14"/>
        </w:rPr>
        <w:t xml:space="preserve">CHICAGO SANAT ENSTİTÜSÜ           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OPIN, FREDERIC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P BKZ. CUMHURİYET HALK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HURCHILL, S. WINSTON</w:t>
      </w:r>
    </w:p>
    <w:p>
      <w:pPr>
        <w:pStyle w:val="Normal"/>
        <w:rPr>
          <w:sz w:val="14"/>
        </w:rPr>
      </w:pPr>
      <w:r>
        <w:rPr>
          <w:sz w:val="14"/>
        </w:rPr>
        <w:t xml:space="preserve">CICADELLIDAE BKZ. AĞUSTOS BÖCE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HAD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HANBEYLİ (KONYA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İHANNÜ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LALAR, LAKLAR, VERNİK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İLT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AYET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NAH, MUHAMMED ALİ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AD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AHLAK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BOZUKL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DAVRANIŞLAR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DAVRANIŞLAR, HAYV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EĞİTİM,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EĞİTİM, GENÇLER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EL FARKLILAŞMA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FARKLILIKLAR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FARKLILIKLAR,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 KİM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EL SORUN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İNSEL SU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ELLİK - AHLAK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LİK -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ELLİK - SİNE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ELLİK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İY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- ARAŞTIR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CİNSİYET - İŞ BÖLÜM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(BİY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(PSİK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RAŞTIRMALARI</w:t>
      </w:r>
    </w:p>
    <w:p>
      <w:pPr>
        <w:pStyle w:val="Normal"/>
        <w:rPr>
          <w:sz w:val="14"/>
        </w:rPr>
      </w:pPr>
      <w:r>
        <w:rPr>
          <w:sz w:val="14"/>
        </w:rPr>
        <w:t>CİNSİYET AYRIMI - EĞİTİM</w:t>
      </w:r>
    </w:p>
    <w:p>
      <w:pPr>
        <w:pStyle w:val="Normal"/>
        <w:rPr>
          <w:sz w:val="14"/>
        </w:rPr>
      </w:pPr>
      <w:r>
        <w:rPr>
          <w:sz w:val="14"/>
        </w:rPr>
        <w:t>CİNSİYET AYRIMI - İSTİHD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YRIMI - İŞ YAŞ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YRIMI - İŞ YAŞAM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YRIMI - İŞ YAŞAM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YRIMI - İŞ YAŞAM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YRIMI - İŞ YAŞAMI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AYRIMI - İŞ YAŞAM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DEĞ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NSİYET ROL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İRİT</w:t>
      </w:r>
    </w:p>
    <w:p>
      <w:pPr>
        <w:pStyle w:val="Normal"/>
        <w:rPr>
          <w:sz w:val="14"/>
        </w:rPr>
      </w:pPr>
      <w:r>
        <w:rPr>
          <w:sz w:val="14"/>
        </w:rPr>
        <w:t xml:space="preserve">CİSİM GENİŞLEMELERİ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İS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CİSİMLER, CEBİRSEL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SİMLERİN DAYANIMI </w:t>
      </w:r>
    </w:p>
    <w:p>
      <w:pPr>
        <w:pStyle w:val="Normal"/>
        <w:rPr>
          <w:sz w:val="14"/>
        </w:rPr>
      </w:pPr>
      <w:r>
        <w:rPr>
          <w:sz w:val="14"/>
        </w:rPr>
        <w:t xml:space="preserve">CİSMANİ ZAR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İVA</w:t>
      </w:r>
    </w:p>
    <w:p>
      <w:pPr>
        <w:pStyle w:val="Normal"/>
        <w:rPr>
          <w:sz w:val="14"/>
        </w:rPr>
      </w:pPr>
      <w:r>
        <w:rPr>
          <w:sz w:val="14"/>
        </w:rPr>
        <w:t xml:space="preserve">CLARK, GREENVILLE, 1882-1967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LEMENCEAU, G., 1841-1929</w:t>
      </w:r>
    </w:p>
    <w:p>
      <w:pPr>
        <w:pStyle w:val="Normal"/>
        <w:rPr>
          <w:sz w:val="14"/>
        </w:rPr>
      </w:pPr>
      <w:r>
        <w:rPr>
          <w:sz w:val="14"/>
        </w:rPr>
        <w:t xml:space="preserve">CLIFFORD CEBİ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CLIPPER (BİLGİSAYAR PROGRAMLARI)  </w:t>
      </w:r>
    </w:p>
    <w:p>
      <w:pPr>
        <w:pStyle w:val="Normal"/>
        <w:rPr>
          <w:sz w:val="14"/>
        </w:rPr>
      </w:pPr>
      <w:r>
        <w:rPr>
          <w:sz w:val="14"/>
        </w:rPr>
        <w:t xml:space="preserve">CLUSTER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M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MUK  BKZ. CEZA  MUHAKEMELERİ USULU KANUN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OĞRAFİ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İ İŞAR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İ İŞARETLER - MEVZU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OĞRAFİ KEŞİF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İK BİLGİ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COĞRAFİK EFSA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COĞRAFİK ENFORMASYON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 -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 - KEŞİF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, BEŞERİ BKZ.COĞRAFYA, SOSYAL</w:t>
      </w:r>
    </w:p>
    <w:p>
      <w:pPr>
        <w:pStyle w:val="Normal"/>
        <w:rPr>
          <w:sz w:val="14"/>
        </w:rPr>
      </w:pPr>
      <w:r>
        <w:rPr>
          <w:sz w:val="14"/>
        </w:rPr>
        <w:t xml:space="preserve">COĞRAFYA, EKONOMİK BKZ. EKONOMİK COĞRAFYA </w:t>
      </w:r>
    </w:p>
    <w:p>
      <w:pPr>
        <w:pStyle w:val="Normal"/>
        <w:rPr>
          <w:sz w:val="14"/>
        </w:rPr>
      </w:pPr>
      <w:r>
        <w:rPr>
          <w:sz w:val="14"/>
        </w:rPr>
        <w:t xml:space="preserve">COĞRAFYA, ESKİ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, FİZİKİ</w:t>
      </w:r>
    </w:p>
    <w:p>
      <w:pPr>
        <w:pStyle w:val="Normal"/>
        <w:rPr>
          <w:sz w:val="14"/>
        </w:rPr>
      </w:pPr>
      <w:r>
        <w:rPr>
          <w:sz w:val="14"/>
        </w:rPr>
        <w:t xml:space="preserve">COĞRAFYA, MATEMATİKSEL BKZ. MATEMATİKSEL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, SOSYAL</w:t>
      </w:r>
    </w:p>
    <w:p>
      <w:pPr>
        <w:pStyle w:val="Normal"/>
        <w:rPr>
          <w:sz w:val="14"/>
        </w:rPr>
      </w:pPr>
      <w:r>
        <w:rPr>
          <w:sz w:val="14"/>
        </w:rPr>
        <w:t xml:space="preserve">COĞRAFYA, TARİHİ BKZ. TARİHİ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, TİCA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ĞRAFYACILAR BKZ. BİYOGRAFİLER - COĞRAFYA</w:t>
      </w:r>
    </w:p>
    <w:p>
      <w:pPr>
        <w:pStyle w:val="Normal"/>
        <w:rPr>
          <w:sz w:val="14"/>
        </w:rPr>
      </w:pPr>
      <w:r>
        <w:rPr>
          <w:sz w:val="14"/>
        </w:rPr>
        <w:t xml:space="preserve">COLERIDGE, SAMUEL TAYLOR, 1772-1834 </w:t>
      </w:r>
    </w:p>
    <w:p>
      <w:pPr>
        <w:pStyle w:val="Normal"/>
        <w:rPr/>
      </w:pPr>
      <w:r>
        <w:rPr>
          <w:sz w:val="14"/>
        </w:rPr>
        <w:t xml:space="preserve">COLUMBUS, CHRISTOPHER, 1451-1506 </w:t>
      </w:r>
    </w:p>
    <w:p>
      <w:pPr>
        <w:pStyle w:val="Normal"/>
        <w:rPr>
          <w:sz w:val="14"/>
        </w:rPr>
      </w:pPr>
      <w:r>
        <w:rPr>
          <w:sz w:val="14"/>
        </w:rPr>
        <w:t xml:space="preserve">COMEC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MET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UMHURBAŞK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UMHURBAŞKANLARI - AB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UMHURBAŞKANLAR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UMHURBAŞKANLIĞI - SEÇİM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UMHURBAŞKANLIĞI KÖŞK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UMHURİYET HALK PART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CUMHURİYET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UMHURİYETÇİ GÜVEN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UMHURİYETÇİ KÖYLÜ MİLLET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UMHURİYETÇİ MİLLET PARTİSİ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/>
          <w:b w:val="false"/>
          <w:sz w:val="14"/>
        </w:rPr>
      </w:r>
    </w:p>
    <w:p>
      <w:pPr>
        <w:pStyle w:val="Heading2"/>
        <w:rPr>
          <w:b w:val="false"/>
          <w:b w:val="false"/>
          <w:sz w:val="14"/>
        </w:rPr>
      </w:pPr>
      <w:r>
        <w:rPr>
          <w:b w:val="false"/>
          <w:sz w:val="14"/>
        </w:rPr>
        <w:t>Ç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ĞATAY DİLİ VE EDEBİYATI  AYR.BKZ.TÜRK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ĞATAY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ĞATAY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ĞDAŞ GAZETECİLER DERNE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ĞDAŞLIK (ESTET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ÇAĞLAYANGİL, İHSAN SABRİ, 1908- </w:t>
      </w:r>
    </w:p>
    <w:p>
      <w:pPr>
        <w:pStyle w:val="Normal"/>
        <w:rPr>
          <w:sz w:val="14"/>
        </w:rPr>
      </w:pPr>
      <w:r>
        <w:rPr>
          <w:sz w:val="14"/>
        </w:rPr>
        <w:t xml:space="preserve">ÇALIŞANLARIN DE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LIŞMA - AVRUP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LIŞMA BAKAN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ÇALIŞMA EKONOM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ALIŞMA GRUP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LIŞMA GRUPLARI - İNGİLTER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LIŞMA HA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LIŞM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LIŞMA HUKUKU, ULUSLARARASI</w:t>
      </w:r>
    </w:p>
    <w:p>
      <w:pPr>
        <w:pStyle w:val="Normal"/>
        <w:rPr>
          <w:sz w:val="14"/>
        </w:rPr>
      </w:pPr>
      <w:r>
        <w:rPr>
          <w:sz w:val="14"/>
        </w:rPr>
        <w:t xml:space="preserve">ÇALLI, İBRAHİM, 1882-196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NAKKALE</w:t>
      </w:r>
    </w:p>
    <w:p>
      <w:pPr>
        <w:pStyle w:val="Normal"/>
        <w:rPr>
          <w:sz w:val="14"/>
        </w:rPr>
      </w:pPr>
      <w:r>
        <w:rPr>
          <w:sz w:val="14"/>
        </w:rPr>
        <w:t>ÇANAKKALE ONSEKİZ MART ÜNİVERSİ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NAKKALE SAVAŞI, 1918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NKI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RPAN CEBİR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ARPANLARA AYIRMA (MATEMATİK) </w:t>
      </w:r>
    </w:p>
    <w:p>
      <w:pPr>
        <w:pStyle w:val="Normal"/>
        <w:rPr>
          <w:sz w:val="14"/>
        </w:rPr>
      </w:pPr>
      <w:r>
        <w:rPr>
          <w:sz w:val="14"/>
        </w:rPr>
        <w:t>ÇARPIŞMALAR (NÜKLEER FİZ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ÇATALLANMA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AT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ÇATILAR, ASMA </w:t>
      </w:r>
    </w:p>
    <w:p>
      <w:pPr>
        <w:pStyle w:val="Normal"/>
        <w:rPr>
          <w:sz w:val="14"/>
        </w:rPr>
      </w:pPr>
      <w:r>
        <w:rPr>
          <w:sz w:val="14"/>
        </w:rPr>
        <w:t xml:space="preserve">ÇATILAR, KABUK </w:t>
      </w:r>
    </w:p>
    <w:p>
      <w:pPr>
        <w:pStyle w:val="Normal"/>
        <w:rPr>
          <w:sz w:val="14"/>
        </w:rPr>
      </w:pPr>
      <w:r>
        <w:rPr>
          <w:sz w:val="14"/>
        </w:rPr>
        <w:t xml:space="preserve">ÇATIŞMA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ÇATIŞMA, SOSYAL BKZ. SOSYAL ÇATIŞ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AVDAR</w:t>
      </w:r>
    </w:p>
    <w:p>
      <w:pPr>
        <w:pStyle w:val="Normal"/>
        <w:rPr>
          <w:sz w:val="14"/>
        </w:rPr>
      </w:pPr>
      <w:r>
        <w:rPr>
          <w:sz w:val="14"/>
        </w:rPr>
        <w:t xml:space="preserve">ÇAVUŞTEPE (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AY ENDÜSTRİSİ VE TİCAR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AYIR - MERA BKZ. OTL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ÇAYIR E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AYIR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EÇE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ÇENİSTA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ÇEÇ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HOV, ANTON PAVLOVIÇ, 1860-1904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EK CUMHURİYETİ AYR. BKZ. ÇEKO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 EDEBİYATI - MEKTU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 EDEBİYATI -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İRDEK Fİ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İRDEK KİMY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İRDEK TEPKİMELERİ VE ETKİLE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ÇEKİRG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ÇEKOSLOVAK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KOSLOVAKYA AYR. BKZ. ÇEK CUMHUR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LEBİ, ASAF HALET, 1917-1958</w:t>
      </w:r>
    </w:p>
    <w:p>
      <w:pPr>
        <w:pStyle w:val="Normal"/>
        <w:rPr>
          <w:sz w:val="14"/>
        </w:rPr>
      </w:pPr>
      <w:r>
        <w:rPr>
          <w:sz w:val="14"/>
        </w:rPr>
        <w:t xml:space="preserve">ÇELİK ENDÜSTRİSİ V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LİK ENDÜSTRİSİ VE TİCARETİ - AVRUP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ELİK, PASLANMA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EL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MİŞGEZEK (TUNCELİ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ERKEZ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ERKEZ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ÇEŞ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ÇETİNKAYA, ALİ, 1878-1949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İRİYA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- PLANLAMA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AHLAKI BKZ. İNSAN EKOLOJ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EVRE BAK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BİL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BİLİM - ANSİKLOPEDİLER,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BİLİ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HUKUKU, ULUSLARA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JE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KİM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İRL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EKONOMİK YÖNLER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ORUMACI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KURULU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MEVZUATI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VRUP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POLİTİKASI - ULUSLARARASI İLİŞ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 SAĞ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SAĞ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SORUMLULUK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 TEMİZLİK VER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EVRESEL ETKİ DEĞERLENDİR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EVRESEL ETKİLER BKZ. ÇEVRE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INAR </w:t>
      </w:r>
    </w:p>
    <w:p>
      <w:pPr>
        <w:pStyle w:val="Normal"/>
        <w:rPr>
          <w:sz w:val="14"/>
        </w:rPr>
      </w:pPr>
      <w:r>
        <w:rPr>
          <w:sz w:val="14"/>
        </w:rPr>
        <w:t xml:space="preserve">ÇIPLAKLIK, SAN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ÇIRAKLAR </w:t>
      </w:r>
    </w:p>
    <w:p>
      <w:pPr>
        <w:pStyle w:val="Normal"/>
        <w:rPr>
          <w:sz w:val="14"/>
        </w:rPr>
      </w:pPr>
      <w:r>
        <w:rPr>
          <w:sz w:val="14"/>
        </w:rPr>
        <w:t>ÇIRAKLIK EĞİ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RAKLIK SÖZLEŞ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ÇEK BAHÇE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ÇEK TANZ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ÇEK TANZİMİ, JAP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ÇEK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ÇEKÇ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ÇEKSİZ BİTKİLER BKZ. SPORLU BİT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LİK ÜR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FT ÇENEKL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 KANAT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 KUTUP MOMEN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FT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ÇİLİK - AFR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FTLİK HAYV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LİK HAYVANLARI - BARIN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LİK HAYVANLARI - ÇEVRE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LİK HAYVANLARI - PAZAR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FTLİK HAYVANLARI -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FTLİK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FTLİK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L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LLER, TANSU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MENTO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MENTO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ANAYAS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 - ANTROPOLOJ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 - ARKEOLOJ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 - AZIN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AVUSTU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POLİTİKA VE DEVLET İDAR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SANAYİ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-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(ÇİN HALK CUMHURİYET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(TAİWAN) BKZ. TAYVAN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N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 HALK CUMHURİYETİ BKZ. Çİ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ÇİN HİND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 SAN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 TİBET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C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GENE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NGENELER </w:t>
      </w:r>
    </w:p>
    <w:p>
      <w:pPr>
        <w:pStyle w:val="Normal"/>
        <w:rPr>
          <w:sz w:val="14"/>
        </w:rPr>
      </w:pPr>
      <w:r>
        <w:rPr>
          <w:sz w:val="14"/>
        </w:rPr>
        <w:t>ÇİNHİNDİ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İNİ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N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NİLER, İSL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NKO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NKO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>ÇİVİ YAZISI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ZGEN, GÜLTEKİN, 1940-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ZGİ FİL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İZGİ SANATLARI VE DEKORATİF SAN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ÇİZ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ZİM YETENEĞİ, ÇOCUKLARDA </w:t>
      </w:r>
    </w:p>
    <w:p>
      <w:pPr>
        <w:pStyle w:val="Normal"/>
        <w:rPr>
          <w:sz w:val="14"/>
        </w:rPr>
      </w:pPr>
      <w:r>
        <w:rPr>
          <w:sz w:val="14"/>
        </w:rPr>
        <w:t xml:space="preserve">ÇİZİM, İNGİ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</w:t>
      </w:r>
    </w:p>
    <w:p>
      <w:pPr>
        <w:pStyle w:val="Normal"/>
        <w:rPr/>
      </w:pPr>
      <w:r>
        <w:rPr>
          <w:sz w:val="14"/>
        </w:rPr>
        <w:t xml:space="preserve">ÇOCUK - AZINL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- DAVRANIŞ BOZUKLU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- GÖÇMEN İŞÇ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- GÖÇMENLER </w:t>
      </w:r>
    </w:p>
    <w:p>
      <w:pPr>
        <w:pStyle w:val="Normal"/>
        <w:rPr>
          <w:sz w:val="14"/>
        </w:rPr>
      </w:pPr>
      <w:r>
        <w:rPr>
          <w:sz w:val="14"/>
        </w:rPr>
        <w:t>ÇOCUK - İSTİHD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ÇOCUK - KİMSES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-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ÇOCUK - ÜSTÜN ZEKALI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(ULUSLARARASI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BAKIM HİZM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BAKIM MERKEZLERİ BKZ. GÜNDÜZ BAKIM EVLERİ </w:t>
      </w:r>
    </w:p>
    <w:p>
      <w:pPr>
        <w:pStyle w:val="Normal"/>
        <w:rPr/>
      </w:pPr>
      <w:r>
        <w:rPr>
          <w:sz w:val="14"/>
        </w:rPr>
        <w:t xml:space="preserve">ÇOCUK BAKIMI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ÇİZİ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DERG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EDEBİYATI </w:t>
      </w:r>
    </w:p>
    <w:p>
      <w:pPr>
        <w:pStyle w:val="Normal"/>
        <w:rPr>
          <w:sz w:val="14"/>
        </w:rPr>
      </w:pPr>
      <w:r>
        <w:rPr>
          <w:sz w:val="14"/>
        </w:rPr>
        <w:t>ÇOCUK EDEBİYATI -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EDEBİYATI - ŞİİR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EDEBİYATI, ALMAN </w:t>
      </w:r>
    </w:p>
    <w:p>
      <w:pPr>
        <w:pStyle w:val="Normal"/>
        <w:rPr>
          <w:sz w:val="14"/>
        </w:rPr>
      </w:pPr>
      <w:r>
        <w:rPr>
          <w:sz w:val="14"/>
        </w:rPr>
        <w:t>ÇOCUK EDEBİYATI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EĞİ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GELİŞİMİ 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GİYİMİ 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HA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HAKLARI ANLAŞMASI (1989) 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ÇOCUK HAK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ISLAH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İZC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KİTAPLARI -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MAHKE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 SAĞLIĞI </w:t>
      </w:r>
    </w:p>
    <w:p>
      <w:pPr>
        <w:pStyle w:val="Normal"/>
        <w:rPr>
          <w:sz w:val="14"/>
        </w:rPr>
      </w:pPr>
      <w:r>
        <w:rPr>
          <w:sz w:val="14"/>
        </w:rPr>
        <w:t>ÇOCUK SUÇ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SUÇLULUĞ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SUÇLULUĞ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CUK TİYATROSU</w:t>
      </w:r>
    </w:p>
    <w:p>
      <w:pPr>
        <w:pStyle w:val="Normal"/>
        <w:rPr/>
      </w:pPr>
      <w:r>
        <w:rPr>
          <w:sz w:val="14"/>
        </w:rPr>
        <w:t xml:space="preserve">ÇOCUKLAR  BKZ. ÇOCUK </w:t>
      </w:r>
    </w:p>
    <w:p>
      <w:pPr>
        <w:pStyle w:val="Normal"/>
        <w:rPr>
          <w:sz w:val="14"/>
        </w:rPr>
      </w:pPr>
      <w:r>
        <w:rPr>
          <w:sz w:val="14"/>
        </w:rPr>
        <w:t xml:space="preserve">ÇOCUKLARIN İSTİHDAMI BKZ. ÇOCUK - İSTİHDAM </w:t>
      </w:r>
    </w:p>
    <w:p>
      <w:pPr>
        <w:pStyle w:val="Normal"/>
        <w:rPr>
          <w:sz w:val="14"/>
        </w:rPr>
      </w:pPr>
      <w:r>
        <w:rPr>
          <w:sz w:val="14"/>
        </w:rPr>
        <w:t>ÇOĞULCULUK (FELSEFE)</w:t>
      </w:r>
    </w:p>
    <w:p>
      <w:pPr>
        <w:pStyle w:val="Normal"/>
        <w:rPr>
          <w:sz w:val="14"/>
        </w:rPr>
      </w:pPr>
      <w:r>
        <w:rPr>
          <w:sz w:val="14"/>
        </w:rPr>
        <w:t xml:space="preserve">ÇOĞULCULUK (SOSYAL BİLİM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ÇOK KÜLTÜRLÜ EĞİTİM BKZ. KÜLTÜRLERARASI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K ORTAKLI ŞİRKET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OK SESLİ MÜZİK</w:t>
      </w:r>
    </w:p>
    <w:p>
      <w:pPr>
        <w:pStyle w:val="Normal"/>
        <w:rPr>
          <w:sz w:val="14"/>
        </w:rPr>
      </w:pPr>
      <w:r>
        <w:rPr>
          <w:sz w:val="14"/>
        </w:rPr>
        <w:t>ÇOK ULUSLU ŞİRKETLER BKZ. ULUSLARARASI TİCARİ GİRİŞİMLER</w:t>
      </w:r>
    </w:p>
    <w:p>
      <w:pPr>
        <w:pStyle w:val="Normal"/>
        <w:rPr>
          <w:sz w:val="14"/>
        </w:rPr>
      </w:pPr>
      <w:r>
        <w:rPr>
          <w:sz w:val="14"/>
        </w:rPr>
        <w:t>ÇOKDİLLİLİK</w:t>
      </w:r>
    </w:p>
    <w:p>
      <w:pPr>
        <w:pStyle w:val="Normal"/>
        <w:rPr/>
      </w:pPr>
      <w:r>
        <w:rPr>
          <w:sz w:val="14"/>
        </w:rPr>
        <w:t>ÇOKKÜLTÜRCÜLÜK</w:t>
      </w:r>
    </w:p>
    <w:p>
      <w:pPr>
        <w:pStyle w:val="Normal"/>
        <w:rPr>
          <w:sz w:val="14"/>
        </w:rPr>
      </w:pPr>
      <w:r>
        <w:rPr>
          <w:sz w:val="14"/>
        </w:rPr>
        <w:t xml:space="preserve">ÇOR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O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ÖKELME</w:t>
      </w:r>
    </w:p>
    <w:p>
      <w:pPr>
        <w:pStyle w:val="Normal"/>
        <w:rPr>
          <w:sz w:val="14"/>
        </w:rPr>
      </w:pPr>
      <w:r>
        <w:rPr>
          <w:sz w:val="14"/>
        </w:rPr>
        <w:t xml:space="preserve">ÇÖKELTME (KİMYA) </w:t>
      </w:r>
    </w:p>
    <w:p>
      <w:pPr>
        <w:pStyle w:val="Normal"/>
        <w:rPr>
          <w:sz w:val="14"/>
        </w:rPr>
      </w:pPr>
      <w:r>
        <w:rPr>
          <w:sz w:val="14"/>
        </w:rPr>
        <w:t xml:space="preserve">ÇÖKELTME HAVU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ÇÖKMELER (YER HAREKETLER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ÖLLER</w:t>
      </w:r>
    </w:p>
    <w:p>
      <w:pPr>
        <w:pStyle w:val="Normal"/>
        <w:rPr>
          <w:sz w:val="14"/>
        </w:rPr>
      </w:pPr>
      <w:r>
        <w:rPr>
          <w:sz w:val="14"/>
        </w:rPr>
        <w:t xml:space="preserve">ÇÖMLEKÇ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ÇÖMLEKÇİLİK - KO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ÖZELTİ KİMY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ÖZÜCÜLER</w:t>
      </w:r>
    </w:p>
    <w:p>
      <w:pPr>
        <w:pStyle w:val="Normal"/>
        <w:rPr>
          <w:sz w:val="14"/>
        </w:rPr>
      </w:pPr>
      <w:r>
        <w:rPr>
          <w:sz w:val="14"/>
        </w:rPr>
        <w:t xml:space="preserve">ÇÖZÜLME - KİMYASAL </w:t>
      </w:r>
    </w:p>
    <w:p>
      <w:pPr>
        <w:pStyle w:val="Normal"/>
        <w:rPr>
          <w:sz w:val="14"/>
        </w:rPr>
      </w:pPr>
      <w:r>
        <w:rPr>
          <w:sz w:val="14"/>
        </w:rPr>
        <w:t xml:space="preserve">ÇÖZÜMLEME - 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ÖZÜMLEME -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ÖZÜMSEL GEOMETRİ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ÇÖZÜMSEL SAYI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ÇÖZÜNME</w:t>
      </w:r>
    </w:p>
    <w:p>
      <w:pPr>
        <w:pStyle w:val="Normal"/>
        <w:rPr>
          <w:sz w:val="14"/>
        </w:rPr>
      </w:pPr>
      <w:r>
        <w:rPr>
          <w:sz w:val="14"/>
        </w:rPr>
        <w:t xml:space="preserve">ÇÖZÜNÜRLÜK </w:t>
      </w:r>
    </w:p>
    <w:p>
      <w:pPr>
        <w:pStyle w:val="Normal"/>
        <w:rPr>
          <w:sz w:val="14"/>
        </w:rPr>
      </w:pPr>
      <w:r>
        <w:rPr>
          <w:sz w:val="14"/>
        </w:rPr>
        <w:t xml:space="preserve">ÇUBUKLU KASRI (İSTANBUL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UKOBİR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ÇUKUROVA (ADANA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ULİM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UVAŞ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ÇUVAŞ TÜR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ÇÜRÜK AĞAÇ MANTARI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</w:t>
      </w:r>
    </w:p>
    <w:p>
      <w:pPr>
        <w:pStyle w:val="Normal"/>
        <w:rPr>
          <w:sz w:val="14"/>
        </w:rPr>
      </w:pPr>
      <w:r>
        <w:rPr>
          <w:sz w:val="14"/>
        </w:rPr>
        <w:t xml:space="preserve">DADA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DALOĞLU</w:t>
      </w:r>
    </w:p>
    <w:p>
      <w:pPr>
        <w:pStyle w:val="Normal"/>
        <w:rPr>
          <w:sz w:val="14"/>
        </w:rPr>
      </w:pPr>
      <w:r>
        <w:rPr>
          <w:sz w:val="14"/>
        </w:rPr>
        <w:t xml:space="preserve">DAĞ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DAĞILIM (EKONOMİ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DAĞILIM (OLASILIK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DAĞILIM TEORİSİ (FONKSİYONEL ANALİZ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ĞI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ĞITIM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ĞITIM - MARKA</w:t>
      </w:r>
    </w:p>
    <w:p>
      <w:pPr>
        <w:pStyle w:val="Normal"/>
        <w:rPr>
          <w:sz w:val="14"/>
        </w:rPr>
      </w:pPr>
      <w:r>
        <w:rPr>
          <w:sz w:val="14"/>
        </w:rPr>
        <w:t xml:space="preserve">DAĞLARIN OLUŞUMU </w:t>
      </w:r>
    </w:p>
    <w:p>
      <w:pPr>
        <w:pStyle w:val="Normal"/>
        <w:rPr>
          <w:sz w:val="14"/>
        </w:rPr>
      </w:pPr>
      <w:r>
        <w:rPr>
          <w:sz w:val="14"/>
        </w:rPr>
        <w:t xml:space="preserve">DAKKA (HİNDİSTAN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KTİLOGRAFİ</w:t>
      </w:r>
    </w:p>
    <w:p>
      <w:pPr>
        <w:pStyle w:val="Normal"/>
        <w:rPr>
          <w:sz w:val="14"/>
        </w:rPr>
      </w:pPr>
      <w:r>
        <w:rPr>
          <w:sz w:val="14"/>
        </w:rPr>
        <w:t xml:space="preserve">DALGA FONKSİYO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LGA KLAVUZU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DALGA MEKA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ALGA SAÇILMASI BKZ. SAÇILMA (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DALGA - HAREKET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ALGALANMA (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DALGI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MAR SERT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DAMAR, ARİF, 1925-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MGA VE MÜHÜR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MGA VER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MITILMIŞ İÇ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DAMITMA </w:t>
      </w:r>
    </w:p>
    <w:p>
      <w:pPr>
        <w:pStyle w:val="Normal"/>
        <w:rPr>
          <w:sz w:val="14"/>
        </w:rPr>
      </w:pPr>
      <w:r>
        <w:rPr>
          <w:sz w:val="14"/>
        </w:rPr>
        <w:t xml:space="preserve">DAMITMA CİHAZ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MIZLIK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MA HİZM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DANIŞMA HİZMETLERİ, KÜTÜPHA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ANIŞMA KAYNAK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NIŞMA MECLİS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DANIŞM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MAN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T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TAY KANUN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NIŞTAY KAR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TAY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TAY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ŞTAY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DANİMARK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NİMARKA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ANİMARKA - DIŞ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İMARK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İMARKA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NİMARKA - EKONOMİK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DANS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DANSÖZLER</w:t>
      </w:r>
    </w:p>
    <w:p>
      <w:pPr>
        <w:pStyle w:val="Normal"/>
        <w:rPr>
          <w:sz w:val="14"/>
        </w:rPr>
      </w:pPr>
      <w:r>
        <w:rPr>
          <w:sz w:val="14"/>
        </w:rPr>
        <w:t xml:space="preserve">DANTE, ALGHIERI, 1265-1321 </w:t>
      </w:r>
    </w:p>
    <w:p>
      <w:pPr>
        <w:pStyle w:val="Normal"/>
        <w:rPr>
          <w:sz w:val="14"/>
        </w:rPr>
      </w:pPr>
      <w:r>
        <w:rPr>
          <w:sz w:val="14"/>
        </w:rPr>
        <w:t>DANT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RB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RBELER  (ULUSLARARASI 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RBELER, ASKER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RPHAN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ARÜLACEZ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RWIN, CHARLES, 1809-188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RWİ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VRANIŞ (SOSYAL PSİK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VRANIŞ BİLİ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DAVRANIŞ BOZUKLU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DAVRANIŞ GELİŞ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AVRANIŞ, SÖZLÜ BKZ. SÖZLÜ DAVRANIŞ </w:t>
      </w:r>
    </w:p>
    <w:p>
      <w:pPr>
        <w:pStyle w:val="Normal"/>
        <w:rPr>
          <w:sz w:val="14"/>
        </w:rPr>
      </w:pPr>
      <w:r>
        <w:rPr>
          <w:sz w:val="14"/>
        </w:rPr>
        <w:t xml:space="preserve">DAVRANIŞ, YARDIMCI BKZ. YARDIMCI DAVRAN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VRANIŞÇILIK (PSİK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AVRANIŞLAR</w:t>
      </w:r>
    </w:p>
    <w:p>
      <w:pPr>
        <w:pStyle w:val="Normal"/>
        <w:rPr>
          <w:sz w:val="14"/>
        </w:rPr>
      </w:pPr>
      <w:r>
        <w:rPr>
          <w:sz w:val="14"/>
        </w:rPr>
        <w:t xml:space="preserve">DAYANIKLI TÜKETİM MA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 GUALLE, CHARLES, 1890-1970</w:t>
      </w:r>
    </w:p>
    <w:p>
      <w:pPr>
        <w:pStyle w:val="Normal"/>
        <w:rPr>
          <w:sz w:val="14"/>
        </w:rPr>
      </w:pPr>
      <w:r>
        <w:rPr>
          <w:sz w:val="14"/>
        </w:rPr>
        <w:t xml:space="preserve">DE QUINCEY, THOMAS 1785-1859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DE KORKUT</w:t>
      </w:r>
    </w:p>
    <w:p>
      <w:pPr>
        <w:pStyle w:val="Normal"/>
        <w:rPr>
          <w:sz w:val="14"/>
        </w:rPr>
      </w:pPr>
      <w:r>
        <w:rPr>
          <w:sz w:val="14"/>
        </w:rPr>
        <w:t xml:space="preserve">DEDEK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EFORMASYON (MEKAN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DEĞER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ĞERLEM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ĞİR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ĞİŞİM (BİY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DEĞİŞİMSEL EŞİTSİZLİKLER (MATEMATİK) </w:t>
      </w:r>
    </w:p>
    <w:p>
      <w:pPr>
        <w:pStyle w:val="Normal"/>
        <w:rPr>
          <w:sz w:val="14"/>
        </w:rPr>
      </w:pPr>
      <w:r>
        <w:rPr>
          <w:sz w:val="14"/>
        </w:rPr>
        <w:t>DEĞİŞKEN AKIŞ (SIVI DİNAMİĞ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ĞİŞKEN YILDIZLAR</w:t>
      </w:r>
    </w:p>
    <w:p>
      <w:pPr>
        <w:pStyle w:val="Normal"/>
        <w:rPr>
          <w:sz w:val="14"/>
        </w:rPr>
      </w:pPr>
      <w:r>
        <w:rPr>
          <w:sz w:val="14"/>
        </w:rPr>
        <w:t xml:space="preserve">DEĞİŞKENLER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DEĞİŞKENLERİN HESABI </w:t>
      </w:r>
    </w:p>
    <w:p>
      <w:pPr>
        <w:pStyle w:val="Normal"/>
        <w:rPr>
          <w:sz w:val="14"/>
        </w:rPr>
      </w:pPr>
      <w:r>
        <w:rPr>
          <w:sz w:val="14"/>
        </w:rPr>
        <w:t xml:space="preserve">DEĞİŞMEZLER </w:t>
      </w:r>
    </w:p>
    <w:p>
      <w:pPr>
        <w:pStyle w:val="Normal"/>
        <w:rPr>
          <w:sz w:val="14"/>
        </w:rPr>
      </w:pPr>
      <w:r>
        <w:rPr>
          <w:sz w:val="14"/>
        </w:rPr>
        <w:t>DEKORASYON</w:t>
      </w:r>
    </w:p>
    <w:p>
      <w:pPr>
        <w:pStyle w:val="Normal"/>
        <w:rPr>
          <w:sz w:val="14"/>
        </w:rPr>
      </w:pPr>
      <w:r>
        <w:rPr>
          <w:sz w:val="14"/>
        </w:rPr>
        <w:t>DEKORASYON - MİMARİ</w:t>
      </w:r>
    </w:p>
    <w:p>
      <w:pPr>
        <w:pStyle w:val="Normal"/>
        <w:rPr>
          <w:sz w:val="14"/>
        </w:rPr>
      </w:pPr>
      <w:r>
        <w:rPr>
          <w:sz w:val="14"/>
        </w:rPr>
        <w:t>DEKORASYON VE SÜSLEME</w:t>
      </w:r>
    </w:p>
    <w:p>
      <w:pPr>
        <w:pStyle w:val="Normal"/>
        <w:rPr>
          <w:sz w:val="14"/>
        </w:rPr>
      </w:pPr>
      <w:r>
        <w:rPr>
          <w:sz w:val="14"/>
        </w:rPr>
        <w:t xml:space="preserve">DEKORASYON, ESKİ ÇAĞ </w:t>
      </w:r>
    </w:p>
    <w:p>
      <w:pPr>
        <w:pStyle w:val="Normal"/>
        <w:rPr>
          <w:sz w:val="14"/>
        </w:rPr>
      </w:pPr>
      <w:r>
        <w:rPr>
          <w:sz w:val="14"/>
        </w:rPr>
        <w:t>DEKORASYON, İSLAM</w:t>
      </w:r>
    </w:p>
    <w:p>
      <w:pPr>
        <w:pStyle w:val="Normal"/>
        <w:rPr>
          <w:sz w:val="14"/>
        </w:rPr>
      </w:pPr>
      <w:r>
        <w:rPr>
          <w:sz w:val="14"/>
        </w:rPr>
        <w:t>DEKORASYON, RU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EKORASYON, SELÇUKLU </w:t>
      </w:r>
    </w:p>
    <w:p>
      <w:pPr>
        <w:pStyle w:val="Normal"/>
        <w:rPr>
          <w:sz w:val="14"/>
        </w:rPr>
      </w:pPr>
      <w:r>
        <w:rPr>
          <w:sz w:val="14"/>
        </w:rPr>
        <w:t xml:space="preserve">DEKORATİF SAN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KORATİF SANAT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KORATİF SANATLAR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KORATİF SANATLAR, RU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EKSTR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ELİL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DEL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ELME MAKİNESİ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DELTEIL, JOSEPH, 1894-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ALAŞI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CEVHER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MİR ÇAĞI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DIŞI ALAŞI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 DIŞI MAD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DIŞI METAL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DÖKÜMÜ 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 ENDÜSTRİSİ V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, KEMAL TAHİR BKZ. KEMAL TAHİR</w:t>
      </w:r>
    </w:p>
    <w:p>
      <w:pPr>
        <w:pStyle w:val="Normal"/>
        <w:rPr>
          <w:sz w:val="14"/>
        </w:rPr>
      </w:pPr>
      <w:r>
        <w:rPr>
          <w:sz w:val="14"/>
        </w:rPr>
        <w:t xml:space="preserve">DEMİRALP, OĞUZ, 1952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 ÇE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 ÇELİK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EL, SÜLEY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LARI - OSMAN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U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U TRAFİK TÜZÜĞÜ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İRYOLU - TAŞIMACILIK</w:t>
      </w:r>
    </w:p>
    <w:p>
      <w:pPr>
        <w:pStyle w:val="Normal"/>
        <w:rPr>
          <w:sz w:val="14"/>
        </w:rPr>
      </w:pPr>
      <w:r>
        <w:rPr>
          <w:sz w:val="14"/>
        </w:rPr>
        <w:t>DEMOGRAFİ BKZ. NÜFUS</w:t>
      </w:r>
    </w:p>
    <w:p>
      <w:pPr>
        <w:pStyle w:val="Normal"/>
        <w:rPr>
          <w:sz w:val="14"/>
        </w:rPr>
      </w:pPr>
      <w:r>
        <w:rPr>
          <w:sz w:val="14"/>
        </w:rPr>
        <w:t xml:space="preserve">DEMOKRA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İSKANDİN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T PAR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T TÜRKİYE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TİK SİS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MOKRATİK SOL PARTİ</w:t>
      </w:r>
    </w:p>
    <w:p>
      <w:pPr>
        <w:pStyle w:val="Normal"/>
        <w:rPr>
          <w:sz w:val="14"/>
        </w:rPr>
      </w:pPr>
      <w:r>
        <w:rPr>
          <w:sz w:val="14"/>
        </w:rPr>
        <w:t xml:space="preserve">DENDROLOJİ BKZ. AĞAÇ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ENDROMET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ETİM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ETİM ORGANLARI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DENEY HAYVANLARI BKZ. HAYVANLAR, DENE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EYSEL 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DENEYSEL ÖĞRENME </w:t>
      </w:r>
    </w:p>
    <w:p>
      <w:pPr>
        <w:pStyle w:val="Normal"/>
        <w:rPr>
          <w:sz w:val="14"/>
        </w:rPr>
      </w:pPr>
      <w:r>
        <w:rPr>
          <w:sz w:val="14"/>
        </w:rPr>
        <w:t xml:space="preserve">DENEYSEL PSİKOLOJİ BKZ. PSİKOLOJİ, DENEYSEL </w:t>
      </w:r>
    </w:p>
    <w:p>
      <w:pPr>
        <w:pStyle w:val="Normal"/>
        <w:rPr>
          <w:sz w:val="14"/>
        </w:rPr>
      </w:pPr>
      <w:r>
        <w:rPr>
          <w:sz w:val="14"/>
        </w:rPr>
        <w:t xml:space="preserve">DENEYSEL TASARIM </w:t>
      </w:r>
    </w:p>
    <w:p>
      <w:pPr>
        <w:pStyle w:val="Normal"/>
        <w:rPr>
          <w:sz w:val="14"/>
        </w:rPr>
      </w:pPr>
      <w:r>
        <w:rPr>
          <w:sz w:val="14"/>
        </w:rPr>
        <w:t xml:space="preserve">DENEYSEL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GE,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AD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BALIK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Bİ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DİZEL MOTO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E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EKOLOJİSİ, DER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HARİT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AYVA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CENEVRE ANTLAŞ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MAHKEME KAR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MİLLİ AN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SORUMLULUĞUN SINIRLANDIRI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HUKUKU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AMU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KAYNA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KAYNAKLARINI KORU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AZ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İRL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UVV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UVVET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UVVETLERİ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UVVETLERİ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KUVVET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MEVZUAT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MEVZUATI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NAKL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NAKLİYATI - SSCB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NÜKLEER REAKTÖR TESİS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SEYAHA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SİGORTASI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SİGORTASI - İCTİH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STRATEJİSİ - AKDENİZ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SUYU KOROZ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TAŞIM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 TAŞIMA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TAŞIMACILIĞ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TİCARET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 TİCARET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DENİZ YO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ALTI JEOLOJ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NİZALTI - KEŞİF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AŞIRI SATIŞ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CİLİK BAKAN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DENİZCİLİK - TARİ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CİLİK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C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DE KURTAR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NİZ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İZLİ</w:t>
      </w:r>
    </w:p>
    <w:p>
      <w:pPr>
        <w:pStyle w:val="Normal"/>
        <w:rPr>
          <w:sz w:val="14"/>
        </w:rPr>
      </w:pPr>
      <w:r>
        <w:rPr>
          <w:sz w:val="14"/>
        </w:rPr>
        <w:t xml:space="preserve">DENKER, ARİF CEMİL </w:t>
      </w:r>
    </w:p>
    <w:p>
      <w:pPr>
        <w:pStyle w:val="Normal"/>
        <w:rPr>
          <w:sz w:val="14"/>
        </w:rPr>
      </w:pPr>
      <w:r>
        <w:rPr>
          <w:sz w:val="14"/>
        </w:rPr>
        <w:t xml:space="preserve">DENK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ENKLEMLER, İKİNCİ DEREC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DENKTAŞ, RAUF, 1924-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NT, ANTHON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O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OLAMA, SEBZEC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POLAR</w:t>
      </w:r>
    </w:p>
    <w:p>
      <w:pPr>
        <w:pStyle w:val="Normal"/>
        <w:rPr>
          <w:sz w:val="14"/>
        </w:rPr>
      </w:pPr>
      <w:r>
        <w:rPr>
          <w:sz w:val="14"/>
        </w:rPr>
        <w:t xml:space="preserve">DEPREM MÜHENDİSLİĞİ </w:t>
      </w:r>
    </w:p>
    <w:p>
      <w:pPr>
        <w:pStyle w:val="Normal"/>
        <w:rPr/>
      </w:pPr>
      <w:r>
        <w:rPr>
          <w:sz w:val="14"/>
        </w:rPr>
        <w:t xml:space="preserve">DEPR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EPREMLER VE YAPI BKZ. YAPILAR - DEPREM ETK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M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 (EKONOMİ)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 (EKONOMİ)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 (EKONOMİ)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 (EKONOMİ)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 (EKONOMİ)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 (EKONOM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PRESYONLAR, PSİKOLOJ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RGAH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GİLER  BKZ. SÜRELİ YAYINLAR</w:t>
      </w:r>
    </w:p>
    <w:p>
      <w:pPr>
        <w:pStyle w:val="Normal"/>
        <w:rPr>
          <w:sz w:val="14"/>
        </w:rPr>
      </w:pPr>
      <w:r>
        <w:rPr>
          <w:sz w:val="14"/>
        </w:rPr>
        <w:t xml:space="preserve">DERİ ENDÜSTRİSİ V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İ ENDÜSTRİSİ VE TİCARETİ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İ ENDÜSTRİSİ VE TİCARET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İ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İ MANT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İ VE KÜRK İŞLEM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RİCİLİK</w:t>
      </w:r>
    </w:p>
    <w:p>
      <w:pPr>
        <w:pStyle w:val="Normal"/>
        <w:jc w:val="both"/>
        <w:rPr/>
      </w:pPr>
      <w:r>
        <w:rPr>
          <w:sz w:val="14"/>
        </w:rPr>
        <w:t xml:space="preserve">DERLEME YAS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NEKLER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RNEKLER YAS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NEK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NEKLER - TİCARİ İŞLET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RIDA, JACQUE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S KİTAPLARI</w:t>
      </w:r>
    </w:p>
    <w:p>
      <w:pPr>
        <w:pStyle w:val="Normal"/>
        <w:rPr>
          <w:sz w:val="14"/>
        </w:rPr>
      </w:pPr>
      <w:r>
        <w:rPr>
          <w:sz w:val="14"/>
        </w:rPr>
        <w:t xml:space="preserve">DERS PLANLAMAS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RS PROGRAMLARI</w:t>
      </w:r>
    </w:p>
    <w:p>
      <w:pPr>
        <w:pStyle w:val="Normal"/>
        <w:rPr>
          <w:sz w:val="14"/>
        </w:rPr>
      </w:pPr>
      <w:r>
        <w:rPr>
          <w:sz w:val="14"/>
        </w:rPr>
        <w:t xml:space="preserve">DERSİM (TUNCEL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RVİŞ, KEMAL</w:t>
      </w:r>
    </w:p>
    <w:p>
      <w:pPr>
        <w:pStyle w:val="Normal"/>
        <w:rPr>
          <w:sz w:val="14"/>
        </w:rPr>
      </w:pPr>
      <w:r>
        <w:rPr>
          <w:sz w:val="14"/>
        </w:rPr>
        <w:t xml:space="preserve">DERVİŞ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SCARTE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SPOT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STANLAR  AYR.BKZ.HALK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STANLAR - KÜR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STANLAR -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STANLAR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DETERJ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ETERMİNAN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TERMİNANTLAR (BELİRLEYİCİLER)</w:t>
      </w:r>
    </w:p>
    <w:p>
      <w:pPr>
        <w:pStyle w:val="Normal"/>
        <w:rPr>
          <w:sz w:val="14"/>
        </w:rPr>
      </w:pPr>
      <w:r>
        <w:rPr>
          <w:sz w:val="14"/>
        </w:rPr>
        <w:t xml:space="preserve">DETERMİNİZM (FELSEF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ALÜ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ELE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ELER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ELÜ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İN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DEVLET </w:t>
      </w:r>
    </w:p>
    <w:p>
      <w:pPr>
        <w:pStyle w:val="Normal"/>
        <w:rPr>
          <w:sz w:val="14"/>
        </w:rPr>
      </w:pPr>
      <w:r>
        <w:rPr>
          <w:sz w:val="14"/>
        </w:rPr>
        <w:t xml:space="preserve">DEVLET ADA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F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R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ADAMLARI -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DEVLET BAŞK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HİZMETİ BKZ. KAMU HİZM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DEVLET OKU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TAHV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YARDI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YARDIMLARI - 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YARDIM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YARDIM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 YÖNETİMİ BKZ. KAMU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EVLET, İLKEL BKZ. SİYASAL ANTROP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, YEN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VLET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Ç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ARASI ANLAŞMAZLIKLAR VE UYUŞMAZ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GEN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, AKARS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, DEN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, HA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,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 - ALMANYA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DEVLETLER HUKUKU - CE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 - VAT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HUKUKU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ÖZ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LETLER ÖZEL HUKUKU - İSVİÇR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VREMÜL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C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C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Cİ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 - EL SALVAD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VRİM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EVRİMLER - TÜR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EWEY SINIFLAMA SİSTEMİ AYR.BKZ. SINIFLAMA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WEY, JOHN , 1859-1952</w:t>
      </w:r>
    </w:p>
    <w:p>
      <w:pPr>
        <w:pStyle w:val="Normal"/>
        <w:rPr>
          <w:sz w:val="14"/>
        </w:rPr>
      </w:pPr>
      <w:r>
        <w:rPr>
          <w:sz w:val="14"/>
        </w:rPr>
        <w:t xml:space="preserve">DEYİ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YİMLER - K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EYİŞ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DIŞ DİFFERENSİYEL SİST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DIŞ İLİŞKİLER BKZ. ULUSLARARASI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IŞ POLİTİKA BKZ. ULUSLARARASI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DIŞ TİCARET BKZ. ULUSLARARASI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POLİTİK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- OSMAN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- SOVYET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 TİCARET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Ş TUR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Ş TÜRKLER</w:t>
      </w:r>
    </w:p>
    <w:p>
      <w:pPr>
        <w:pStyle w:val="Normal"/>
        <w:rPr>
          <w:sz w:val="14"/>
        </w:rPr>
      </w:pPr>
      <w:r>
        <w:rPr>
          <w:sz w:val="14"/>
        </w:rPr>
        <w:t xml:space="preserve">DIŞ YARDIM PROGRAMI  </w:t>
      </w:r>
    </w:p>
    <w:p>
      <w:pPr>
        <w:pStyle w:val="Normal"/>
        <w:rPr>
          <w:sz w:val="14"/>
        </w:rPr>
      </w:pPr>
      <w:r>
        <w:rPr>
          <w:sz w:val="14"/>
        </w:rPr>
        <w:t xml:space="preserve">DIŞ YATIRIM BKZ. YATIRIMLAR, D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ŞALI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ŞİŞLERİ BAKAN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DİAZO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ELEKTR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BİÇ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DENKLEMLER, KIS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DENKLEMLER, MÜHENDİS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EŞİTSİZ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FOR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HESA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HESAP VE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VE FARK CEBİ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VE İNTEGRA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ERANSİYEL VE İNTEGRAL HESAP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DENK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DENKLEMLER, DOĞRUSAL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DENKLEMLER, DOĞRUSAL OLMAYAN </w:t>
      </w:r>
    </w:p>
    <w:p>
      <w:pPr>
        <w:pStyle w:val="Normal"/>
        <w:rPr>
          <w:sz w:val="14"/>
        </w:rPr>
      </w:pPr>
      <w:r>
        <w:rPr>
          <w:sz w:val="14"/>
        </w:rPr>
        <w:t>DİFERENSİYEL DENKLEMLER, ELİP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DENKLEMLER, HİPERBO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DENKLEMLER, PARABO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EŞİTSİZLİKLER </w:t>
      </w:r>
    </w:p>
    <w:p>
      <w:pPr>
        <w:pStyle w:val="Normal"/>
        <w:rPr>
          <w:sz w:val="14"/>
        </w:rPr>
      </w:pPr>
      <w:r>
        <w:rPr>
          <w:sz w:val="14"/>
        </w:rPr>
        <w:t>DİFERENSİYEL FORMLA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GEOMETRİ BKZ. GEOMETRİ, DİFERENS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OPERA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TOP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ERENSİYEL FARK DENKL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FFERANSİYEL HESAP VE DENKL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FÜZ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JİTAL ELEKTRO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JİTAL TELEVİZ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KENKURT SAYR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KEY BÜTÜNLEŞME</w:t>
      </w:r>
    </w:p>
    <w:p>
      <w:pPr>
        <w:pStyle w:val="Normal"/>
        <w:rPr>
          <w:sz w:val="14"/>
        </w:rPr>
      </w:pPr>
      <w:r>
        <w:rPr>
          <w:sz w:val="14"/>
        </w:rPr>
        <w:t xml:space="preserve">DİKSİYON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KTATÖ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KTATÖR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-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- SINIFLAND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AKRABALIĞI BKZ. DİL - SINIFLANDIRMA</w:t>
      </w:r>
    </w:p>
    <w:p>
      <w:pPr>
        <w:pStyle w:val="Normal"/>
        <w:rPr>
          <w:sz w:val="14"/>
        </w:rPr>
      </w:pPr>
      <w:r>
        <w:rPr>
          <w:sz w:val="14"/>
        </w:rPr>
        <w:t xml:space="preserve">DİL BİLİNCİ </w:t>
      </w:r>
    </w:p>
    <w:p>
      <w:pPr>
        <w:pStyle w:val="Normal"/>
        <w:rPr>
          <w:sz w:val="14"/>
        </w:rPr>
      </w:pPr>
      <w:r>
        <w:rPr>
          <w:sz w:val="14"/>
        </w:rPr>
        <w:t>DİL BOZUKLUKLARI (DİLBİLİM)</w:t>
      </w:r>
    </w:p>
    <w:p>
      <w:pPr>
        <w:pStyle w:val="Normal"/>
        <w:rPr>
          <w:sz w:val="14"/>
        </w:rPr>
      </w:pPr>
      <w:r>
        <w:rPr>
          <w:sz w:val="14"/>
        </w:rPr>
        <w:t>DİL COĞRAFYASI</w:t>
      </w:r>
    </w:p>
    <w:p>
      <w:pPr>
        <w:pStyle w:val="Normal"/>
        <w:rPr>
          <w:sz w:val="14"/>
        </w:rPr>
      </w:pPr>
      <w:r>
        <w:rPr>
          <w:sz w:val="14"/>
        </w:rPr>
        <w:t>DİL DEVR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KURUMLARI - ALMAN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L PSİK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DİL SANAT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L SOSYOLOJ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L TİP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VE Dİ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VE DİLLER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 VE DİLLER - TARİH</w:t>
      </w:r>
    </w:p>
    <w:p>
      <w:pPr>
        <w:pStyle w:val="Normal"/>
        <w:rPr>
          <w:sz w:val="14"/>
        </w:rPr>
      </w:pPr>
      <w:r>
        <w:rPr>
          <w:sz w:val="14"/>
        </w:rPr>
        <w:t>DİLBİLGİSİ</w:t>
      </w:r>
    </w:p>
    <w:p>
      <w:pPr>
        <w:pStyle w:val="Normal"/>
        <w:rPr>
          <w:sz w:val="14"/>
        </w:rPr>
      </w:pPr>
      <w:r>
        <w:rPr>
          <w:sz w:val="14"/>
        </w:rPr>
        <w:t>DİLBİLİM</w:t>
      </w:r>
    </w:p>
    <w:p>
      <w:pPr>
        <w:pStyle w:val="Normal"/>
        <w:rPr>
          <w:sz w:val="14"/>
        </w:rPr>
      </w:pPr>
      <w:r>
        <w:rPr>
          <w:sz w:val="14"/>
        </w:rPr>
        <w:t>DİLBİLİM AYR.BKZ. ADBİLİM</w:t>
      </w:r>
    </w:p>
    <w:p>
      <w:pPr>
        <w:pStyle w:val="Normal"/>
        <w:rPr>
          <w:sz w:val="14"/>
        </w:rPr>
      </w:pPr>
      <w:r>
        <w:rPr>
          <w:sz w:val="14"/>
        </w:rPr>
        <w:t>DİLBİLİM, KARŞILAŞTIRMALI BKZ. KARŞILAŞTIRMALI DİLBİLİM</w:t>
      </w:r>
    </w:p>
    <w:p>
      <w:pPr>
        <w:pStyle w:val="Normal"/>
        <w:rPr>
          <w:sz w:val="14"/>
        </w:rPr>
      </w:pPr>
      <w:r>
        <w:rPr>
          <w:sz w:val="14"/>
        </w:rPr>
        <w:t>DİLBİLİM, MATEMATİKSEL BKZ. MATEMATİKSEL DİLBİLİM</w:t>
      </w:r>
    </w:p>
    <w:p>
      <w:pPr>
        <w:pStyle w:val="Normal"/>
        <w:rPr>
          <w:sz w:val="14"/>
        </w:rPr>
      </w:pPr>
      <w:r>
        <w:rPr>
          <w:sz w:val="14"/>
        </w:rPr>
        <w:t>DİLBİLİM, UYGULAMALI BKZ. UYGULAMALI DİLBİLİM</w:t>
      </w:r>
    </w:p>
    <w:p>
      <w:pPr>
        <w:pStyle w:val="Normal"/>
        <w:rPr>
          <w:sz w:val="14"/>
        </w:rPr>
      </w:pPr>
      <w:r>
        <w:rPr>
          <w:sz w:val="14"/>
        </w:rPr>
        <w:t>DİLBİLİM, YAPISAL BKZ. YAPISAL DİL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DİLBİLİM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BİLİM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BİLİM - KU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DİLLER BKZ. DİL VE Dİ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LLER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LLER, YAPA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LMEN, HİL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ADAMLARI, HIRISTİY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ADAMLARI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BİLİM, DOĞ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BİLİM, HIRISTİYAN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 DEĞİŞTİRM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N DIŞI İNANÇLAR  AYR.BKZ. ADAKLA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 EĞİ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EĞİTİMİ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EĞİTİMİ, HIRISTİY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EĞİTİM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N GÖREVL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SOSYOLOJİSİ BKZ. SOSYOLOJİ, DİN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 VE AHLAK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 VE Bİ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 VE DEVLET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N VE DEVLET İLİŞKİLERİ  AYR.BKZ. LAİK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 VE UYGAR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- EĞİT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İN - 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, İLKEL </w:t>
      </w:r>
    </w:p>
    <w:p>
      <w:pPr>
        <w:pStyle w:val="Normal"/>
        <w:rPr>
          <w:sz w:val="14"/>
        </w:rPr>
      </w:pPr>
      <w:r>
        <w:rPr>
          <w:sz w:val="14"/>
        </w:rPr>
        <w:t>DİN, KARŞILAŞTIR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, SİYASET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AM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AMİK PROGRAM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AMİK SİST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AMOLAR BKZ. ELEKTRİK JENERATÖR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İ AKIMLA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Nİ BAYRAMLAR BKZ. BAYRAMLA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İ HOŞGÖRÜ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İ KURU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İ SANAT, HRİSTİYAN BKZ. HRİSTİYAN SANATI VE SEMBOLİZMİ </w:t>
      </w:r>
    </w:p>
    <w:p>
      <w:pPr>
        <w:pStyle w:val="Normal"/>
        <w:rPr>
          <w:sz w:val="14"/>
        </w:rPr>
      </w:pPr>
      <w:r>
        <w:rPr>
          <w:sz w:val="14"/>
        </w:rPr>
        <w:t>DİNİ YASAK, HIRISTİYAN</w:t>
      </w:r>
    </w:p>
    <w:p>
      <w:pPr>
        <w:pStyle w:val="Normal"/>
        <w:rPr>
          <w:sz w:val="14"/>
        </w:rPr>
      </w:pPr>
      <w:r>
        <w:rPr>
          <w:sz w:val="14"/>
        </w:rPr>
        <w:t>DİNİ YASAK, İSLAM</w:t>
      </w:r>
    </w:p>
    <w:p>
      <w:pPr>
        <w:pStyle w:val="Normal"/>
        <w:rPr>
          <w:sz w:val="14"/>
        </w:rPr>
      </w:pPr>
      <w:r>
        <w:rPr>
          <w:sz w:val="14"/>
        </w:rPr>
        <w:t>DİNİ YASAK, YAHUDİ</w:t>
      </w:r>
    </w:p>
    <w:p>
      <w:pPr>
        <w:pStyle w:val="Normal"/>
        <w:rPr>
          <w:sz w:val="14"/>
        </w:rPr>
      </w:pPr>
      <w:r>
        <w:rPr>
          <w:sz w:val="14"/>
        </w:rPr>
        <w:t xml:space="preserve">DİNLER </w:t>
      </w:r>
    </w:p>
    <w:p>
      <w:pPr>
        <w:pStyle w:val="Normal"/>
        <w:rPr>
          <w:sz w:val="14"/>
        </w:rPr>
      </w:pPr>
      <w:r>
        <w:rPr>
          <w:sz w:val="14"/>
        </w:rPr>
        <w:t>DİNLER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LER,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LE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SEL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NSEL Şİİ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PLOMA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PLOMA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PLOMA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PLOMASİ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DİPLOMATİK AYRICALIKLAR VE DOKUNULMAZLIKLAR 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PLOMATİK GÖRGÜ KURA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PLOMATİK GÖRÜŞ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PLOMATİK TEMSİLCİLİK VE KONSOLOSL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PLOM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PTERA</w:t>
      </w:r>
    </w:p>
    <w:p>
      <w:pPr>
        <w:pStyle w:val="Normal"/>
        <w:rPr>
          <w:sz w:val="14"/>
        </w:rPr>
      </w:pPr>
      <w:r>
        <w:rPr>
          <w:sz w:val="14"/>
        </w:rPr>
        <w:t xml:space="preserve">DİRAC DENKLE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RENÇ</w:t>
      </w:r>
    </w:p>
    <w:p>
      <w:pPr>
        <w:pStyle w:val="Normal"/>
        <w:rPr>
          <w:sz w:val="14"/>
        </w:rPr>
      </w:pPr>
      <w:r>
        <w:rPr>
          <w:sz w:val="14"/>
        </w:rPr>
        <w:t>DİSİPLİNLERARASI YAKLAŞIM, EĞİTİM</w:t>
      </w:r>
    </w:p>
    <w:p>
      <w:pPr>
        <w:pStyle w:val="Normal"/>
        <w:rPr>
          <w:sz w:val="14"/>
        </w:rPr>
      </w:pPr>
      <w:r>
        <w:rPr>
          <w:sz w:val="14"/>
        </w:rPr>
        <w:t>DİŞ HEKİM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Ş SAĞ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DİŞLİ ÇARKLAR BKZ. DİŞLİ MEKANİZMAS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VAN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İVAN ŞAİRLERİ</w:t>
      </w:r>
    </w:p>
    <w:p>
      <w:pPr>
        <w:pStyle w:val="Normal"/>
        <w:rPr>
          <w:sz w:val="14"/>
        </w:rPr>
      </w:pPr>
      <w:r>
        <w:rPr>
          <w:sz w:val="14"/>
        </w:rPr>
        <w:t>DİVAN ŞİİRİ</w:t>
      </w:r>
    </w:p>
    <w:p>
      <w:pPr>
        <w:pStyle w:val="Normal"/>
        <w:rPr>
          <w:sz w:val="14"/>
        </w:rPr>
      </w:pPr>
      <w:r>
        <w:rPr>
          <w:sz w:val="14"/>
        </w:rPr>
        <w:t xml:space="preserve">DİYALEK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YALEKTİK MATER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YALEKTİK -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YARBAKI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Y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İYET - GELİŞMEKTE OLAN ÜLKELER</w:t>
      </w:r>
    </w:p>
    <w:p>
      <w:pPr>
        <w:pStyle w:val="Normal"/>
        <w:rPr>
          <w:sz w:val="14"/>
        </w:rPr>
      </w:pPr>
      <w:r>
        <w:rPr>
          <w:sz w:val="14"/>
        </w:rPr>
        <w:t xml:space="preserve">DİYOD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ZEL ELEKTRİK SANTR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ZEL MOTO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ZG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Zİ TEORİSİ </w:t>
      </w:r>
    </w:p>
    <w:p>
      <w:pPr>
        <w:pStyle w:val="Normal"/>
        <w:rPr>
          <w:sz w:val="14"/>
        </w:rPr>
      </w:pPr>
      <w:r>
        <w:rPr>
          <w:sz w:val="14"/>
        </w:rPr>
        <w:t>DİZİNLEME</w:t>
      </w:r>
    </w:p>
    <w:p>
      <w:pPr>
        <w:pStyle w:val="Normal"/>
        <w:rPr>
          <w:sz w:val="14"/>
        </w:rPr>
      </w:pPr>
      <w:r>
        <w:rPr>
          <w:sz w:val="14"/>
        </w:rPr>
        <w:t xml:space="preserve">DİZ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İZİSEL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DNA </w:t>
      </w:r>
    </w:p>
    <w:p>
      <w:pPr>
        <w:pStyle w:val="Normal"/>
        <w:rPr>
          <w:sz w:val="14"/>
        </w:rPr>
      </w:pPr>
      <w:r>
        <w:rPr>
          <w:sz w:val="14"/>
        </w:rPr>
        <w:t xml:space="preserve">DNA REPLİK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DOGMA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 (ESTE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 BİL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 BİLİMLERİ -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 BİLİMLERİ - FİZ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 ÇALIŞ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 FELSEF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 FOTOĞRAF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 KORU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A SPO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 - TARİH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A - TUR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ÇLAMA,  MÜZ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ÇLAMA, D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 - İNSAN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AF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AYIKLA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AYRIM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GAZ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GAZ BORU HAT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GAZ ENDÜST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KAYN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KAYNAKLAR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KAYNAK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KAYNAKLAR - ENERJİ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KAYNAKLARIN KORUN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KAYNAK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KAYNAKLAR - ULUSLARARASI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AL RADYOAKTİVİTE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L ÜRÜN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ALCILIK  BKZ. NATÜRAL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DOĞAN, YALÇIN, 1962-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 AKIMLAR BKZ. ELEKTRİK AKIMLARI, DOĞRU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 ENERJİNİN ÇEVRİLM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 YOL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DAN PAZAR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(LİNEAR) İNTEGRAL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CEBİR GRUP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DENKL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ENTEGRE DEV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KISMİ DİFERANSİYEL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KISMİ DİFERANSİYEL İŞLEM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MODELLER (İSTATİS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OLMAYAN DİFERANSİYEL DENKLEMLER</w:t>
      </w:r>
    </w:p>
    <w:p>
      <w:pPr>
        <w:pStyle w:val="Normal"/>
        <w:rPr>
          <w:sz w:val="14"/>
        </w:rPr>
      </w:pPr>
      <w:r>
        <w:rPr>
          <w:sz w:val="14"/>
        </w:rPr>
        <w:t>DOĞRUSAL OLMAYAN FONKSİYONEL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LMAYAN KONTROL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LMAYAN 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LMAYAN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LMAYAN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LMAYAN TEOR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LMAYAN TİTREŞ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OPERA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ÖLÇÜM BKZ. UZUNLUK ÖLÇÜM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ÖRNEKLEME (İSTATİST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TAMLIK PROBL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TOPOLOJİK UZAY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TRANSFORMLAR (İNTEGRAL İŞLEMCİLER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RUSAL VE DOĞRUSAL OLMAYAN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 ZAMAN İNVARYANT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RUSALL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DOĞU ALMANYA BKZ. ALMANYA (DOĞU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U ANADOL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DOĞU ANADOLU - TARİ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U BLO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U DİLLERİ AYR.BKZ. ASYA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U DİLLERİ FİL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U FELSEF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U TRAK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U TÜRKÇESİ AYR.BKZ. ÇAĞATAY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U TÜR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UM BİLG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ĞUM İSTATİSTİK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DOĞUM KONTROLÜ BKZ. AİLE PLAN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ĞURGANLIK, İN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 KİMYASI</w:t>
      </w:r>
    </w:p>
    <w:p>
      <w:pPr>
        <w:pStyle w:val="Normal"/>
        <w:rPr>
          <w:sz w:val="14"/>
        </w:rPr>
      </w:pPr>
      <w:r>
        <w:rPr>
          <w:sz w:val="14"/>
        </w:rPr>
        <w:t xml:space="preserve">DOKU KÜLTÜR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, HÜCRE Bİ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, HÜCRE - MOLEKÜLER 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, HÜCRE - MOLEKÜLER BOTA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, HÜCRE - MOLEKÜLER ZO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BİLİM, PATOLOJ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BİLİM, PATOLOJİK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UBİLİM - ATLASLAR</w:t>
      </w:r>
    </w:p>
    <w:p>
      <w:pPr>
        <w:pStyle w:val="Normal"/>
        <w:rPr>
          <w:sz w:val="14"/>
        </w:rPr>
      </w:pPr>
      <w:r>
        <w:rPr>
          <w:sz w:val="14"/>
        </w:rPr>
        <w:t xml:space="preserve">DOKU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OKUMA SANATI </w:t>
      </w:r>
    </w:p>
    <w:p>
      <w:pPr>
        <w:pStyle w:val="Normal"/>
        <w:rPr>
          <w:sz w:val="14"/>
        </w:rPr>
      </w:pPr>
      <w:r>
        <w:rPr>
          <w:sz w:val="14"/>
        </w:rPr>
        <w:t xml:space="preserve">DOKUMA TEZGAH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KUM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DOKUZ EYLÜL ÜNİVERSİT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ÜMANTASYON MERKEZ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ÜMANTASYON VE ENFORMASYON AYR.BKZ. BİLGİ MERKE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KÜMANTER FİLM</w:t>
      </w:r>
    </w:p>
    <w:p>
      <w:pPr>
        <w:pStyle w:val="Normal"/>
        <w:rPr>
          <w:sz w:val="14"/>
        </w:rPr>
      </w:pPr>
      <w:r>
        <w:rPr>
          <w:sz w:val="14"/>
        </w:rPr>
        <w:t xml:space="preserve">DOLANDIRI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LANDIRICILIK -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LAŞIM ORG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LAŞIM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LAŞIM SİSTE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LAŞIM SİSTEMİ - FİZ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DOLGU BARAJLAR BKZ. TOPRAK BARAJ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MATE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MATES - SE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MATES - TOH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MİNİK CUMHURİYETİ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MU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MUZ -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NANMA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NATANIN SORUMLULUĞU (DENİZ HUKUKU)</w:t>
      </w:r>
    </w:p>
    <w:p>
      <w:pPr>
        <w:pStyle w:val="Normal"/>
        <w:rPr>
          <w:sz w:val="14"/>
        </w:rPr>
      </w:pPr>
      <w:r>
        <w:rPr>
          <w:sz w:val="14"/>
        </w:rPr>
        <w:t xml:space="preserve">DONDURULMUŞ BESİ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NDURUM BİY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DONMUŞ ZEM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OPİNG, AT YARIŞLARI</w:t>
      </w:r>
    </w:p>
    <w:p>
      <w:pPr>
        <w:pStyle w:val="Normal"/>
        <w:rPr>
          <w:sz w:val="14"/>
        </w:rPr>
      </w:pPr>
      <w:r>
        <w:rPr>
          <w:sz w:val="14"/>
        </w:rPr>
        <w:t>DOPİNG, SPOR</w:t>
      </w:r>
    </w:p>
    <w:p>
      <w:pPr>
        <w:pStyle w:val="Normal"/>
        <w:rPr>
          <w:sz w:val="14"/>
        </w:rPr>
      </w:pPr>
      <w:r>
        <w:rPr>
          <w:sz w:val="14"/>
        </w:rPr>
        <w:t xml:space="preserve">DORSAY, ATİLLA, 1939- </w:t>
      </w:r>
    </w:p>
    <w:p>
      <w:pPr>
        <w:pStyle w:val="Normal"/>
        <w:rPr>
          <w:sz w:val="14"/>
        </w:rPr>
      </w:pPr>
      <w:r>
        <w:rPr>
          <w:sz w:val="14"/>
        </w:rPr>
        <w:t>DOSYALAMA SİSTEMLERİ  BKZ. ARŞİV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OWN SENDROMU </w:t>
      </w:r>
    </w:p>
    <w:p>
      <w:pPr>
        <w:pStyle w:val="Normal"/>
        <w:rPr>
          <w:sz w:val="14"/>
        </w:rPr>
      </w:pPr>
      <w:r>
        <w:rPr>
          <w:sz w:val="14"/>
        </w:rPr>
        <w:t xml:space="preserve">DÖKME DEM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DÖKÜM </w:t>
      </w:r>
    </w:p>
    <w:p>
      <w:pPr>
        <w:pStyle w:val="Normal"/>
        <w:rPr>
          <w:sz w:val="14"/>
        </w:rPr>
      </w:pPr>
      <w:r>
        <w:rPr>
          <w:sz w:val="14"/>
        </w:rPr>
        <w:t xml:space="preserve">DÖKÜM KİM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KÜM SANAYİİ</w:t>
      </w:r>
    </w:p>
    <w:p>
      <w:pPr>
        <w:pStyle w:val="Normal"/>
        <w:rPr>
          <w:sz w:val="14"/>
        </w:rPr>
      </w:pPr>
      <w:r>
        <w:rPr>
          <w:sz w:val="14"/>
        </w:rPr>
        <w:t xml:space="preserve">DÖKÜM, METALLER BKZ. METAL DÖKÜM </w:t>
      </w:r>
    </w:p>
    <w:p>
      <w:pPr>
        <w:pStyle w:val="Normal"/>
        <w:rPr>
          <w:sz w:val="14"/>
        </w:rPr>
      </w:pPr>
      <w:r>
        <w:rPr>
          <w:sz w:val="14"/>
        </w:rPr>
        <w:t xml:space="preserve">DÖKÜMHA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 YAT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ET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ETBİLİM, DENEY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ETBİLİM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ETBİLİM - MEMEL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LENME (BİY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ÜT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DÖLÜT KAMÇIL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YATAĞI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YATAĞI - KANS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LYATAĞI - URLAR</w:t>
      </w:r>
    </w:p>
    <w:p>
      <w:pPr>
        <w:pStyle w:val="Normal"/>
        <w:rPr>
          <w:sz w:val="14"/>
        </w:rPr>
      </w:pPr>
      <w:r>
        <w:rPr>
          <w:sz w:val="14"/>
        </w:rPr>
        <w:t xml:space="preserve">DÖNEL PİSTONLU MOTORLAR BKZ. WANKEL MOTOR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ÖNER SERMAYE İŞLET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DÖNÜŞÜMLER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DÖŞEME </w:t>
      </w:r>
    </w:p>
    <w:p>
      <w:pPr>
        <w:pStyle w:val="Normal"/>
        <w:rPr>
          <w:sz w:val="14"/>
        </w:rPr>
      </w:pPr>
      <w:r>
        <w:rPr>
          <w:sz w:val="14"/>
        </w:rPr>
        <w:t xml:space="preserve">DÖŞEME, AHŞAP </w:t>
      </w:r>
    </w:p>
    <w:p>
      <w:pPr>
        <w:pStyle w:val="Normal"/>
        <w:rPr>
          <w:sz w:val="14"/>
        </w:rPr>
      </w:pPr>
      <w:r>
        <w:rPr>
          <w:sz w:val="14"/>
        </w:rPr>
        <w:t xml:space="preserve">DÖŞEME, BET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TER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TERYUM BİLEŞ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DÖV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DÖVİZ KUR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VİZ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VİZ SUÇ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ÖVİZE ÇEVRİLEBİLİR MEVDUAT</w:t>
      </w:r>
    </w:p>
    <w:p>
      <w:pPr>
        <w:pStyle w:val="Normal"/>
        <w:rPr>
          <w:sz w:val="14"/>
        </w:rPr>
      </w:pPr>
      <w:r>
        <w:rPr>
          <w:sz w:val="14"/>
        </w:rPr>
        <w:t xml:space="preserve">DÖVME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ÖVME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ÖVMECİLİK </w:t>
      </w:r>
    </w:p>
    <w:p>
      <w:pPr>
        <w:pStyle w:val="Normal"/>
        <w:rPr>
          <w:sz w:val="14"/>
        </w:rPr>
      </w:pPr>
      <w:r>
        <w:rPr>
          <w:sz w:val="14"/>
        </w:rPr>
        <w:t>DP BKZ. DEMOKRAT PARTİ</w:t>
      </w:r>
    </w:p>
    <w:p>
      <w:pPr>
        <w:pStyle w:val="Normal"/>
        <w:rPr>
          <w:sz w:val="14"/>
        </w:rPr>
      </w:pPr>
      <w:r>
        <w:rPr>
          <w:sz w:val="14"/>
        </w:rPr>
        <w:t xml:space="preserve">DRAMA </w:t>
      </w:r>
    </w:p>
    <w:p>
      <w:pPr>
        <w:pStyle w:val="Normal"/>
        <w:rPr>
          <w:sz w:val="14"/>
        </w:rPr>
      </w:pPr>
      <w:r>
        <w:rPr>
          <w:sz w:val="14"/>
        </w:rPr>
        <w:t>DRAMA, EĞİ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DRAMA, 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RAMA - FRANSIZ</w:t>
      </w:r>
    </w:p>
    <w:p>
      <w:pPr>
        <w:pStyle w:val="Normal"/>
        <w:rPr>
          <w:sz w:val="14"/>
        </w:rPr>
      </w:pPr>
      <w:r>
        <w:rPr>
          <w:sz w:val="14"/>
        </w:rPr>
        <w:t xml:space="preserve">DRENAJ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RUCKER, PETER FERDINAN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SP BKZ. DEMOKRATİK SOL PAR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TP BKZ. DEMOKRAT TÜRKİYE PART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DUA VE SALAVA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U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UBLİN (İRLANDA)</w:t>
      </w:r>
    </w:p>
    <w:p>
      <w:pPr>
        <w:pStyle w:val="Normal"/>
        <w:rPr>
          <w:sz w:val="14"/>
        </w:rPr>
      </w:pPr>
      <w:r>
        <w:rPr>
          <w:sz w:val="14"/>
        </w:rPr>
        <w:t xml:space="preserve">DULSBERG, CARL, 1861-1935 </w:t>
      </w:r>
    </w:p>
    <w:p>
      <w:pPr>
        <w:pStyle w:val="Normal"/>
        <w:rPr>
          <w:sz w:val="14"/>
        </w:rPr>
      </w:pPr>
      <w:r>
        <w:rPr>
          <w:sz w:val="14"/>
        </w:rPr>
        <w:t xml:space="preserve">DUNKERQUE (FRANSA) </w:t>
      </w:r>
    </w:p>
    <w:p>
      <w:pPr>
        <w:pStyle w:val="Normal"/>
        <w:rPr>
          <w:sz w:val="14"/>
        </w:rPr>
      </w:pPr>
      <w:r>
        <w:rPr>
          <w:sz w:val="14"/>
        </w:rPr>
        <w:t xml:space="preserve">DURAS, MARGUERİTE, 1914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URKHEIM, EMILE</w:t>
      </w:r>
    </w:p>
    <w:p>
      <w:pPr>
        <w:pStyle w:val="Normal"/>
        <w:rPr>
          <w:sz w:val="14"/>
        </w:rPr>
      </w:pPr>
      <w:r>
        <w:rPr>
          <w:sz w:val="14"/>
        </w:rPr>
        <w:t>DURKHEİM SOSYOLOJİ OK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URSUN, TURAN,1934-1990</w:t>
      </w:r>
    </w:p>
    <w:p>
      <w:pPr>
        <w:pStyle w:val="Normal"/>
        <w:rPr>
          <w:sz w:val="14"/>
        </w:rPr>
      </w:pPr>
      <w:r>
        <w:rPr>
          <w:sz w:val="14"/>
        </w:rPr>
        <w:t xml:space="preserve">DURU, ORHAN, 1933- </w:t>
      </w:r>
    </w:p>
    <w:p>
      <w:pPr>
        <w:pStyle w:val="Normal"/>
        <w:rPr>
          <w:sz w:val="14"/>
        </w:rPr>
      </w:pPr>
      <w:r>
        <w:rPr>
          <w:sz w:val="14"/>
        </w:rPr>
        <w:t xml:space="preserve">DURULMA METOTLARI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UT</w:t>
      </w:r>
    </w:p>
    <w:p>
      <w:pPr>
        <w:pStyle w:val="Normal"/>
        <w:rPr/>
      </w:pPr>
      <w:r>
        <w:rPr>
          <w:sz w:val="14"/>
        </w:rPr>
        <w:t xml:space="preserve">DUVAR YAZ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DUV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UYG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UYGUSAL GERİLİM BKZ. STRES, (PSİKOLOJ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DÜNYA BAN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EDEBİYATI - 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EKON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DÜNYA SAĞLIK ÖRGÜT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 - MEZOPOTA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14-1918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DÜNYA SAVAŞI, 1939-1945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ÇEKOSLA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İNGİLTİ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KONGRELER, KONFERAN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PASİFİK OKYAN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SAVAŞI, 1939-1945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DÜNYA TARİH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TARİHİ, 1800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TARİHİ, 19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TARİHİ, 19.-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TARİHİ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NYA TİCARET ÖRGÜTÜ</w:t>
      </w:r>
    </w:p>
    <w:p>
      <w:pPr>
        <w:pStyle w:val="Normal"/>
        <w:rPr>
          <w:sz w:val="14"/>
        </w:rPr>
      </w:pPr>
      <w:r>
        <w:rPr>
          <w:sz w:val="14"/>
        </w:rPr>
        <w:t xml:space="preserve">DÜRTÜ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RÜST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RÜSTLÜK KURALI</w:t>
      </w:r>
    </w:p>
    <w:p>
      <w:pPr>
        <w:pStyle w:val="Normal"/>
        <w:rPr>
          <w:sz w:val="14"/>
        </w:rPr>
      </w:pPr>
      <w:r>
        <w:rPr>
          <w:sz w:val="14"/>
        </w:rPr>
        <w:t>DÜRZ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DÜŞÜK SICAKLIK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DÜŞÜK SICAKLI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C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CE ÖZGÜR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CE ÖZGÜRLÜĞÜ - TÜRK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CE ÖZGÜRLÜĞÜ - TÜRK CEZA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CE ÖZGÜRLÜĞÜ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ÜŞÜNCE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CE TARİH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ŞÜNM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ÜŞÜNÜ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VELER</w:t>
      </w:r>
    </w:p>
    <w:p>
      <w:pPr>
        <w:pStyle w:val="Normal"/>
        <w:rPr>
          <w:sz w:val="14"/>
        </w:rPr>
      </w:pPr>
      <w:r>
        <w:rPr>
          <w:sz w:val="14"/>
        </w:rPr>
        <w:t xml:space="preserve">DÜZ KANAT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DÜZGÜN CEBİ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ZGÜN UZAY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ZLEM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Z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ÜZYA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DYP BKZ. DOĞRU YOL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 VİTAMİ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ADE, CHARLE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BK  BKZ. ET VE BALIK KURUM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BRU SANATI, TÜR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BU HANİ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BU MUSLİM HORASAN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BUZ ZİYA TEVF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CEVİT, BÜLENT, 1925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CEVİT, RAHŞAN, 1923-</w:t>
      </w:r>
    </w:p>
    <w:p>
      <w:pPr>
        <w:pStyle w:val="Normal"/>
        <w:rPr>
          <w:sz w:val="14"/>
        </w:rPr>
      </w:pPr>
      <w:r>
        <w:rPr>
          <w:sz w:val="14"/>
        </w:rPr>
        <w:t xml:space="preserve">ECEVİT, YILDIZ, 1946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CSC  BKZ. AVRUPA KÖMÜR VE ÇELİK TOPLULUĞ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CZ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CZACILIK - ADLAND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CZACILIK - MEVZU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CZACILIK - TARİH TE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 ARAŞTIRMALAR</w:t>
      </w:r>
    </w:p>
    <w:p>
      <w:pPr>
        <w:pStyle w:val="Normal"/>
        <w:rPr>
          <w:sz w:val="14"/>
        </w:rPr>
      </w:pPr>
      <w:r>
        <w:rPr>
          <w:sz w:val="14"/>
        </w:rPr>
        <w:t>EDEBİ SANATLAR</w:t>
      </w:r>
    </w:p>
    <w:p>
      <w:pPr>
        <w:pStyle w:val="Normal"/>
        <w:rPr>
          <w:sz w:val="14"/>
        </w:rPr>
      </w:pPr>
      <w:r>
        <w:rPr>
          <w:sz w:val="14"/>
        </w:rPr>
        <w:t>EDEBİ TENKİT BKZ. EDEBİYAT - ELEŞTİRİ, METİN</w:t>
      </w:r>
    </w:p>
    <w:p>
      <w:pPr>
        <w:pStyle w:val="Normal"/>
        <w:rPr>
          <w:sz w:val="14"/>
        </w:rPr>
      </w:pPr>
      <w:r>
        <w:rPr>
          <w:sz w:val="14"/>
        </w:rPr>
        <w:t xml:space="preserve">EDEBİYAT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DEBİYAT -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BİLİM KURG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ÇEVİ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DER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DERS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DEST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ELEŞTİRİ, ME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GAZETE YAZI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GE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GÜN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HİCİV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HİTABET SAN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İNCE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KOMPOZİSYON YAZ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KUR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MASA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MEKTU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OYU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ÖĞREN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POLİSİY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SÖYLE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Şİİ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TARİH VE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TARİH VE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TARİH VE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 - TİYATRO</w:t>
      </w:r>
    </w:p>
    <w:p>
      <w:pPr>
        <w:pStyle w:val="Normal"/>
        <w:rPr>
          <w:sz w:val="14"/>
        </w:rPr>
      </w:pPr>
      <w:r>
        <w:rPr>
          <w:sz w:val="14"/>
        </w:rPr>
        <w:t xml:space="preserve">EDEBİYAT - TOPLUM </w:t>
      </w:r>
    </w:p>
    <w:p>
      <w:pPr>
        <w:pStyle w:val="Normal"/>
        <w:rPr>
          <w:sz w:val="14"/>
        </w:rPr>
      </w:pPr>
      <w:r>
        <w:rPr>
          <w:sz w:val="14"/>
        </w:rPr>
        <w:t xml:space="preserve">EDEBİYAT AKI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BİYAT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DEBİYAT, KARŞILAŞTIRMALI </w:t>
      </w:r>
    </w:p>
    <w:p>
      <w:pPr>
        <w:pStyle w:val="Normal"/>
        <w:rPr>
          <w:sz w:val="14"/>
        </w:rPr>
      </w:pPr>
      <w:r>
        <w:rPr>
          <w:sz w:val="14"/>
        </w:rPr>
        <w:t xml:space="preserve">EDEBİYAT, MODERN </w:t>
      </w:r>
    </w:p>
    <w:p>
      <w:pPr>
        <w:pStyle w:val="Normal"/>
        <w:rPr>
          <w:sz w:val="14"/>
        </w:rPr>
      </w:pPr>
      <w:r>
        <w:rPr>
          <w:sz w:val="14"/>
        </w:rPr>
        <w:t>EDEBİYATÇILAR</w:t>
      </w:r>
    </w:p>
    <w:p>
      <w:pPr>
        <w:pStyle w:val="Normal"/>
        <w:rPr>
          <w:sz w:val="14"/>
        </w:rPr>
      </w:pPr>
      <w:r>
        <w:rPr>
          <w:sz w:val="14"/>
        </w:rPr>
        <w:t>EDEBİYATÇILA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EN, SİR ANTHON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GEWORTH, FRANCIS YSIDRO, 1848-1926</w:t>
      </w:r>
    </w:p>
    <w:p>
      <w:pPr>
        <w:pStyle w:val="Normal"/>
        <w:rPr>
          <w:sz w:val="14"/>
        </w:rPr>
      </w:pPr>
      <w:r>
        <w:rPr>
          <w:sz w:val="14"/>
        </w:rPr>
        <w:t xml:space="preserve">EDİM (FELSEFE) </w:t>
      </w:r>
    </w:p>
    <w:p>
      <w:pPr>
        <w:pStyle w:val="Normal"/>
        <w:rPr>
          <w:sz w:val="14"/>
        </w:rPr>
      </w:pPr>
      <w:r>
        <w:rPr>
          <w:sz w:val="14"/>
        </w:rPr>
        <w:t>EDİMSEL DAVRAN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İNBURG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İR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FEMERİDLER</w:t>
      </w:r>
    </w:p>
    <w:p>
      <w:pPr>
        <w:pStyle w:val="Normal"/>
        <w:rPr>
          <w:sz w:val="14"/>
        </w:rPr>
      </w:pPr>
      <w:r>
        <w:rPr>
          <w:sz w:val="14"/>
        </w:rPr>
        <w:t xml:space="preserve">EFES (ESKİ ÇAĞ KENT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FLATUN AYR.BKZ PLAT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FSAN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FSANELER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FSANELE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GE AD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EGE ADALARI (YUNANİSTAN VE 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GE BÖLG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GE BÖLGES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GE BÖLGESİ - EKONOMİK GEL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EGE UYGARLIĞI BKZ. UYGARLIK, EGE </w:t>
      </w:r>
    </w:p>
    <w:p>
      <w:pPr>
        <w:pStyle w:val="Normal"/>
        <w:rPr>
          <w:sz w:val="14"/>
        </w:rPr>
      </w:pPr>
      <w:r>
        <w:rPr>
          <w:sz w:val="14"/>
        </w:rPr>
        <w:t xml:space="preserve">EGO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GO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EGZERS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EGZOTİZM, EDEBİYAT </w:t>
      </w:r>
    </w:p>
    <w:p>
      <w:pPr>
        <w:pStyle w:val="Normal"/>
        <w:rPr>
          <w:sz w:val="14"/>
        </w:rPr>
      </w:pPr>
      <w:r>
        <w:rPr>
          <w:sz w:val="14"/>
        </w:rPr>
        <w:t>EGZOTİZM, SANAT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MLER (ZEMİN MEKANİĞ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 - PLANLAM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- ANTROP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SKERİ OKU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ÇOCUK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- DANIŞMAN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DANİMARKA</w:t>
      </w:r>
    </w:p>
    <w:p>
      <w:pPr>
        <w:pStyle w:val="Normal"/>
        <w:rPr>
          <w:sz w:val="14"/>
        </w:rPr>
      </w:pPr>
      <w:r>
        <w:rPr>
          <w:sz w:val="14"/>
        </w:rPr>
        <w:t>EĞİTİM - DEĞER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DERS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FİNAN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ĞİTİM - GELİŞMEKTE OLAN ÜLK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HALK EĞİ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ŞİTME ÖZÜR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KIRS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KORE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KÖY ENSTİTÜ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MESLEKİ VE TEK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MİMA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NAMİB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OKU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OKU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ORTA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OSMAN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ÖĞREN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ÖĞRETMEN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ÖLÇME VE DEĞER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ÖZEL YÜKSEKOKU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PROG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SİNE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PU VE KADAS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RİH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RİH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RİH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ELEVİZ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EM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TÜRKİYE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YABANCI D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YETİŞK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- YURTİÇİ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ORTAMLARI BKZ. ÖĞRETİM - ARAÇ VE GEREÇ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PLAN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SOSY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SOSYOLOJİSİ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SOSYOLOJİSİ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SOSYOLOJİSİ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SOSYOLOJİS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TEKN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TES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 - VERİML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AHLAK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, İL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İLK - GELİŞMEKTE OLAN ÜLKELER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, MÜZİK BKZ. MÜZİK - ÖĞRETİM VE ÇALIŞMA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OKUL ÖNC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, OR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ORT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ORTA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, 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ÖĞRENİM VE ÖĞRETİM</w:t>
      </w:r>
    </w:p>
    <w:p>
      <w:pPr>
        <w:pStyle w:val="Normal"/>
        <w:rPr>
          <w:sz w:val="14"/>
        </w:rPr>
      </w:pPr>
      <w:r>
        <w:rPr>
          <w:sz w:val="14"/>
        </w:rPr>
        <w:t>EĞİTİM, ÖZEL  EĞİTİM, ÖZÜR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ETİŞKİNLER - TÜRKİYE</w:t>
      </w:r>
    </w:p>
    <w:p>
      <w:pPr>
        <w:pStyle w:val="Normal"/>
        <w:rPr>
          <w:sz w:val="14"/>
        </w:rPr>
      </w:pPr>
      <w:r>
        <w:rPr>
          <w:sz w:val="14"/>
        </w:rPr>
        <w:t>EĞİTİM, YÜKS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TÜRKİYE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İTİM, YÜKSEK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, YÜKSEK,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EĞİTİM, ZORUNLU </w:t>
      </w:r>
    </w:p>
    <w:p>
      <w:pPr>
        <w:pStyle w:val="Normal"/>
        <w:rPr>
          <w:sz w:val="14"/>
        </w:rPr>
      </w:pPr>
      <w:r>
        <w:rPr>
          <w:sz w:val="14"/>
        </w:rPr>
        <w:t>EĞLE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LENCE MERKE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ĞRİDİR GÖL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HL-İ BEY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HL-İ SÜNN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HRENBURG, ILYA</w:t>
      </w:r>
    </w:p>
    <w:p>
      <w:pPr>
        <w:pStyle w:val="Normal"/>
        <w:rPr>
          <w:sz w:val="14"/>
        </w:rPr>
      </w:pPr>
      <w:r>
        <w:rPr>
          <w:sz w:val="14"/>
        </w:rPr>
        <w:t xml:space="preserve">EKLEM TRANSİSTÖR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LEM YANGISI - IŞINSAĞAL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LEMBACAKLILAR</w:t>
      </w:r>
    </w:p>
    <w:p>
      <w:pPr>
        <w:pStyle w:val="Normal"/>
        <w:rPr>
          <w:sz w:val="14"/>
        </w:rPr>
      </w:pPr>
      <w:r>
        <w:rPr>
          <w:sz w:val="14"/>
        </w:rPr>
        <w:t xml:space="preserve">EKMEK </w:t>
      </w:r>
    </w:p>
    <w:p>
      <w:pPr>
        <w:pStyle w:val="Normal"/>
        <w:rPr>
          <w:sz w:val="14"/>
        </w:rPr>
      </w:pPr>
      <w:r>
        <w:rPr>
          <w:sz w:val="14"/>
        </w:rPr>
        <w:t xml:space="preserve">EKMEK ENDÜSTRİSİ </w:t>
      </w:r>
    </w:p>
    <w:p>
      <w:pPr>
        <w:pStyle w:val="Normal"/>
        <w:rPr>
          <w:sz w:val="14"/>
        </w:rPr>
      </w:pPr>
      <w:r>
        <w:rPr>
          <w:sz w:val="14"/>
        </w:rPr>
        <w:t>EKOLOJİ BKZ. ÇEVRE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ETRİ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ETRİ - SÖZLÜKLER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ETRİK MODE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NSİKLOPEDİ VE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RNAVUT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BALKAN DEVL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EĞİTİM VE ÖĞRETİM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EĞİTİM,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GÜN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İSLAM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İSTATİSTİKSEL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KALKI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KAYITDI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KUVEY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ÖĞREN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ÖZEL SEKTÖ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SOVYETLE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ARJAN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DÜ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FLO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 - VENED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, 11. 17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, 16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ARİH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ÜRKİYE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TÜRKİYE - SAVURGAN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YIL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KONOMİ, KARŞILAŞTIRMALI BKZ. KARŞILAŞTIRMALI EKON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, MATEMATİKSEL 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, MÜHENDİSLİK BKZ. MÜHENDİSLİK EKONOMİS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,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, SOSYALİST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, TIP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EKONOMİK  H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DURGUNLUK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K GÖSTERG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GÖSTERGELER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GÖSTERGELER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GÖSTERGELER - TUN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GÖSTERGE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KONOMİK İSTİHBARAT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K İSTİKR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İŞBİRLİĞİ VE KALKINMA ÖRGÜTÜ BKZ. OEC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EKONOMİK KALKI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ALKIN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R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RİZ –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KRİZ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 - MATEMATİK MODE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PLANL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AVUSTU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LÜKSEMBURG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RAPORLAR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SU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K YARD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 - RUSYA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FİNLAND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K YARDIM - ULUSLARARASI</w:t>
      </w:r>
    </w:p>
    <w:p>
      <w:pPr>
        <w:pStyle w:val="Normal"/>
        <w:rPr>
          <w:sz w:val="14"/>
        </w:rPr>
      </w:pPr>
      <w:r>
        <w:rPr>
          <w:sz w:val="14"/>
        </w:rPr>
        <w:t xml:space="preserve">EKONOMİS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STLER,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STLER,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STLER, İTALY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KONOMİSTLE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EKOSİSTEM BKZ. BİYOTİK TOPLUL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KSİTON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KSPRESYONİZM (SANAT) </w:t>
      </w:r>
    </w:p>
    <w:p>
      <w:pPr>
        <w:pStyle w:val="Normal"/>
        <w:rPr>
          <w:sz w:val="14"/>
        </w:rPr>
      </w:pPr>
      <w:r>
        <w:rPr>
          <w:sz w:val="14"/>
        </w:rPr>
        <w:t xml:space="preserve">EKSPRESYONİZM( EDEBİYAT)  </w:t>
      </w:r>
    </w:p>
    <w:p>
      <w:pPr>
        <w:pStyle w:val="Normal"/>
        <w:rPr>
          <w:sz w:val="14"/>
        </w:rPr>
      </w:pPr>
      <w:r>
        <w:rPr>
          <w:sz w:val="14"/>
        </w:rPr>
        <w:t xml:space="preserve">EKSTRAKSİYON (KİMYA) </w:t>
      </w:r>
    </w:p>
    <w:p>
      <w:pPr>
        <w:pStyle w:val="Normal"/>
        <w:rPr>
          <w:sz w:val="14"/>
        </w:rPr>
      </w:pPr>
      <w:r>
        <w:rPr>
          <w:sz w:val="14"/>
        </w:rPr>
        <w:t xml:space="preserve">EKSTREMAL PROBLEMLER (MATEMATİK) </w:t>
      </w:r>
    </w:p>
    <w:p>
      <w:pPr>
        <w:pStyle w:val="Normal"/>
        <w:rPr>
          <w:sz w:val="14"/>
        </w:rPr>
      </w:pPr>
      <w:r>
        <w:rPr>
          <w:sz w:val="14"/>
        </w:rPr>
        <w:t>EKVADOR CUMHURİYETİ</w:t>
      </w:r>
    </w:p>
    <w:p>
      <w:pPr>
        <w:pStyle w:val="Normal"/>
        <w:rPr>
          <w:sz w:val="14"/>
        </w:rPr>
      </w:pPr>
      <w:r>
        <w:rPr>
          <w:sz w:val="14"/>
        </w:rPr>
        <w:t>EKVATOR</w:t>
      </w:r>
    </w:p>
    <w:p>
      <w:pPr>
        <w:pStyle w:val="Normal"/>
        <w:rPr>
          <w:sz w:val="14"/>
        </w:rPr>
      </w:pPr>
      <w:r>
        <w:rPr>
          <w:sz w:val="14"/>
        </w:rPr>
        <w:t xml:space="preserve">EL FALI </w:t>
      </w:r>
    </w:p>
    <w:p>
      <w:pPr>
        <w:pStyle w:val="Normal"/>
        <w:rPr>
          <w:sz w:val="14"/>
        </w:rPr>
      </w:pPr>
      <w:r>
        <w:rPr>
          <w:sz w:val="14"/>
        </w:rPr>
        <w:t>EL İŞ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 SALVADO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 SALVADOR - ULUSLARARASI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 SALVADOR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 SANATLARI</w:t>
      </w:r>
    </w:p>
    <w:p>
      <w:pPr>
        <w:pStyle w:val="Normal"/>
        <w:rPr>
          <w:sz w:val="14"/>
        </w:rPr>
      </w:pPr>
      <w:r>
        <w:rPr>
          <w:sz w:val="14"/>
        </w:rPr>
        <w:t>EL SANATLARI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 SANAT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L SANATLARI, FİZİKSEL ÖZÜRLÜLER </w:t>
      </w:r>
    </w:p>
    <w:p>
      <w:pPr>
        <w:pStyle w:val="Normal"/>
        <w:rPr>
          <w:sz w:val="14"/>
        </w:rPr>
      </w:pPr>
      <w:r>
        <w:rPr>
          <w:sz w:val="14"/>
        </w:rPr>
        <w:t>EL YAZMALARI, ARAPÇA</w:t>
      </w:r>
    </w:p>
    <w:p>
      <w:pPr>
        <w:pStyle w:val="Normal"/>
        <w:rPr>
          <w:sz w:val="14"/>
        </w:rPr>
      </w:pPr>
      <w:r>
        <w:rPr>
          <w:sz w:val="14"/>
        </w:rPr>
        <w:t>EL YAZMALARI, FARSÇA</w:t>
      </w:r>
    </w:p>
    <w:p>
      <w:pPr>
        <w:pStyle w:val="Normal"/>
        <w:rPr>
          <w:sz w:val="14"/>
        </w:rPr>
      </w:pPr>
      <w:r>
        <w:rPr>
          <w:sz w:val="14"/>
        </w:rPr>
        <w:t>EL YAZMALARI, İSLAM</w:t>
      </w:r>
    </w:p>
    <w:p>
      <w:pPr>
        <w:pStyle w:val="Normal"/>
        <w:rPr>
          <w:sz w:val="14"/>
        </w:rPr>
      </w:pPr>
      <w:r>
        <w:rPr>
          <w:sz w:val="14"/>
        </w:rPr>
        <w:t>EL YAZMALARI, TÜRKÇE</w:t>
      </w:r>
    </w:p>
    <w:p>
      <w:pPr>
        <w:pStyle w:val="Normal"/>
        <w:rPr>
          <w:sz w:val="14"/>
        </w:rPr>
      </w:pPr>
      <w:r>
        <w:rPr>
          <w:sz w:val="14"/>
        </w:rPr>
        <w:t>ELASTİK ANALİZ (MÜHENDİSLİK)</w:t>
      </w:r>
    </w:p>
    <w:p>
      <w:pPr>
        <w:pStyle w:val="Normal"/>
        <w:rPr>
          <w:sz w:val="14"/>
        </w:rPr>
      </w:pPr>
      <w:r>
        <w:rPr>
          <w:sz w:val="14"/>
        </w:rPr>
        <w:t>ELASTİK ÇUBUKLAR VE T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ELASTİK DALG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LASTİK KAT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LASTİK PLAKLAR VE KAB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LASTİS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ELASTOM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LASTOPLASTİSİTE </w:t>
      </w:r>
    </w:p>
    <w:p>
      <w:pPr>
        <w:pStyle w:val="Normal"/>
        <w:rPr>
          <w:sz w:val="14"/>
        </w:rPr>
      </w:pPr>
      <w:r>
        <w:rPr>
          <w:sz w:val="14"/>
        </w:rPr>
        <w:t>ELAZIĞ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LÇ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 AKIMLARI VE TERMOELEKTR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KIM KONVERTERLERİ </w:t>
      </w:r>
    </w:p>
    <w:p>
      <w:pPr>
        <w:pStyle w:val="Normal"/>
        <w:rPr>
          <w:sz w:val="14"/>
        </w:rPr>
      </w:pPr>
      <w:r>
        <w:rPr>
          <w:sz w:val="14"/>
        </w:rPr>
        <w:t>ELEKTRİK AKIM REDRESÖR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KIM REGÜL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K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KIMLARI, ALTERNATİF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KIMLARI, DOĞRU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ARK KAYNAĞI BKZ. ELEKTRİK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BOŞALMAS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LEKTRİK DAĞITIMI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ALG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EMİR YO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EVRE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EVRE KESİC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EVR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EVRELERİ, DOĞRUSAL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EVRELERİ, DOĞRUSAL OLMAYAN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İRENC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DONANIM VE UYGULA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ENDÜSTRİSİ </w:t>
      </w:r>
    </w:p>
    <w:p>
      <w:pPr>
        <w:pStyle w:val="Normal"/>
        <w:rPr>
          <w:sz w:val="14"/>
        </w:rPr>
      </w:pPr>
      <w:r>
        <w:rPr>
          <w:sz w:val="14"/>
        </w:rPr>
        <w:t>ELEKTRİK ENER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 ENERJİ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 ENERJİSİ DAĞITIMI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FIRI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FİLTR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FİLTRELERİ, BANT GEÇİRİC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FİLTRELERİ, SAYISAL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GÜCÜ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GÜÇ DAĞITIM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GÜÇ FAKTÖRÜ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GÜÇ İLETİMİ </w:t>
      </w:r>
    </w:p>
    <w:p>
      <w:pPr>
        <w:pStyle w:val="Normal"/>
        <w:rPr>
          <w:sz w:val="14"/>
        </w:rPr>
      </w:pPr>
      <w:r>
        <w:rPr>
          <w:sz w:val="14"/>
        </w:rPr>
        <w:t>ELEKTRİK GÜÇ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HA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İLETKE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JENER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KONTA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KUMAND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AKİNELERİ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AKİNELERİ, DOĞRU AKIM 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AKİNELERİ, ENDÜKSİYON 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AKİNELERİ, SENKRON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OTO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OTORLARI, ALTERNATİF AKIM 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OTORLARI, ÇOK FAZL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OTORLARI, DOĞRU AKIM </w:t>
      </w:r>
    </w:p>
    <w:p>
      <w:pPr>
        <w:pStyle w:val="Normal"/>
        <w:rPr>
          <w:sz w:val="14"/>
        </w:rPr>
      </w:pPr>
      <w:r>
        <w:rPr>
          <w:sz w:val="14"/>
        </w:rPr>
        <w:t>ELEKTRİK MOTORLARI, DOĞRUSAL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OTORLARI, ENDÜKSİYON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ÖLÇÜ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SANTR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SAYAÇ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ŞALT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ŞEBEKE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ŞEBEKE SENTE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ŞEBEK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ŞEBEKELERİ, AKTİF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TEKNİK RES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TESİSAT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TESİSATI, İÇ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TES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TRANSFORMATÖR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 VE ELEKTRO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 VE MANYETİZMA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 YALITKANLARI VE YALITIM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LE KAP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Lİ EŞYALAR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İKLİ SU ISITIC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Lİ VE ELEKTRONİK GEREÇ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İKVE ELEKTRONİK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AKUS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ANALİTİK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DİNAM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DLAR VE ELEKTROD OLAYLARI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FİZ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FOREZ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HİDROLİK ETK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KİM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KİMYA - TEKN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KİMYA VE MANYETOKİMYA</w:t>
      </w:r>
    </w:p>
    <w:p>
      <w:pPr>
        <w:pStyle w:val="Normal"/>
        <w:rPr>
          <w:sz w:val="14"/>
        </w:rPr>
      </w:pPr>
      <w:r>
        <w:rPr>
          <w:sz w:val="14"/>
        </w:rPr>
        <w:t>ELEKTROKİMYA, ENDÜSTRİY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KİMYA, MÜHENDİS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KİMYASAL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KİNE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LİTİK ÇÖZELTİLER</w:t>
      </w:r>
    </w:p>
    <w:p>
      <w:pPr>
        <w:pStyle w:val="Normal"/>
        <w:rPr>
          <w:sz w:val="14"/>
        </w:rPr>
      </w:pPr>
      <w:r>
        <w:rPr>
          <w:sz w:val="14"/>
        </w:rPr>
        <w:t>ELEKTROLİTİK KOROZYON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L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LİTLERİN AYRIŞ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ANYETİK</w:t>
      </w:r>
    </w:p>
    <w:p>
      <w:pPr>
        <w:pStyle w:val="Normal"/>
        <w:rPr>
          <w:sz w:val="14"/>
        </w:rPr>
      </w:pPr>
      <w:r>
        <w:rPr>
          <w:sz w:val="14"/>
        </w:rPr>
        <w:t>ELEKTROMANYETİK AL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ANYETİK DALGA KURAMI</w:t>
      </w:r>
    </w:p>
    <w:p>
      <w:pPr>
        <w:pStyle w:val="Normal"/>
        <w:rPr>
          <w:sz w:val="14"/>
        </w:rPr>
      </w:pPr>
      <w:r>
        <w:rPr>
          <w:sz w:val="14"/>
        </w:rPr>
        <w:t>ELEKTROMANYETİK DALGALAR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MANYETİK ETKİLE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ANYETİK KURAM</w:t>
      </w:r>
    </w:p>
    <w:p>
      <w:pPr>
        <w:pStyle w:val="Normal"/>
        <w:rPr>
          <w:sz w:val="14"/>
        </w:rPr>
      </w:pPr>
      <w:r>
        <w:rPr>
          <w:sz w:val="14"/>
        </w:rPr>
        <w:t>ELEKTROMANYETİK RADYASYON BKZ. ELEKTROMANYETİK DALGALAR.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MANYETİK TEO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ANYETİK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ANYET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EKA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MEKANİK CİHAZ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METALURJ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MET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</w:t>
      </w:r>
    </w:p>
    <w:p>
      <w:pPr>
        <w:pStyle w:val="Normal"/>
        <w:rPr>
          <w:sz w:val="14"/>
        </w:rPr>
      </w:pPr>
      <w:r>
        <w:rPr>
          <w:sz w:val="14"/>
        </w:rPr>
        <w:t>ELEKTRON - MOLEKÜL ÇARPIŞMASI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DEMET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DEM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 DÜZEN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FONON ETKİLEŞİ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KIRILMASI BKZ. ELEKTRONLAR - KIRILMA 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METALOGRAF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 MİKROSKOP DOKU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MİK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MİKROSKOP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 TEORİSİ, MET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 VE İYON OPT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ALETLER </w:t>
      </w:r>
    </w:p>
    <w:p>
      <w:pPr>
        <w:pStyle w:val="Normal"/>
        <w:rPr>
          <w:sz w:val="14"/>
        </w:rPr>
      </w:pPr>
      <w:r>
        <w:rPr>
          <w:sz w:val="14"/>
        </w:rPr>
        <w:t>ELEKTRONİK ANALOG BİLGİSAY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ARAÇLAR VE UYGULA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BANKAC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BİLGİ KAYNAKLARI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DEV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KONTRO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ÖLÇÜ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PARA TRANSFERİ</w:t>
      </w:r>
    </w:p>
    <w:p>
      <w:pPr>
        <w:pStyle w:val="Normal"/>
        <w:rPr>
          <w:sz w:val="14"/>
        </w:rPr>
      </w:pPr>
      <w:r>
        <w:rPr>
          <w:sz w:val="14"/>
        </w:rPr>
        <w:t>ELEKTRONİK POSTA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İK SAA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SİSTEMLER</w:t>
      </w:r>
    </w:p>
    <w:p>
      <w:pPr>
        <w:pStyle w:val="Normal"/>
        <w:rPr>
          <w:sz w:val="14"/>
        </w:rPr>
      </w:pPr>
      <w:r>
        <w:rPr>
          <w:sz w:val="14"/>
        </w:rPr>
        <w:t>ELEKTRONİK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NİK VE İLETİŞİM MÜHENDİS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LEKTRONİK YAYIN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NLAR </w:t>
      </w:r>
    </w:p>
    <w:p>
      <w:pPr>
        <w:pStyle w:val="Normal"/>
        <w:rPr>
          <w:sz w:val="14"/>
        </w:rPr>
      </w:pPr>
      <w:r>
        <w:rPr>
          <w:sz w:val="14"/>
        </w:rPr>
        <w:t>ELEKTRONLAR - KIRILMA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OPTİK CİHA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REOLOJİK AKIŞK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ST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STATİK ÇÖKELT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KTROTEK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LEKTROTLAR, İYON SEÇİC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MANTER SAYI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EMENTLER</w:t>
      </w:r>
    </w:p>
    <w:p>
      <w:pPr>
        <w:pStyle w:val="Normal"/>
        <w:rPr>
          <w:sz w:val="14"/>
        </w:rPr>
      </w:pPr>
      <w:r>
        <w:rPr>
          <w:sz w:val="14"/>
        </w:rPr>
        <w:t xml:space="preserve">ELEMENTLER, KİMYASAL BKZ. KİMYASAL ELEMENTLER  </w:t>
      </w:r>
    </w:p>
    <w:p>
      <w:pPr>
        <w:pStyle w:val="Normal"/>
        <w:rPr>
          <w:sz w:val="14"/>
        </w:rPr>
      </w:pPr>
      <w:r>
        <w:rPr>
          <w:sz w:val="14"/>
        </w:rPr>
        <w:t xml:space="preserve">ELEŞTİRİ </w:t>
      </w:r>
    </w:p>
    <w:p>
      <w:pPr>
        <w:pStyle w:val="Normal"/>
        <w:rPr>
          <w:sz w:val="14"/>
        </w:rPr>
      </w:pPr>
      <w:r>
        <w:rPr>
          <w:sz w:val="14"/>
        </w:rPr>
        <w:t>ELEŞTİRİ (EDEBİYAT) BKZ. EDEBİYAT - ELEŞTİRİ, METİN</w:t>
      </w:r>
    </w:p>
    <w:p>
      <w:pPr>
        <w:pStyle w:val="Normal"/>
        <w:rPr>
          <w:sz w:val="14"/>
        </w:rPr>
      </w:pPr>
      <w:r>
        <w:rPr>
          <w:sz w:val="14"/>
        </w:rPr>
        <w:t xml:space="preserve">ELEŞTİRİ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ELEŞTİRM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İPTİK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İT (SOSYAL BİLİMLER)</w:t>
      </w:r>
    </w:p>
    <w:p>
      <w:pPr>
        <w:pStyle w:val="Normal"/>
        <w:rPr>
          <w:sz w:val="14"/>
        </w:rPr>
      </w:pPr>
      <w:r>
        <w:rPr>
          <w:sz w:val="14"/>
        </w:rPr>
        <w:t xml:space="preserve">ELİZABETH I, İNGİLTERE KRALİÇESİ, 1533-1603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MA - DEPO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MA - DOKU KÜLTÜ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MA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LM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LUARD, PAUL, 1895-195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-MAIL AYR. BKZ. ELEKTRONİK POS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AYELER</w:t>
      </w:r>
    </w:p>
    <w:p>
      <w:pPr>
        <w:pStyle w:val="Normal"/>
        <w:rPr>
          <w:sz w:val="14"/>
        </w:rPr>
      </w:pPr>
      <w:r>
        <w:rPr>
          <w:sz w:val="14"/>
        </w:rPr>
        <w:t>EMBRİYOLOJİ BKZ. DÖLET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BRİYOLOJİK ANO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EK AR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EK ARZ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EKLİ SANDIĞI</w:t>
      </w:r>
    </w:p>
    <w:p>
      <w:pPr>
        <w:pStyle w:val="Normal"/>
        <w:rPr>
          <w:sz w:val="14"/>
        </w:rPr>
      </w:pPr>
      <w:r>
        <w:rPr>
          <w:sz w:val="14"/>
        </w:rPr>
        <w:t xml:space="preserve">EMEKL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MEV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İLİM (FİZY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EMİSYON SPEKTROSKOP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MLAK BAN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LAK KRED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LAK VERGİSİ - BKZ. VERGİ - EMLAK</w:t>
      </w:r>
    </w:p>
    <w:p>
      <w:pPr>
        <w:pStyle w:val="Normal"/>
        <w:rPr>
          <w:sz w:val="14"/>
        </w:rPr>
      </w:pPr>
      <w:r>
        <w:rPr>
          <w:sz w:val="14"/>
        </w:rPr>
        <w:t xml:space="preserve">EMLAKÇILI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MNİYET GENEL MÜDÜRLÜĞÜ  AYR. BKZ. POLİS</w:t>
      </w:r>
    </w:p>
    <w:p>
      <w:pPr>
        <w:pStyle w:val="Normal"/>
        <w:rPr>
          <w:sz w:val="14"/>
        </w:rPr>
      </w:pPr>
      <w:r>
        <w:rPr>
          <w:sz w:val="14"/>
        </w:rPr>
        <w:t xml:space="preserve">EMPA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MPERY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ERYALİZ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MPRESYONİST SANATÇ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MPRESYONİZM (SANAT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MPREVİZYON</w:t>
      </w:r>
    </w:p>
    <w:p>
      <w:pPr>
        <w:pStyle w:val="Normal"/>
        <w:rPr>
          <w:sz w:val="14"/>
        </w:rPr>
      </w:pPr>
      <w:r>
        <w:rPr>
          <w:sz w:val="14"/>
        </w:rPr>
        <w:t xml:space="preserve">EMPRİME DEV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MÜL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NANTİOM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EKS KAYD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EKSLEME</w:t>
      </w:r>
    </w:p>
    <w:p>
      <w:pPr>
        <w:pStyle w:val="Normal"/>
        <w:rPr>
          <w:sz w:val="14"/>
        </w:rPr>
      </w:pPr>
      <w:r>
        <w:rPr>
          <w:sz w:val="14"/>
        </w:rPr>
        <w:t xml:space="preserve">ENDEKSLEME (EKONOM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ENDİKATÖRLER (BİY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KRİN SİSTEM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KRİ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KRİNOLOJİ BKZ. İÇ SALGI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- EKONOMİK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- TARİH,1945-194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NEZYA DİLİ BKZ. OKYANUSYA VE ENDONEZYA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OTELYUM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KSİYON            </w:t>
        <w:tab/>
        <w:tab/>
        <w:t xml:space="preserve">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KSİYON FIRI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KSİYON KAYNAĞI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KSİYON MOTORLARI BKZ. ELEKTRİK MOTORLARI, ENDÜKSİYON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KSİYON VE BENZETME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KSİYONLU ISIT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DÜLÜS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</w:t>
      </w:r>
    </w:p>
    <w:p>
      <w:pPr>
        <w:pStyle w:val="Normal"/>
        <w:rPr>
          <w:sz w:val="14"/>
        </w:rPr>
      </w:pPr>
      <w:r>
        <w:rPr>
          <w:sz w:val="14"/>
        </w:rPr>
        <w:t>ENDÜSTRİ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STRİ - BÖLG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KİR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- TARİH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STRİ DEVRİMİ BKZ. ENDÜSTRİ - TARİH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GEL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NDÜSTRİ  İŞLET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 KAZALARI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STRİ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NDÜSTRİLERARASI EKONOMİ BKZ. GİRDİ - ÇIKTI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STRİLEŞ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LEŞM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LEŞ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NDÜSTRİYEL DEMOKRASİ BKZ. YÖNETİM - İŞÇİ KATIL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YEL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YEL KAZ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YEL ÖRGÜT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STRİYEL PSİKOLOJİ BKZ. PSİKOLOJİ, ENDÜSTR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ENDÜSTRİYEL SAN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DÜSTRİYEL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- EKONOMİ</w:t>
      </w:r>
    </w:p>
    <w:p>
      <w:pPr>
        <w:pStyle w:val="Normal"/>
        <w:rPr>
          <w:sz w:val="14"/>
        </w:rPr>
      </w:pPr>
      <w:r>
        <w:rPr>
          <w:sz w:val="14"/>
        </w:rPr>
        <w:t>ENERJİ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- FİYAT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- PLANL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- TEK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ENERJİ ARAŞTIRMASI BKZ. GÜÇ KAYNAKLARI - ARAŞTIRMA </w:t>
      </w:r>
    </w:p>
    <w:p>
      <w:pPr>
        <w:pStyle w:val="Normal"/>
        <w:rPr>
          <w:sz w:val="14"/>
        </w:rPr>
      </w:pPr>
      <w:r>
        <w:rPr>
          <w:sz w:val="14"/>
        </w:rPr>
        <w:t>ENERJİ BANT TEORİSİ, KATILAR</w:t>
      </w:r>
    </w:p>
    <w:p>
      <w:pPr>
        <w:pStyle w:val="Normal"/>
        <w:rPr>
          <w:sz w:val="14"/>
        </w:rPr>
      </w:pPr>
      <w:r>
        <w:rPr>
          <w:sz w:val="14"/>
        </w:rPr>
        <w:t xml:space="preserve">ENERJİ DEPO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DÖNÜŞÜ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NERJİ GELİŞTİ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KAYNAK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KAYNAKLARI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KAYNAK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NERJİ KAYNAKLARI AYR. BKZ. GÜÇ KAYNA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NERJİ KORU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MEVZUAT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 - AVRUP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ERJİ POLİTİKAS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POTANSİYE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SANTRALLERİ  AYR.BKZ. HİDROELEKTRİK, NÜKLEER, TERMİK SANTRALLER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TASARRUF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TRANSF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NERJİ TÜK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NERJİ ÜRETİM KAYNAK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VE TABİİ KAYNAKLAR BAKANLI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ERJİ - YATIR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- FA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- MUHASEB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LASYON - TEO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NFLASYON (FİNANS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(MALİ)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LASYON ANALİZ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LASYON ÇEŞİ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LASYON VE DEFLASYON - LATİN AMERİK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LASYONLA MÜCADEL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ORMASYON</w:t>
      </w:r>
    </w:p>
    <w:p>
      <w:pPr>
        <w:pStyle w:val="Normal"/>
        <w:rPr>
          <w:sz w:val="14"/>
        </w:rPr>
      </w:pPr>
      <w:r>
        <w:rPr>
          <w:sz w:val="14"/>
        </w:rPr>
        <w:t>ENFORMASYON - TEK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SYON AĞ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SYON BİL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SYON HİZME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ORMASYON MERKEZLERİ AYR.BKZ. BİLGİ MERKEZ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ENFORMASYON MERKEZLERİ BKZ. ENFORMASYON HİZME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ENFORMASYON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SYON TEORİSİ - EKON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SYON TEORİSİ - EST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SYON TOPLUM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ORMASYON VE DOKÜMANTASYON MERKEZLERİ BKZ. BİLGİ MERKE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ORMATİK - BİLGİSAY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FORMATİK - INTERNET</w:t>
      </w:r>
    </w:p>
    <w:p>
      <w:pPr>
        <w:pStyle w:val="Normal"/>
        <w:rPr>
          <w:sz w:val="14"/>
        </w:rPr>
      </w:pPr>
      <w:r>
        <w:rPr>
          <w:sz w:val="14"/>
        </w:rPr>
        <w:t xml:space="preserve">ENFORMATİK BKZ. ENFORMASYON BİLİM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FORMET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GELLİ ÇOCUKLAR  BKZ. ÖZÜRLÜ ÇOCUK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GELLİLER  BKZ. ÖZÜR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GELS, FRIEDRICS, 1820-1895</w:t>
      </w:r>
    </w:p>
    <w:p>
      <w:pPr>
        <w:pStyle w:val="Normal"/>
        <w:rPr>
          <w:sz w:val="14"/>
        </w:rPr>
      </w:pPr>
      <w:r>
        <w:rPr>
          <w:sz w:val="14"/>
        </w:rPr>
        <w:t xml:space="preserve">ENJEKSİYON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NSTİTÜLER</w:t>
      </w:r>
    </w:p>
    <w:p>
      <w:pPr>
        <w:pStyle w:val="Normal"/>
        <w:rPr>
          <w:sz w:val="14"/>
        </w:rPr>
      </w:pPr>
      <w:r>
        <w:rPr>
          <w:sz w:val="14"/>
        </w:rPr>
        <w:t xml:space="preserve">ENSTRÜMANLAR, MÜZİK BKZ. MÜZİK AL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STRÜMANT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ENSTRÜMENTAL MÜZ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ENTEGRE DEV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NTELLEKTÜEL İŞBİR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NTELLEKTÜEL TARİH BKZ. ENTELLEKTÜEL YAŞAM - TARİH </w:t>
      </w:r>
    </w:p>
    <w:p>
      <w:pPr>
        <w:pStyle w:val="Normal"/>
        <w:rPr>
          <w:sz w:val="14"/>
        </w:rPr>
      </w:pPr>
      <w:r>
        <w:rPr>
          <w:sz w:val="14"/>
        </w:rPr>
        <w:t>ENTELLEKTÜEL YAŞAM - ENTELLEKTÜEL YAŞA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TELLEKTÜEL YAŞAM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ENTELLEKTÜ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NTERNASYONALİZM </w:t>
      </w:r>
    </w:p>
    <w:p>
      <w:pPr>
        <w:pStyle w:val="Normal"/>
        <w:rPr>
          <w:sz w:val="14"/>
        </w:rPr>
      </w:pPr>
      <w:r>
        <w:rPr>
          <w:sz w:val="14"/>
        </w:rPr>
        <w:t>ENTOMOLOJİ  BKZ. BÖCEK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ENTOMOLOJ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NTROP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VER PAŞA, 1881-192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Z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NZİMLER - ÇÖZÜMLEM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PİDEMİYOLOJİ</w:t>
      </w:r>
    </w:p>
    <w:p>
      <w:pPr>
        <w:pStyle w:val="Normal"/>
        <w:rPr>
          <w:sz w:val="14"/>
        </w:rPr>
      </w:pPr>
      <w:r>
        <w:rPr>
          <w:sz w:val="14"/>
        </w:rPr>
        <w:t>EPİGRAFYA  BKZ. YAZITLAR.</w:t>
      </w:r>
    </w:p>
    <w:p>
      <w:pPr>
        <w:pStyle w:val="Normal"/>
        <w:rPr>
          <w:sz w:val="14"/>
        </w:rPr>
      </w:pPr>
      <w:r>
        <w:rPr>
          <w:sz w:val="14"/>
        </w:rPr>
        <w:t xml:space="preserve">EPİK Şİ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EPİK ŞİİR - İNGİ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EPİK ŞİİR -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EPİK ŞİİR -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EPİKTETOS, İ.Ö. 138-50 </w:t>
      </w:r>
    </w:p>
    <w:p>
      <w:pPr>
        <w:pStyle w:val="Normal"/>
        <w:rPr>
          <w:sz w:val="14"/>
        </w:rPr>
      </w:pPr>
      <w:r>
        <w:rPr>
          <w:sz w:val="14"/>
        </w:rPr>
        <w:t xml:space="preserve">EPİSTEMOLOJİ BKZ. BİLGİ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POKSİ REÇİ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ASMUS</w:t>
      </w:r>
    </w:p>
    <w:p>
      <w:pPr>
        <w:pStyle w:val="Normal"/>
        <w:rPr>
          <w:sz w:val="14"/>
        </w:rPr>
      </w:pPr>
      <w:r>
        <w:rPr>
          <w:sz w:val="14"/>
        </w:rPr>
        <w:t xml:space="preserve">ERATNA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RAY, REYMAN, 1942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BAKAN, NECMETTİN,1926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CİYES DA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RCİYES ÜNİVERSİ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DOĞAN, RECEP TAYYİP</w:t>
      </w:r>
    </w:p>
    <w:p>
      <w:pPr>
        <w:pStyle w:val="Normal"/>
        <w:rPr>
          <w:sz w:val="14"/>
        </w:rPr>
      </w:pPr>
      <w:r>
        <w:rPr>
          <w:sz w:val="14"/>
        </w:rPr>
        <w:t xml:space="preserve">EREĞLİ (KONYA)  </w:t>
      </w:r>
    </w:p>
    <w:p>
      <w:pPr>
        <w:pStyle w:val="Normal"/>
        <w:rPr>
          <w:sz w:val="14"/>
        </w:rPr>
      </w:pPr>
      <w:r>
        <w:rPr>
          <w:sz w:val="14"/>
        </w:rPr>
        <w:t xml:space="preserve">EREĞLİ (ZONGULDA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REĞLİ DEMİR ÇE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RETRİA (ESKİ ÇAĞ KENT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ERG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RGONOMİ BKZ. İNSAN MÜHENDİSL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R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İK - SELEKSİ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İME VE DONMA</w:t>
      </w:r>
    </w:p>
    <w:p>
      <w:pPr>
        <w:pStyle w:val="Normal"/>
        <w:rPr>
          <w:sz w:val="14"/>
        </w:rPr>
      </w:pPr>
      <w:r>
        <w:rPr>
          <w:sz w:val="14"/>
        </w:rPr>
        <w:t xml:space="preserve">ERİŞK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KEK - PSİK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ERK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RKEN ÇOCUKLUK EĞİTİMİ </w:t>
      </w:r>
    </w:p>
    <w:p>
      <w:pPr>
        <w:pStyle w:val="Normal"/>
        <w:rPr>
          <w:sz w:val="14"/>
        </w:rPr>
      </w:pPr>
      <w:r>
        <w:rPr>
          <w:sz w:val="14"/>
        </w:rPr>
        <w:t>ERKEN ÇOCUKLUK ÖĞRETME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 - ROMAN VE ÖYKÜ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RMENİ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RMENİ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ERMENİ KATLİAMI, 1915-1923 </w:t>
      </w:r>
    </w:p>
    <w:p>
      <w:pPr>
        <w:pStyle w:val="Normal"/>
        <w:rPr>
          <w:sz w:val="14"/>
        </w:rPr>
      </w:pPr>
      <w:r>
        <w:rPr>
          <w:sz w:val="14"/>
        </w:rPr>
        <w:t xml:space="preserve">ERMENİ SORU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 SORUNU - OSMAN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CE</w:t>
      </w:r>
    </w:p>
    <w:p>
      <w:pPr>
        <w:pStyle w:val="Normal"/>
        <w:rPr>
          <w:sz w:val="14"/>
        </w:rPr>
      </w:pPr>
      <w:r>
        <w:rPr>
          <w:sz w:val="14"/>
        </w:rPr>
        <w:t xml:space="preserve">ERMEN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LER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RMEN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MENİSTA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ERO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EROZ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SOY, MEHMET AKİF, 1873-193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SUYU</w:t>
      </w:r>
    </w:p>
    <w:p>
      <w:pPr>
        <w:pStyle w:val="Normal"/>
        <w:rPr>
          <w:sz w:val="14"/>
        </w:rPr>
      </w:pPr>
      <w:r>
        <w:rPr>
          <w:sz w:val="14"/>
        </w:rPr>
        <w:t>ERTEPINAR, COŞKUN, 1914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ERTUĞRUL GA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RTUĞRUL, MUHSİN, 1892-1979 </w:t>
      </w:r>
    </w:p>
    <w:p>
      <w:pPr>
        <w:pStyle w:val="Normal"/>
        <w:rPr>
          <w:sz w:val="14"/>
        </w:rPr>
      </w:pPr>
      <w:r>
        <w:rPr>
          <w:sz w:val="14"/>
        </w:rPr>
        <w:t xml:space="preserve">ERTUR, HÜSEYİN KAMİL, 1862-194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ZİN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Z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RZURUM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RZURUM KONGR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ESANSLAR VE UÇUCU YAĞLAR </w:t>
      </w:r>
    </w:p>
    <w:p>
      <w:pPr>
        <w:pStyle w:val="Normal"/>
        <w:rPr>
          <w:sz w:val="14"/>
        </w:rPr>
      </w:pPr>
      <w:r>
        <w:rPr>
          <w:sz w:val="14"/>
        </w:rPr>
        <w:t>ESANSLAR VE UÇUCU YAĞLAR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EN, BÜLENT NU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SER ELEMEN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SER MET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ER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HER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İ ANADOLU DİLLERİ BKZ. ÖNASYA DİLLERİ, ESK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İ ANADOLU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ESKİ ÇAĞ TARİHİ BKZ. TARİH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ESKİ ES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İ ESERLER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İ TÜRKÇE BKZ. TÜRK DİLİ - ESKİ TÜRKÇ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SKİMO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ESKİŞEH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İVARLIK BİLİMİ - KAFK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KİVARLIK BİLİMİ AYR. BKZ. PALEONT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ESKR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MER, AHMET ŞÜKR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SNAF TEŞKİLATLARI  AYR. BKZ. AH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SNAF TEŞKİLATLARI  AYR.BKZ.LONCALAR</w:t>
      </w:r>
    </w:p>
    <w:p>
      <w:pPr>
        <w:pStyle w:val="Normal"/>
        <w:rPr>
          <w:sz w:val="14"/>
        </w:rPr>
      </w:pPr>
      <w:r>
        <w:rPr>
          <w:sz w:val="14"/>
        </w:rPr>
        <w:t>ESNAFLAR - ESNAF TEŞKİLA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NEK POLİMER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SRAR</w:t>
      </w:r>
    </w:p>
    <w:p>
      <w:pPr>
        <w:pStyle w:val="Normal"/>
        <w:rPr>
          <w:sz w:val="14"/>
        </w:rPr>
      </w:pPr>
      <w:r>
        <w:rPr>
          <w:sz w:val="14"/>
        </w:rPr>
        <w:t xml:space="preserve">ESSEX (BÜYÜK BRİTANYA) </w:t>
      </w:r>
    </w:p>
    <w:p>
      <w:pPr>
        <w:pStyle w:val="Normal"/>
        <w:rPr>
          <w:sz w:val="14"/>
        </w:rPr>
      </w:pPr>
      <w:r>
        <w:rPr>
          <w:sz w:val="14"/>
        </w:rPr>
        <w:t xml:space="preserve">EST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ESTE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TETİK - AVANTGAR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TETİK - MARKS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TETİK (FELSEFE)</w:t>
      </w:r>
    </w:p>
    <w:p>
      <w:pPr>
        <w:pStyle w:val="Normal"/>
        <w:rPr>
          <w:sz w:val="14"/>
        </w:rPr>
      </w:pPr>
      <w:r>
        <w:rPr>
          <w:sz w:val="14"/>
        </w:rPr>
        <w:t xml:space="preserve">ESTETİK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ESTETİK, RUS </w:t>
      </w:r>
    </w:p>
    <w:p>
      <w:pPr>
        <w:pStyle w:val="Normal"/>
        <w:rPr>
          <w:sz w:val="14"/>
        </w:rPr>
      </w:pPr>
      <w:r>
        <w:rPr>
          <w:sz w:val="14"/>
        </w:rPr>
        <w:t xml:space="preserve">ESTETİK, YUN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TİMASYON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ESTO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STONYA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AR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CİNSEL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ŞCİNSELLİK, EDEBİYAT </w:t>
      </w:r>
    </w:p>
    <w:p>
      <w:pPr>
        <w:pStyle w:val="Normal"/>
        <w:rPr>
          <w:sz w:val="14"/>
        </w:rPr>
      </w:pPr>
      <w:r>
        <w:rPr>
          <w:sz w:val="14"/>
        </w:rPr>
        <w:t>EŞCİNSELLİK, ERKEK</w:t>
      </w:r>
    </w:p>
    <w:p>
      <w:pPr>
        <w:pStyle w:val="Normal"/>
        <w:rPr>
          <w:sz w:val="14"/>
        </w:rPr>
      </w:pPr>
      <w:r>
        <w:rPr>
          <w:sz w:val="14"/>
        </w:rPr>
        <w:t xml:space="preserve">EŞCİNSELLİK, KAD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EKLER VE KATIRLAR</w:t>
      </w:r>
    </w:p>
    <w:p>
      <w:pPr>
        <w:pStyle w:val="Normal"/>
        <w:rPr>
          <w:sz w:val="14"/>
        </w:rPr>
      </w:pPr>
      <w:r>
        <w:rPr>
          <w:sz w:val="14"/>
        </w:rPr>
        <w:t xml:space="preserve">EŞİT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İT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İT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İTSİZ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ŞİTSİZLİKLER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KANATLILAR</w:t>
      </w:r>
    </w:p>
    <w:p>
      <w:pPr>
        <w:pStyle w:val="Normal"/>
        <w:rPr>
          <w:sz w:val="14"/>
        </w:rPr>
      </w:pPr>
      <w:r>
        <w:rPr>
          <w:sz w:val="14"/>
        </w:rPr>
        <w:t xml:space="preserve">EŞYA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YA HUKUKU - KAT MÜLK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YA HUKUKU - MENKUL REH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YA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YA HUKUKU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YA TAŞI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ŞYA TAŞIM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- BAKTER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- 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DE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ENDÜSTRİSİ VE TİCARET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ENDÜSTRİSİ VE TİCARETİ - TÜRKİYE</w:t>
      </w:r>
    </w:p>
    <w:p>
      <w:pPr>
        <w:pStyle w:val="Normal"/>
        <w:rPr>
          <w:sz w:val="14"/>
        </w:rPr>
      </w:pPr>
      <w:r>
        <w:rPr>
          <w:sz w:val="14"/>
        </w:rPr>
        <w:t>ET ENDÜSTRİSİ VE TİCARETİ TRA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SIĞI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K AYR.BKZ. AHLÂ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K - AHLAK FELSE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K - GAZETEC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TİKETLEME</w:t>
      </w:r>
    </w:p>
    <w:p>
      <w:pPr>
        <w:pStyle w:val="Normal"/>
        <w:rPr>
          <w:sz w:val="14"/>
        </w:rPr>
      </w:pPr>
      <w:r>
        <w:rPr>
          <w:sz w:val="14"/>
        </w:rPr>
        <w:t xml:space="preserve">ETİL ALKOL BKZ. ALKOL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TİMOLOJİ AYR.BKZ. DİL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ETİYOPYA </w:t>
      </w:r>
    </w:p>
    <w:p>
      <w:pPr>
        <w:pStyle w:val="Normal"/>
        <w:rPr>
          <w:sz w:val="14"/>
        </w:rPr>
      </w:pPr>
      <w:r>
        <w:rPr>
          <w:sz w:val="14"/>
        </w:rPr>
        <w:t>ETİYOPYA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YOP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YOPYA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YOP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YOPYA - POLİTİKA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İYOP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ETKİLEŞİM ANALİZİ, EĞİTİMDE </w:t>
      </w:r>
    </w:p>
    <w:p>
      <w:pPr>
        <w:pStyle w:val="Normal"/>
        <w:rPr>
          <w:sz w:val="14"/>
        </w:rPr>
      </w:pPr>
      <w:r>
        <w:rPr>
          <w:sz w:val="14"/>
        </w:rPr>
        <w:t>ETKİLEŞİMLİ BİLGİSAYAR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ETKİLEŞİMLİ VİDE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LİK VETERİNER KONTROL VE ARAŞTIRMA ENSTİTÜSÜ</w:t>
      </w:r>
    </w:p>
    <w:p>
      <w:pPr>
        <w:pStyle w:val="Normal"/>
        <w:rPr>
          <w:sz w:val="14"/>
        </w:rPr>
      </w:pPr>
      <w:r>
        <w:rPr>
          <w:sz w:val="14"/>
        </w:rPr>
        <w:t xml:space="preserve">ETNİK GRU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ERME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KÜR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GRUP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TNİK İLİŞKİLER </w:t>
      </w:r>
    </w:p>
    <w:p>
      <w:pPr>
        <w:pStyle w:val="Normal"/>
        <w:rPr>
          <w:sz w:val="14"/>
        </w:rPr>
      </w:pPr>
      <w:r>
        <w:rPr>
          <w:sz w:val="14"/>
        </w:rPr>
        <w:t>ETNİK İLİŞKİ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İLİŞKİLE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İK YAYINLAR - AMER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ETNOGRAFYA BKZ. ETN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ET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AFRİK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LATİN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NOLOJ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TNO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OBURLAR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TOPYA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EURIPIDES, İ.Ö. 484-406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URO</w:t>
      </w:r>
    </w:p>
    <w:p>
      <w:pPr>
        <w:pStyle w:val="Normal"/>
        <w:rPr>
          <w:sz w:val="14"/>
        </w:rPr>
      </w:pPr>
      <w:r>
        <w:rPr>
          <w:sz w:val="14"/>
        </w:rPr>
        <w:t xml:space="preserve">EV DONAN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V EKONOM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 EKONOMİSİ VE AİLE YAŞ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 İŞLER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 İŞLER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EV MOBİLY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EVCİL HAYV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DOKU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HASTALIKLAR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CİL HAYVANLAR - ÜREME</w:t>
      </w:r>
    </w:p>
    <w:p>
      <w:pPr>
        <w:pStyle w:val="Normal"/>
        <w:rPr>
          <w:sz w:val="14"/>
        </w:rPr>
      </w:pPr>
      <w:r>
        <w:rPr>
          <w:sz w:val="14"/>
        </w:rPr>
        <w:t xml:space="preserve">EVLAT EDİN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LAT EDİNME (TÜRK HUKUKU)</w:t>
      </w:r>
    </w:p>
    <w:p>
      <w:pPr>
        <w:pStyle w:val="Normal"/>
        <w:rPr>
          <w:sz w:val="14"/>
        </w:rPr>
      </w:pPr>
      <w:r>
        <w:rPr>
          <w:sz w:val="14"/>
        </w:rPr>
        <w:t xml:space="preserve">EVLEN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LENME (İSLAM HUKUKU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LENME (TÜRK HUKUKU)</w:t>
      </w:r>
    </w:p>
    <w:p>
      <w:pPr>
        <w:pStyle w:val="Normal"/>
        <w:rPr>
          <w:sz w:val="14"/>
        </w:rPr>
      </w:pPr>
      <w:r>
        <w:rPr>
          <w:sz w:val="14"/>
        </w:rPr>
        <w:t xml:space="preserve">EVLENME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EVLENMEMİŞ ÇİF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LİYA ÇELEB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VLİYA TEZKİR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VLİY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R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REN KİMY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VREN, KE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RENBİL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VRENSEL ONLU SINIFLAMA SİSTEMİ</w:t>
      </w:r>
    </w:p>
    <w:p>
      <w:pPr>
        <w:pStyle w:val="Normal"/>
        <w:rPr>
          <w:sz w:val="14"/>
        </w:rPr>
      </w:pPr>
      <w:r>
        <w:rPr>
          <w:sz w:val="14"/>
        </w:rPr>
        <w:t xml:space="preserve">EVR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EVRİM (BİYOLOJ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VRİM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VRİM VE GENE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EVSİZ İNS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EX LİBRİ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XCEL</w:t>
      </w:r>
    </w:p>
    <w:p>
      <w:pPr>
        <w:pStyle w:val="Normal"/>
        <w:rPr>
          <w:sz w:val="14"/>
        </w:rPr>
      </w:pPr>
      <w:r>
        <w:rPr>
          <w:sz w:val="14"/>
        </w:rPr>
        <w:t xml:space="preserve">EYİCE, SEMAVİ, 1923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YMÜR, MEH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YÜP HAN</w:t>
      </w:r>
    </w:p>
    <w:p>
      <w:pPr>
        <w:pStyle w:val="Normal"/>
        <w:rPr>
          <w:sz w:val="14"/>
        </w:rPr>
      </w:pPr>
      <w:r>
        <w:rPr>
          <w:sz w:val="14"/>
        </w:rPr>
        <w:t xml:space="preserve">EYYUB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EZA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F</w:t>
      </w:r>
    </w:p>
    <w:p>
      <w:pPr>
        <w:pStyle w:val="Normal"/>
        <w:rPr>
          <w:sz w:val="14"/>
        </w:rPr>
      </w:pPr>
      <w:r>
        <w:rPr>
          <w:sz w:val="14"/>
        </w:rPr>
        <w:t xml:space="preserve">FABL </w:t>
      </w:r>
    </w:p>
    <w:p>
      <w:pPr>
        <w:pStyle w:val="Normal"/>
        <w:rPr>
          <w:sz w:val="14"/>
        </w:rPr>
      </w:pPr>
      <w:r>
        <w:rPr>
          <w:sz w:val="14"/>
        </w:rPr>
        <w:t xml:space="preserve">FABL, ARAP </w:t>
      </w:r>
    </w:p>
    <w:p>
      <w:pPr>
        <w:pStyle w:val="Normal"/>
        <w:rPr>
          <w:sz w:val="14"/>
        </w:rPr>
      </w:pPr>
      <w:r>
        <w:rPr>
          <w:sz w:val="14"/>
        </w:rPr>
        <w:t xml:space="preserve">FABRİKA DE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BRİKA SİSTEMLERİ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FABRİKA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ABRİK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HİŞE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A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FAİZ OR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İR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İR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İRLİK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İRLİ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İRLİK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İRLİK - KE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TORİNG</w:t>
      </w:r>
    </w:p>
    <w:p>
      <w:pPr>
        <w:pStyle w:val="Normal"/>
        <w:rPr>
          <w:sz w:val="14"/>
        </w:rPr>
      </w:pPr>
      <w:r>
        <w:rPr>
          <w:sz w:val="14"/>
        </w:rPr>
        <w:t xml:space="preserve">FAKTÖR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KTÖR ÇÖZÜMLE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FANG (BATI AFRİKA HALKI 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NON, FRANTZ, 1925-1961</w:t>
      </w:r>
    </w:p>
    <w:p>
      <w:pPr>
        <w:pStyle w:val="Normal"/>
        <w:rPr>
          <w:sz w:val="14"/>
        </w:rPr>
      </w:pPr>
      <w:r>
        <w:rPr>
          <w:sz w:val="14"/>
        </w:rPr>
        <w:t xml:space="preserve">FANTASTİK (ESTE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FANTASTİK FİLM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ABİ</w:t>
      </w:r>
    </w:p>
    <w:p>
      <w:pPr>
        <w:pStyle w:val="Normal"/>
        <w:rPr>
          <w:sz w:val="14"/>
        </w:rPr>
      </w:pPr>
      <w:r>
        <w:rPr>
          <w:sz w:val="14"/>
        </w:rPr>
        <w:t xml:space="preserve">FARADAY ETK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A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ARK DENKL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KLI NİTROJEN ATO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KOGNO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KOKİN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KOLOJİ VE TEDAV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SÖTİK BOTA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ARMASÖTİK ENDÜSTRİ BKZ. İLAÇ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SÖTİK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SÖTİK 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SÖTİK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ASÖTİK TOK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RMOKOP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RS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RS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RS FİLOLOJ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RSÇ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EDEBİYATI - ROMAN VE ÖYK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UL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ULYE - ADAPT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ULYE - TOH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SULYE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FAŞ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ŞİZ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FATİH SULTAN MEHMET, 1432-1481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TİM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TU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AUNA - BALTIK</w:t>
      </w:r>
    </w:p>
    <w:p>
      <w:pPr>
        <w:pStyle w:val="Normal"/>
        <w:rPr>
          <w:sz w:val="14"/>
        </w:rPr>
      </w:pPr>
      <w:r>
        <w:rPr>
          <w:sz w:val="14"/>
        </w:rPr>
        <w:t xml:space="preserve">FAYANS </w:t>
      </w:r>
    </w:p>
    <w:p>
      <w:pPr>
        <w:pStyle w:val="Normal"/>
        <w:rPr>
          <w:sz w:val="14"/>
        </w:rPr>
      </w:pPr>
      <w:r>
        <w:rPr>
          <w:sz w:val="14"/>
        </w:rPr>
        <w:t xml:space="preserve">FAYDA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AYDA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FAYLAR (JE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AZ DİYAGRA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FAZ DÖNÜŞÜMLERİ (İSTATİSTİKSEL 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FAZ KURALI VE DENG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CRİ AT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CRİ ATİ AYR.BKZ. TÜRK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CEZA USULÜ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FEDERAL DEVL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DEVLET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DEVLET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FEDERAL DEVLET YARD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HUKUK USU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HÜKÜ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HÜKÜM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HÜKÜMET - ALMANYA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FEDERAL HÜKÜMET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HÜKÜMET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MAHK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MAHKEME KARARLARI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MUHAKEME USULÜ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 YÖNETİM - AVRUPA, OR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DERALİZM - ALMAN ANAYAS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FEHİM-İ KADİM, 1627-1647 </w:t>
      </w:r>
    </w:p>
    <w:p>
      <w:pPr>
        <w:pStyle w:val="Normal"/>
        <w:rPr>
          <w:sz w:val="14"/>
        </w:rPr>
      </w:pPr>
      <w:r>
        <w:rPr>
          <w:sz w:val="14"/>
        </w:rPr>
        <w:t>FELEMENK DİLİ BKZ. HOLLANDA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BİLİN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DİYALEK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DOĞ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EST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FENOMEN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FRANKFURT OK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GERÇEK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GÖRECE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İD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İN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MARKS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NIETZSCH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ÖZ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ÖZGÜR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TARİH, 20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VAROLUŞÇ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 - YAPISAL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 VE D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NTİK YU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RAP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AVRUP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ÇİN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EDEBİY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ESKİ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FRANSI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HİN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İNGİ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İSL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İTALYAN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JAPON 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KARŞILAŞTIRMALI  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MARKSİST 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MODER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ORTA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, RÖNESANS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RUS 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ELSEFE,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E, YUNAN AYR.BKZ. FELSEFE - ESKİ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E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FELSEFİ ANTROPOLOJ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LSEFİ İNSAN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ST AHLAK TEORİSİ</w:t>
      </w:r>
    </w:p>
    <w:p>
      <w:pPr>
        <w:pStyle w:val="Normal"/>
        <w:rPr>
          <w:sz w:val="14"/>
        </w:rPr>
      </w:pPr>
      <w:r>
        <w:rPr>
          <w:sz w:val="14"/>
        </w:rPr>
        <w:t>FEMİNİST HUKUK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FEMİN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EMİN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DEM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MİNİZM - MED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N BİLİM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N LİS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NER RUM ORTODOKS PATRİKHAN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NİKE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NİKEL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FENO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FENOMEN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NOMO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FEODAL HUK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ODAL KAPİTAL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FEOD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RGUSON, MAX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R'İ MÜDAHALE - USUL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RMANLAR</w:t>
      </w:r>
    </w:p>
    <w:p>
      <w:pPr>
        <w:pStyle w:val="Normal"/>
        <w:rPr>
          <w:sz w:val="14"/>
        </w:rPr>
      </w:pPr>
      <w:r>
        <w:rPr>
          <w:sz w:val="14"/>
        </w:rPr>
        <w:t>FERMENTASYON BKZ. MAYALAMA</w:t>
      </w:r>
    </w:p>
    <w:p>
      <w:pPr>
        <w:pStyle w:val="Normal"/>
        <w:rPr>
          <w:sz w:val="14"/>
        </w:rPr>
      </w:pPr>
      <w:r>
        <w:rPr>
          <w:sz w:val="14"/>
        </w:rPr>
        <w:t xml:space="preserve">FERMİ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FERROELEKTRİK BKZ. FERROELEKTRİK KRİST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ERROELEKTRİK KRİST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ESTİVAL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FETHİ NACİ, 1927- </w:t>
      </w:r>
    </w:p>
    <w:p>
      <w:pPr>
        <w:pStyle w:val="Normal"/>
        <w:rPr>
          <w:sz w:val="14"/>
        </w:rPr>
      </w:pPr>
      <w:r>
        <w:rPr>
          <w:sz w:val="14"/>
        </w:rPr>
        <w:t xml:space="preserve">FETİŞİZ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TRET DEVRİ BKZ. OSMANLI İMPARATOĞRLUĞU - FETRET DEV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ETV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UERBACH, LUDWIG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EYNMAN İNTEGRA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KHİ MEZHEPLER</w:t>
      </w:r>
    </w:p>
    <w:p>
      <w:pPr>
        <w:pStyle w:val="Normal"/>
        <w:rPr>
          <w:sz w:val="14"/>
        </w:rPr>
      </w:pPr>
      <w:r>
        <w:rPr>
          <w:sz w:val="14"/>
        </w:rPr>
        <w:t>FIKIH BKZ. İSLAM HUKUKU</w:t>
      </w:r>
    </w:p>
    <w:p>
      <w:pPr>
        <w:pStyle w:val="Normal"/>
        <w:rPr>
          <w:sz w:val="14"/>
        </w:rPr>
      </w:pPr>
      <w:r>
        <w:rPr>
          <w:sz w:val="14"/>
        </w:rPr>
        <w:t>FIKIH - İBADETLER</w:t>
      </w:r>
    </w:p>
    <w:p>
      <w:pPr>
        <w:pStyle w:val="Normal"/>
        <w:rPr>
          <w:sz w:val="14"/>
        </w:rPr>
      </w:pPr>
      <w:r>
        <w:rPr>
          <w:sz w:val="14"/>
        </w:rPr>
        <w:t>FIKIH - MALİKİ</w:t>
      </w:r>
    </w:p>
    <w:p>
      <w:pPr>
        <w:pStyle w:val="Normal"/>
        <w:rPr>
          <w:sz w:val="14"/>
        </w:rPr>
      </w:pPr>
      <w:r>
        <w:rPr>
          <w:sz w:val="14"/>
        </w:rPr>
        <w:t>FIKIH - HANBELİ</w:t>
      </w:r>
    </w:p>
    <w:p>
      <w:pPr>
        <w:pStyle w:val="Normal"/>
        <w:rPr>
          <w:sz w:val="14"/>
        </w:rPr>
      </w:pPr>
      <w:r>
        <w:rPr>
          <w:sz w:val="14"/>
        </w:rPr>
        <w:t>FIKIH - HANEFİ</w:t>
      </w:r>
    </w:p>
    <w:p>
      <w:pPr>
        <w:pStyle w:val="Normal"/>
        <w:rPr>
          <w:sz w:val="14"/>
        </w:rPr>
      </w:pPr>
      <w:r>
        <w:rPr>
          <w:sz w:val="14"/>
        </w:rPr>
        <w:t>FIKIHÇILAR</w:t>
      </w:r>
    </w:p>
    <w:p>
      <w:pPr>
        <w:pStyle w:val="Normal"/>
        <w:rPr>
          <w:sz w:val="14"/>
        </w:rPr>
      </w:pPr>
      <w:r>
        <w:rPr>
          <w:sz w:val="14"/>
        </w:rPr>
        <w:t>FIKRALAR</w:t>
      </w:r>
    </w:p>
    <w:p>
      <w:pPr>
        <w:pStyle w:val="Normal"/>
        <w:rPr>
          <w:sz w:val="14"/>
        </w:rPr>
      </w:pPr>
      <w:r>
        <w:rPr>
          <w:sz w:val="14"/>
        </w:rPr>
        <w:t xml:space="preserve">FIND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NDIKOĞLU, ZİYAEDDİN FAHRİ, 1901-1974</w:t>
      </w:r>
    </w:p>
    <w:p>
      <w:pPr>
        <w:pStyle w:val="Normal"/>
        <w:rPr>
          <w:sz w:val="14"/>
        </w:rPr>
      </w:pPr>
      <w:r>
        <w:rPr>
          <w:sz w:val="14"/>
        </w:rPr>
        <w:t xml:space="preserve">FIRAT NEH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RAT ÜNİVERSİTESİ</w:t>
      </w:r>
    </w:p>
    <w:p>
      <w:pPr>
        <w:pStyle w:val="Normal"/>
        <w:rPr>
          <w:sz w:val="14"/>
        </w:rPr>
      </w:pPr>
      <w:r>
        <w:rPr>
          <w:sz w:val="14"/>
        </w:rPr>
        <w:t>FIRAT ÜNİVERSİTESİ SAĞLIK BİLİMLERİ ENSTİTÜSÜ (ELAZIĞ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STIK ÇAMI</w:t>
      </w:r>
    </w:p>
    <w:p>
      <w:pPr>
        <w:pStyle w:val="Normal"/>
        <w:rPr>
          <w:sz w:val="14"/>
        </w:rPr>
      </w:pPr>
      <w:r>
        <w:rPr>
          <w:sz w:val="14"/>
        </w:rPr>
        <w:t xml:space="preserve">FİBER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BER DEMETLERİ (MATEMATİK) 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BER 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BER OPTİ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BER, SENTET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DAN ÜR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DAN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FİDELER, MUHAFAZALI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GÜR ÇİZ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GÜR RES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Ğ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Ğ ÜR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HRİSTLER  BKZ. DİZ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İLİ DURUM - ÖZEL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İLİ SÖZ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Jİ ADALARI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KİR ÖZGÜRLÜĞÜ  BKZ. DÜŞÜNCE ÖZGÜR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İR VE SANAT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FİKRET MUALLA, 1903-1967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KRİ HAKLAR </w:t>
      </w:r>
    </w:p>
    <w:p>
      <w:pPr>
        <w:pStyle w:val="Normal"/>
        <w:rPr>
          <w:sz w:val="14"/>
        </w:rPr>
      </w:pPr>
      <w:r>
        <w:rPr>
          <w:sz w:val="14"/>
        </w:rPr>
        <w:t>FİKRİ HAKLAR AYR.BKZ. TELİF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Rİ HAK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Rİ HAK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Rİ HA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Rİ HAK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Rİ MÜLKİY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KRİ VE SINAİ HAKLAR</w:t>
      </w:r>
    </w:p>
    <w:p>
      <w:pPr>
        <w:pStyle w:val="Normal"/>
        <w:rPr>
          <w:sz w:val="14"/>
        </w:rPr>
      </w:pPr>
      <w:r>
        <w:rPr>
          <w:sz w:val="14"/>
        </w:rPr>
        <w:t xml:space="preserve">FİKRİYE HANIM, 1897-1923 </w:t>
      </w:r>
    </w:p>
    <w:p>
      <w:pPr>
        <w:pStyle w:val="Normal"/>
        <w:rPr>
          <w:sz w:val="14"/>
        </w:rPr>
      </w:pPr>
      <w:r>
        <w:rPr>
          <w:sz w:val="14"/>
        </w:rPr>
        <w:t>FİL DİŞ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DİŞİ SAH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DİŞİ SAHİLİ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DİŞİ SAHİLİ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DİŞİ SAHİL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DİŞİ SAHİLİ - EKONOMİK POLİT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İGR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PİN ADALARI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PİN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İPİ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PİNLER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PİNLER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İST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İSTİN SORUNU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İSTİNLİ AR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İSTİNL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LM ARŞİV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ELEŞTİ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ENDÜSTRİSİ (SİNEMA) BKZ. SİNEMA ENDÜSTRİS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 FESTİVALLER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KURGUSU (SİNEMATOGRAFİ) BKZ. SİNEMA - KURGU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MÜZ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OYUNCULUĞU BKZ. SİNEMA OYUNCULU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 SENARYO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 SENARYOLARI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UYARLA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M YAPIMCILARI BKZ. SİNEMA YAPIMCILARI VE YÖNETMENLER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LER - DR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İLMLER - SAVA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MLER - YAPIM VE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İLMLER, GANGST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OLOG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LOLOJİ  BKZ. DİL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OZOF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OZOFLAR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OZOFLAR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OZOFLAR, ESKİ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OZOFLAR, İSLAM BKZ. FİLOZOFLAR, MÜSLÜMAN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OZOFLAR, İTALYAN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OZOFLAR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OZOFLAR, MÜSLÜM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LOZOFLA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FİLTRELER VE FİLTRELEME </w:t>
      </w:r>
    </w:p>
    <w:p>
      <w:pPr>
        <w:pStyle w:val="Normal"/>
        <w:rPr>
          <w:sz w:val="14"/>
        </w:rPr>
      </w:pPr>
      <w:r>
        <w:rPr>
          <w:sz w:val="14"/>
        </w:rPr>
        <w:t>FİN - UGOR DİLLERİ</w:t>
      </w:r>
    </w:p>
    <w:p>
      <w:pPr>
        <w:pStyle w:val="Normal"/>
        <w:rPr>
          <w:sz w:val="14"/>
        </w:rPr>
      </w:pPr>
      <w:r>
        <w:rPr>
          <w:sz w:val="14"/>
        </w:rPr>
        <w:t>FİN DİL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 TEKN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, KİŞİS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BİLGİ SİSTEM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AL HİZMETLER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AL KİRA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KONTR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KRİZ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AL KURU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İNANSAL KURUMLAR, ULUSLARARASI 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AL MÜHENDİS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PİYAS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PLANLAMA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AL YATIRIM ARA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AL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MAN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MAN EKONOMİSİ - YATIR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ANSMAN ŞİRK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ANSMAN, DEVLET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NLANDİ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NLANDİYA - TARİH, 1917-1921</w:t>
      </w:r>
    </w:p>
    <w:p>
      <w:pPr>
        <w:pStyle w:val="Normal"/>
        <w:rPr>
          <w:sz w:val="14"/>
        </w:rPr>
      </w:pPr>
      <w:r>
        <w:rPr>
          <w:sz w:val="14"/>
        </w:rPr>
        <w:t xml:space="preserve">FİRMALAR BKZ. TİCARİ GİRİŞİ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RMALAR, FİNANSAL YAPI</w:t>
      </w:r>
    </w:p>
    <w:p>
      <w:pPr>
        <w:pStyle w:val="Normal"/>
        <w:rPr>
          <w:sz w:val="14"/>
        </w:rPr>
      </w:pPr>
      <w:r>
        <w:rPr>
          <w:sz w:val="14"/>
        </w:rPr>
        <w:t xml:space="preserve">FİRUZABAD (HİNDİSTAN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T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TZGERALD, F. SCOTT, 1896-194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 AYARLAMASI</w:t>
      </w:r>
    </w:p>
    <w:p>
      <w:pPr>
        <w:pStyle w:val="Normal"/>
        <w:rPr>
          <w:sz w:val="14"/>
        </w:rPr>
      </w:pPr>
      <w:r>
        <w:rPr>
          <w:sz w:val="14"/>
        </w:rPr>
        <w:t xml:space="preserve">FİYAT ENDEKS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YAT İNDİRİ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İYAT KONTROLÜ BKZ. FİYAT AYARLAMASI 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YAT POLİTİKASI BKZ. FİYATLAND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YATLAND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Y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YAT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 - İSTATİSTİK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 - MATEMAT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ZİK EĞİ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 - GÖRECE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 LABORATUAR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ZİK MÜHENDİS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İZİK TEDAVİ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İ ANTROP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İ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O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AL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ANTROP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BİLİ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JE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METALUR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OP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ÖLÇÜ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İKSEL SAĞLIK, ÇOCU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VE KİMYASAL METALÜR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VE KURAMSAL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VE YAPISAL KRİSTAL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YAP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İKSEL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KR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LOJİ DENEYSEL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YOLOJİ, KARŞILAŞTIRMALI </w:t>
      </w:r>
    </w:p>
    <w:p>
      <w:pPr>
        <w:pStyle w:val="Normal"/>
        <w:rPr>
          <w:sz w:val="14"/>
        </w:rPr>
      </w:pPr>
      <w:r>
        <w:rPr>
          <w:sz w:val="14"/>
        </w:rPr>
        <w:t xml:space="preserve">FİZYOLOJİ, PATOLOJ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LOJİK ET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LOJİK YAPI - MEYVELER, SEBZELER, ÇİÇ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İZYOPA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AMAN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AUBERT, GUSTAVE, 1821-1880</w:t>
      </w:r>
    </w:p>
    <w:p>
      <w:pPr>
        <w:pStyle w:val="Normal"/>
        <w:rPr>
          <w:sz w:val="14"/>
        </w:rPr>
      </w:pPr>
      <w:r>
        <w:rPr>
          <w:sz w:val="14"/>
        </w:rPr>
        <w:t xml:space="preserve">FLAVONOİD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LOE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ORA</w:t>
      </w:r>
    </w:p>
    <w:p>
      <w:pPr>
        <w:pStyle w:val="Normal"/>
        <w:rPr>
          <w:sz w:val="14"/>
        </w:rPr>
      </w:pPr>
      <w:r>
        <w:rPr>
          <w:sz w:val="14"/>
        </w:rPr>
        <w:t xml:space="preserve">FLORANSA (İTAL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ORESAN ANTİKOR TEKNİĞİ - TANISAL KULL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UORESAN ANTİKOR TEKN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LÜOR ÖLÇÜM</w:t>
      </w:r>
    </w:p>
    <w:p>
      <w:pPr>
        <w:pStyle w:val="Normal"/>
        <w:rPr>
          <w:sz w:val="14"/>
        </w:rPr>
      </w:pPr>
      <w:r>
        <w:rPr>
          <w:sz w:val="14"/>
        </w:rPr>
        <w:t xml:space="preserve">FLÜORESANS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LÜORİMET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B SATIŞI</w:t>
      </w:r>
    </w:p>
    <w:p>
      <w:pPr>
        <w:pStyle w:val="Normal"/>
        <w:rPr>
          <w:sz w:val="14"/>
        </w:rPr>
      </w:pPr>
      <w:r>
        <w:rPr>
          <w:sz w:val="14"/>
        </w:rPr>
        <w:t>FOBİ BKZ. KORKU</w:t>
      </w:r>
    </w:p>
    <w:p>
      <w:pPr>
        <w:pStyle w:val="Normal"/>
        <w:rPr>
          <w:sz w:val="14"/>
        </w:rPr>
      </w:pPr>
      <w:r>
        <w:rPr>
          <w:sz w:val="14"/>
        </w:rPr>
        <w:t xml:space="preserve">FOLİASYONLAR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FOLKLO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LKLO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LKLOR - NİN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LKLO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LKLOR - TÜRKÜLER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FOLKLO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FONASYON BOZUKLUKLARI BKZ. SES BOZUKLUKLARI </w:t>
      </w:r>
    </w:p>
    <w:p>
      <w:pPr>
        <w:pStyle w:val="Normal"/>
        <w:rPr>
          <w:sz w:val="14"/>
        </w:rPr>
      </w:pPr>
      <w:r>
        <w:rPr>
          <w:sz w:val="14"/>
        </w:rPr>
        <w:t>FONETİK BKZ. SES BİLG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 UZAY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ALİZM (MİMAR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ALİZM (SOSYAL BİLİM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EL ANA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EL ANALİZ (ÇÖZÜMLEME)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EL ANALİZ (SOSYAL BİLİMLER) BKZ. FONKSİYONAL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EL DENK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LAR - TABL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LAR TEO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LAR TEORİSİ - CEBİR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LAR, BASİT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ÇOK DEĞİŞKENLİ KOMPLEKS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ÇOK DEĞİŞKENLİ REEL </w:t>
      </w:r>
    </w:p>
    <w:p>
      <w:pPr>
        <w:pStyle w:val="Normal"/>
        <w:rPr>
          <w:sz w:val="14"/>
        </w:rPr>
      </w:pPr>
      <w:r>
        <w:rPr>
          <w:sz w:val="14"/>
        </w:rPr>
        <w:t>FONKSİYONLAR, KARAKTERİ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KOMPLEKS DEĞİŞKENLİ </w:t>
      </w:r>
    </w:p>
    <w:p>
      <w:pPr>
        <w:pStyle w:val="Normal"/>
        <w:rPr>
          <w:sz w:val="14"/>
        </w:rPr>
      </w:pPr>
      <w:r>
        <w:rPr>
          <w:sz w:val="14"/>
        </w:rPr>
        <w:t>FONKSİYONLAR, MEROMORF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ORTOGONAL </w:t>
      </w:r>
    </w:p>
    <w:p>
      <w:pPr>
        <w:pStyle w:val="Normal"/>
        <w:rPr>
          <w:sz w:val="14"/>
        </w:rPr>
      </w:pPr>
      <w:r>
        <w:rPr>
          <w:sz w:val="14"/>
        </w:rPr>
        <w:t>FONKSİYONLAR, OTOMORF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ÖZEL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REEL DEĞİŞKEN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SÜREK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ÜSTEL </w:t>
      </w:r>
    </w:p>
    <w:p>
      <w:pPr>
        <w:pStyle w:val="Normal"/>
        <w:rPr>
          <w:sz w:val="14"/>
        </w:rPr>
      </w:pPr>
      <w:r>
        <w:rPr>
          <w:sz w:val="14"/>
        </w:rPr>
        <w:t xml:space="preserve">FONKSİYONLAR, ZE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LARIN BELİRLENMESİ (DETERMİNANT KURAMI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NKSİYONLARIN ÖZELLİKLERİ</w:t>
      </w:r>
    </w:p>
    <w:p>
      <w:pPr>
        <w:pStyle w:val="Normal"/>
        <w:rPr>
          <w:sz w:val="14"/>
        </w:rPr>
      </w:pPr>
      <w:r>
        <w:rPr>
          <w:sz w:val="14"/>
        </w:rPr>
        <w:t>FONOLOJİ BKZ. SES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FON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RAMİNİFE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RFAİTİNG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ORM ANALİ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ORMOZA (TAYVAN GENEL YÖNETİMİ, 1895-1945) BKZ. TAYVAN </w:t>
      </w:r>
    </w:p>
    <w:p>
      <w:pPr>
        <w:pStyle w:val="Normal"/>
        <w:rPr>
          <w:sz w:val="14"/>
        </w:rPr>
      </w:pPr>
      <w:r>
        <w:rPr>
          <w:sz w:val="14"/>
        </w:rPr>
        <w:t xml:space="preserve">FORM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RTRAN</w:t>
      </w:r>
    </w:p>
    <w:p>
      <w:pPr>
        <w:pStyle w:val="Normal"/>
        <w:rPr>
          <w:sz w:val="14"/>
        </w:rPr>
      </w:pPr>
      <w:r>
        <w:rPr>
          <w:sz w:val="14"/>
        </w:rPr>
        <w:t xml:space="preserve">FORTRAN 77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ORTRAN 90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ORTRAN IV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ORUMLAR (GÖRÜŞME VE TARTIŞMA) </w:t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FOSFAT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SF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SFOR</w:t>
      </w:r>
    </w:p>
    <w:p>
      <w:pPr>
        <w:pStyle w:val="Normal"/>
        <w:rPr>
          <w:sz w:val="14"/>
        </w:rPr>
      </w:pPr>
      <w:r>
        <w:rPr>
          <w:sz w:val="14"/>
        </w:rPr>
        <w:t>FOSFORESANS</w:t>
      </w:r>
    </w:p>
    <w:p>
      <w:pPr>
        <w:pStyle w:val="Normal"/>
        <w:rPr>
          <w:sz w:val="14"/>
        </w:rPr>
      </w:pPr>
      <w:r>
        <w:rPr>
          <w:sz w:val="14"/>
        </w:rPr>
        <w:t>FOSFORESANS SPEKTROSKOP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FOSFORİ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SFORLU BİLEŞ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FOSİL YAKI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Sİ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 - MUHABİR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OTOBİ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DAĞILIM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ELASTİK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ELEKTR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ELEKTRİK OLAYLAR</w:t>
      </w:r>
    </w:p>
    <w:p>
      <w:pPr>
        <w:pStyle w:val="Normal"/>
        <w:rPr>
          <w:sz w:val="14"/>
        </w:rPr>
      </w:pPr>
      <w:r>
        <w:rPr>
          <w:sz w:val="14"/>
        </w:rPr>
        <w:t xml:space="preserve">FOTOELEKTRİK Pİ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ELEKTRON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ELEKTRONİK 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ELEKTRONİK CİHA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GRA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 ALBÜ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 ALBÜMLERİ - BİLL BRAN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 ALBÜMLERİ - KADIN FOTOĞRAF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 ALBÜMLERİ - SOVYET, ORTA ASYA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 HİL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 LENS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 YORU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Ç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AVRUPA ALBÜ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BELGE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GERÇEK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 - YAHU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, AR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ÇILIK, GAZETE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ÇILIK, HABER BKZ. FOTOMUHABİRLİK 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ÇILIK, MİMA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ÇILIK, REKLAM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ÇILIK, SANAT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ĞRAFÇILIK, TİCARİ BKZ. TİCARİ FOTOĞRAFÇ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ĞRAFLAR - UZAY</w:t>
      </w:r>
    </w:p>
    <w:p>
      <w:pPr>
        <w:pStyle w:val="Normal"/>
        <w:rPr>
          <w:sz w:val="14"/>
        </w:rPr>
      </w:pPr>
      <w:r>
        <w:rPr>
          <w:sz w:val="14"/>
        </w:rPr>
        <w:t xml:space="preserve">FOTOKİMY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OTOKOPİ</w:t>
      </w:r>
    </w:p>
    <w:p>
      <w:pPr>
        <w:pStyle w:val="Normal"/>
        <w:rPr>
          <w:sz w:val="14"/>
        </w:rPr>
      </w:pPr>
      <w:r>
        <w:rPr>
          <w:sz w:val="14"/>
        </w:rPr>
        <w:t xml:space="preserve">FOTOLÜMİNES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MEKANİK TEKN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FOT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METR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MİKROGRAFİ</w:t>
      </w:r>
    </w:p>
    <w:p>
      <w:pPr>
        <w:pStyle w:val="Normal"/>
        <w:rPr>
          <w:sz w:val="14"/>
        </w:rPr>
      </w:pPr>
      <w:r>
        <w:rPr>
          <w:sz w:val="14"/>
        </w:rPr>
        <w:t xml:space="preserve">FOTOMONTAJ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N IŞI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N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FOTONÜKLEER REAKSİY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TONÜKLEER TEPKİMELER</w:t>
      </w:r>
    </w:p>
    <w:p>
      <w:pPr>
        <w:pStyle w:val="Normal"/>
        <w:rPr/>
      </w:pPr>
      <w:r>
        <w:rPr>
          <w:sz w:val="14"/>
        </w:rPr>
        <w:t xml:space="preserve">FOTORESEP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SENTEZ </w:t>
      </w:r>
    </w:p>
    <w:p>
      <w:pPr>
        <w:pStyle w:val="Normal"/>
        <w:rPr>
          <w:sz w:val="14"/>
        </w:rPr>
      </w:pPr>
      <w:r>
        <w:rPr>
          <w:sz w:val="14"/>
        </w:rPr>
        <w:t xml:space="preserve">FOTOVOLTAİK GÜÇ ÜRETİCİLERİ </w:t>
      </w:r>
    </w:p>
    <w:p>
      <w:pPr>
        <w:pStyle w:val="Normal"/>
        <w:rPr>
          <w:sz w:val="14"/>
        </w:rPr>
      </w:pPr>
      <w:r>
        <w:rPr>
          <w:sz w:val="14"/>
        </w:rPr>
        <w:t>FOTOVOLTAİK Pİ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CAULT, MİCHEL PAU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RIER S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FOURİER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URİER DÖNÜŞÜM OP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FOURİER DÖNÜŞÜ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RİER İNTEGRA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RİER SER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RİER TRANSFOR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RİER VE HARMONİK ÇÖZÜ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OURİER, CHARLES</w:t>
      </w:r>
    </w:p>
    <w:p>
      <w:pPr>
        <w:pStyle w:val="Normal"/>
        <w:rPr>
          <w:sz w:val="14"/>
        </w:rPr>
      </w:pPr>
      <w:r>
        <w:rPr>
          <w:sz w:val="14"/>
        </w:rPr>
        <w:t xml:space="preserve">FOXPRO (BİLGİSAYAR KÜTÜĞÜ) </w:t>
      </w:r>
    </w:p>
    <w:p>
      <w:pPr>
        <w:pStyle w:val="Normal"/>
        <w:rPr>
          <w:sz w:val="14"/>
        </w:rPr>
      </w:pPr>
      <w:r>
        <w:rPr>
          <w:sz w:val="14"/>
        </w:rPr>
        <w:t xml:space="preserve">FOXPRO, WİNDOWS </w:t>
      </w:r>
    </w:p>
    <w:p>
      <w:pPr>
        <w:pStyle w:val="Normal"/>
        <w:rPr>
          <w:sz w:val="14"/>
        </w:rPr>
      </w:pPr>
      <w:r>
        <w:rPr>
          <w:sz w:val="14"/>
        </w:rPr>
        <w:t xml:space="preserve">FRAMEWORK (BİLGİSAYAR PROGRAM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CHISING</w:t>
      </w:r>
    </w:p>
    <w:p>
      <w:pPr>
        <w:pStyle w:val="Normal"/>
        <w:rPr>
          <w:sz w:val="14"/>
        </w:rPr>
      </w:pPr>
      <w:r>
        <w:rPr>
          <w:sz w:val="14"/>
        </w:rPr>
        <w:t xml:space="preserve">FRANKFURT SOSYOLOJİ OKU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KFURTER, FELIX, 1882-1965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ANAYASA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ANAYASA, 194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ASKERİ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AFRİKA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CEZAY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RANSA - EKONO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İHTİLALLER, 184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KAMU HİZM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KİLİSE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KOLONİLER, 1930-186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PARLE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POLİTİKA VE HÜKÜMET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A - PRUSYA SAVAŞI, 1870-1871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ANAY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İYASİ DÜŞÜNCELER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RİH - ALMAN İŞGA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RİH - CUMHURİYET,1840-194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RİH - CUMHURİYET,1848-187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RİH - DEVR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RANSA - ULUSLARARASI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UYGA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A - UYUŞMAZLIK MAHKE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DEVRİMİ - BKZ. FRANSA - TARİH - DEVRİM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IZ DİLİ </w:t>
      </w:r>
    </w:p>
    <w:p>
      <w:pPr>
        <w:pStyle w:val="Normal"/>
        <w:rPr>
          <w:sz w:val="14"/>
        </w:rPr>
      </w:pPr>
      <w:r>
        <w:rPr>
          <w:sz w:val="14"/>
        </w:rPr>
        <w:t>FRANSIZ DİLİ - 15.YY.</w:t>
      </w:r>
    </w:p>
    <w:p>
      <w:pPr>
        <w:pStyle w:val="Normal"/>
        <w:rPr>
          <w:sz w:val="14"/>
        </w:rPr>
      </w:pPr>
      <w:r>
        <w:rPr>
          <w:sz w:val="14"/>
        </w:rPr>
        <w:t>FRANSIZ DİLİ - 15.-17.YY.</w:t>
      </w:r>
    </w:p>
    <w:p>
      <w:pPr>
        <w:pStyle w:val="Normal"/>
        <w:rPr>
          <w:sz w:val="14"/>
        </w:rPr>
      </w:pPr>
      <w:r>
        <w:rPr>
          <w:sz w:val="14"/>
        </w:rPr>
        <w:t>FRANSIZ DİLİ - 17.-20.YY.</w:t>
      </w:r>
    </w:p>
    <w:p>
      <w:pPr>
        <w:pStyle w:val="Normal"/>
        <w:rPr>
          <w:sz w:val="14"/>
        </w:rPr>
      </w:pPr>
      <w:r>
        <w:rPr>
          <w:sz w:val="14"/>
        </w:rPr>
        <w:t>FRANSIZ DİLİ - LEHÇELER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IZ DRAMASI (KOMED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IZ DRAMASI (TRAJED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IZ EDEBİYATI </w:t>
      </w:r>
    </w:p>
    <w:p>
      <w:pPr>
        <w:pStyle w:val="Normal"/>
        <w:rPr>
          <w:sz w:val="14"/>
        </w:rPr>
      </w:pPr>
      <w:r>
        <w:rPr>
          <w:sz w:val="14"/>
        </w:rPr>
        <w:t>FRANSIZ EDEBİYATI - 16.YY.</w:t>
      </w:r>
    </w:p>
    <w:p>
      <w:pPr>
        <w:pStyle w:val="Normal"/>
        <w:rPr>
          <w:sz w:val="14"/>
        </w:rPr>
      </w:pPr>
      <w:r>
        <w:rPr>
          <w:sz w:val="14"/>
        </w:rPr>
        <w:t>FRANSIZ EDEBİYATI - 18.YY.</w:t>
      </w:r>
    </w:p>
    <w:p>
      <w:pPr>
        <w:pStyle w:val="Normal"/>
        <w:rPr>
          <w:sz w:val="14"/>
        </w:rPr>
      </w:pPr>
      <w:r>
        <w:rPr>
          <w:sz w:val="14"/>
        </w:rPr>
        <w:t>FRANSIZ EDEBİYATI - 19.YY.</w:t>
      </w:r>
    </w:p>
    <w:p>
      <w:pPr>
        <w:pStyle w:val="Normal"/>
        <w:rPr>
          <w:sz w:val="14"/>
        </w:rPr>
      </w:pPr>
      <w:r>
        <w:rPr>
          <w:sz w:val="14"/>
        </w:rPr>
        <w:t>FRANSIZ EDEBİYATI - 20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DENE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FRANSIZ EDEBİYATI - DR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KLASİK DÖNEM, 17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ROMAN VE ÖYK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RÖNESANS DÖNEMİ, 16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 FİL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ANSIZCA BKZ. FRANSIZ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EİRE, PAULO, 1921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EUD, SIGMUND, 1856-193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IDMAN, MILTON, 1912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RIENGELS, FRIEDRIC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RİG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RİGYA</w:t>
      </w:r>
    </w:p>
    <w:p>
      <w:pPr>
        <w:pStyle w:val="Normal"/>
        <w:rPr>
          <w:sz w:val="14"/>
        </w:rPr>
      </w:pPr>
      <w:r>
        <w:rPr>
          <w:sz w:val="14"/>
        </w:rPr>
        <w:t xml:space="preserve">FUA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UARLAR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FUEL OİL BKZ. AKARYAKIT </w:t>
      </w:r>
    </w:p>
    <w:p>
      <w:pPr>
        <w:pStyle w:val="Normal"/>
        <w:rPr>
          <w:sz w:val="14"/>
        </w:rPr>
      </w:pPr>
      <w:r>
        <w:rPr>
          <w:sz w:val="14"/>
        </w:rPr>
        <w:t xml:space="preserve">FUHUŞ </w:t>
      </w:r>
    </w:p>
    <w:p>
      <w:pPr>
        <w:pStyle w:val="Normal"/>
        <w:rPr>
          <w:sz w:val="14"/>
        </w:rPr>
      </w:pPr>
      <w:r>
        <w:rPr>
          <w:sz w:val="14"/>
        </w:rPr>
        <w:t xml:space="preserve">FUTBO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UTBOL - KÜLTÜR</w:t>
      </w:r>
    </w:p>
    <w:p>
      <w:pPr>
        <w:pStyle w:val="Normal"/>
        <w:rPr>
          <w:sz w:val="14"/>
        </w:rPr>
      </w:pPr>
      <w:r>
        <w:rPr>
          <w:sz w:val="14"/>
        </w:rPr>
        <w:t xml:space="preserve">FUTBOLC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UZULİ</w:t>
      </w:r>
    </w:p>
    <w:p>
      <w:pPr>
        <w:pStyle w:val="Normal"/>
        <w:rPr>
          <w:sz w:val="14"/>
        </w:rPr>
      </w:pPr>
      <w:r>
        <w:rPr>
          <w:sz w:val="14"/>
        </w:rPr>
        <w:t xml:space="preserve">FUZZY ARİTM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FUZZY KÜ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UZZY MANT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FUZZY SAY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FUZZY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FÜTÜR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FÜTÜROLOJİ BKZ. GELECEK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FÜZYON REAKTÖRLER </w:t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G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GAUZ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GAUZLAR</w:t>
      </w:r>
    </w:p>
    <w:p>
      <w:pPr>
        <w:pStyle w:val="Normal"/>
        <w:rPr>
          <w:sz w:val="14"/>
        </w:rPr>
      </w:pPr>
      <w:r>
        <w:rPr>
          <w:sz w:val="14"/>
        </w:rPr>
        <w:t xml:space="preserve">GALAKS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LATA KÖPRÜSÜ</w:t>
      </w:r>
    </w:p>
    <w:p>
      <w:pPr>
        <w:pStyle w:val="Normal"/>
        <w:rPr>
          <w:sz w:val="14"/>
        </w:rPr>
      </w:pPr>
      <w:r>
        <w:rPr>
          <w:sz w:val="14"/>
        </w:rPr>
        <w:t xml:space="preserve">GALAT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LAT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LBRAITH, JOHN KENNETH</w:t>
      </w:r>
    </w:p>
    <w:p>
      <w:pPr>
        <w:pStyle w:val="Normal"/>
        <w:rPr>
          <w:sz w:val="14"/>
        </w:rPr>
      </w:pPr>
      <w:r>
        <w:rPr>
          <w:sz w:val="14"/>
        </w:rPr>
        <w:t>GALERİLER, SANAT BKZ. SANAT - MÜZELER</w:t>
      </w:r>
    </w:p>
    <w:p>
      <w:pPr>
        <w:pStyle w:val="Normal"/>
        <w:rPr>
          <w:sz w:val="14"/>
        </w:rPr>
      </w:pPr>
      <w:r>
        <w:rPr>
          <w:sz w:val="14"/>
        </w:rPr>
        <w:t xml:space="preserve">GALERKİN METO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LİLÉ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LİYEV, S., 1880-1937</w:t>
      </w:r>
    </w:p>
    <w:p>
      <w:pPr>
        <w:pStyle w:val="Normal"/>
        <w:rPr>
          <w:sz w:val="14"/>
        </w:rPr>
      </w:pPr>
      <w:r>
        <w:rPr>
          <w:sz w:val="14"/>
        </w:rPr>
        <w:t xml:space="preserve">G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LOİS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GALYA </w:t>
      </w:r>
    </w:p>
    <w:p>
      <w:pPr>
        <w:pStyle w:val="Normal"/>
        <w:rPr>
          <w:sz w:val="14"/>
        </w:rPr>
      </w:pPr>
      <w:r>
        <w:rPr>
          <w:sz w:val="14"/>
        </w:rPr>
        <w:t xml:space="preserve">GALYUM ARSENİD YARI İLETKE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AMA IŞIN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MBİ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DHİ, MAHATMA, 1869-194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NDHİ, MOHANDAS KARAMCHAN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P  BKZ. GÜNEY DOĞU ANADOLU PROJ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GARAJ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ARCIA LORCA, FEDERICO, 1898-193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RİPÇ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ASTROLOJİ BKZ. MİDE BAĞIRSAK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GASTRONOMİ </w:t>
      </w:r>
    </w:p>
    <w:p>
      <w:pPr>
        <w:pStyle w:val="Normal"/>
        <w:rPr>
          <w:sz w:val="14"/>
        </w:rPr>
      </w:pPr>
      <w:r>
        <w:rPr>
          <w:sz w:val="14"/>
        </w:rPr>
        <w:t>GA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ULLE, CHARLES DE,1890-1970</w:t>
      </w:r>
    </w:p>
    <w:p>
      <w:pPr>
        <w:pStyle w:val="Normal"/>
        <w:rPr>
          <w:sz w:val="14"/>
        </w:rPr>
      </w:pPr>
      <w:r>
        <w:rPr>
          <w:sz w:val="14"/>
        </w:rPr>
        <w:t xml:space="preserve">GAUSS HARİTALARI </w:t>
      </w:r>
    </w:p>
    <w:p>
      <w:pPr>
        <w:pStyle w:val="Normal"/>
        <w:rPr>
          <w:sz w:val="14"/>
        </w:rPr>
      </w:pPr>
      <w:r>
        <w:rPr>
          <w:sz w:val="14"/>
        </w:rPr>
        <w:t>GAZ (YAKIT)</w:t>
      </w:r>
    </w:p>
    <w:p>
      <w:pPr>
        <w:pStyle w:val="Normal"/>
        <w:rPr>
          <w:sz w:val="14"/>
        </w:rPr>
      </w:pPr>
      <w:r>
        <w:rPr>
          <w:sz w:val="14"/>
        </w:rPr>
        <w:t xml:space="preserve">GAZ AKI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 ANALİZİ</w:t>
      </w:r>
    </w:p>
    <w:p>
      <w:pPr>
        <w:pStyle w:val="Normal"/>
        <w:rPr>
          <w:sz w:val="14"/>
        </w:rPr>
      </w:pPr>
      <w:r>
        <w:rPr>
          <w:sz w:val="14"/>
        </w:rPr>
        <w:t xml:space="preserve">GAZ BORU HATT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CİHA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 HALİ FİZ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GAZ KAÇA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AZ KAYNAĞI BKZ. OKSİASETİLEN KAYNAĞI VE KESME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KROMATOGRAF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KUYUSU AÇMA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LAZ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 MEKA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GAZ METAL ARK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MOTORLARI BKZ. İÇTEN YANMALI MOTO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SOĞUTMALI REAK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TESİSAT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TUNGSTEN ARK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TÜRBİ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VE BENZİN - DİZEL MOTO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 ZEHİRLEN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AZ, DOĞAL BKZ. DOĞAL GAZ </w:t>
      </w:r>
    </w:p>
    <w:p>
      <w:pPr>
        <w:pStyle w:val="Normal"/>
        <w:rPr>
          <w:sz w:val="14"/>
        </w:rPr>
      </w:pPr>
      <w:r>
        <w:rPr>
          <w:sz w:val="14"/>
        </w:rPr>
        <w:t>GAZALİ BKZ. GAZZALİ</w:t>
      </w:r>
    </w:p>
    <w:p>
      <w:pPr>
        <w:pStyle w:val="Normal"/>
        <w:rPr>
          <w:sz w:val="14"/>
        </w:rPr>
      </w:pPr>
      <w:r>
        <w:rPr>
          <w:sz w:val="14"/>
        </w:rPr>
        <w:t>GAZEL</w:t>
      </w:r>
    </w:p>
    <w:p>
      <w:pPr>
        <w:pStyle w:val="Normal"/>
        <w:rPr>
          <w:sz w:val="14"/>
        </w:rPr>
      </w:pPr>
      <w:r>
        <w:rPr>
          <w:sz w:val="14"/>
        </w:rPr>
        <w:t xml:space="preserve">GAZETEC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GAZETECİLER - ALM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ER - AMERİKAN</w:t>
      </w:r>
    </w:p>
    <w:p>
      <w:pPr>
        <w:pStyle w:val="Normal"/>
        <w:rPr>
          <w:sz w:val="14"/>
        </w:rPr>
      </w:pPr>
      <w:r>
        <w:rPr>
          <w:sz w:val="14"/>
        </w:rPr>
        <w:t xml:space="preserve">GAZETECİLER -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GAZETE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21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CİLİ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GAZET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LER,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ETELE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İ MUSTAFA KEMAL BKZ. ATATÜRK</w:t>
      </w:r>
    </w:p>
    <w:p>
      <w:pPr>
        <w:pStyle w:val="Normal"/>
        <w:rPr>
          <w:sz w:val="14"/>
        </w:rPr>
      </w:pPr>
      <w:r>
        <w:rPr>
          <w:sz w:val="14"/>
        </w:rPr>
        <w:t>GAZİANTEP</w:t>
      </w:r>
    </w:p>
    <w:p>
      <w:pPr>
        <w:pStyle w:val="Normal"/>
        <w:rPr>
          <w:sz w:val="14"/>
        </w:rPr>
      </w:pPr>
      <w:r>
        <w:rPr>
          <w:sz w:val="14"/>
        </w:rPr>
        <w:t xml:space="preserve">GA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AZLAR, İYONLAŞ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GAZLAR, METALLERDE </w:t>
      </w:r>
    </w:p>
    <w:p>
      <w:pPr>
        <w:pStyle w:val="Normal"/>
        <w:rPr>
          <w:sz w:val="14"/>
        </w:rPr>
      </w:pPr>
      <w:r>
        <w:rPr>
          <w:sz w:val="14"/>
        </w:rPr>
        <w:t xml:space="preserve">GAZLAR, SIKIŞTIRILM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AZLARIN KİNETİK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GAZNELİLER </w:t>
      </w:r>
    </w:p>
    <w:p>
      <w:pPr>
        <w:pStyle w:val="Normal"/>
        <w:rPr>
          <w:sz w:val="14"/>
        </w:rPr>
      </w:pPr>
      <w:r>
        <w:rPr>
          <w:sz w:val="14"/>
        </w:rPr>
        <w:t>GAZZALİ, EBU HAMİD MUHAMED</w:t>
      </w:r>
    </w:p>
    <w:p>
      <w:pPr>
        <w:pStyle w:val="Normal"/>
        <w:rPr>
          <w:sz w:val="14"/>
        </w:rPr>
      </w:pPr>
      <w:r>
        <w:rPr>
          <w:sz w:val="14"/>
        </w:rPr>
        <w:t xml:space="preserve">GECEKOND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CEKONDU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GEÇİCİ METAL ALAŞI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EÇİCİ MET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GEÇİRGEN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GEÇİŞLİ CEB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GELECEK BİLİM </w:t>
      </w:r>
    </w:p>
    <w:p>
      <w:pPr>
        <w:pStyle w:val="Normal"/>
        <w:rPr>
          <w:sz w:val="14"/>
        </w:rPr>
      </w:pPr>
      <w:r>
        <w:rPr>
          <w:sz w:val="14"/>
        </w:rPr>
        <w:t>GELENEKSEL MİMA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ÇEKO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İNGİLTERE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İSTATİSTİK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R DAĞIL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MAL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R DAĞILIM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ELİR EŞİTSİZLİĞİ BKZ. GELİR DAĞILIMI 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R VERG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ŞİM Bİ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ŞİM GENE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ŞİM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ŞİM YETERSİZL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 PROGRAMI - İTALYA</w:t>
      </w:r>
    </w:p>
    <w:p>
      <w:pPr>
        <w:pStyle w:val="Normal"/>
        <w:rPr>
          <w:sz w:val="14"/>
        </w:rPr>
      </w:pPr>
      <w:r>
        <w:rPr>
          <w:sz w:val="14"/>
        </w:rPr>
        <w:t xml:space="preserve">GELİŞMEKTE OLAN ÜLK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EKONOMİK GEL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EKONOMİK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FİNAN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GEL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İMAL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İŞSİZ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PA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PARA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SİYASAL PART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TEKNİK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LİŞMEKTE OLAN ÜLKELER - VERGİ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Mİ - FİNANSAL KİRA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Mİ - KİRA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EMİ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 KAPT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Mİ KRED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 MAKİN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 MİMAR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 MODE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 REHN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Mİ SİGORTASI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 YAPIM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Mİ YAPIM SÖZLEŞ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EM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GEN AMPLİFİKA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 ANALİZİ</w:t>
      </w:r>
    </w:p>
    <w:p>
      <w:pPr>
        <w:pStyle w:val="Normal"/>
        <w:rPr>
          <w:sz w:val="14"/>
        </w:rPr>
      </w:pPr>
      <w:r>
        <w:rPr>
          <w:sz w:val="14"/>
        </w:rPr>
        <w:t xml:space="preserve">GEN HARİTALAMASI BKZ. KROMOZOM HARİTA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GEN İFAD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N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CAN, TAHİR NEJAT, 1892-198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CER, LEY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 KA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ER - İSTİHDAM</w:t>
      </w:r>
    </w:p>
    <w:p>
      <w:pPr>
        <w:pStyle w:val="Normal"/>
        <w:rPr>
          <w:sz w:val="14"/>
        </w:rPr>
      </w:pPr>
      <w:r>
        <w:rPr>
          <w:sz w:val="14"/>
        </w:rPr>
        <w:t xml:space="preserve">GENÇ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DAVRAN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SİYASAL ETKİ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GENÇLİK HAREK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HAREKETLER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ENÇLİK KURULUŞ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ENÇLİK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ÇLİK PSİKOLOJ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ENÇLİK SOR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EL DENGE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EL HUKU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ENELKURMAY BAŞKANLIĞI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GENET, JEAN, 1910-198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ET, SAINT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 ÇEVİ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 TOKSİK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 TRANSFORM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 TRANSKRİPSİ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ETİK YASALAR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, MİKROB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GENETİK, TIBB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LEŞME VE BÜZÜL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NLEŞTİRİLMİŞ GA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OFİZİK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ANALİTİK </w:t>
      </w:r>
    </w:p>
    <w:p>
      <w:pPr>
        <w:pStyle w:val="Normal"/>
        <w:rPr>
          <w:sz w:val="14"/>
        </w:rPr>
      </w:pPr>
      <w:r>
        <w:rPr>
          <w:sz w:val="14"/>
        </w:rPr>
        <w:t>GEOMETRİ, CEBİRSEL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DİFERENS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DÜZLEM 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HİPERBO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İNTEGRAL 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PROJEKTİF 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, TAS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OMETR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OMETRİK CEBİRLER</w:t>
      </w:r>
    </w:p>
    <w:p>
      <w:pPr>
        <w:pStyle w:val="Normal"/>
        <w:rPr>
          <w:sz w:val="14"/>
        </w:rPr>
      </w:pPr>
      <w:r>
        <w:rPr>
          <w:sz w:val="14"/>
        </w:rPr>
        <w:t xml:space="preserve">GEOMETRİK ÇİZ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OMETRİK DİNAM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OMETRİK OP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OMETRİK SABİT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RÇEK DEĞİŞKENLİ FONKSİ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RÇEK, SELİM NÜZHET, 1891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ERÇEKÇ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GERÇEKL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ERİ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GERİLİM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ERİLİM DALG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RİLİM SİNEMASI</w:t>
      </w:r>
    </w:p>
    <w:p>
      <w:pPr>
        <w:pStyle w:val="Normal"/>
        <w:rPr>
          <w:sz w:val="14"/>
        </w:rPr>
      </w:pPr>
      <w:r>
        <w:rPr>
          <w:sz w:val="14"/>
        </w:rPr>
        <w:t xml:space="preserve">GERİLLA SAVAŞI </w:t>
      </w:r>
    </w:p>
    <w:p>
      <w:pPr>
        <w:pStyle w:val="Normal"/>
        <w:rPr>
          <w:sz w:val="14"/>
        </w:rPr>
      </w:pPr>
      <w:r>
        <w:rPr>
          <w:sz w:val="14"/>
        </w:rPr>
        <w:t xml:space="preserve">GERİLL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ERİLME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GERİLME VE GERİLİM </w:t>
      </w:r>
    </w:p>
    <w:p>
      <w:pPr>
        <w:pStyle w:val="Normal"/>
        <w:rPr>
          <w:sz w:val="14"/>
        </w:rPr>
      </w:pPr>
      <w:r>
        <w:rPr>
          <w:sz w:val="14"/>
        </w:rPr>
        <w:t>GERMEN DİLLERİ BKZ. CERMEN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ERMİYANOĞU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RSCHENKRON, ALEXANDER</w:t>
      </w:r>
    </w:p>
    <w:p>
      <w:pPr>
        <w:pStyle w:val="Normal"/>
        <w:rPr>
          <w:sz w:val="14"/>
        </w:rPr>
      </w:pPr>
      <w:r>
        <w:rPr>
          <w:sz w:val="14"/>
        </w:rPr>
        <w:t xml:space="preserve">GEŞTALT PSİKOLOJ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EVH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VİŞ GETİRENLER - BÜYÜKBAŞ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VİŞGETİR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VİŞGETİRENLE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VİŞGETİRENLE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VİŞGE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EY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YİK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ZEGENLER</w:t>
      </w:r>
    </w:p>
    <w:p>
      <w:pPr>
        <w:pStyle w:val="Normal"/>
        <w:rPr>
          <w:sz w:val="14"/>
        </w:rPr>
      </w:pPr>
      <w:r>
        <w:rPr>
          <w:sz w:val="14"/>
        </w:rPr>
        <w:t>GEZGİN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EZİCİ KÜTÜPHANELER BKZ. KÜTÜPHANELER, GEZİC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EZMİŞ, DENİZ, 1947-1972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- YASALAR VE YAS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DE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KATKI MADD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KAYIP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KİRLİ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KONTRO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MADD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MADDELERİ - DONDU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MADDELERİ - MUHAFA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MADDELERİ ENDÜSTRİ VE TİCARET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MADDELERİ ENDÜSTRİ VE TİCARET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MEVZU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MÜHENDİS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PAZ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POLİTİKASI - GELİŞMEKTE OLAN ÜLK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SAĞ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TEMİN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TİCARETİ - GIDA TÜK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A YARDIM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DA ZEHİRLEN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DE, ANDRE, 1869-1951</w:t>
      </w:r>
    </w:p>
    <w:p>
      <w:pPr>
        <w:pStyle w:val="Normal"/>
        <w:rPr>
          <w:sz w:val="14"/>
        </w:rPr>
      </w:pPr>
      <w:r>
        <w:rPr>
          <w:sz w:val="14"/>
        </w:rPr>
        <w:t>GILGAMIŞ DESTANI  AYR.BKZ. DEST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ONO, JEAN, 1895-197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BBON, EDWAR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DER VERGİSİ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NE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NE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GİRDİ - ÇIKTI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İRDİ - ÇIKTI TABLO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İRESUN</w:t>
      </w:r>
    </w:p>
    <w:p>
      <w:pPr>
        <w:pStyle w:val="Normal"/>
        <w:rPr>
          <w:sz w:val="14"/>
        </w:rPr>
      </w:pPr>
      <w:r>
        <w:rPr>
          <w:sz w:val="14"/>
        </w:rPr>
        <w:t xml:space="preserve">GİRİŞİMCİ BKZ. GİRİŞİM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İRİŞİM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RİT</w:t>
      </w:r>
    </w:p>
    <w:p>
      <w:pPr>
        <w:pStyle w:val="Normal"/>
        <w:rPr>
          <w:sz w:val="14"/>
        </w:rPr>
      </w:pPr>
      <w:r>
        <w:rPr>
          <w:sz w:val="14"/>
        </w:rPr>
        <w:t xml:space="preserve">GİRN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YARDİYAZ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YİM - KADIN GİYSİLERİ - TÜRKİYE</w:t>
      </w:r>
    </w:p>
    <w:p>
      <w:pPr>
        <w:pStyle w:val="Normal"/>
        <w:rPr>
          <w:sz w:val="14"/>
        </w:rPr>
      </w:pPr>
      <w:r>
        <w:rPr>
          <w:sz w:val="14"/>
        </w:rPr>
        <w:t>GİYİM</w:t>
      </w:r>
    </w:p>
    <w:p>
      <w:pPr>
        <w:pStyle w:val="Normal"/>
        <w:rPr>
          <w:sz w:val="14"/>
        </w:rPr>
      </w:pPr>
      <w:r>
        <w:rPr>
          <w:sz w:val="14"/>
        </w:rPr>
        <w:t xml:space="preserve">GİYİM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İYİM VE GİY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İY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İYSİ TASAR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YSİ, ESKİ 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ZLİ BİLİMLER</w:t>
      </w:r>
    </w:p>
    <w:p>
      <w:pPr>
        <w:pStyle w:val="Normal"/>
        <w:rPr>
          <w:sz w:val="14"/>
        </w:rPr>
      </w:pPr>
      <w:r>
        <w:rPr>
          <w:sz w:val="14"/>
        </w:rPr>
        <w:t>GİZLİ SERVİS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İZLİ SERVİS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GLADİO (TERÖR ÖRGÜTÜ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LİKOLİS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LOBALİZM  BKZ. KÜRESEL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ODARD, JEAN LUC, 1930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ODWIN, WILLIAM, 1756-183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OETHE, JOHANN WOLFGANG VON</w:t>
      </w:r>
    </w:p>
    <w:p>
      <w:pPr>
        <w:pStyle w:val="Normal"/>
        <w:rPr>
          <w:sz w:val="14"/>
        </w:rPr>
      </w:pPr>
      <w:r>
        <w:rPr>
          <w:sz w:val="14"/>
        </w:rPr>
        <w:t xml:space="preserve">GOLF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OMPERS, SAMU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ORBAÇOV, MİHAİ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ORDİON</w:t>
      </w:r>
    </w:p>
    <w:p>
      <w:pPr>
        <w:pStyle w:val="Normal"/>
        <w:rPr>
          <w:sz w:val="14"/>
        </w:rPr>
      </w:pPr>
      <w:r>
        <w:rPr>
          <w:sz w:val="14"/>
        </w:rPr>
        <w:t xml:space="preserve">GORKİ, MAKSİM, 1868-1936 </w:t>
      </w:r>
    </w:p>
    <w:p>
      <w:pPr>
        <w:pStyle w:val="Normal"/>
        <w:rPr>
          <w:sz w:val="14"/>
        </w:rPr>
      </w:pPr>
      <w:r>
        <w:rPr>
          <w:sz w:val="14"/>
        </w:rPr>
        <w:t xml:space="preserve">GOTİK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GOURMONT, REMY DE, 1858-1915 </w:t>
      </w:r>
    </w:p>
    <w:p>
      <w:pPr>
        <w:pStyle w:val="Normal"/>
        <w:rPr>
          <w:sz w:val="14"/>
        </w:rPr>
      </w:pPr>
      <w:r>
        <w:rPr>
          <w:sz w:val="14"/>
        </w:rPr>
        <w:t xml:space="preserve">GÖÇEB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EBE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EBELER - ORTA AS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EBE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ÖÇ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LER, D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LER, DIŞ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LER, İ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LER, İÇ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GÖÇMEN İŞ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MEN İŞÇ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MEN İŞ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MEN İŞÇİLER - A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ÖÇM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MENLER - AMERİKAN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GÖÇMENLER - ARA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MENLER -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ÇMEN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ÖĞÜS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K CİS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K MEKAN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KADALAR</w:t>
      </w:r>
    </w:p>
    <w:p>
      <w:pPr>
        <w:pStyle w:val="Normal"/>
        <w:rPr>
          <w:sz w:val="14"/>
        </w:rPr>
      </w:pPr>
      <w:r>
        <w:rPr>
          <w:sz w:val="14"/>
        </w:rPr>
        <w:t xml:space="preserve">GÖKÇEN, SABİHA, 1913- </w:t>
      </w:r>
    </w:p>
    <w:p>
      <w:pPr>
        <w:pStyle w:val="Normal"/>
        <w:rPr>
          <w:sz w:val="14"/>
        </w:rPr>
      </w:pPr>
      <w:r>
        <w:rPr>
          <w:sz w:val="14"/>
        </w:rPr>
        <w:t xml:space="preserve">GÖKDELEN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ÖKTÜRK EDEBİYATI  BKZ. TÜRK EDEBİYA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ÖK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KTÜR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KYAY, ORHAN ŞAİK</w:t>
      </w:r>
    </w:p>
    <w:p>
      <w:pPr>
        <w:pStyle w:val="Normal"/>
        <w:rPr>
          <w:sz w:val="14"/>
        </w:rPr>
      </w:pPr>
      <w:r>
        <w:rPr>
          <w:sz w:val="14"/>
        </w:rPr>
        <w:t>GÖL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GÖLGE OYU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LGE OYUNLARI - KARAĞÖZ</w:t>
      </w:r>
    </w:p>
    <w:p>
      <w:pPr>
        <w:pStyle w:val="Normal"/>
        <w:rPr>
          <w:sz w:val="14"/>
        </w:rPr>
      </w:pPr>
      <w:r>
        <w:rPr>
          <w:sz w:val="14"/>
        </w:rPr>
        <w:t xml:space="preserve">GÖLGECİL AĞAÇ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Ö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RECELİLİK (İZAFİYET)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RELİLİK (FİZ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GÖRGÜ KURA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R-İŞİT ARAÇLARI</w:t>
      </w:r>
    </w:p>
    <w:p>
      <w:pPr>
        <w:pStyle w:val="Normal"/>
        <w:rPr>
          <w:sz w:val="14"/>
        </w:rPr>
      </w:pPr>
      <w:r>
        <w:rPr>
          <w:sz w:val="14"/>
        </w:rPr>
        <w:t xml:space="preserve">GÖRME BOZUKLUKLARI, ÇOCUKLARDA </w:t>
      </w:r>
    </w:p>
    <w:p>
      <w:pPr>
        <w:pStyle w:val="Normal"/>
        <w:rPr>
          <w:sz w:val="14"/>
        </w:rPr>
      </w:pPr>
      <w:r>
        <w:rPr>
          <w:sz w:val="14"/>
        </w:rPr>
        <w:t xml:space="preserve">GÖRME ÖZÜRLÜLER </w:t>
      </w:r>
    </w:p>
    <w:p>
      <w:pPr>
        <w:pStyle w:val="Normal"/>
        <w:rPr>
          <w:sz w:val="14"/>
        </w:rPr>
      </w:pPr>
      <w:r>
        <w:rPr>
          <w:sz w:val="14"/>
        </w:rPr>
        <w:t>GÖRME ÖZÜRLÜLER,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RSEL ALGILAMA</w:t>
      </w:r>
    </w:p>
    <w:p>
      <w:pPr>
        <w:pStyle w:val="Normal"/>
        <w:rPr>
          <w:sz w:val="14"/>
        </w:rPr>
      </w:pPr>
      <w:r>
        <w:rPr>
          <w:sz w:val="14"/>
        </w:rPr>
        <w:t xml:space="preserve">GÖRSEL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RSEL İLETİŞİM</w:t>
      </w:r>
    </w:p>
    <w:p>
      <w:pPr>
        <w:pStyle w:val="Normal"/>
        <w:rPr/>
      </w:pPr>
      <w:r>
        <w:rPr>
          <w:sz w:val="14"/>
        </w:rPr>
        <w:t xml:space="preserve">GÖRSEL SANATLAR BKZ. SANAT </w:t>
      </w:r>
    </w:p>
    <w:p>
      <w:pPr>
        <w:pStyle w:val="Normal"/>
        <w:rPr>
          <w:sz w:val="14"/>
        </w:rPr>
      </w:pPr>
      <w:r>
        <w:rPr>
          <w:sz w:val="14"/>
        </w:rPr>
        <w:t xml:space="preserve">GÖRÜNTÜLEME SİSTEMLERİ </w:t>
      </w:r>
    </w:p>
    <w:p>
      <w:pPr>
        <w:pStyle w:val="Normal"/>
        <w:rPr>
          <w:sz w:val="14"/>
        </w:rPr>
      </w:pPr>
      <w:r>
        <w:rPr>
          <w:sz w:val="14"/>
        </w:rPr>
        <w:t>GÖRÜNTÜLEME SİSTEMLERİ, ASTRONOMİ</w:t>
      </w:r>
    </w:p>
    <w:p>
      <w:pPr>
        <w:pStyle w:val="Normal"/>
        <w:rPr>
          <w:sz w:val="14"/>
        </w:rPr>
      </w:pPr>
      <w:r>
        <w:rPr>
          <w:sz w:val="14"/>
        </w:rPr>
        <w:t>GÖRÜŞME, GAZETE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GÖRÜŞME, TELEVİ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GÖRÜŞ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STERGEBİLİM</w:t>
      </w:r>
    </w:p>
    <w:p>
      <w:pPr>
        <w:pStyle w:val="Normal"/>
        <w:rPr>
          <w:sz w:val="14"/>
        </w:rPr>
      </w:pPr>
      <w:r>
        <w:rPr>
          <w:sz w:val="14"/>
        </w:rPr>
        <w:t>GÖZ HASTA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GÖZLEM (EĞİTİM ARAŞTIRMAS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ÖZLEMEV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RAFİK METO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GRAFİK SAN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AFİK SANATLAR - BAS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AFİK TASARIM</w:t>
      </w:r>
    </w:p>
    <w:p>
      <w:pPr>
        <w:pStyle w:val="Normal"/>
        <w:rPr>
          <w:sz w:val="14"/>
        </w:rPr>
      </w:pPr>
      <w:r>
        <w:rPr>
          <w:sz w:val="14"/>
        </w:rPr>
        <w:t xml:space="preserve">GRAFİK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RAFİKLER BKZ. GRAFİK METO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AFİT VE GRAFİT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AFİT(KURŞUN TOZU) VE GRAFİT ÜRÜ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RAF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RAFOSTATİK </w:t>
      </w:r>
    </w:p>
    <w:p>
      <w:pPr>
        <w:pStyle w:val="Normal"/>
        <w:rPr>
          <w:sz w:val="14"/>
        </w:rPr>
      </w:pPr>
      <w:r>
        <w:rPr>
          <w:sz w:val="14"/>
        </w:rPr>
        <w:t>GRAMER BKZ. DİL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AMSCİ, ANTONİO, 1891-193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AVİMETR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GRAVÜ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GREBENE (YUNANİSTAN) </w:t>
      </w:r>
    </w:p>
    <w:p>
      <w:pPr>
        <w:pStyle w:val="Normal"/>
        <w:rPr>
          <w:sz w:val="14"/>
        </w:rPr>
      </w:pPr>
      <w:r>
        <w:rPr>
          <w:sz w:val="14"/>
        </w:rPr>
        <w:t>GREKÇE  BKZ. YUNAN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R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EV HAK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EV VE LOKAV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EV VE LOKAVT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EV VE LOKAV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EVLER VE LOKAVTLAR</w:t>
      </w:r>
    </w:p>
    <w:p>
      <w:pPr>
        <w:pStyle w:val="Normal"/>
        <w:rPr>
          <w:sz w:val="14"/>
        </w:rPr>
      </w:pPr>
      <w:r>
        <w:rPr>
          <w:sz w:val="14"/>
        </w:rPr>
        <w:t xml:space="preserve">GRİESHABER, HELMUT A.P., 1909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İVAS, GENER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ONCHİ, GİOVAN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ROTİUS, HUGO, 1583-1645</w:t>
      </w:r>
    </w:p>
    <w:p>
      <w:pPr>
        <w:pStyle w:val="Normal"/>
        <w:rPr>
          <w:sz w:val="14"/>
        </w:rPr>
      </w:pPr>
      <w:r>
        <w:rPr>
          <w:sz w:val="14"/>
        </w:rPr>
        <w:t xml:space="preserve">GRUP CEBİRLERİ </w:t>
      </w:r>
    </w:p>
    <w:p>
      <w:pPr>
        <w:pStyle w:val="Normal"/>
        <w:rPr>
          <w:sz w:val="14"/>
        </w:rPr>
      </w:pPr>
      <w:r>
        <w:rPr>
          <w:sz w:val="14"/>
        </w:rPr>
        <w:t>GRUP KİMLİĞİ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GRUPLAR VE GRUP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GRUPLAR, NİLPOTENT BKZ. NİLPOTENT GRU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ATEMA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ATEMAL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ATEMALA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A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EVARA, ERNESTO, 1928-196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İTTON, JEAN, 1901-</w:t>
      </w:r>
    </w:p>
    <w:p>
      <w:pPr>
        <w:pStyle w:val="Normal"/>
        <w:rPr>
          <w:sz w:val="14"/>
        </w:rPr>
      </w:pPr>
      <w:r>
        <w:rPr>
          <w:sz w:val="14"/>
        </w:rPr>
        <w:t>GUSUL ABDES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UZMAN, ABİMA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BRE - İSTATİST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GÜBRE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BRELEME - MEYV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BRELEME - SEBZ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BRELER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(MEKANİK) 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GÜÇ (SOSYAL BİLİM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AL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AMPLİFİK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ÇEVİRİC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Ç DENG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ELEKTRO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HARCAMA 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İL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Ç KAYNAKLARI - GÜÇ KAYNAKLARI - ARAŞTIRMA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SANTR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Ç TRANSİSTÖRLERİ </w:t>
      </w:r>
    </w:p>
    <w:p>
      <w:pPr>
        <w:pStyle w:val="Normal"/>
        <w:rPr>
          <w:sz w:val="14"/>
        </w:rPr>
      </w:pPr>
      <w:r>
        <w:rPr>
          <w:sz w:val="14"/>
        </w:rPr>
        <w:t>GÜDÜLEME (EĞİTİM)</w:t>
      </w:r>
    </w:p>
    <w:p>
      <w:pPr>
        <w:pStyle w:val="Normal"/>
        <w:rPr>
          <w:sz w:val="14"/>
        </w:rPr>
      </w:pPr>
      <w:r>
        <w:rPr>
          <w:sz w:val="14"/>
        </w:rPr>
        <w:t xml:space="preserve">GÜDÜLEME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GÜL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L YA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LEN, FETHULLAH</w:t>
      </w:r>
    </w:p>
    <w:p>
      <w:pPr>
        <w:pStyle w:val="Normal"/>
        <w:rPr>
          <w:sz w:val="14"/>
        </w:rPr>
      </w:pPr>
      <w:r>
        <w:rPr>
          <w:sz w:val="14"/>
        </w:rPr>
        <w:t>GÜLHANE ASKERİ TIP AKADEMİSİ BKZ. GA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LMECE BKZ. NÜKTE VE GÜLME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ANLAŞ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TARİF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TARİFE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VE TEKEL BAKANLI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MRÜK VERG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 YÖNETİ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RÜK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MÜŞ</w:t>
      </w:r>
    </w:p>
    <w:p>
      <w:pPr>
        <w:pStyle w:val="Normal"/>
        <w:rPr>
          <w:sz w:val="14"/>
        </w:rPr>
      </w:pPr>
      <w:r>
        <w:rPr>
          <w:sz w:val="14"/>
        </w:rPr>
        <w:t xml:space="preserve">GÜNALP, ALTAN, 1933-1988 </w:t>
      </w:r>
    </w:p>
    <w:p>
      <w:pPr>
        <w:pStyle w:val="Normal"/>
        <w:rPr>
          <w:sz w:val="14"/>
        </w:rPr>
      </w:pPr>
      <w:r>
        <w:rPr>
          <w:sz w:val="14"/>
        </w:rPr>
        <w:t>GÜNCE BKZ. 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Ş DİL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Ş ENERJİSİ</w:t>
      </w:r>
    </w:p>
    <w:p>
      <w:pPr>
        <w:pStyle w:val="Normal"/>
        <w:rPr>
          <w:sz w:val="14"/>
        </w:rPr>
      </w:pPr>
      <w:r>
        <w:rPr>
          <w:sz w:val="14"/>
        </w:rPr>
        <w:t>GÜNEŞ ENERJİSİ, TARIM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Ş IŞIĞ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NEŞ KOLLEKTÖR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Ş Pİ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Ş RADY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Ş RÜZGARI 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Ş SAA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Ş SİSTE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Ş TUTU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- DIŞ İLİŞKİLER - AFRİK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GÜNEY AFRİKA - TARİ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- 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Y AFRİKA CUMHURİY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FRİKA EDEBİYATI - ROMAN VE ÖYKÜLER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Y AMER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MERİK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MER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MERİK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MARİKA EDEBİYATI BKZ. LATİN AMERİKA EDEBİYATI</w:t>
      </w:r>
    </w:p>
    <w:p>
      <w:pPr>
        <w:pStyle w:val="Normal"/>
        <w:rPr>
          <w:sz w:val="14"/>
        </w:rPr>
      </w:pPr>
      <w:r>
        <w:rPr>
          <w:sz w:val="14"/>
        </w:rPr>
        <w:t>GÜNEY AMERİKA YERLİ DİLLERİ BKZ. AMERİKA YERLİ DİL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Y A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SY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ASYA - SOSYAL POLİT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GÜNEY KORE BKZ. KORE (GÜNEY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 KUTUP BÖLGELERİ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GÜNEY, YILMAZ, 1937-198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EYDOĞU ANADOLU</w:t>
      </w:r>
    </w:p>
    <w:p>
      <w:pPr>
        <w:pStyle w:val="Normal"/>
        <w:rPr>
          <w:sz w:val="14"/>
        </w:rPr>
      </w:pPr>
      <w:r>
        <w:rPr>
          <w:sz w:val="14"/>
        </w:rPr>
        <w:t>GÜNEYDOĞU ANADOLU PROJESİ BKZ. GA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LÜKLER (EDEBİYAT)</w:t>
      </w:r>
    </w:p>
    <w:p>
      <w:pPr>
        <w:pStyle w:val="Normal"/>
        <w:rPr>
          <w:sz w:val="14"/>
        </w:rPr>
      </w:pPr>
      <w:r>
        <w:rPr>
          <w:sz w:val="14"/>
        </w:rPr>
        <w:t xml:space="preserve">GÜNSAV, BEKİR SAMİ, 1879-193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TEKİN, REŞAT NURİ,1889-195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NVER, SEM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RC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RCİSTAN - DIŞ İLİŞKİ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ÜRCÜ Dİ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RCÜ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GÜREŞ </w:t>
      </w:r>
    </w:p>
    <w:p>
      <w:pPr>
        <w:pStyle w:val="Normal"/>
        <w:rPr>
          <w:sz w:val="14"/>
        </w:rPr>
      </w:pPr>
      <w:r>
        <w:rPr>
          <w:sz w:val="14"/>
        </w:rPr>
        <w:t xml:space="preserve">GÜREŞ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RGEN</w:t>
      </w:r>
    </w:p>
    <w:p>
      <w:pPr>
        <w:pStyle w:val="Normal"/>
        <w:jc w:val="both"/>
        <w:rPr/>
      </w:pPr>
      <w:r>
        <w:rPr>
          <w:sz w:val="14"/>
        </w:rPr>
        <w:t xml:space="preserve">GÜRSEL, CEM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RÜLTÜ DE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GÜRÜLTÜ KİRL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GÜV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 - P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 PART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V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Lİ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LİK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LİK - AVRUPA BİR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GÜVENLİK HİZME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VENLİK KURULU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LİK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GÜVENLİK SİSTEMLERİ - ELEKTRON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VENLİK SORUN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VENLİK TEŞKİL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VENLİK VE ALAR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NLİK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RC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VERCİNLE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ZEL SAN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ZEL SANATLAR - İKON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GÜZEL SANATLA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GÜZELLEME - HALK Şİİ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</w:t>
      </w:r>
    </w:p>
    <w:p>
      <w:pPr>
        <w:pStyle w:val="Normal"/>
        <w:rPr>
          <w:sz w:val="14"/>
        </w:rPr>
      </w:pPr>
      <w:r>
        <w:rPr>
          <w:sz w:val="14"/>
        </w:rPr>
        <w:t xml:space="preserve">HABER AJANS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 AJANSLARI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HABER FOTOĞRAFÇILIĞI BKZ. FOTOMUHABİR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 PROGR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 TOP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 ÜRETİM SÜREC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 YAZ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A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ALMA ÖZGÜR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GÜN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ROD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- YÖNTEM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HABERLEŞME ÖZGÜRLÜĞ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 YÖN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RLEŞME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Ş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Ş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BEŞİSTAN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HABİTAT BKZ. İNSAN YERLEŞİMLERİ </w:t>
      </w:r>
    </w:p>
    <w:p>
      <w:pPr>
        <w:pStyle w:val="Normal"/>
        <w:rPr>
          <w:sz w:val="14"/>
        </w:rPr>
      </w:pPr>
      <w:r>
        <w:rPr>
          <w:sz w:val="14"/>
        </w:rPr>
        <w:t>HAC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CI BEKTAŞİ VELİ, 1209-1271</w:t>
      </w:r>
    </w:p>
    <w:p>
      <w:pPr>
        <w:pStyle w:val="Normal"/>
        <w:rPr>
          <w:sz w:val="14"/>
        </w:rPr>
      </w:pPr>
      <w:r>
        <w:rPr>
          <w:sz w:val="14"/>
        </w:rPr>
        <w:t xml:space="preserve">HACİM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ÇLI SEFE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DDEHA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DDELEME</w:t>
      </w:r>
    </w:p>
    <w:p>
      <w:pPr>
        <w:pStyle w:val="Normal"/>
        <w:rPr>
          <w:sz w:val="14"/>
        </w:rPr>
      </w:pPr>
      <w:r>
        <w:rPr>
          <w:sz w:val="14"/>
        </w:rPr>
        <w:t xml:space="preserve">HADDELEME (METAL-İŞ) </w:t>
      </w:r>
    </w:p>
    <w:p>
      <w:pPr>
        <w:pStyle w:val="Normal"/>
        <w:rPr>
          <w:sz w:val="14"/>
        </w:rPr>
      </w:pPr>
      <w:r>
        <w:rPr>
          <w:sz w:val="14"/>
        </w:rPr>
        <w:t xml:space="preserve">HADİS </w:t>
      </w:r>
    </w:p>
    <w:p>
      <w:pPr>
        <w:pStyle w:val="Normal"/>
        <w:rPr>
          <w:sz w:val="14"/>
        </w:rPr>
      </w:pPr>
      <w:r>
        <w:rPr>
          <w:sz w:val="14"/>
        </w:rPr>
        <w:t>HADİS - BİBLİYOGRAFYALAR</w:t>
      </w:r>
    </w:p>
    <w:p>
      <w:pPr>
        <w:pStyle w:val="Normal"/>
        <w:rPr>
          <w:sz w:val="14"/>
        </w:rPr>
      </w:pPr>
      <w:r>
        <w:rPr>
          <w:sz w:val="14"/>
        </w:rPr>
        <w:t>HADİS - İNDEKSLER</w:t>
      </w:r>
    </w:p>
    <w:p>
      <w:pPr>
        <w:pStyle w:val="Normal"/>
        <w:rPr>
          <w:sz w:val="14"/>
        </w:rPr>
      </w:pPr>
      <w:r>
        <w:rPr>
          <w:sz w:val="14"/>
        </w:rPr>
        <w:t>HADİS - MECMUALAR</w:t>
      </w:r>
    </w:p>
    <w:p>
      <w:pPr>
        <w:pStyle w:val="Normal"/>
        <w:rPr>
          <w:sz w:val="14"/>
        </w:rPr>
      </w:pPr>
      <w:r>
        <w:rPr>
          <w:sz w:val="14"/>
        </w:rPr>
        <w:t>HADİS - METOD</w:t>
      </w:r>
    </w:p>
    <w:p>
      <w:pPr>
        <w:pStyle w:val="Normal"/>
        <w:rPr>
          <w:sz w:val="14"/>
        </w:rPr>
      </w:pPr>
      <w:r>
        <w:rPr>
          <w:sz w:val="14"/>
        </w:rPr>
        <w:t>HADİS - ŞİA</w:t>
      </w:r>
    </w:p>
    <w:p>
      <w:pPr>
        <w:pStyle w:val="Normal"/>
        <w:rPr>
          <w:sz w:val="14"/>
        </w:rPr>
      </w:pPr>
      <w:r>
        <w:rPr>
          <w:sz w:val="14"/>
        </w:rPr>
        <w:t xml:space="preserve">HADİS - TARİH </w:t>
      </w:r>
    </w:p>
    <w:p>
      <w:pPr>
        <w:pStyle w:val="Normal"/>
        <w:rPr>
          <w:sz w:val="14"/>
        </w:rPr>
      </w:pPr>
      <w:r>
        <w:rPr>
          <w:sz w:val="14"/>
        </w:rPr>
        <w:t>HADİS, AHKAM</w:t>
      </w:r>
    </w:p>
    <w:p>
      <w:pPr>
        <w:pStyle w:val="Normal"/>
        <w:rPr>
          <w:sz w:val="14"/>
        </w:rPr>
      </w:pPr>
      <w:r>
        <w:rPr>
          <w:sz w:val="14"/>
        </w:rPr>
        <w:t>HADİS, SAHİH</w:t>
      </w:r>
    </w:p>
    <w:p>
      <w:pPr>
        <w:pStyle w:val="Normal"/>
        <w:rPr>
          <w:sz w:val="14"/>
        </w:rPr>
      </w:pPr>
      <w:r>
        <w:rPr>
          <w:sz w:val="14"/>
        </w:rPr>
        <w:t>HADİS, UYDURMA</w:t>
      </w:r>
    </w:p>
    <w:p>
      <w:pPr>
        <w:pStyle w:val="Normal"/>
        <w:rPr>
          <w:sz w:val="14"/>
        </w:rPr>
      </w:pPr>
      <w:r>
        <w:rPr>
          <w:sz w:val="14"/>
        </w:rPr>
        <w:t xml:space="preserve">HADİS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DR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FIZA</w:t>
      </w:r>
    </w:p>
    <w:p>
      <w:pPr>
        <w:pStyle w:val="Normal"/>
        <w:rPr>
          <w:sz w:val="14"/>
        </w:rPr>
      </w:pPr>
      <w:r>
        <w:rPr>
          <w:sz w:val="14"/>
        </w:rPr>
        <w:t xml:space="preserve">HAFİF ALAŞIMLAR BKZ. HAFİF METAL ALAŞI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AFİF BETON </w:t>
      </w:r>
    </w:p>
    <w:p>
      <w:pPr>
        <w:pStyle w:val="Normal"/>
        <w:rPr>
          <w:sz w:val="14"/>
        </w:rPr>
      </w:pPr>
      <w:r>
        <w:rPr>
          <w:sz w:val="14"/>
        </w:rPr>
        <w:t xml:space="preserve">HAFİF METAL ALAŞI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AFİF METAL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İT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HAKANİYE TÜRKÇESİ BKZ. KARAHANLI TÜRKÇESİ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KAS TÜRKÇESİ BKZ. ABAKAN VE ŞOR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KEMLİK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KEMLİK SÖZLEŞ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KEMLİK VE HAKEM KAR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KEMLİK VE HAKEM KARARI, ULUSLARA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HAKEMLİK, ULUSLARARAS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K-İŞ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KKA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KSIZ REKABET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EP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HALI VE KİLİ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CILIK BKZ. HA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LAR 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LAR, DOĞU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LAR, GÖÇEBE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LAR, KAFKAS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LAR, TIĞ İ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İÇ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İFEL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HALİKARNAS BALIKÇISI </w:t>
      </w:r>
    </w:p>
    <w:p>
      <w:pPr>
        <w:pStyle w:val="Normal"/>
        <w:rPr>
          <w:sz w:val="14"/>
        </w:rPr>
      </w:pPr>
      <w:r>
        <w:rPr>
          <w:sz w:val="14"/>
        </w:rPr>
        <w:t xml:space="preserve">HALİL PAŞA, 1852-1939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 BİLİM  AYR. BKZ. FOLKLOR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DANS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DANSLARI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DEYİMLERİ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DEBİYATI - MA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DEBİYATI - MİZA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DEBİYATI - TÜR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LK EDEBİYATI, İNGİ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DEBİYATI, KÜRT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EDEBİYATI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DEBİYATI - DEST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EĞİTİM MERKEZ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 EĞİ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EĞİTİM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GİYSİSİ BKZ. GİY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HİKAY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 KÜLTÜ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KÜLTÜRÜ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KÜTÜPHA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MÜZ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OYU BKZ. REFERAND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OYUN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 OZAN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 ÖYKÜLERİ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AĞLIĞ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SAN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SEKTÖR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 ŞAİ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 ŞAİRLER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Şİİ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LK ŞİİRİ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HALKA OLUŞUMU (KİMYA) </w:t>
      </w:r>
    </w:p>
    <w:p>
      <w:pPr>
        <w:pStyle w:val="Normal"/>
        <w:rPr>
          <w:sz w:val="14"/>
        </w:rPr>
      </w:pPr>
      <w:r>
        <w:rPr>
          <w:sz w:val="14"/>
        </w:rPr>
        <w:t xml:space="preserve">HALKALAR (CEBİR) </w:t>
      </w:r>
    </w:p>
    <w:p>
      <w:pPr>
        <w:pStyle w:val="Normal"/>
        <w:rPr>
          <w:sz w:val="14"/>
        </w:rPr>
      </w:pPr>
      <w:r>
        <w:rPr>
          <w:sz w:val="14"/>
        </w:rPr>
        <w:t xml:space="preserve">HALKALI BİLEŞ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BİLİM - EFSAN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BİLİM - SEMİN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BİLİM - SÖYLENC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ÇI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KEV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LKLA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LA İLİŞKİLER  - ABD - REHB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LA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LA İLİŞKİLER - KIRGIZ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KLA İLİŞKİ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HALOF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OJEN T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OJ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OJENLER (7A GRUBU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OJEN BİLEŞİK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LT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MADD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AM BÖCE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MAM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HAMEL, JOSEPH, 1889-1962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İ - SAMİ Dİ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İ - SAMİ EDEBİY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İLTON, A. 1755-180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METT, DASHIELL, 1894-1961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MSİ BA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MSİ BALIĞI YETİŞTİRİCİ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NBELİ MEZHEBİ  BKZ.MEZHE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NDLIN, OSC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NEFİ MEZHEBİ BKZ. MEZHEPLER</w:t>
      </w:r>
    </w:p>
    <w:p>
      <w:pPr>
        <w:pStyle w:val="Normal"/>
        <w:rPr>
          <w:sz w:val="14"/>
        </w:rPr>
      </w:pPr>
      <w:r>
        <w:rPr>
          <w:sz w:val="14"/>
        </w:rPr>
        <w:t xml:space="preserve">HANG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ANLAR BKZ. KERVANSARAY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PİSHANELER</w:t>
      </w:r>
    </w:p>
    <w:p>
      <w:pPr>
        <w:pStyle w:val="Normal"/>
        <w:rPr>
          <w:sz w:val="14"/>
        </w:rPr>
      </w:pPr>
      <w:r>
        <w:rPr>
          <w:sz w:val="14"/>
        </w:rPr>
        <w:t xml:space="preserve">HAREKET EĞİ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REKET ETÜDÜ </w:t>
      </w:r>
    </w:p>
    <w:p>
      <w:pPr>
        <w:pStyle w:val="Normal"/>
        <w:rPr>
          <w:sz w:val="14"/>
        </w:rPr>
      </w:pPr>
      <w:r>
        <w:rPr>
          <w:sz w:val="14"/>
        </w:rPr>
        <w:t xml:space="preserve">HAREKET ÖZGÜRLÜĞÜ </w:t>
      </w:r>
    </w:p>
    <w:p>
      <w:pPr>
        <w:pStyle w:val="Normal"/>
        <w:rPr>
          <w:sz w:val="14"/>
        </w:rPr>
      </w:pPr>
      <w:r>
        <w:rPr>
          <w:sz w:val="14"/>
        </w:rPr>
        <w:t xml:space="preserve">HAREKET ÖZGÜRLÜĞÜ (ULUSLARARASI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HAREKET PSİ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REKET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REKET SİSTEMİ VE DERİ</w:t>
      </w:r>
    </w:p>
    <w:p>
      <w:pPr>
        <w:pStyle w:val="Normal"/>
        <w:rPr/>
      </w:pPr>
      <w:r>
        <w:rPr>
          <w:sz w:val="14"/>
        </w:rPr>
        <w:t xml:space="preserve">HARE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REZM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REZMŞAH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RHARİYASGİL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Rİ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HARİTA ÇİZ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RİTA PROJEKSİYO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HARİTA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HARİT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RİTALAR - AVRUPA, DOĞU</w:t>
      </w:r>
    </w:p>
    <w:p>
      <w:pPr>
        <w:pStyle w:val="Normal"/>
        <w:rPr>
          <w:sz w:val="14"/>
        </w:rPr>
      </w:pPr>
      <w:r>
        <w:rPr>
          <w:sz w:val="14"/>
        </w:rPr>
        <w:t xml:space="preserve">HARMONİK (ELEKTRİK DALGALARI) </w:t>
      </w:r>
    </w:p>
    <w:p>
      <w:pPr>
        <w:pStyle w:val="Normal"/>
        <w:rPr>
          <w:sz w:val="14"/>
        </w:rPr>
      </w:pPr>
      <w:r>
        <w:rPr>
          <w:sz w:val="14"/>
        </w:rPr>
        <w:t xml:space="preserve">HARMON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HARMONİK FONKSİY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RMONİK KURA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RRAN OVASI</w:t>
      </w:r>
    </w:p>
    <w:p>
      <w:pPr>
        <w:pStyle w:val="Normal"/>
        <w:rPr>
          <w:sz w:val="14"/>
        </w:rPr>
      </w:pPr>
      <w:r>
        <w:rPr>
          <w:sz w:val="14"/>
        </w:rPr>
        <w:t xml:space="preserve">HARRAN ÜNİVERSİT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AN SABBAH</w:t>
      </w:r>
    </w:p>
    <w:p>
      <w:pPr>
        <w:pStyle w:val="Normal"/>
        <w:rPr>
          <w:sz w:val="14"/>
        </w:rPr>
      </w:pPr>
      <w:r>
        <w:rPr>
          <w:sz w:val="14"/>
        </w:rPr>
        <w:t xml:space="preserve">HASAT ARTIKLARI BKZ. ÜRÜN ART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LIK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LIK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LIK TAŞIYIC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LIK TAŞIYICI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LIKLAR, HAYVANDAN GEÇEN</w:t>
      </w:r>
    </w:p>
    <w:p>
      <w:pPr>
        <w:pStyle w:val="Normal"/>
        <w:rPr>
          <w:sz w:val="14"/>
        </w:rPr>
      </w:pPr>
      <w:r>
        <w:rPr>
          <w:sz w:val="14"/>
        </w:rPr>
        <w:t xml:space="preserve">HASTANE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STA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NELER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NELER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NE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STANELER VE SAĞLIK TESİS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ŞERE İLAÇ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ŞHAŞ</w:t>
      </w:r>
    </w:p>
    <w:p>
      <w:pPr>
        <w:pStyle w:val="Normal"/>
        <w:rPr>
          <w:sz w:val="14"/>
        </w:rPr>
      </w:pPr>
      <w:r>
        <w:rPr>
          <w:sz w:val="14"/>
        </w:rPr>
        <w:t xml:space="preserve">HAT SANATI </w:t>
      </w:r>
    </w:p>
    <w:p>
      <w:pPr>
        <w:pStyle w:val="Normal"/>
        <w:rPr>
          <w:sz w:val="14"/>
        </w:rPr>
      </w:pPr>
      <w:r>
        <w:rPr>
          <w:sz w:val="14"/>
        </w:rPr>
        <w:t xml:space="preserve">HAT SANATI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HAT SANATI, İTALYAN </w:t>
      </w:r>
    </w:p>
    <w:p>
      <w:pPr>
        <w:pStyle w:val="Normal"/>
        <w:rPr>
          <w:sz w:val="14"/>
        </w:rPr>
      </w:pPr>
      <w:r>
        <w:rPr>
          <w:sz w:val="14"/>
        </w:rPr>
        <w:t xml:space="preserve">HAT SANATI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HATA (HUKUK) BKZ. KUSUR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HATA ANALİZİ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HATA TEORİSİ BKZ. HATA ANALİZİ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TAY</w:t>
      </w:r>
    </w:p>
    <w:p>
      <w:pPr>
        <w:pStyle w:val="Normal"/>
        <w:rPr>
          <w:sz w:val="14"/>
        </w:rPr>
      </w:pPr>
      <w:r>
        <w:rPr>
          <w:sz w:val="14"/>
        </w:rPr>
        <w:t>HATIRALAR  AYR.BKZ.ANILAR</w:t>
      </w:r>
    </w:p>
    <w:p>
      <w:pPr>
        <w:pStyle w:val="Normal"/>
        <w:rPr>
          <w:sz w:val="14"/>
        </w:rPr>
      </w:pPr>
      <w:r>
        <w:rPr>
          <w:sz w:val="14"/>
        </w:rPr>
        <w:t>HATTAT TEZKİR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TTATLAR </w:t>
      </w:r>
    </w:p>
    <w:p>
      <w:pPr>
        <w:pStyle w:val="Normal"/>
        <w:rPr>
          <w:sz w:val="14"/>
        </w:rPr>
      </w:pPr>
      <w:r>
        <w:rPr>
          <w:sz w:val="14"/>
        </w:rPr>
        <w:t>HATTİ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AKIMI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FOTOGRAME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FOTOĞRAF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VA HARP OK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VA HUKUKU BKZ.HAVACILIK MEVZUATI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KALİTE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KANA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KİRL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VA KİRLİLİK KONTROLÜ BKZ. HAVA KİRL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KUVV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KUVVETLERİ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KUVVETLER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LİM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SİGORT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TAŞIMA HUKUKU - TAŞIYANIN SORUMLULUĞU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TAŞIMACILIĞI BKZ. HAVACILIK, TİCA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 ULAŞIMI</w:t>
      </w:r>
    </w:p>
    <w:p>
      <w:pPr>
        <w:pStyle w:val="Normal"/>
        <w:rPr>
          <w:sz w:val="14"/>
        </w:rPr>
      </w:pPr>
      <w:r>
        <w:rPr>
          <w:sz w:val="14"/>
        </w:rPr>
        <w:t xml:space="preserve">HAVA YO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HAVA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CILIK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CILIK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CILI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C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VACILIK MEVZUA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VACILIK TARİH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VACILIK VE UZAY</w:t>
      </w:r>
    </w:p>
    <w:p>
      <w:pPr>
        <w:pStyle w:val="Normal"/>
        <w:rPr>
          <w:sz w:val="14"/>
        </w:rPr>
      </w:pPr>
      <w:r>
        <w:rPr>
          <w:sz w:val="14"/>
        </w:rPr>
        <w:t xml:space="preserve">HAVACILIK, ASK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CILIK, TİCARET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HAVACILIK, TİCA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VAGAZI</w:t>
      </w:r>
    </w:p>
    <w:p>
      <w:pPr>
        <w:pStyle w:val="Normal"/>
        <w:rPr>
          <w:sz w:val="14"/>
        </w:rPr>
      </w:pPr>
      <w:r>
        <w:rPr>
          <w:sz w:val="14"/>
        </w:rPr>
        <w:t xml:space="preserve">HAVALAND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ALANDIRMA VE İKLİMLEND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HAVAR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VUÇ</w:t>
      </w:r>
    </w:p>
    <w:p>
      <w:pPr>
        <w:pStyle w:val="Normal"/>
        <w:rPr>
          <w:sz w:val="14"/>
        </w:rPr>
      </w:pPr>
      <w:r>
        <w:rPr>
          <w:sz w:val="14"/>
        </w:rPr>
        <w:t xml:space="preserve">HAVZ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WKING, STEPHAN</w:t>
      </w:r>
    </w:p>
    <w:p>
      <w:pPr>
        <w:pStyle w:val="Normal"/>
        <w:rPr>
          <w:sz w:val="14"/>
        </w:rPr>
      </w:pPr>
      <w:r>
        <w:rPr>
          <w:sz w:val="14"/>
        </w:rPr>
        <w:t xml:space="preserve">HAYAL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HAYAL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HAYAL GÜCÜ </w:t>
      </w:r>
    </w:p>
    <w:p>
      <w:pPr>
        <w:pStyle w:val="Normal"/>
        <w:rPr>
          <w:sz w:val="14"/>
        </w:rPr>
      </w:pPr>
      <w:r>
        <w:rPr>
          <w:sz w:val="14"/>
        </w:rPr>
        <w:t xml:space="preserve">HAYAL GÜCÜ (ÇOCUKL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AT PAHALILIĞI VE STANDAR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AT PAHALILIĞI VE STANDART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AT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AT SİGORTASI - İSVİÇRE</w:t>
      </w:r>
    </w:p>
    <w:p>
      <w:pPr>
        <w:pStyle w:val="Normal"/>
        <w:rPr/>
      </w:pPr>
      <w:r>
        <w:rPr>
          <w:sz w:val="14"/>
        </w:rPr>
        <w:t xml:space="preserve">HAYDU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HARİYAS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S EKONOMİSİ - HUKU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ARIN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İLİM - ADLAND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İL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İLİM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 BELLE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ES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BESLEME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DAVRANIŞLARI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 E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EMBRİY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ENDÜSTRİ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FİZ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HASTALIKLARI - TANI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 ISLAH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KALINTILARI (ARKE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SAĞ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 TOPLULU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ÜRÜ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 VİRÜSLERİ BKZ. VİRÜS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YETİŞTİRİC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AT BAHÇ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CILIK BKZ. HAYVAN YETİŞTİ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HASTALIK TAŞIYI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HASTALIKLAR - SAĞAL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 - HASTALIK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LAR, DENE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LAR, TEDAV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AYVANLARIN KORUNMASI BKZ. YABANİ YAŞAMI KORUMA 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SAL BES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YVANSAL ÜR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HAYVANSAL ÜRÜN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AR DENİZ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AR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AZAR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IR GİY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İNE ARAZİ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İNE DAVALARI</w:t>
      </w:r>
    </w:p>
    <w:p>
      <w:pPr>
        <w:pStyle w:val="Normal"/>
        <w:rPr>
          <w:sz w:val="14"/>
        </w:rPr>
      </w:pPr>
      <w:r>
        <w:rPr>
          <w:sz w:val="14"/>
        </w:rPr>
        <w:t>HAZİNE DIŞ TİCARET MÜSTEŞARLI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RETİ ALİ BKZ HZ. A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RETİ AYŞE BKZ. HZ. AYŞ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ZRETİ EBUBEKİR BKZ. HZ. EBUBEK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ZRETİ İSA BKZ. HZ. İ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CENİN BEŞ ŞA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GEL, GEORG WİLHELM FRIEDRIC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İDEGGER,MARTIN</w:t>
      </w:r>
    </w:p>
    <w:p>
      <w:pPr>
        <w:pStyle w:val="Normal"/>
        <w:rPr>
          <w:sz w:val="14"/>
        </w:rPr>
      </w:pPr>
      <w:r>
        <w:rPr>
          <w:sz w:val="14"/>
        </w:rPr>
        <w:t xml:space="preserve">HELEN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HELİKOPTER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ELLEN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LLE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LMİNTOLOJİ AYR. BKZ. SOLUCAN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L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MATOLOJİ BKZ KAN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MŞİRELİK VE HEMŞİR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ENDEK SAVAŞI</w:t>
      </w:r>
    </w:p>
    <w:p>
      <w:pPr>
        <w:pStyle w:val="Normal"/>
        <w:rPr>
          <w:sz w:val="14"/>
        </w:rPr>
      </w:pPr>
      <w:r>
        <w:rPr>
          <w:sz w:val="14"/>
        </w:rPr>
        <w:t xml:space="preserve">HENTBOL </w:t>
      </w:r>
    </w:p>
    <w:p>
      <w:pPr>
        <w:pStyle w:val="Normal"/>
        <w:rPr>
          <w:sz w:val="14"/>
        </w:rPr>
      </w:pPr>
      <w:r>
        <w:rPr>
          <w:sz w:val="14"/>
        </w:rPr>
        <w:t xml:space="preserve">HERBARYUM BKZ. HERBARİA </w:t>
      </w:r>
    </w:p>
    <w:p>
      <w:pPr>
        <w:pStyle w:val="Normal"/>
        <w:rPr>
          <w:sz w:val="14"/>
        </w:rPr>
      </w:pPr>
      <w:r>
        <w:rPr>
          <w:sz w:val="14"/>
        </w:rPr>
        <w:t xml:space="preserve">HERBİSİTLER BKZ. OT ÖLDÜRÜC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ERODOTUS, İ.Ö. 490-425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HERZEN, ALEXANDRE,1812-187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RZL, THEOD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SAP - MAKİN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SAP (CALCULUS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SAP (CALCULUS) - MÜHENDİS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SAP VE ANALİTİK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SAP VE ÇÖZÜMSE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TEROHALKALI BİLEŞ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HETEROJEN KATA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TEROJEN TEPKİMELER</w:t>
      </w:r>
    </w:p>
    <w:p>
      <w:pPr>
        <w:pStyle w:val="Normal"/>
        <w:rPr>
          <w:sz w:val="14"/>
        </w:rPr>
      </w:pPr>
      <w:r>
        <w:rPr>
          <w:sz w:val="14"/>
        </w:rPr>
        <w:t>HETEROSİKLİK BİLEŞ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HETEROSİKLİK 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HEURİSTİC PROGRAMLA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EYELAN BKZ. TOPRAK KAYMASI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 FOTOĞRAF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YKELTRAŞLA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YKELTRAŞLIK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YKELTRAŞLIK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IK, AVRUPA 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IK, ENDONEZYA </w:t>
      </w:r>
    </w:p>
    <w:p>
      <w:pPr>
        <w:pStyle w:val="Normal"/>
        <w:rPr>
          <w:sz w:val="14"/>
        </w:rPr>
      </w:pPr>
      <w:r>
        <w:rPr>
          <w:sz w:val="14"/>
        </w:rPr>
        <w:t>HEYKELTRAŞLIK, GALLO - ROMAN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IK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IK, ORTA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HEYKELTRAŞLIK, RÖNES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YKELTRAŞLIK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EYKELTRAŞLIK, YUN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DIRELLE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 AHLA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 KİLİS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 KİLİSESİ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HIRİSTİYAN SANAT VE SEMBO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LA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LIK - UZAK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LIK,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İSTİYANLIK,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SIZ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RVATÇ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RVAT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HIZAR </w:t>
      </w:r>
    </w:p>
    <w:p>
      <w:pPr>
        <w:pStyle w:val="Normal"/>
        <w:rPr>
          <w:sz w:val="14"/>
        </w:rPr>
      </w:pPr>
      <w:r>
        <w:rPr>
          <w:sz w:val="14"/>
        </w:rPr>
        <w:t>HIZIR BEY</w:t>
      </w:r>
    </w:p>
    <w:p>
      <w:pPr>
        <w:pStyle w:val="Normal"/>
        <w:rPr>
          <w:sz w:val="14"/>
        </w:rPr>
      </w:pPr>
      <w:r>
        <w:rPr>
          <w:sz w:val="14"/>
        </w:rPr>
        <w:t xml:space="preserve">HIZLI OKUMA </w:t>
      </w:r>
    </w:p>
    <w:p>
      <w:pPr>
        <w:pStyle w:val="Normal"/>
        <w:rPr>
          <w:sz w:val="14"/>
        </w:rPr>
      </w:pPr>
      <w:r>
        <w:rPr>
          <w:sz w:val="14"/>
        </w:rPr>
        <w:t xml:space="preserve">HIZLI TR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CİV BKZ. YERG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CRET</w:t>
      </w:r>
    </w:p>
    <w:p>
      <w:pPr>
        <w:pStyle w:val="Normal"/>
        <w:rPr>
          <w:sz w:val="14"/>
        </w:rPr>
      </w:pPr>
      <w:r>
        <w:rPr>
          <w:sz w:val="14"/>
        </w:rPr>
        <w:t xml:space="preserve">HİÇLİK (FELSEFE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DRO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DİNAM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ELEKTRİK SANTRALLER 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GRAFİK HARİTA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JE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JEN BİLEŞ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JEN ENER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JEN PEROK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JEN SÜLFİD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JEN - İYON YOĞUNLAŞ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JE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JEOLOJİK ARAŞTIRM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KARB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KS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LİK (SU)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AT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FR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KAP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KONTROL </w:t>
      </w:r>
    </w:p>
    <w:p>
      <w:pPr>
        <w:pStyle w:val="Normal"/>
        <w:rPr>
          <w:sz w:val="14"/>
        </w:rPr>
      </w:pPr>
      <w:r>
        <w:rPr>
          <w:sz w:val="14"/>
        </w:rPr>
        <w:t>HİDROLİK LABORATU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MADEN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MAKİ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MOD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ÖLÇÜ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SERVOMEKANİZM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SİLİNDİ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TÜRB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K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MEKA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MEKANİK BKZ. AKIŞKANLAR MEKAN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METEROLOJ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DROSFER</w:t>
      </w:r>
    </w:p>
    <w:p>
      <w:pPr>
        <w:pStyle w:val="Normal"/>
        <w:rPr>
          <w:sz w:val="14"/>
        </w:rPr>
      </w:pPr>
      <w:r>
        <w:rPr>
          <w:sz w:val="14"/>
        </w:rPr>
        <w:t xml:space="preserve">HİDROSTA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-Fİ SES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GR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JYEN AYR. BKZ. SAĞLIK 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KAYE BKZ. ÖYKÜ</w:t>
      </w:r>
    </w:p>
    <w:p>
      <w:pPr>
        <w:pStyle w:val="Normal"/>
        <w:rPr>
          <w:sz w:val="14"/>
        </w:rPr>
      </w:pPr>
      <w:r>
        <w:rPr>
          <w:sz w:val="14"/>
        </w:rPr>
        <w:t xml:space="preserve">HİLBERT UZAY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LKAT BKZ. YARATIL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LLENBRAND, OLAF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 - HASTALIK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İLİŞKİ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İLİŞKİLER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İLİŞKİ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İMAL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UYGA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İYASET VE DEVLET YÖNETİMİ - 1919-194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OS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SOSYAL HA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ARİH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ARİH, 1206-141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ARİH, 1765-194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ARİH, 1774-194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İCARET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DİSTAN - TİCARET POLİTİKASI</w:t>
      </w:r>
    </w:p>
    <w:p>
      <w:pPr>
        <w:pStyle w:val="Normal"/>
        <w:rPr>
          <w:sz w:val="14"/>
        </w:rPr>
      </w:pPr>
      <w:r>
        <w:rPr>
          <w:sz w:val="14"/>
        </w:rPr>
        <w:t>HİNDOLOJİ BKZ. HİNT FİL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İNDU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- AVRUPA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- ÇİN SAVA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- İRAN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NT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NT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FİL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KENEV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NT KENEVİRİ -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HİPER FONK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PER GRAF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PERBOLİK FONKSİY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HİPERTEXT SİST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PNOTİZ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POKR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POTALAMUS</w:t>
      </w:r>
    </w:p>
    <w:p>
      <w:pPr>
        <w:pStyle w:val="Normal"/>
        <w:rPr>
          <w:sz w:val="14"/>
        </w:rPr>
      </w:pPr>
      <w:r>
        <w:rPr>
          <w:sz w:val="14"/>
        </w:rPr>
        <w:t xml:space="preserve">HİROŞİMA (JAPON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SAR, ABDÜLHAK ŞİN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SARLAR  BKZ. KALELER</w:t>
      </w:r>
    </w:p>
    <w:p>
      <w:pPr>
        <w:pStyle w:val="Normal"/>
        <w:rPr>
          <w:sz w:val="14"/>
        </w:rPr>
      </w:pPr>
      <w:r>
        <w:rPr>
          <w:sz w:val="14"/>
        </w:rPr>
        <w:t xml:space="preserve">HİSSE SEN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SSEDA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STAMİN</w:t>
      </w:r>
    </w:p>
    <w:p>
      <w:pPr>
        <w:pStyle w:val="Normal"/>
        <w:rPr>
          <w:sz w:val="14"/>
        </w:rPr>
      </w:pPr>
      <w:r>
        <w:rPr>
          <w:sz w:val="14"/>
        </w:rPr>
        <w:t xml:space="preserve">HİST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STOSİT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HİTABET BKZ. SÖZ SÖYLEME SANA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TİT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TİT SAN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TİT TARİHİ</w:t>
      </w:r>
    </w:p>
    <w:p>
      <w:pPr>
        <w:pStyle w:val="Normal"/>
        <w:rPr>
          <w:sz w:val="14"/>
        </w:rPr>
      </w:pPr>
      <w:r>
        <w:rPr>
          <w:sz w:val="14"/>
        </w:rPr>
        <w:t xml:space="preserve">HİT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İTLER, ADOLF, 1889-1945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İYEROGLİF BKZ. RESİM YA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İZMETİÇİ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BBES, THOMAS, 1588-1679</w:t>
      </w:r>
    </w:p>
    <w:p>
      <w:pPr>
        <w:pStyle w:val="Normal"/>
        <w:rPr>
          <w:sz w:val="14"/>
        </w:rPr>
      </w:pPr>
      <w:r>
        <w:rPr>
          <w:sz w:val="14"/>
        </w:rPr>
        <w:t xml:space="preserve">HOCA AHMET YESEV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OKEY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OLİG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HOLLAN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ANDA - TARİH, 1556-1648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HOLLANDA Dİ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OLLAND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LLYWOOD</w:t>
      </w:r>
    </w:p>
    <w:p>
      <w:pPr>
        <w:pStyle w:val="Normal"/>
        <w:rPr>
          <w:sz w:val="14"/>
        </w:rPr>
      </w:pPr>
      <w:r>
        <w:rPr>
          <w:sz w:val="14"/>
        </w:rPr>
        <w:t xml:space="preserve">HOL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OLOMORFİK FONK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OLOMORFİK HARİTA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HOLONOMİ GRUP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MANS, GEORGE CASPAR, 1910-</w:t>
      </w:r>
    </w:p>
    <w:p>
      <w:pPr>
        <w:pStyle w:val="Normal"/>
        <w:rPr>
          <w:sz w:val="14"/>
        </w:rPr>
      </w:pPr>
      <w:r>
        <w:rPr>
          <w:sz w:val="14"/>
        </w:rPr>
        <w:t xml:space="preserve">HOMER, WİNSLOW, 1836-191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MOLOJİ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MOTOPİ KURAM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ONDURA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ONG KONG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NG KONG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NG KONG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NG KONG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HORASAN (İRAN) </w:t>
      </w:r>
    </w:p>
    <w:p>
      <w:pPr>
        <w:pStyle w:val="Normal"/>
        <w:rPr>
          <w:sz w:val="14"/>
        </w:rPr>
      </w:pPr>
      <w:r>
        <w:rPr>
          <w:sz w:val="14"/>
        </w:rPr>
        <w:t xml:space="preserve">HORATİUS, FLACCUS QUİNTUS, İ.Ö. 65-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RM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HORMONLAR, CİNSİY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OR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HOŞGÖR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HOVERCRAFT BKZ. YERDEN ETKİLENEN MAKİ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HRİSTİYAN YAŞAMI </w:t>
      </w:r>
    </w:p>
    <w:p>
      <w:pPr>
        <w:pStyle w:val="Normal"/>
        <w:rPr>
          <w:sz w:val="14"/>
        </w:rPr>
      </w:pPr>
      <w:r>
        <w:rPr>
          <w:sz w:val="14"/>
        </w:rPr>
        <w:t xml:space="preserve">HRİSTİY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- AHLA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KAYN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KÜRESEL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MANT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METOD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ÖĞREN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ÖĞRENİM VE ÖĞRET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ÖĞRENİM VE ÖĞRETİ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ÖĞRENİM VE ÖĞRE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P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RUSYA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HUKUK - RUSYA, 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ARİH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ARİH VE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TÜRKİYE - TARİH VE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YO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DEVL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KURAL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MUHAKEMELERİ USU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MUHAKEMELERİ USULÜ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MUHAKEMELERİ USULÜ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NORMU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REFORM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USU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USULÜ MUHAKEMELERİ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VE ANTROP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VE EKON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VE EKONOMİK KALKI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VE İŞ HAYATI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VE POLİTİKA 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VE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 VE SİYASET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 VE SOSYALİZM </w:t>
      </w:r>
    </w:p>
    <w:p>
      <w:pPr>
        <w:pStyle w:val="Normal"/>
        <w:rPr>
          <w:sz w:val="14"/>
        </w:rPr>
      </w:pPr>
      <w:r>
        <w:rPr>
          <w:sz w:val="14"/>
        </w:rPr>
        <w:t>HUKUK,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,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A AYKIR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A GİRİ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A GİRİŞ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HUKUKÇ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ÇULAR,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ÇULAR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ÇULAR, ALMAN (MUSEV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KUKİ HİMAYE SİGORTASI</w:t>
      </w:r>
    </w:p>
    <w:p>
      <w:pPr>
        <w:pStyle w:val="Normal"/>
        <w:rPr>
          <w:sz w:val="14"/>
        </w:rPr>
      </w:pPr>
      <w:r>
        <w:rPr>
          <w:sz w:val="14"/>
        </w:rPr>
        <w:t>HUKUKUN BİRLEŞTİRİLMESİ BKZ. HUKUK - ULUSLARARASI BİRLEŞME</w:t>
      </w:r>
    </w:p>
    <w:p>
      <w:pPr>
        <w:pStyle w:val="Normal"/>
        <w:rPr>
          <w:sz w:val="14"/>
        </w:rPr>
      </w:pPr>
      <w:r>
        <w:rPr>
          <w:sz w:val="14"/>
        </w:rPr>
        <w:t>HUMAYUN, 1508-1556 (HİNDİSTAN İMPARATORU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ME, DAVİD, 1711-177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MPHREY, HUBERT H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UN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HUN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UR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URAFELER</w:t>
      </w:r>
    </w:p>
    <w:p>
      <w:pPr>
        <w:pStyle w:val="Normal"/>
        <w:rPr>
          <w:sz w:val="14"/>
        </w:rPr>
      </w:pPr>
      <w:r>
        <w:rPr>
          <w:sz w:val="14"/>
        </w:rPr>
        <w:t xml:space="preserve">HURUFİLER </w:t>
      </w:r>
    </w:p>
    <w:p>
      <w:pPr>
        <w:pStyle w:val="Normal"/>
        <w:rPr/>
      </w:pPr>
      <w:r>
        <w:rPr>
          <w:sz w:val="14"/>
        </w:rPr>
        <w:t xml:space="preserve">HUSSERL, EDMUND, 1859-193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UTBE VE MEVİZ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UZUR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UZUREVLERİ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Bİ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BÖLÜN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ÇEKİRDE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DUVARI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FİZ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GENE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İLETİŞ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KÜLTÜRÜ 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PARÇALAN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CRE YAPISI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 ZARI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HÜCRE ZARLARI VE HÜCRE DUV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CRE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HÜC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KÜMET - BÜYÜK BRİTAN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ÜKÜMET PROGRAM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ÜKÜMLÜLER</w:t>
      </w:r>
    </w:p>
    <w:p>
      <w:pPr>
        <w:pStyle w:val="Normal"/>
        <w:rPr>
          <w:sz w:val="14"/>
        </w:rPr>
      </w:pPr>
      <w:r>
        <w:rPr>
          <w:sz w:val="14"/>
        </w:rPr>
        <w:t xml:space="preserve">HÜKÜMSÜZLÜK </w:t>
      </w:r>
    </w:p>
    <w:p>
      <w:pPr>
        <w:pStyle w:val="Normal"/>
        <w:rPr>
          <w:sz w:val="14"/>
        </w:rPr>
      </w:pPr>
      <w:r>
        <w:rPr>
          <w:sz w:val="14"/>
        </w:rPr>
        <w:t xml:space="preserve">HÜMAN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MANİZM (EDEBİYAT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MAN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RRİYET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ÜRRİYET VE İTİLAF FIKRASI</w:t>
      </w:r>
    </w:p>
    <w:p>
      <w:pPr>
        <w:pStyle w:val="Normal"/>
        <w:rPr>
          <w:sz w:val="14"/>
        </w:rPr>
      </w:pPr>
      <w:r>
        <w:rPr>
          <w:sz w:val="14"/>
        </w:rPr>
        <w:t xml:space="preserve">HÜVİYET  BKZ. KİM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HYMENOPTER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A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AMİN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AYŞ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EBUBEKİ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HATİC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İS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Z. MUHAMMED</w:t>
      </w:r>
    </w:p>
    <w:p>
      <w:pPr>
        <w:pStyle w:val="Heading2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2"/>
        <w:rPr>
          <w:b w:val="false"/>
          <w:b w:val="false"/>
          <w:sz w:val="14"/>
        </w:rPr>
      </w:pPr>
      <w:r>
        <w:rPr>
          <w:b w:val="false"/>
          <w:sz w:val="14"/>
        </w:rPr>
        <w:t>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FLA</w:t>
        <w:br/>
        <w:t xml:space="preserve">IĞDIR (TÜRKİYE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HLAMUR</w:t>
      </w:r>
    </w:p>
    <w:p>
      <w:pPr>
        <w:pStyle w:val="Normal"/>
        <w:rPr>
          <w:sz w:val="14"/>
        </w:rPr>
      </w:pPr>
      <w:r>
        <w:rPr>
          <w:sz w:val="14"/>
        </w:rPr>
        <w:t xml:space="preserve">IHLARA VADİSİ (TÜRKİYE) </w:t>
      </w:r>
    </w:p>
    <w:p>
      <w:pPr>
        <w:pStyle w:val="Normal"/>
        <w:rPr>
          <w:sz w:val="14"/>
        </w:rPr>
      </w:pPr>
      <w:r>
        <w:rPr>
          <w:sz w:val="14"/>
        </w:rPr>
        <w:t>ILGAZ (TÜRKİYE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LGAZ, RIF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LLYRİCUS, MATHİAS FLACİ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LO BKZ. ULUSLARARASI ÇALIŞMA ÖRGÜT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MF (ULUSLARASI PARA FONU)</w:t>
      </w:r>
    </w:p>
    <w:p>
      <w:pPr>
        <w:pStyle w:val="Normal"/>
        <w:rPr>
          <w:sz w:val="14"/>
        </w:rPr>
      </w:pPr>
      <w:r>
        <w:rPr>
          <w:sz w:val="14"/>
        </w:rPr>
        <w:t>IMF BKZ. DÜNYA BANKASI</w:t>
      </w:r>
    </w:p>
    <w:p>
      <w:pPr>
        <w:pStyle w:val="Normal"/>
        <w:jc w:val="both"/>
        <w:rPr/>
      </w:pPr>
      <w:r>
        <w:rPr>
          <w:sz w:val="14"/>
        </w:rPr>
        <w:t>INTERN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NTERPOL </w:t>
      </w:r>
    </w:p>
    <w:p>
      <w:pPr>
        <w:pStyle w:val="Normal"/>
        <w:rPr>
          <w:sz w:val="14"/>
        </w:rPr>
      </w:pPr>
      <w:r>
        <w:rPr>
          <w:sz w:val="14"/>
        </w:rPr>
        <w:t xml:space="preserve">IRA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DIŞ İLİŞKİ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DIŞ İLİŞKİLER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EKONOMİK GELİŞME</w:t>
      </w:r>
    </w:p>
    <w:p>
      <w:pPr>
        <w:pStyle w:val="Normal"/>
        <w:rPr>
          <w:sz w:val="14"/>
        </w:rPr>
      </w:pPr>
      <w:r>
        <w:rPr>
          <w:sz w:val="14"/>
        </w:rPr>
        <w:t xml:space="preserve">IRAK - KUVEYT KRİZİ, 1990-1991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SİYASET VE DEVLET YÖNETİMİ, 1831-191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SOSYAL DURUM, 1831-191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TARİH, 1831-191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- TARİH, SİY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RAK SELÇUKLU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AK TÜR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İGARAY, LU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AYR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AYRIM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AYRIM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AYRIM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PSİK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 SORUNU - GÜNEY AFR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IRKÇILIK </w:t>
      </w:r>
    </w:p>
    <w:p>
      <w:pPr>
        <w:pStyle w:val="Normal"/>
        <w:rPr>
          <w:sz w:val="14"/>
        </w:rPr>
      </w:pPr>
      <w:r>
        <w:rPr>
          <w:sz w:val="14"/>
        </w:rPr>
        <w:t>IRKÇILIK, D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LAR - COĞRAFİ DAĞIL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RKLAR - KÖKENLERİ VE FİZİKSEL ÖZELLİK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S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B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DN</w:t>
        <w:br/>
        <w:t xml:space="preserve">ISI </w:t>
      </w:r>
    </w:p>
    <w:p>
      <w:pPr>
        <w:pStyle w:val="Normal"/>
        <w:rPr>
          <w:sz w:val="14"/>
        </w:rPr>
      </w:pPr>
      <w:r>
        <w:rPr>
          <w:sz w:val="14"/>
        </w:rPr>
        <w:t xml:space="preserve">ISI BORU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ISI DEĞİŞTİRİC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SI DEPO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ISI DEPOLAMA ARA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 KAPASİ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 KAPASİTESİ VE BELİRLİ ISILAR</w:t>
      </w:r>
    </w:p>
    <w:p>
      <w:pPr>
        <w:pStyle w:val="Normal"/>
        <w:rPr>
          <w:sz w:val="14"/>
        </w:rPr>
      </w:pPr>
      <w:r>
        <w:rPr>
          <w:sz w:val="14"/>
        </w:rPr>
        <w:t xml:space="preserve">ISI MOTO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ISI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SI POMP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 TRANSF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 VE SE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 YALIT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L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NIN MADDEYE ETK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SINMA BKZ. EGZERS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ISITMA </w:t>
      </w:r>
    </w:p>
    <w:p>
      <w:pPr>
        <w:pStyle w:val="Normal"/>
        <w:rPr>
          <w:sz w:val="14"/>
        </w:rPr>
      </w:pPr>
      <w:r>
        <w:rPr>
          <w:sz w:val="14"/>
        </w:rPr>
        <w:t xml:space="preserve">ISITMA DONANI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SITMA TESİS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SITMA, HAVALANDIRMA, İKLİMLENDİRME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ISIYA DAYANIKLI ALAŞI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ISIYA DAYANIKLI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SİNG MODE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SO (ULUSLAR ARASI STANDARTLAR ÖRGÜTÜ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SPARTA</w:t>
      </w:r>
    </w:p>
    <w:p>
      <w:pPr>
        <w:pStyle w:val="Normal"/>
        <w:rPr>
          <w:sz w:val="14"/>
        </w:rPr>
      </w:pPr>
      <w:r>
        <w:rPr>
          <w:sz w:val="14"/>
        </w:rPr>
        <w:t>ISSN</w:t>
        <w:br/>
        <w:t>IŞIĞIN DAĞIL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ĞIN HI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ĞIN İL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ĞIN İLETİMİ -  EMİL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ĞIN KIRI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ĞIN SOĞURULMASI (EMİLMES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ĞIN YAYI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IN KIRILMASI</w:t>
      </w:r>
    </w:p>
    <w:p>
      <w:pPr>
        <w:pStyle w:val="Normal"/>
        <w:rPr>
          <w:sz w:val="14"/>
        </w:rPr>
      </w:pPr>
      <w:r>
        <w:rPr>
          <w:sz w:val="14"/>
        </w:rPr>
        <w:t xml:space="preserve">IŞ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K DEM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K VE PARAFOTİK OLAYLAR</w:t>
      </w:r>
    </w:p>
    <w:p>
      <w:pPr>
        <w:pStyle w:val="Normal"/>
        <w:rPr>
          <w:sz w:val="14"/>
        </w:rPr>
      </w:pPr>
      <w:r>
        <w:rPr>
          <w:sz w:val="14"/>
        </w:rPr>
        <w:t xml:space="preserve">IŞIK YAYICI DİYOD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KKÜRE</w:t>
      </w:r>
    </w:p>
    <w:p>
      <w:pPr>
        <w:pStyle w:val="Normal"/>
        <w:rPr>
          <w:sz w:val="14"/>
        </w:rPr>
      </w:pPr>
      <w:r>
        <w:rPr>
          <w:sz w:val="14"/>
        </w:rPr>
        <w:t xml:space="preserve">IŞILDAMA </w:t>
      </w:r>
    </w:p>
    <w:p>
      <w:pPr>
        <w:pStyle w:val="Normal"/>
        <w:rPr>
          <w:sz w:val="14"/>
        </w:rPr>
      </w:pPr>
      <w:r>
        <w:rPr>
          <w:sz w:val="14"/>
        </w:rPr>
        <w:t xml:space="preserve">IŞILTILI BOŞAL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N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N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NIMLARIN ET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ŞINIMLAR - RADY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BADE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BADET, HIRİSTİY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BADET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N ARABİ, 1165-1240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BN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N-İ HALDU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N-İ SİNA</w:t>
      </w:r>
    </w:p>
    <w:p>
      <w:pPr>
        <w:pStyle w:val="Normal"/>
        <w:rPr>
          <w:sz w:val="14"/>
        </w:rPr>
      </w:pPr>
      <w:r>
        <w:rPr>
          <w:sz w:val="14"/>
        </w:rPr>
        <w:t xml:space="preserve">İBRAHİM EFENDİ, 1829-1909?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RAHİM HAKKI ERZURUMLU, 1703-1780</w:t>
      </w:r>
    </w:p>
    <w:p>
      <w:pPr>
        <w:pStyle w:val="Normal"/>
        <w:rPr>
          <w:sz w:val="14"/>
        </w:rPr>
      </w:pPr>
      <w:r>
        <w:rPr>
          <w:sz w:val="14"/>
        </w:rPr>
        <w:t xml:space="preserve">İBRAHİM PAŞA, 1789-184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RANİ Dİ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RANİ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BRANİ EDEBİYATI - ROM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İBRANİC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CR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CRA VE İFLAS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CRA VE İFLAS HUKUKU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İCRA VE İFLAS HUKUKU (İDAR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İCRA VE İFLAS HUKUKU (İSLA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CRA VE İFLAS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CRA VE İFLAS KANUNU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 AYDINLATMA 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 DEKOR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DE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HASTALIKLARI</w:t>
      </w:r>
    </w:p>
    <w:p>
      <w:pPr>
        <w:pStyle w:val="Normal"/>
        <w:rPr>
          <w:sz w:val="14"/>
        </w:rPr>
      </w:pPr>
      <w:r>
        <w:rPr>
          <w:sz w:val="14"/>
        </w:rPr>
        <w:t>İÇ İŞLERİ BAKAN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 MEKAN (MİMARİ) BKZ. İÇ MİMARİ  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 MİMARİ BKZ. DEKOR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PAZ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PAZAR - AVRUPA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PAZA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Pİ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Ç SALGI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SALG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SALGILAR, SEK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SAVAŞ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SAVAŞ - HIRVAT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SAVAŞ - YUGOSLAVYA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 SULAR - TAŞIMACILIK, SU 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 TASARIM BKZ. İÇ DEKORASYON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 TİCARET</w:t>
      </w:r>
    </w:p>
    <w:p>
      <w:pPr>
        <w:pStyle w:val="Normal"/>
        <w:rPr>
          <w:sz w:val="14"/>
        </w:rPr>
      </w:pPr>
      <w:r>
        <w:rPr>
          <w:sz w:val="14"/>
        </w:rPr>
        <w:t>İÇECEKLER</w:t>
      </w:r>
    </w:p>
    <w:p>
      <w:pPr>
        <w:pStyle w:val="Normal"/>
        <w:rPr>
          <w:sz w:val="14"/>
        </w:rPr>
      </w:pPr>
      <w:r>
        <w:rPr>
          <w:sz w:val="14"/>
        </w:rPr>
        <w:t>İÇEL (MERSİN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İŞLERİ BAKANLIĞI - BASIN BÜRO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İŞLERİ BAKANLIĞ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İŞLERİ BAKANLIĞ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Kİ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Kİ TEKN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MESUY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SALGI BEZLERİ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SALGI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SALGILAR</w:t>
      </w:r>
    </w:p>
    <w:p>
      <w:pPr>
        <w:pStyle w:val="Normal"/>
        <w:rPr>
          <w:sz w:val="14"/>
        </w:rPr>
      </w:pPr>
      <w:r>
        <w:rPr>
          <w:sz w:val="14"/>
        </w:rPr>
        <w:t xml:space="preserve">İÇTEN YANMALI MOTO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TİHADI BİRLEŞTİRME KARARLARI, ANAYASA MAHKE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TİHADI BİRLEŞTİRME KARARLARI, YARGIT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ÇTİHADI BİRLEŞTİRME KARARLARI, DANIŞTAY</w:t>
      </w:r>
    </w:p>
    <w:p>
      <w:pPr>
        <w:pStyle w:val="Normal"/>
        <w:rPr>
          <w:sz w:val="14"/>
        </w:rPr>
      </w:pPr>
      <w:r>
        <w:rPr>
          <w:sz w:val="14"/>
        </w:rPr>
        <w:t>İDAM CEZ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BKZ.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HEYETİ, ANONİM ŞİRK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HEYETİ, İŞLET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DARE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HUKUKU - FEDERAL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MECL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ORGANLARININ DENETİMİ (HUKUK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DARE SAN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ECİLERİN SORUMLULUĞU</w:t>
      </w:r>
    </w:p>
    <w:p>
      <w:pPr>
        <w:pStyle w:val="Normal"/>
        <w:rPr>
          <w:sz w:val="14"/>
        </w:rPr>
      </w:pPr>
      <w:r>
        <w:rPr>
          <w:sz w:val="14"/>
        </w:rPr>
        <w:t>İDARİ BÖLÜNME</w:t>
      </w:r>
    </w:p>
    <w:p>
      <w:pPr>
        <w:pStyle w:val="Normal"/>
        <w:rPr>
          <w:sz w:val="14"/>
        </w:rPr>
      </w:pPr>
      <w:r>
        <w:rPr>
          <w:sz w:val="14"/>
        </w:rPr>
        <w:t>İDARİ DÜZEN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İ KAZ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DARİ REFORM</w:t>
      </w:r>
    </w:p>
    <w:p>
      <w:pPr>
        <w:pStyle w:val="Normal"/>
        <w:rPr>
          <w:sz w:val="14"/>
        </w:rPr>
      </w:pPr>
      <w:r>
        <w:rPr>
          <w:sz w:val="14"/>
        </w:rPr>
        <w:t xml:space="preserve">İDARİ SORUMLULU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DARİ SORUŞTU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İ SÖZLEŞM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DARİ YAP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İ YARG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ARİ YARGI - YASALAR</w:t>
      </w:r>
    </w:p>
    <w:p>
      <w:pPr>
        <w:pStyle w:val="Normal"/>
        <w:rPr>
          <w:sz w:val="14"/>
        </w:rPr>
      </w:pPr>
      <w:r>
        <w:rPr>
          <w:sz w:val="14"/>
        </w:rPr>
        <w:t xml:space="preserve">İDARİ YARGI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EALİZM - İDARİ YARGILAMA USULÜ</w:t>
      </w:r>
    </w:p>
    <w:p>
      <w:pPr>
        <w:pStyle w:val="Normal"/>
        <w:rPr>
          <w:sz w:val="14"/>
        </w:rPr>
      </w:pPr>
      <w:r>
        <w:rPr>
          <w:sz w:val="14"/>
        </w:rPr>
        <w:t xml:space="preserve">İDEALİZM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İDEALİZM,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İDEALİZM, HİN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DEOLİJİLER - MARKS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İDE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DOLLER VE İMAJLAR </w:t>
      </w:r>
    </w:p>
    <w:p>
      <w:pPr>
        <w:pStyle w:val="Normal"/>
        <w:rPr>
          <w:sz w:val="14"/>
        </w:rPr>
      </w:pPr>
      <w:r>
        <w:rPr>
          <w:sz w:val="14"/>
        </w:rPr>
        <w:t>İDRAR YOLU HASTALIKLARI</w:t>
      </w:r>
    </w:p>
    <w:p>
      <w:pPr>
        <w:pStyle w:val="Normal"/>
        <w:rPr>
          <w:sz w:val="14"/>
        </w:rPr>
      </w:pPr>
      <w:r>
        <w:rPr>
          <w:sz w:val="14"/>
        </w:rPr>
        <w:t>İFA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FADE ÖZGÜRLÜĞÜ</w:t>
      </w:r>
    </w:p>
    <w:p>
      <w:pPr>
        <w:pStyle w:val="Normal"/>
        <w:rPr>
          <w:sz w:val="14"/>
        </w:rPr>
      </w:pPr>
      <w:r>
        <w:rPr>
          <w:sz w:val="14"/>
        </w:rPr>
        <w:t xml:space="preserve">İFLA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FLAS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FLAS -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FLAS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FLAS İDAR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FLAS YASA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A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AL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ALE KANUN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HAL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- DAMPİNG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- DE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- DOĞU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FİNANSM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KREDİ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KRED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PAZARLA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RACAT PAZARLAM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C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HTİLA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AFG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EL SALVAD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ETOP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KARAİ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İRTİ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KOLO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ORTA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YEM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LALLER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S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SAS MUHASEB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HTİYARLIK  BKZ. YAŞL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YATİ TEDB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HTİYATLAR - ANONİM ŞİRKET</w:t>
      </w:r>
    </w:p>
    <w:p>
      <w:pPr>
        <w:pStyle w:val="Normal"/>
        <w:rPr>
          <w:sz w:val="14"/>
        </w:rPr>
      </w:pPr>
      <w:r>
        <w:rPr>
          <w:sz w:val="14"/>
        </w:rPr>
        <w:t xml:space="preserve">İKİ KANATLILAR BKZ. DİPTERA </w:t>
      </w:r>
    </w:p>
    <w:p>
      <w:pPr>
        <w:pStyle w:val="Normal"/>
        <w:rPr>
          <w:sz w:val="14"/>
        </w:rPr>
      </w:pPr>
      <w:r>
        <w:rPr>
          <w:sz w:val="14"/>
        </w:rPr>
        <w:t xml:space="preserve">İKİLİ SİSTEM (MATEMATİK)  </w:t>
      </w:r>
    </w:p>
    <w:p>
      <w:pPr>
        <w:pStyle w:val="Normal"/>
        <w:rPr>
          <w:sz w:val="14"/>
        </w:rPr>
      </w:pPr>
      <w:r>
        <w:rPr>
          <w:sz w:val="14"/>
        </w:rPr>
        <w:t xml:space="preserve">İKİLİK TEORİSİ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KİNCİ DERECEDEN DENKLEM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KİNCİ DÜNYA SAVAŞI  BKZ. DÜNYA SAVAŞI, II (1939-1944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KLİM - METEOR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KLİM DEĞİŞİKL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KLİM SINIFLANDIR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KLİMBİL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KL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KNA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İKNA (RETOR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İK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KON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KTİSADİ ARAŞTIRMA KURULU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KTİSADİ DEVLET TEŞEKKÜ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KTİSAT BKZ. EKONO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İL MECLİS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 ÖZEL İDAR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 YIL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ALMA ALIŞK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ENDÜSTRİ VE TİCAR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LAÇ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ETKİLEŞ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FORMÜ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KALINTI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KALINTILARI - AYRIŞT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KILAVUZ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KILAVUZ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TEDAVİSİ - VETERİN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TİCARETİ - TOP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 UYGULAMA YÖN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LAÇ VE NARKOTİK KONTRO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AYRIŞT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KARIŞTIRIM VE AYRIŞT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KATALOG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PATEN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SAĞALTIMSAL KULL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TOP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AÇLAR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İLAHİLER, İSLAM BKZ. İSLAM İLAHİ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AHİYAT BKZ. DİN BİL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AHİYAT FAKÜLT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LAN TAHTA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ERİ, TEVFİK (1911-1961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ES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ABD - MEDYA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AİL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ALG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BİLGİLENDİRME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BİLGİSAYAR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ÇEV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DEMOKR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EKONOMİK KALKI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EKONOMİK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ENDÜSTRİ </w:t>
      </w:r>
    </w:p>
    <w:p>
      <w:pPr>
        <w:pStyle w:val="Normal"/>
        <w:rPr>
          <w:sz w:val="14"/>
        </w:rPr>
      </w:pPr>
      <w:r>
        <w:rPr>
          <w:sz w:val="14"/>
        </w:rPr>
        <w:t>İLETİŞİM - ENDÜSTRİYEL İLİŞ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ENFORMASYON BİLİM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HABER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HUKUK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İNSAN COĞRAF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İNSAN HİZMETLER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KAPİT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KONGR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KU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KÜLTÜR</w:t>
      </w:r>
    </w:p>
    <w:p>
      <w:pPr>
        <w:pStyle w:val="Normal"/>
        <w:rPr>
          <w:sz w:val="14"/>
        </w:rPr>
      </w:pPr>
      <w:r>
        <w:rPr>
          <w:sz w:val="14"/>
        </w:rPr>
        <w:t>İLETİŞİM - KÜTÜPHANE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MİMARİ TASARIM 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PERSONEL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POLİT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PROPAGANDA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PSİKOLOJİK YÖ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RADYO - TV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SEMİN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SEMPOZY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SES KAYITLARI - AUDİO SİS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ŞİD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SİYASET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TA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TASA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TELEFON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ULUSLARA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- ULUSLARARASI İLİŞKİLER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KURAMLARI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MODEL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MÜHENDİS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POLİTİKASI - SRİ LANKA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 PROGRAMLARI -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TEKN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TEKNOLOJ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TEKNOLOJİLERİ - İNTERN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TEKNOLOJİLERİ - KORE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 YÖNTEMLERİ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, SES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LETİŞİM, SÖZL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, SÖZSÜ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İŞİM,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İŞİMSEL YETERLİL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ETK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ETKEN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İLETME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GİN (AFFİNE) GE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LHAN, ATTİLA, 1925-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HANLI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İM  BKZ. BİL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K YARDIM</w:t>
      </w:r>
    </w:p>
    <w:p>
      <w:pPr>
        <w:pStyle w:val="Normal"/>
        <w:rPr>
          <w:sz w:val="14"/>
        </w:rPr>
      </w:pPr>
      <w:r>
        <w:rPr>
          <w:sz w:val="14"/>
        </w:rPr>
        <w:t>İLKEL TOPLUM</w:t>
      </w:r>
    </w:p>
    <w:p>
      <w:pPr>
        <w:pStyle w:val="Normal"/>
        <w:rPr>
          <w:sz w:val="14"/>
        </w:rPr>
      </w:pPr>
      <w:r>
        <w:rPr>
          <w:sz w:val="14"/>
        </w:rPr>
        <w:t xml:space="preserve">İLKOKULLA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LKÖĞRETİM BKZ. EĞİTİM, İLK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LK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LMİ ARAŞTIRMA BKZ. BİLİMSEL ARAŞTIRMA</w:t>
      </w:r>
    </w:p>
    <w:p>
      <w:pPr>
        <w:pStyle w:val="Normal"/>
        <w:rPr>
          <w:sz w:val="14"/>
        </w:rPr>
      </w:pPr>
      <w:r>
        <w:rPr>
          <w:sz w:val="14"/>
        </w:rPr>
        <w:t xml:space="preserve">İLTİCA HAKK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LAT BKZ. Ü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LAT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LAT SANAY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M HATİP LİS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M ŞAF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M VE İSLAM AKİD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M-I AZAM EBU HANİF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MİYE MEZHEBİ  BKZ. MEZHE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AR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R PLAN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MAR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K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LA BKZ. YAZIM</w:t>
      </w:r>
    </w:p>
    <w:p>
      <w:pPr>
        <w:pStyle w:val="Normal"/>
        <w:rPr>
          <w:sz w:val="14"/>
        </w:rPr>
      </w:pPr>
      <w:r>
        <w:rPr>
          <w:sz w:val="14"/>
        </w:rPr>
        <w:t xml:space="preserve">İMMOBİLİZE ENZ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MMOBİLİZE HÜC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MUNOHEMA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MMÜNOLOJİ BKZ. BAĞIŞIKLIK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MTİYA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ANÇ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ANÇ VE ŞÜPHE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ANÇ, EDEBİY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CE HASTALIK, HAYVANLARDA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CE HASTALIKLAR, SIĞI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C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CİL, ESKİ AHİ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CİL, YENİ AHİ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C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Cİ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DEKSLEME BKZ. DİZİNLEME</w:t>
      </w:r>
    </w:p>
    <w:p>
      <w:pPr>
        <w:pStyle w:val="Normal"/>
        <w:rPr>
          <w:sz w:val="14"/>
        </w:rPr>
      </w:pPr>
      <w:r>
        <w:rPr>
          <w:sz w:val="14"/>
        </w:rPr>
        <w:t xml:space="preserve">İNDİRGEME (KİMYA)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E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EKLE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EKLER - YEMLEME VE Y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NFRARED TEKN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GİLİZ BAS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GİLİZ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DİLİ - 16.-20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DİLİ - ESKİ İNGİLİZCE, 12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DİLİ - ORTA İNGİLİZCE, 12.16. 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12.-16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1500-17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1750-179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1798-183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1837-191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20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DEN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MEKTU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NÜKTE VE GÜLME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 HUKUKU - POLİÇE</w:t>
      </w:r>
    </w:p>
    <w:p>
      <w:pPr>
        <w:pStyle w:val="Normal"/>
        <w:rPr>
          <w:sz w:val="14"/>
        </w:rPr>
      </w:pPr>
      <w:r>
        <w:rPr>
          <w:sz w:val="14"/>
        </w:rPr>
        <w:t xml:space="preserve">İNGİLİZ MİLLETLER TOPLULUĞ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GİLİZ MUHİPLERİ CEMİYETİ  BKZ. ZARARLI CEMİY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İZCE BKZ. İNGİLİZ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GİLTE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ANAYAS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ENİZ KUVV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AFRİKA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ARJAN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UZAK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DIŞ İLİŞKİLER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EKONOMİ POLİTİKASI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İŞÇİ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NGİLTERE - ORTADO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PARLAMENTO VE SEÇİMLER,196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PARLAMENTO, AVAM KAM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ANAY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İYASET VE DEVLET YÖNETİMİ, 1830-183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İYASET VE DEVLET YÖNETİMİ, 1890-192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İYASİ PART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OSYAL POLİTİK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NGİLTERE - SOSYAL YAŞA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GİLTERE - SÖMÜRG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ÖMÜRGELE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SÖMÜRGELER - KAMUOY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ARİH, 1533-160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ARİH, 1712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ARİH, 1914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ARİH, 1939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GİLTERE - ULUSLARARASI İLİŞKİLER, 18. YÜZYI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KILAP KAN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KILAPLAR - AVRUP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KILAPLAR  BKZ. DEVR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NKUNABE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ORGAN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İNORGANİK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ORGANİK LİF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ORGANİK REAKSİYON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İNÖNÜ SAVAŞLARI, 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ÖNÜ SAVAŞLARI, I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ÖNÜ, ERDAL, 1926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ÖNÜ, İSMET, 1884-197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- BİLGİSAYAR ETKİLEŞ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- DOĞ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- FELSEFE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- MAKİNE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- ÖRGÜT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ANAT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COĞRAF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ÇEVRE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DAVRANIŞ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E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EKOLOJİSİ - AHLAK VE DİNİ GÖRÜŞ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EKOLOJİSİ - ÇALIŞMA VE ÖĞRE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EVR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FİGÜRÜ,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FİZ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ELİŞ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ENET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GÜC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ÜCÜ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ÜCÜ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ÜCÜ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ÜCÜ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ÜCÜ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GÜCÜ PLAN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GÜCÜ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GÜCÜ POLİTİKASI - KIRSAL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HA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 - SIKIYÖNE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ASYA, GÜNEY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DOĞU TÜR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İŞKE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RAPO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- YARG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(ULUSLARARASI 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BEYANNA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KOMİS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HAKLARI VE DEM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IR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İLİŞ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KAYN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KAYNAKLARI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 MÜHENDİSL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SAN SAĞ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SERMAY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SERMAYE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VE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VE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 YERLEŞ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AN, TARİH ÖNC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SANLI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SANLIK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SEKTİSİDLER BKZ. BÖCEK ÖLDÜRÜCÜ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ŞA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- MİMA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NŞAAT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MALZE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NŞAAT MÜHENDİS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MÜHENDİSLİĞİ - KÖPR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MÜHENDİSLİĞİ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İNŞAAT MÜTEAHHİ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SÖZLEŞMELE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ŞAAT SÖZLEŞMESİ, ZORUN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EGRAL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GRAL DENK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GRAL DÖNÜŞÜ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EGRA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EGRAL HESA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EGRAL İŞLEM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GRAL OPERA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GRALLER, STOKA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GRASYON, FONKSİYONEL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GRO - DİFERENSİYEL DENK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ERFAZ DEV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ERN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ERNET -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İNTİFA HAKK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İFA SENE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NTİH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NVERSİYONLAR (GEOMETR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EK BÖCE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PE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PEK YO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EKÇİ, AB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EKÇ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İP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LİKSİSOLUC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NOTİZ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OT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OTE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OTEK KRED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POTEKLİ BONO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OTEKLİ BORÇ SENED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OTEKLİ BORÇ SENEDİ - SERMAYE PİYAS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OTEKLİ BORÇ SEN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PTAL DAV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Ş İLİŞKİLER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Ş İLİŞKİLER - SUUDİ ARAB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EKONOMİK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IRAK SAVAŞI</w:t>
      </w:r>
    </w:p>
    <w:p>
      <w:pPr>
        <w:pStyle w:val="Normal"/>
        <w:rPr>
          <w:sz w:val="14"/>
        </w:rPr>
      </w:pPr>
      <w:r>
        <w:rPr>
          <w:sz w:val="14"/>
        </w:rPr>
        <w:t xml:space="preserve">İRAN - IRAK SAVAŞI, 1980-1988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İRAN - İSLAM DEVR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SOSYAL DURUM, 1950-195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 , 750-125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1500-190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16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190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1939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1951-195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642-149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- TARİH, SİYASİ</w:t>
      </w:r>
    </w:p>
    <w:p>
      <w:pPr>
        <w:pStyle w:val="Normal"/>
        <w:rPr>
          <w:sz w:val="14"/>
        </w:rPr>
      </w:pPr>
      <w:r>
        <w:rPr>
          <w:sz w:val="14"/>
        </w:rPr>
        <w:t>İRAN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A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 - DIŞ İLİŞKİLER - İSKOÇ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RLANDA EDEBİYATI - HİKA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RTİ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A BİL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EDEAK</w:t>
        <w:br/>
        <w:t>İSFENDİYAROĞUL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KAN POLİTİKA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KANDİNAV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KANDİNAV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KANDİNAV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KANDİNAVYA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KENDERİYE (MISI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KENDERU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K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K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KOÇ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A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ATE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- BİLİ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BUD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CİNSEL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Çİ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DEMOKR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- DEVLET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- EDEBİY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ENDONEZ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ERK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FAS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- 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GERİCİ AK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HİNDİST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HİNDU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HRİSTİYAN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İR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MAL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MEZHEPLER - ALEV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MEZHEP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MUSEV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PAKİST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PUTPEREST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RASYONAL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REFORM HARE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SİYASET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SİYASET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SİYASET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SOSYAL DAYANIŞ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ARİH - MODER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ARİH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ARİKAT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TIP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YAHUD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- ZERDÜŞT DİN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AHLAKI </w:t>
      </w:r>
    </w:p>
    <w:p>
      <w:pPr>
        <w:pStyle w:val="Normal"/>
        <w:rPr>
          <w:sz w:val="14"/>
        </w:rPr>
      </w:pPr>
      <w:r>
        <w:rPr>
          <w:sz w:val="14"/>
        </w:rPr>
        <w:t>İSLAM ANLAYI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ADAB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AHLA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SLAM FELSEFESİ BKZ. FELSEFE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HUKURU - METO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HUKUKU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İLAHİ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MEDENİYET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MİMARİSİ BKZ. MİMARİ, İSLA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LAM RESİM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SANATI BKZ. SANAT, İSL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SOSY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LAM ÜLK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ANAYASA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LAM ÜLKELERİ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İSLAM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MAİ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MAİLİYE (YEDİCİLER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MAİLİYE MEZHEBİ  AYR.BKZ.MEZHE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TARİH - İÇ SAVAŞ, 1936-193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TARİH, 1942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TARİH, 711-149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A - 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PANYOL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PANYOL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OL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OL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ANYOL EDEBİYAT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PİNOZLAR</w:t>
      </w:r>
    </w:p>
    <w:p>
      <w:pPr>
        <w:pStyle w:val="Normal"/>
        <w:rPr>
          <w:sz w:val="14"/>
        </w:rPr>
      </w:pPr>
      <w:r>
        <w:rPr>
          <w:sz w:val="14"/>
        </w:rPr>
        <w:t xml:space="preserve">İSRA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ARAP SAVAŞI</w:t>
      </w:r>
    </w:p>
    <w:p>
      <w:pPr>
        <w:pStyle w:val="Normal"/>
        <w:rPr>
          <w:sz w:val="14"/>
        </w:rPr>
      </w:pPr>
      <w:r>
        <w:rPr>
          <w:sz w:val="14"/>
        </w:rPr>
        <w:t xml:space="preserve">İSRAİL - ARAP SAVAŞI, 1948-1949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RAİL - ARAP SAVAŞI, 1967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ARAP SAVAŞI, 197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İLİŞKİLER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İLİŞKİLER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RAİL - ZİRAAT</w:t>
      </w:r>
    </w:p>
    <w:p>
      <w:pPr>
        <w:pStyle w:val="Normal"/>
        <w:rPr>
          <w:sz w:val="14"/>
        </w:rPr>
      </w:pPr>
      <w:r>
        <w:rPr>
          <w:sz w:val="14"/>
        </w:rPr>
        <w:t>İSRAİL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NBUL (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NBUL MENKUL KIYMETLER BORSASI BKZ. İMKB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ANBUL TEKNİK ÜNİVERSİT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- ÇİZELG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ATİSTİK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- GRAFİK METO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- İŞLETME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KURAM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ATİSTİK KURULU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METO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, MATEM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, MATEMATİKSEL BKZ. MATEMATİKSEL İSTATİ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Ç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ATİSTİK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ATİSTİKLER - ÖLÜM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SEL FİZ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SEL KAR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ATİSTİKSEL MATEM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SEL MEKA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İSTATİSTİKSEL TERMODİNAM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İHBAR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İHBARAT SERVİS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TİHDAM BKZ. İŞ SAĞL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İKLAL HARBİ  BKZ. KURTULUŞ SAVA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TİKLAL MARŞI BKZ. MARŞLAR -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İSVEÇ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EDEBİYATI - 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EDEBİYATI -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EÇ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ANAYASA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DIŞ EKONOMİK İLİŞKİ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NOTERLER FEDERAS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TARAFSIZ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- TÜRK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SVİÇRE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EDEBİYATI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SVİÇRE MEDENİ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AHLAK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AKD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ARZ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ARZ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ARZI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DİSİPLİN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DİSİPLİN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EĞİ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EKONOMİS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EKONOMİS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GÜC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GÜCÜ - TÜRKİYE</w:t>
      </w:r>
    </w:p>
    <w:p>
      <w:pPr>
        <w:pStyle w:val="Normal"/>
        <w:rPr>
          <w:sz w:val="14"/>
        </w:rPr>
      </w:pPr>
      <w:r>
        <w:rPr>
          <w:sz w:val="14"/>
        </w:rPr>
        <w:t>İŞ GÜCÜ PLANLAMASI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GÜVEN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GÜVENLİĞ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ASYA, GÜNEY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İLİŞKİLERİ BKZ. ENDÜSTRİYEL İLİŞKİLER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KAZ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KAZALARI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MAHKE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MEKTUPLARI BKZ. TİCARİ YAZIŞM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ÖLÇÜ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PORTEK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POLİTİKASI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OECD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PORTEK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SAĞLAMA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VE AİL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AİLE - AB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VE İŞÇİ BULMA KURUM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FRİK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FRİKA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AZ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GÜNEY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KOLO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PER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SİYASİ HARE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VENEZUE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INIFLARI - YAS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FİLİP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GÜNEY ROD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KOLO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SEYL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SİYASİ H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ORUNLARI -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 İŞÇİ SÖZLEŞME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RİM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RİMİ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 VERİMLİ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VERİMLİLİĞİ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 YAS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AD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ADAMLARI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ADAMLARI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ADAM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ARETLER VE SEMBOLLER </w:t>
      </w:r>
    </w:p>
    <w:p>
      <w:pPr>
        <w:pStyle w:val="Normal"/>
        <w:rPr>
          <w:sz w:val="14"/>
        </w:rPr>
      </w:pPr>
      <w:r>
        <w:rPr>
          <w:sz w:val="14"/>
        </w:rPr>
        <w:t>İŞARETLER VE SEMBOLLER, EDEBİYATTA BKZ. SEMBO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ŞARETLER VE SEMBOLLER, MİMARİ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BİRLİĞİ - HAKSIZ REKAB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 BULUŞLARI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Çİ GÜDÜLE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Çİ HA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 HAKLAR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 HAKLARI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 HAK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Çİ PARTİS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 SAĞLIĞI VE GÜVEN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Çİ SENDİKALARI BKZ. SENDİKALAR  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,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, YÖNETİME KATI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, YÖNETİME KATILM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İN KORUN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İN SERBEST DOLAŞ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İN SOSYAL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ÇİLERİN TAZMİNAT SİGORT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İTME ALGISI </w:t>
      </w:r>
    </w:p>
    <w:p>
      <w:pPr>
        <w:pStyle w:val="Normal"/>
        <w:rPr>
          <w:sz w:val="14"/>
        </w:rPr>
      </w:pPr>
      <w:r>
        <w:rPr>
          <w:sz w:val="14"/>
        </w:rPr>
        <w:t>İŞİTME ALGISI - ÇOCUKLAR</w:t>
      </w:r>
    </w:p>
    <w:p>
      <w:pPr>
        <w:pStyle w:val="Normal"/>
        <w:rPr>
          <w:sz w:val="14"/>
        </w:rPr>
      </w:pPr>
      <w:r>
        <w:rPr>
          <w:sz w:val="14"/>
        </w:rPr>
        <w:t>İŞİTME BOZUKLU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İTME BOZUKLUKLARI - ÇOC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ŞKENC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İM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LETİM SİSTEMLERİ (BİLGİSAYARLAR) 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LET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BİLANÇOLA 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DAĞI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DERS KİTAPLARI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LETME -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EĞİTİ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FİNANS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İÇ DE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STOK KONTRO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YATIR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- ZİRA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ARİTMET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ARİTMETİĞİ - PROBLEMLER</w:t>
      </w:r>
    </w:p>
    <w:p>
      <w:pPr>
        <w:pStyle w:val="Normal"/>
        <w:rPr>
          <w:sz w:val="14"/>
        </w:rPr>
      </w:pPr>
      <w:r>
        <w:rPr>
          <w:sz w:val="14"/>
        </w:rPr>
        <w:t>İŞLETME BÜTÇELERİ BKZ. BÜTÇE,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EKONOMİSİ - PERAKEN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ŞLETME EKONOMİSİ BKZ. YÖNETİM EKONOM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HUKUKU - İTALYA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LETME İSTATİSTİKLERİ BKZ. TİCARİ İSTATİST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MALİY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MATEMATİ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MUHASEBESİ BKZ. MUHASEBE - İŞLET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 SOSY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LETME TAHMİN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ŞLETME YÖNETİCİLERİ BKZ. YÖNETİC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ŞLETM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CİLİK - OTE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LER - ŞİRK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LETMELER, ÇOK ULUSLU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SİZLİK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ENFLASYONUN ETK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SİZLİK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ŞVER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ŞVEREN - İŞÇİ İLİŞKİLERİ BKZ. ENDÜSTRİYEL İLİŞ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VEREN SENDİK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ŞVERENİN SORUMLULU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TALİK Dİ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TAL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 - HABEŞ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DIŞ İLİŞKİLER, 20 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EKONOMİK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EKONOMİK POLİTİKASI</w:t>
      </w:r>
    </w:p>
    <w:p>
      <w:pPr>
        <w:pStyle w:val="Normal"/>
        <w:rPr>
          <w:sz w:val="14"/>
        </w:rPr>
      </w:pPr>
      <w:r>
        <w:rPr>
          <w:sz w:val="14"/>
        </w:rPr>
        <w:t xml:space="preserve">İTALYA - ETİYOPYA SAVAŞI, 1935-1936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KOLONİ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1792-181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1815-187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1870-191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1914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1918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1922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 TARİHİ - ESKİ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İTALYAN DİLİ </w:t>
      </w:r>
    </w:p>
    <w:p>
      <w:pPr>
        <w:pStyle w:val="Normal"/>
        <w:rPr>
          <w:sz w:val="14"/>
        </w:rPr>
      </w:pPr>
      <w:r>
        <w:rPr>
          <w:sz w:val="14"/>
        </w:rPr>
        <w:t>İTALYAN EDEBİYATI</w:t>
      </w:r>
    </w:p>
    <w:p>
      <w:pPr>
        <w:pStyle w:val="Normal"/>
        <w:rPr>
          <w:sz w:val="14"/>
        </w:rPr>
      </w:pPr>
      <w:r>
        <w:rPr>
          <w:sz w:val="14"/>
        </w:rPr>
        <w:t>İTALYAN EDEBİYATI - 20. 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ANTOLOJ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DANTE'DEN SON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DANTE'YE KAD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ALYANCA BKZ. İTALYAN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TFAİYE HİZMETLERİ</w:t>
      </w:r>
    </w:p>
    <w:p>
      <w:pPr>
        <w:pStyle w:val="Normal"/>
        <w:rPr>
          <w:sz w:val="14"/>
        </w:rPr>
      </w:pPr>
      <w:r>
        <w:rPr>
          <w:sz w:val="14"/>
        </w:rPr>
        <w:t>İTHALAT AYR.BKZ. DIŞAL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HALAT - HAKSIZ REKAB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HALAT KOT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HALAT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HALAT REJİ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TİHAD VE TEAVÜN CEM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TTİHAD VE TERAKK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Yİ NİYET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İMSER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 BOMBARDIMANI </w:t>
      </w:r>
    </w:p>
    <w:p>
      <w:pPr>
        <w:pStyle w:val="Normal"/>
        <w:rPr>
          <w:sz w:val="14"/>
        </w:rPr>
      </w:pPr>
      <w:r>
        <w:rPr>
          <w:sz w:val="14"/>
        </w:rPr>
        <w:t>İYON DEĞİŞİM KROMATOGRAF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 DEĞİŞ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 KANA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YON TAKASI VE İYON DENG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YON TAKASINA DAYALI AYIR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 - ATOM ÇARPIŞ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İK KRİST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YONİK ORGANİK REAKSİY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LAŞ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YONLAŞMA (ELEKTROLİTLERİN AYRIŞMASI)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OSFER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NYA </w:t>
      </w:r>
    </w:p>
    <w:p>
      <w:pPr>
        <w:pStyle w:val="Normal"/>
        <w:rPr>
          <w:sz w:val="14"/>
        </w:rPr>
      </w:pPr>
      <w:r>
        <w:rPr>
          <w:sz w:val="14"/>
        </w:rPr>
        <w:t xml:space="preserve">İYOT LAZ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 ELEMENTLER, BES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 ELEMENTLER, HAYVAN BESLEME</w:t>
      </w:r>
    </w:p>
    <w:p>
      <w:pPr>
        <w:pStyle w:val="Normal"/>
        <w:rPr>
          <w:sz w:val="14"/>
        </w:rPr>
      </w:pPr>
      <w:r>
        <w:rPr>
          <w:sz w:val="14"/>
        </w:rPr>
        <w:t xml:space="preserve">İZAFİYET </w:t>
      </w:r>
    </w:p>
    <w:p>
      <w:pPr>
        <w:pStyle w:val="Normal"/>
        <w:rPr>
          <w:sz w:val="14"/>
        </w:rPr>
      </w:pPr>
      <w:r>
        <w:rPr>
          <w:sz w:val="14"/>
        </w:rPr>
        <w:t xml:space="preserve">İZAFİYET (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AFİYET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İZAFİYET TEORİSİ, GENEL BKZ. GENEL İZAFİYET (FİZİK)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ALEYİ ŞUYUU (HUKUK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İZ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İZDÜŞÜM TEKN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DÜŞÜMSE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LAND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LAND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LE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M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MİR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İZMİR MİLLİ KÜTÜPHAN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MİT BKZ. KOCAE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ZN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İZNİK ÇİN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OMERLER</w:t>
      </w:r>
    </w:p>
    <w:p>
      <w:pPr>
        <w:pStyle w:val="Normal"/>
        <w:rPr>
          <w:sz w:val="14"/>
        </w:rPr>
      </w:pPr>
      <w:r>
        <w:rPr>
          <w:sz w:val="14"/>
        </w:rPr>
        <w:t xml:space="preserve">İZOSTATİK SIKIŞT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OTOP YAP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İZOTOPİK KARB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İZOTOPİK YER DEĞİŞTİRME </w:t>
      </w:r>
    </w:p>
    <w:p>
      <w:pPr>
        <w:pStyle w:val="Normal"/>
        <w:rPr>
          <w:sz w:val="14"/>
        </w:rPr>
      </w:pPr>
      <w:r>
        <w:rPr>
          <w:sz w:val="14"/>
        </w:rPr>
        <w:t>İZOTOPLAR</w:t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J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COB, FRANÇOİS, 1920-</w:t>
      </w:r>
    </w:p>
    <w:p>
      <w:pPr>
        <w:pStyle w:val="Normal"/>
        <w:rPr>
          <w:sz w:val="14"/>
        </w:rPr>
      </w:pPr>
      <w:r>
        <w:rPr>
          <w:sz w:val="14"/>
        </w:rPr>
        <w:t xml:space="preserve">JAHN-TELLER ETK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HRREİSS, HERMAN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JAMA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MA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MAİKA - SOSYAL DURU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JANDA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NDAR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NKELEVITCH, VALDİM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JAPON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 KÜLTÜ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CA BKZ. JAPON DİLİ</w:t>
      </w:r>
    </w:p>
    <w:p>
      <w:pPr>
        <w:pStyle w:val="Normal"/>
        <w:rPr/>
      </w:pPr>
      <w:r>
        <w:rPr>
          <w:sz w:val="14"/>
        </w:rPr>
        <w:t xml:space="preserve">JAPO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COĞ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ENİZ KUVV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EKONOMİK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EKONOMİK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 - ASYA, GÜNEY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, 1912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DIŞ İLİŞKİLER, 1945-198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EKONOMİK DURUM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ORD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SANAYİ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TARİH, 1186-186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TARİH, 1932-194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TARİH, 1945-195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PONYA TİCARET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ARGON (TERMİN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JAVA (BİLGİSAYAR PROGRAM DİL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FFERSON, THOMAS</w:t>
      </w:r>
    </w:p>
    <w:p>
      <w:pPr>
        <w:pStyle w:val="Normal"/>
        <w:rPr>
          <w:sz w:val="14"/>
        </w:rPr>
      </w:pPr>
      <w:r>
        <w:rPr>
          <w:sz w:val="14"/>
        </w:rPr>
        <w:t xml:space="preserve">JELAT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JENERATÖRLER, ELEKTRİK BKZ. ELEKTRİK JENER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JEODE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JEODEZİ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JEODEZİK ASTRON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JEODİNAM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JEOELEKTR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JEO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O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JEOKRONOLOJİ BKZ. JEOLOJİK ZAMAN </w:t>
      </w:r>
    </w:p>
    <w:p>
      <w:pPr>
        <w:pStyle w:val="Normal"/>
        <w:rPr>
          <w:sz w:val="14"/>
        </w:rPr>
      </w:pPr>
      <w:r>
        <w:rPr>
          <w:sz w:val="14"/>
        </w:rPr>
        <w:t xml:space="preserve">JE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OLOJ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OLOJİ MÜHENDİSLİĞİ</w:t>
      </w:r>
    </w:p>
    <w:p>
      <w:pPr>
        <w:pStyle w:val="Normal"/>
        <w:rPr>
          <w:sz w:val="14"/>
        </w:rPr>
      </w:pPr>
      <w:r>
        <w:rPr>
          <w:sz w:val="14"/>
        </w:rPr>
        <w:t>JEOLOJİ, DİNAMİK BKZ. JEODİNAMİK</w:t>
      </w:r>
    </w:p>
    <w:p>
      <w:pPr>
        <w:pStyle w:val="Normal"/>
        <w:rPr>
          <w:sz w:val="14"/>
        </w:rPr>
      </w:pPr>
      <w:r>
        <w:rPr>
          <w:sz w:val="14"/>
        </w:rPr>
        <w:t xml:space="preserve">JEOLOJİ, STRATİGRAF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JEOLOJİ, YAPISAL </w:t>
      </w:r>
    </w:p>
    <w:p>
      <w:pPr>
        <w:pStyle w:val="Normal"/>
        <w:rPr>
          <w:sz w:val="14"/>
        </w:rPr>
      </w:pPr>
      <w:r>
        <w:rPr>
          <w:sz w:val="14"/>
        </w:rPr>
        <w:t xml:space="preserve">JEOLOJİK AR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JEOLOJİK HARİTA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OLOJİK İL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JEOLOJİK ZAM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OMANYET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JEOMORF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JEOPOLİ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OTERMAL ENERJİ</w:t>
      </w:r>
    </w:p>
    <w:p>
      <w:pPr>
        <w:pStyle w:val="Normal"/>
        <w:rPr>
          <w:sz w:val="14"/>
        </w:rPr>
      </w:pPr>
      <w:r>
        <w:rPr>
          <w:sz w:val="14"/>
        </w:rPr>
        <w:t xml:space="preserve">JEOTERMAL KAYNAKLAR </w:t>
      </w:r>
    </w:p>
    <w:p>
      <w:pPr>
        <w:pStyle w:val="Normal"/>
        <w:rPr/>
      </w:pPr>
      <w:r>
        <w:rPr>
          <w:sz w:val="14"/>
        </w:rPr>
        <w:t xml:space="preserve">JEOTERMAL SANTR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ESENKA, MİLENA, 1896-1944</w:t>
      </w:r>
    </w:p>
    <w:p>
      <w:pPr>
        <w:pStyle w:val="Normal"/>
        <w:rPr>
          <w:sz w:val="14"/>
        </w:rPr>
      </w:pPr>
      <w:r>
        <w:rPr>
          <w:sz w:val="14"/>
        </w:rPr>
        <w:t xml:space="preserve">JET DEMETLERİ (MATEMATİ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JİMNAS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JOGGİNG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OINT VENTURE (HUKUK)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OİNT  VENTU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OİNT  VENTUR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OİNT VENTURE SÖZLEŞ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JOYCE, JAMES, 1882-1941 </w:t>
      </w:r>
    </w:p>
    <w:p>
      <w:pPr>
        <w:pStyle w:val="Normal"/>
        <w:rPr>
          <w:sz w:val="14"/>
        </w:rPr>
      </w:pPr>
      <w:r>
        <w:rPr>
          <w:sz w:val="14"/>
        </w:rPr>
        <w:t xml:space="preserve">JÖN TÜR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UVİLER, PETER H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ÜNGER, ERNS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ÜPİT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BAAĞAÇLI, CEVAT ŞAKİR BKZ. HALİKARNAS BALIKÇ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B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BAK - HORMON</w:t>
      </w:r>
    </w:p>
    <w:p>
      <w:pPr>
        <w:pStyle w:val="Normal"/>
        <w:rPr>
          <w:sz w:val="14"/>
        </w:rPr>
      </w:pPr>
      <w:r>
        <w:rPr>
          <w:sz w:val="14"/>
        </w:rPr>
        <w:t xml:space="preserve">KABARTMA (SANAT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BARTMA YAZ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BİLELER - AFR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KABL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BLOLAR, DENİZ ALTI </w:t>
      </w:r>
    </w:p>
    <w:p>
      <w:pPr>
        <w:pStyle w:val="Normal"/>
        <w:rPr>
          <w:sz w:val="14"/>
        </w:rPr>
      </w:pPr>
      <w:r>
        <w:rPr>
          <w:sz w:val="14"/>
        </w:rPr>
        <w:t xml:space="preserve">KABLOLU TELEVİZ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BLOLU TELEVİZYON - AB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BOTAJ</w:t>
      </w:r>
    </w:p>
    <w:p>
      <w:pPr>
        <w:pStyle w:val="Normal"/>
        <w:rPr>
          <w:sz w:val="14"/>
        </w:rPr>
      </w:pPr>
      <w:r>
        <w:rPr>
          <w:sz w:val="14"/>
        </w:rPr>
        <w:t xml:space="preserve">KABUK KALIPLAMA (DÖKÜM) </w:t>
      </w:r>
    </w:p>
    <w:p>
      <w:pPr>
        <w:pStyle w:val="Normal"/>
        <w:rPr>
          <w:sz w:val="14"/>
        </w:rPr>
      </w:pPr>
      <w:r>
        <w:rPr>
          <w:sz w:val="14"/>
        </w:rPr>
        <w:t xml:space="preserve">KABUKLAR (MÜHENDİSL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KABUKLU Bİ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AÇAKÇ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ÇAKÇILIK - UYUŞTURUCU MADDE</w:t>
      </w:r>
    </w:p>
    <w:p>
      <w:pPr>
        <w:pStyle w:val="Normal"/>
        <w:rPr>
          <w:sz w:val="14"/>
        </w:rPr>
      </w:pPr>
      <w:r>
        <w:rPr>
          <w:sz w:val="14"/>
        </w:rPr>
        <w:t xml:space="preserve">KAD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FRİK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DIN - AVRUPA BİRLİG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AZ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CİNSEL DAVRANI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CİNSEL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ÇALIŞ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DIN - ÇALIŞMA - AVRUPA BİR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DERNEKLER VE KULÜ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GA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D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MAJ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 - AB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STİHDA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MED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MEDY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MENOPO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MESLEKİ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PSİKOLOJİ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DIN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DIN - SAĞ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SEYL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TAC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TAYLAN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TİCARİ GİRİŞİMC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- YEMEN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DIN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HAKLAR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HAKLAR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DIN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İŞ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İŞÇ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İŞÇ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İŞÇİLER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İŞÇİLER - TÜRKİYE</w:t>
      </w:r>
    </w:p>
    <w:p>
      <w:pPr>
        <w:pStyle w:val="Normal"/>
        <w:rPr>
          <w:sz w:val="14"/>
        </w:rPr>
      </w:pPr>
      <w:r>
        <w:rPr>
          <w:sz w:val="14"/>
        </w:rPr>
        <w:t>KADIN KAHRAMANLAR, EDEBİY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DIN SOR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SORUNLARI - TÜRKİYE</w:t>
      </w:r>
    </w:p>
    <w:p>
      <w:pPr>
        <w:pStyle w:val="Normal"/>
        <w:rPr/>
      </w:pPr>
      <w:r>
        <w:rPr>
          <w:sz w:val="14"/>
        </w:rPr>
        <w:t xml:space="preserve">KADIN YAZ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DIN YAZAR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KADIN YÖNETİ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IN YÖNETİCİLER, AB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DIN, MİLLİ MÜCADELE</w:t>
      </w:r>
    </w:p>
    <w:p>
      <w:pPr>
        <w:pStyle w:val="Normal"/>
        <w:rPr>
          <w:sz w:val="14"/>
        </w:rPr>
      </w:pPr>
      <w:r>
        <w:rPr>
          <w:sz w:val="14"/>
        </w:rPr>
        <w:t xml:space="preserve">KADIN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KADİR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DMİYUM</w:t>
      </w:r>
    </w:p>
    <w:p>
      <w:pPr>
        <w:pStyle w:val="Normal"/>
        <w:rPr>
          <w:sz w:val="14"/>
        </w:rPr>
      </w:pPr>
      <w:r>
        <w:rPr>
          <w:sz w:val="14"/>
        </w:rPr>
        <w:t xml:space="preserve">KADMİYU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FES DİNAMİĞİ </w:t>
      </w:r>
    </w:p>
    <w:p>
      <w:pPr>
        <w:pStyle w:val="Normal"/>
        <w:rPr>
          <w:sz w:val="14"/>
        </w:rPr>
      </w:pPr>
      <w:r>
        <w:rPr>
          <w:sz w:val="14"/>
        </w:rPr>
        <w:t>KAFES KUŞ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AFES TEORİSİ </w:t>
      </w:r>
    </w:p>
    <w:p>
      <w:pPr>
        <w:pStyle w:val="Normal"/>
        <w:rPr>
          <w:sz w:val="14"/>
        </w:rPr>
      </w:pPr>
      <w:r>
        <w:rPr>
          <w:sz w:val="14"/>
        </w:rPr>
        <w:t>KAFESLER (YAPI MÜHENDİSLİĞİ)</w:t>
      </w:r>
    </w:p>
    <w:p>
      <w:pPr>
        <w:pStyle w:val="Normal"/>
        <w:rPr>
          <w:sz w:val="14"/>
        </w:rPr>
      </w:pPr>
      <w:r>
        <w:rPr>
          <w:sz w:val="14"/>
        </w:rPr>
        <w:t xml:space="preserve">KAFKA, FRANZ, 1883-192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FKAS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FKAS DİLLERİ AYR.BKZ. ÇERKEZ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FKAS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KAFKAS IRKI </w:t>
      </w:r>
    </w:p>
    <w:p>
      <w:pPr>
        <w:pStyle w:val="Normal"/>
        <w:rPr>
          <w:sz w:val="14"/>
        </w:rPr>
      </w:pPr>
      <w:r>
        <w:rPr>
          <w:sz w:val="14"/>
        </w:rPr>
        <w:t xml:space="preserve">KAFKASLAR BKZ. KAFKAS IRK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FKASLAR,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AFKA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FKASYA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FKASYA - ETN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FKAS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FKAS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AĞI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ĞIT ELYAFLAR</w:t>
      </w:r>
    </w:p>
    <w:p>
      <w:pPr>
        <w:pStyle w:val="Normal"/>
        <w:rPr>
          <w:sz w:val="14"/>
        </w:rPr>
      </w:pPr>
      <w:r>
        <w:rPr>
          <w:sz w:val="14"/>
        </w:rPr>
        <w:t xml:space="preserve">KAĞIT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ĞIT FABRİK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AĞIT HAMURU </w:t>
      </w:r>
    </w:p>
    <w:p>
      <w:pPr>
        <w:pStyle w:val="Normal"/>
        <w:rPr>
          <w:sz w:val="14"/>
        </w:rPr>
      </w:pPr>
      <w:r>
        <w:rPr>
          <w:sz w:val="14"/>
        </w:rPr>
        <w:t>KAĞIT OYMACILI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ĞIT PAR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ĞIT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ĞIT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ĞIT TİCARET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ĞITÇI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HİRE</w:t>
      </w:r>
    </w:p>
    <w:p>
      <w:pPr>
        <w:pStyle w:val="Normal"/>
        <w:rPr>
          <w:sz w:val="14"/>
        </w:rPr>
      </w:pPr>
      <w:r>
        <w:rPr>
          <w:sz w:val="14"/>
        </w:rPr>
        <w:t xml:space="preserve">KAHRAMANLAR,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KAHRAMANLAR, SANAT </w:t>
      </w:r>
    </w:p>
    <w:p>
      <w:pPr>
        <w:pStyle w:val="Normal"/>
        <w:rPr>
          <w:sz w:val="14"/>
        </w:rPr>
      </w:pPr>
      <w:r>
        <w:rPr>
          <w:sz w:val="14"/>
        </w:rPr>
        <w:t xml:space="preserve">KAHRAMANLIK ŞİİRİ BKZ. EPİK Şİİ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AHRAMANMARA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HVE</w:t>
      </w:r>
    </w:p>
    <w:p>
      <w:pPr>
        <w:pStyle w:val="Normal"/>
        <w:rPr>
          <w:sz w:val="14"/>
        </w:rPr>
      </w:pPr>
      <w:r>
        <w:rPr>
          <w:sz w:val="14"/>
        </w:rPr>
        <w:t xml:space="preserve">KAHVEHA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KAO</w:t>
      </w:r>
    </w:p>
    <w:p>
      <w:pPr>
        <w:pStyle w:val="Normal"/>
        <w:rPr/>
      </w:pPr>
      <w:r>
        <w:rPr>
          <w:sz w:val="14"/>
        </w:rPr>
        <w:t xml:space="preserve">KAKMA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KAKTÜS </w:t>
      </w:r>
    </w:p>
    <w:p>
      <w:pPr>
        <w:pStyle w:val="Normal"/>
        <w:rPr>
          <w:sz w:val="14"/>
        </w:rPr>
      </w:pPr>
      <w:r>
        <w:rPr>
          <w:sz w:val="14"/>
        </w:rPr>
        <w:t>KALAY</w:t>
      </w:r>
    </w:p>
    <w:p>
      <w:pPr>
        <w:pStyle w:val="Normal"/>
        <w:rPr>
          <w:sz w:val="14"/>
        </w:rPr>
      </w:pPr>
      <w:r>
        <w:rPr>
          <w:sz w:val="14"/>
        </w:rPr>
        <w:t xml:space="preserve">KALDIRMA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ECHİ, MİCHAE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ALELER  BKZ. HİS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LIPLAMA (DÖKÜM) </w:t>
      </w:r>
    </w:p>
    <w:p>
      <w:pPr>
        <w:pStyle w:val="Normal"/>
        <w:rPr>
          <w:sz w:val="14"/>
        </w:rPr>
      </w:pPr>
      <w:r>
        <w:rPr>
          <w:sz w:val="14"/>
        </w:rPr>
        <w:t xml:space="preserve">KALIPLAR (METAL-İŞ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TIMBİLİ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TIMBİLİM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LİFORNİ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İTATİF ANALİZ</w:t>
      </w:r>
    </w:p>
    <w:p>
      <w:pPr>
        <w:pStyle w:val="Normal"/>
        <w:rPr>
          <w:sz w:val="14"/>
        </w:rPr>
      </w:pPr>
      <w:r>
        <w:rPr>
          <w:sz w:val="14"/>
        </w:rPr>
        <w:t>KALİTATİF ANALİZ BKZ. KİMYA, ANALİTİK (ÇÖZÜMSEL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İTATİF ORGAN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İTATİF ORGANİK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İTATİF ORGANİK MİKRO ANALİ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AL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KALİTE ÇEVRİ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İTE GÜVENC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LİTE GÜVE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LİTE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KALİTE, İŞ HA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KINMA PL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KINMA PLANLAR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LKOLİTİK 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KALKULUS </w:t>
      </w:r>
    </w:p>
    <w:p>
      <w:pPr>
        <w:pStyle w:val="Normal"/>
        <w:rPr>
          <w:sz w:val="14"/>
        </w:rPr>
      </w:pPr>
      <w:r>
        <w:rPr>
          <w:sz w:val="14"/>
        </w:rPr>
        <w:t xml:space="preserve">KALKULUS, DİFERENS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KALKULUS, İNTEGRAL </w:t>
      </w:r>
    </w:p>
    <w:p>
      <w:pPr>
        <w:pStyle w:val="Normal"/>
        <w:rPr>
          <w:sz w:val="14"/>
        </w:rPr>
      </w:pPr>
      <w:r>
        <w:rPr>
          <w:sz w:val="14"/>
        </w:rPr>
        <w:t xml:space="preserve">KALKULUS, İŞLEMSEL </w:t>
      </w:r>
    </w:p>
    <w:p>
      <w:pPr>
        <w:pStyle w:val="Normal"/>
        <w:rPr>
          <w:sz w:val="14"/>
        </w:rPr>
      </w:pPr>
      <w:r>
        <w:rPr>
          <w:sz w:val="14"/>
        </w:rPr>
        <w:t xml:space="preserve">KALMAN FİLTRELEM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LP BİL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LP HASTA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ALSİYUM </w:t>
      </w:r>
    </w:p>
    <w:p>
      <w:pPr>
        <w:pStyle w:val="Normal"/>
        <w:rPr>
          <w:sz w:val="14"/>
        </w:rPr>
      </w:pPr>
      <w:r>
        <w:rPr>
          <w:sz w:val="14"/>
        </w:rPr>
        <w:t xml:space="preserve">KALSİYUM - BAĞLAYICI PROTE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AMBİY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İYO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İYO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İYO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İYO İŞL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MBİYO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OÇ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OÇ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OÇYA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BOÇY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ERU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ALAC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DÜZENİ - MİLLETLERARASI TAHK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MU GÜVE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HARCAMALARI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ARCAMALARI - TÜRKİYE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MU HARCAMALARI, BÜT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İZMETİ - TÜRKİYE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UKUKU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UKUKU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İHAL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İHALELERİ - AB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İKTİSADİ KURULU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İKTİSADİ KURULUŞLAR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İKTİSADİ TEŞEKKÜ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KRED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KREDİSİ - ABD</w:t>
      </w:r>
    </w:p>
    <w:p>
      <w:pPr>
        <w:pStyle w:val="Normal"/>
        <w:rPr>
          <w:sz w:val="14"/>
        </w:rPr>
      </w:pPr>
      <w:r>
        <w:rPr>
          <w:sz w:val="14"/>
        </w:rPr>
        <w:t>KAMU KURU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MALİY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MA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MALLARI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MİMA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MÜLKİY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PERSONEL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PERSONEL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SÖZLEŞ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TAŞI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VERİMLİLİĞİ </w:t>
      </w:r>
    </w:p>
    <w:p>
      <w:pPr>
        <w:pStyle w:val="Normal"/>
        <w:rPr/>
      </w:pPr>
      <w:r>
        <w:rPr>
          <w:sz w:val="14"/>
        </w:rPr>
        <w:t xml:space="preserve">KAMU YAR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YATIR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YÖNETİC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AZ 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ÇİN  (ÇİN HALK CUMHURİYET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 YÖNETİM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AMUL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KAMUOY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BALKAN YARIMADASI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MUOYU - ÇEKOSLA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İSLAM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OYU ARAŞTIR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SAL AL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MUSAL FİNANSMAN</w:t>
      </w:r>
    </w:p>
    <w:p>
      <w:pPr>
        <w:pStyle w:val="Normal"/>
        <w:rPr>
          <w:sz w:val="14"/>
        </w:rPr>
      </w:pPr>
      <w:r>
        <w:rPr>
          <w:sz w:val="14"/>
        </w:rPr>
        <w:t xml:space="preserve">KAMY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- AKTA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- ASAL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- ÇÖZÜMLEME VE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- DOLAŞIM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N - YUVARLAR VE PIHTI GÖZ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DAM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AN DAV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DOLAŞ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GRUP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N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PROTEİN ELEKTROFORE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PROTEİ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 SAYRI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ANADA </w:t>
      </w:r>
    </w:p>
    <w:p>
      <w:pPr>
        <w:pStyle w:val="Normal"/>
        <w:rPr>
          <w:sz w:val="14"/>
        </w:rPr>
      </w:pPr>
      <w:r>
        <w:rPr>
          <w:sz w:val="14"/>
        </w:rPr>
        <w:t>KANAD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NADA - ANAYAS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ENİZ KUVV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EKONOMİK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Ş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E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KİLİSE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SİYASET VE DEVLET YÖNETİMİ, 1841-186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SOSYAL HAYAT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TARİH, 19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DA - ZEN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KANALİZ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KANALLAR (HİDROLİK MÜHENDİSLİĞ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ALLAR, SU YO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BİLİM - ATLASLAR</w:t>
      </w:r>
    </w:p>
    <w:p>
      <w:pPr>
        <w:pStyle w:val="Normal"/>
        <w:rPr>
          <w:sz w:val="14"/>
        </w:rPr>
      </w:pPr>
      <w:r>
        <w:rPr>
          <w:sz w:val="14"/>
        </w:rPr>
        <w:t xml:space="preserve">KANBOLAT, YAHYA, 1926- </w:t>
      </w:r>
    </w:p>
    <w:p>
      <w:pPr>
        <w:pStyle w:val="Normal"/>
        <w:rPr>
          <w:sz w:val="14"/>
        </w:rPr>
      </w:pPr>
      <w:r>
        <w:rPr>
          <w:sz w:val="14"/>
        </w:rPr>
        <w:t xml:space="preserve">KANİŞ (ESKİ ÇAĞ KENT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LI SÜRGÜN (HAYVANLAR)</w:t>
      </w:r>
    </w:p>
    <w:p>
      <w:pPr>
        <w:pStyle w:val="Normal"/>
        <w:rPr/>
      </w:pPr>
      <w:r>
        <w:rPr>
          <w:sz w:val="14"/>
        </w:rPr>
        <w:t xml:space="preserve">KANO SPOR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S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SER YAP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SER YAPICI VİRÜS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SIZLIK</w:t>
      </w:r>
    </w:p>
    <w:p>
      <w:pPr>
        <w:pStyle w:val="Normal"/>
        <w:rPr>
          <w:sz w:val="14"/>
        </w:rPr>
      </w:pPr>
      <w:r>
        <w:rPr>
          <w:sz w:val="14"/>
        </w:rPr>
        <w:t xml:space="preserve">KANT, IMMANUEL, 1724-180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T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NTİTATİF ANALİZ BKZ. KİMYA, ANALİTİK - KANTİTATİF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TİTATİF İNORGAN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TİTATİF ORGANİK ANALİZ</w:t>
      </w:r>
    </w:p>
    <w:p>
      <w:pPr>
        <w:pStyle w:val="Normal"/>
        <w:rPr>
          <w:sz w:val="14"/>
        </w:rPr>
      </w:pPr>
      <w:r>
        <w:rPr>
          <w:sz w:val="14"/>
        </w:rPr>
        <w:t>KANUN HÜKMÜNDE KARARNA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KANUN YAPICILAR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NUN YOLLARI</w:t>
      </w:r>
    </w:p>
    <w:p>
      <w:pPr>
        <w:pStyle w:val="Normal"/>
        <w:rPr>
          <w:sz w:val="14"/>
        </w:rPr>
      </w:pPr>
      <w:r>
        <w:rPr>
          <w:sz w:val="14"/>
        </w:rPr>
        <w:t>KANUNİ SULTAN SÜLEYMAN, 1495-156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UNİ ZAMAN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UNLAR İHTİLAF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UNLAR İHTİLAF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UNLAR İHTİLAFI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UNLAR İHTİLAFI - HOLLAND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NUNNA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NYAK</w:t>
      </w:r>
    </w:p>
    <w:p>
      <w:pPr>
        <w:pStyle w:val="Normal"/>
        <w:rPr>
          <w:sz w:val="14"/>
        </w:rPr>
      </w:pPr>
      <w:r>
        <w:rPr>
          <w:sz w:val="14"/>
        </w:rPr>
        <w:t xml:space="preserve">KAPADOKYA (TÜRKİYE) </w:t>
      </w:r>
    </w:p>
    <w:p>
      <w:pPr>
        <w:pStyle w:val="Normal"/>
        <w:rPr>
          <w:sz w:val="14"/>
        </w:rPr>
      </w:pPr>
      <w:r>
        <w:rPr>
          <w:sz w:val="14"/>
        </w:rPr>
        <w:t xml:space="preserve">KAPALI DEVRE TELEVİZYON </w:t>
      </w:r>
    </w:p>
    <w:p>
      <w:pPr>
        <w:pStyle w:val="Normal"/>
        <w:rPr/>
      </w:pPr>
      <w:r>
        <w:rPr>
          <w:sz w:val="14"/>
        </w:rPr>
        <w:t xml:space="preserve">KAPALI TOHUMLU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PİT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AVRUP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MED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PİTALİZM - ORTADO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TARİH, 20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İTALİZ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APİTÜLAS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PLAMA İŞL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PLAN, MEHMET, 1915-198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PLIC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PLUMBAĞALAR</w:t>
      </w:r>
    </w:p>
    <w:p>
      <w:pPr>
        <w:pStyle w:val="Normal"/>
        <w:rPr>
          <w:sz w:val="14"/>
        </w:rPr>
      </w:pPr>
      <w:r>
        <w:rPr>
          <w:sz w:val="14"/>
        </w:rPr>
        <w:t xml:space="preserve">KAPSAM ANALİZİ (İLETİŞİ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 DAĞIL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 DAĞILIMI - ANONİM ŞİRKET</w:t>
      </w:r>
    </w:p>
    <w:p>
      <w:pPr>
        <w:pStyle w:val="Normal"/>
        <w:rPr>
          <w:sz w:val="14"/>
        </w:rPr>
      </w:pPr>
      <w:r>
        <w:rPr>
          <w:sz w:val="14"/>
        </w:rPr>
        <w:t xml:space="preserve">KAR PAYI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 DELİKLER (ASTRONOM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 HARP OKU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HAV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KARA KALEM ÇİZİ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 KUVV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PARANIN AKLANM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 TAŞIM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TAŞIMACILIĞI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TİCARETİ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ULAŞ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 VE DENİZ TİCARET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KARA YO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 YOSUN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BAĞ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BEKİR, KAZIM, 1882-1948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BÜK DEMİR ÇELİK İŞLET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RACAOĞLAN, 1606-1689?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CİĞ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CİĞER -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KARAÇAM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ÇAY TÜRK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ÇAY - BALKAR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RADEN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DENİZ BÖLG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DENİZ BÖLGES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DENİZ BÖLGESİ - SOSYAL PROJ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DENİZ BÖLGESİ - TARİH</w:t>
      </w:r>
    </w:p>
    <w:p>
      <w:pPr>
        <w:pStyle w:val="Normal"/>
        <w:rPr>
          <w:sz w:val="14"/>
        </w:rPr>
      </w:pPr>
      <w:r>
        <w:rPr>
          <w:sz w:val="14"/>
        </w:rPr>
        <w:t>KARADENİZ EKONOMİK İŞBİRLİĞİ BKZ KEİB</w:t>
      </w:r>
    </w:p>
    <w:p>
      <w:pPr>
        <w:pStyle w:val="Normal"/>
        <w:rPr>
          <w:sz w:val="14"/>
        </w:rPr>
      </w:pPr>
      <w:r>
        <w:rPr>
          <w:sz w:val="14"/>
        </w:rPr>
        <w:t>KARADENİZ FIKR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D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ARAFATM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GAS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GÖ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GÖZ BKZ. GÖLGE OYUNLARI - KARAGÖ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HANLI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HANLI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HAN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HİNDİB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İM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AKALPAK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KEÇİL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ARAKOYUNL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NF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OSMANOĞLU,YAKUP KADRİ, 1889-1972</w:t>
      </w:r>
    </w:p>
    <w:p>
      <w:pPr>
        <w:pStyle w:val="Normal"/>
        <w:rPr>
          <w:sz w:val="14"/>
        </w:rPr>
      </w:pPr>
      <w:r>
        <w:rPr>
          <w:sz w:val="14"/>
        </w:rPr>
        <w:t>KARAR DESTEK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RAR MANTIK TABLO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R VERME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KARAR VERME (AHLA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R VERME KURAMI (İSTATİSTİ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Sİ TARİHİ</w:t>
      </w:r>
    </w:p>
    <w:p>
      <w:pPr>
        <w:pStyle w:val="Normal"/>
        <w:rPr>
          <w:sz w:val="14"/>
        </w:rPr>
      </w:pPr>
      <w:r>
        <w:rPr>
          <w:sz w:val="14"/>
        </w:rPr>
        <w:t>KARASİNEK</w:t>
      </w:r>
    </w:p>
    <w:p>
      <w:pPr>
        <w:pStyle w:val="Normal"/>
        <w:rPr>
          <w:sz w:val="14"/>
        </w:rPr>
      </w:pPr>
      <w:r>
        <w:rPr>
          <w:sz w:val="14"/>
        </w:rPr>
        <w:t xml:space="preserve">KARASU, BİLGE, 1930-1995 </w:t>
      </w:r>
    </w:p>
    <w:p>
      <w:pPr>
        <w:pStyle w:val="Normal"/>
        <w:rPr>
          <w:sz w:val="14"/>
        </w:rPr>
      </w:pPr>
      <w:r>
        <w:rPr>
          <w:sz w:val="14"/>
        </w:rPr>
        <w:t>KARASULARI</w:t>
      </w:r>
    </w:p>
    <w:p>
      <w:pPr>
        <w:pStyle w:val="Normal"/>
        <w:rPr>
          <w:sz w:val="14"/>
        </w:rPr>
      </w:pPr>
      <w:r>
        <w:rPr>
          <w:sz w:val="14"/>
        </w:rPr>
        <w:t>KARAY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, REFİK HALİ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ALÇIN, MUR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SİYASET VE DEVLET YÖNETİMİ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İBLER - ULUSLA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O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OL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AYOLLARI TRAFİK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KARAYOLU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YOLU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YOLU PLAN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ARAYOLU YAPIMI BKZ. YOLLAR - TASARIM VE YAPIM </w:t>
      </w:r>
    </w:p>
    <w:p>
      <w:pPr>
        <w:pStyle w:val="Normal"/>
        <w:rPr>
          <w:sz w:val="14"/>
        </w:rPr>
      </w:pPr>
      <w:r>
        <w:rPr>
          <w:sz w:val="14"/>
        </w:rPr>
        <w:t xml:space="preserve">KARBON </w:t>
      </w:r>
    </w:p>
    <w:p>
      <w:pPr>
        <w:pStyle w:val="Normal"/>
        <w:rPr>
          <w:sz w:val="14"/>
        </w:rPr>
      </w:pPr>
      <w:r>
        <w:rPr>
          <w:sz w:val="14"/>
        </w:rPr>
        <w:t xml:space="preserve">KARBON BİLEŞ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RBON FİB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ARBONDİOKS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KARBONHİDRA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RBÜRA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ARDAK KAYALIKLARI (EGE DENİZİ) </w:t>
      </w:r>
    </w:p>
    <w:p>
      <w:pPr>
        <w:pStyle w:val="Normal"/>
        <w:rPr>
          <w:sz w:val="14"/>
        </w:rPr>
      </w:pPr>
      <w:r>
        <w:rPr>
          <w:sz w:val="14"/>
        </w:rPr>
        <w:t>KARDİYOLOJİ BKZ. KALP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NDAN AYAK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ŞIK Dİ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İDES YETİŞTİRİC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İDES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İKA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İKATÜ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KARİKATÜR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ARİKATÜ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İKATÜR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İKATÜR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LUK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RMA EKONO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MA EKONOMİ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MA EKONOMİ UYGULAM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MAL DEĞİŞKENLİ FONKSİ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S</w:t>
      </w:r>
    </w:p>
    <w:p>
      <w:pPr>
        <w:pStyle w:val="Normal"/>
        <w:rPr>
          <w:sz w:val="14"/>
        </w:rPr>
      </w:pPr>
      <w:r>
        <w:rPr>
          <w:sz w:val="14"/>
        </w:rPr>
        <w:t>KARŞILAŞTIRMALI DİLBİLİM</w:t>
      </w:r>
    </w:p>
    <w:p>
      <w:pPr>
        <w:pStyle w:val="Normal"/>
        <w:rPr>
          <w:sz w:val="14"/>
        </w:rPr>
      </w:pPr>
      <w:r>
        <w:rPr>
          <w:sz w:val="14"/>
        </w:rPr>
        <w:t>KARŞILAŞTIRMALI EKONOMİ</w:t>
      </w:r>
    </w:p>
    <w:p>
      <w:pPr>
        <w:pStyle w:val="Normal"/>
        <w:rPr>
          <w:sz w:val="14"/>
        </w:rPr>
      </w:pPr>
      <w:r>
        <w:rPr>
          <w:sz w:val="14"/>
        </w:rPr>
        <w:t>KARŞILAŞTIRMALI SÖZLÜKLER</w:t>
      </w:r>
    </w:p>
    <w:p>
      <w:pPr>
        <w:pStyle w:val="Normal"/>
        <w:rPr>
          <w:sz w:val="14"/>
        </w:rPr>
      </w:pPr>
      <w:r>
        <w:rPr>
          <w:sz w:val="14"/>
        </w:rPr>
        <w:t>KARŞILAŞTIRMALI UYGARLIK</w:t>
      </w:r>
    </w:p>
    <w:p>
      <w:pPr>
        <w:pStyle w:val="Normal"/>
        <w:rPr>
          <w:sz w:val="14"/>
        </w:rPr>
      </w:pPr>
      <w:r>
        <w:rPr>
          <w:sz w:val="14"/>
        </w:rPr>
        <w:t xml:space="preserve">KARŞILIKLI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ŞILIKSIZ ÇEK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ARŞITLIK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RŞITSAL DİL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T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TEL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TEL HUKUKU - AVRUPA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TEL HUKUKU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KARTE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TELLER - AVRUPA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RTOGRAFİ BKZ. HARİTACI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S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SLAR -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KASN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STAM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SİD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ŞGARLI MAHM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ŞİFLER</w:t>
      </w:r>
    </w:p>
    <w:p>
      <w:pPr>
        <w:pStyle w:val="Normal"/>
        <w:rPr>
          <w:sz w:val="14"/>
        </w:rPr>
      </w:pPr>
      <w:r>
        <w:rPr>
          <w:sz w:val="14"/>
        </w:rPr>
        <w:t xml:space="preserve">KAT MÜLKİYETİ </w:t>
      </w:r>
    </w:p>
    <w:p>
      <w:pPr>
        <w:pStyle w:val="Normal"/>
        <w:rPr>
          <w:sz w:val="14"/>
        </w:rPr>
      </w:pPr>
      <w:r>
        <w:rPr>
          <w:sz w:val="14"/>
        </w:rPr>
        <w:t>KATALAR LEH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KATALİZÖR ZEHİRLEN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TALİZ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ATALOG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ATALOGLAR, ON-LİNE </w:t>
      </w:r>
    </w:p>
    <w:p>
      <w:pPr>
        <w:pStyle w:val="Normal"/>
        <w:rPr>
          <w:sz w:val="14"/>
        </w:rPr>
      </w:pPr>
      <w:r>
        <w:rPr>
          <w:sz w:val="14"/>
        </w:rPr>
        <w:t xml:space="preserve">KATALOGLAR, TİCARİ </w:t>
      </w:r>
    </w:p>
    <w:p>
      <w:pPr>
        <w:pStyle w:val="Normal"/>
        <w:rPr/>
      </w:pPr>
      <w:r>
        <w:rPr>
          <w:sz w:val="14"/>
        </w:rPr>
        <w:t xml:space="preserve">KATALOGLAR, TOP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ANGA  - KONGO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AT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AR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AR - EKONOMİK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KATEDR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 DİNAM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TI HAL CİHA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ATI HAL ELEKTRO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TI HAL FİZ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TI HAL KİM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 MEKA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TI MODEL TEKN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 VE SIVI YAĞ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TI YAKI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HAL FİZ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T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TILAŞ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LIM ORTAK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Ş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ŞIMSAL ÇÖZÜ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ŞIMSAL ÖĞ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İP ÇELEB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MA DEĞER VER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MA DEĞER VERGİSİ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KATOLİK KİLİS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TOL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TYON AYIRMA VE BELİR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UÇUK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UTSKY, KARL,1854-193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VAK</w:t>
      </w:r>
    </w:p>
    <w:p>
      <w:pPr>
        <w:pStyle w:val="Normal"/>
        <w:rPr>
          <w:sz w:val="14"/>
        </w:rPr>
      </w:pPr>
      <w:r>
        <w:rPr>
          <w:sz w:val="14"/>
        </w:rPr>
        <w:t xml:space="preserve">KAVALALI MEHMET ALİ PAŞA,  1769-1849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VUN</w:t>
      </w:r>
    </w:p>
    <w:p>
      <w:pPr>
        <w:pStyle w:val="Normal"/>
        <w:rPr>
          <w:sz w:val="14"/>
        </w:rPr>
      </w:pPr>
      <w:r>
        <w:rPr>
          <w:sz w:val="14"/>
        </w:rPr>
        <w:t xml:space="preserve">KAYA ANKRAJI BKZ. KAYA ÇİV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 ÇİV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 KAZISI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 MEKAN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YAÇBİLİM (PETR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KAYAK SPORU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LAR, KARBONAT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LAR, TORTUL </w:t>
      </w:r>
    </w:p>
    <w:p>
      <w:pPr>
        <w:pStyle w:val="Normal"/>
        <w:rPr>
          <w:sz w:val="14"/>
        </w:rPr>
      </w:pPr>
      <w:r>
        <w:rPr>
          <w:sz w:val="14"/>
        </w:rPr>
        <w:t xml:space="preserve">KAYALAR, VOLKA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KAYIN AĞACI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AYIN MANT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YISI</w:t>
      </w:r>
    </w:p>
    <w:p>
      <w:pPr>
        <w:pStyle w:val="Normal"/>
        <w:rPr>
          <w:sz w:val="14"/>
        </w:rPr>
      </w:pPr>
      <w:r>
        <w:rPr>
          <w:sz w:val="14"/>
        </w:rPr>
        <w:t xml:space="preserve">KAYMA (MEKAN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YS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AZA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 SİGORT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 SİGORTALARI, KİŞİ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 SİGORTASI - ALMAN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ZA VE KAD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 VE SORUMLULUK SİGORT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ZAK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Z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KİST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K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KİSTAN - EKONOMİK DURUM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KİSTAN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KİSTAN - SOSYAL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KAZ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ZALAR, ENDÜSTRİYEL BKZ. ENDÜSTRİYEL KAZ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AZALAR, İŞ </w:t>
      </w:r>
    </w:p>
    <w:p>
      <w:pPr>
        <w:pStyle w:val="Normal"/>
        <w:rPr>
          <w:sz w:val="14"/>
        </w:rPr>
      </w:pPr>
      <w:r>
        <w:rPr>
          <w:sz w:val="14"/>
        </w:rPr>
        <w:t xml:space="preserve">KAZALAR, TRAF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N TAT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AZAN TESİSATI </w:t>
      </w:r>
    </w:p>
    <w:p>
      <w:pPr>
        <w:pStyle w:val="Normal"/>
        <w:rPr>
          <w:sz w:val="14"/>
        </w:rPr>
      </w:pPr>
      <w:r>
        <w:rPr>
          <w:sz w:val="14"/>
        </w:rPr>
        <w:t>KAZAN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AZAN TÜRKÇESİ BKZ. TATARCA</w:t>
      </w:r>
    </w:p>
    <w:p>
      <w:pPr>
        <w:pStyle w:val="Normal"/>
        <w:rPr>
          <w:sz w:val="14"/>
        </w:rPr>
      </w:pPr>
      <w:r>
        <w:rPr>
          <w:sz w:val="14"/>
        </w:rPr>
        <w:t xml:space="preserve">KAZ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AZASKİ, VASİL LİLOV</w:t>
      </w:r>
    </w:p>
    <w:p>
      <w:pPr>
        <w:pStyle w:val="Normal"/>
        <w:rPr>
          <w:sz w:val="14"/>
        </w:rPr>
      </w:pPr>
      <w:r>
        <w:rPr>
          <w:sz w:val="14"/>
        </w:rPr>
        <w:t xml:space="preserve">KAZIK İŞİ (İNŞAAT MÜHENDİSLİĞ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KAZILAR (ARKE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KEBAN (ELAZIĞ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EBAN HİDROELEKTRİK SANTRA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 - HASTALI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 - YE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ÇİLER -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KED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ANATO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HASTALIK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HASTALIKLAR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DİLER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FAL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FİR</w:t>
      </w:r>
    </w:p>
    <w:p>
      <w:pPr>
        <w:pStyle w:val="Normal"/>
        <w:rPr>
          <w:sz w:val="14"/>
        </w:rPr>
      </w:pPr>
      <w:r>
        <w:rPr>
          <w:sz w:val="14"/>
        </w:rPr>
        <w:t xml:space="preserve">KEHAN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İ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KLİK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ELA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LAMİ MEZHEPLER  AYR.BKZ.MEZHE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LEBEK HASTA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KELEBEK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LT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LT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MAL TAHİR</w:t>
      </w:r>
    </w:p>
    <w:p>
      <w:pPr>
        <w:pStyle w:val="Normal"/>
        <w:rPr>
          <w:sz w:val="14"/>
        </w:rPr>
      </w:pPr>
      <w:r>
        <w:rPr>
          <w:sz w:val="14"/>
        </w:rPr>
        <w:t xml:space="preserve">KEMALİZM BKZ. ATATÜRKÇÜLÜ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MALİZM VE MARKS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KEMAN </w:t>
      </w:r>
    </w:p>
    <w:p>
      <w:pPr>
        <w:pStyle w:val="Normal"/>
        <w:rPr>
          <w:sz w:val="14"/>
        </w:rPr>
      </w:pPr>
      <w:r>
        <w:rPr>
          <w:sz w:val="14"/>
        </w:rPr>
        <w:t xml:space="preserve">KEMERLER (MİMAR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MİK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M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MİRİ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KEMOTAKSONOMİ </w:t>
      </w:r>
    </w:p>
    <w:p>
      <w:pPr>
        <w:pStyle w:val="Normal"/>
        <w:rPr>
          <w:sz w:val="14"/>
        </w:rPr>
      </w:pPr>
      <w:r>
        <w:rPr>
          <w:sz w:val="14"/>
        </w:rPr>
        <w:t>KEMOTERAP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E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NEVİR</w:t>
      </w:r>
    </w:p>
    <w:p>
      <w:pPr>
        <w:pStyle w:val="Normal"/>
        <w:rPr>
          <w:sz w:val="14"/>
        </w:rPr>
      </w:pPr>
      <w:r>
        <w:rPr>
          <w:sz w:val="14"/>
        </w:rPr>
        <w:t xml:space="preserve">KENNEDY, JOHN FİTZGERALD, 1917-1963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T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T VE PEYZAJ SANAT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E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YA –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NYA - TARİH, SİY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RAMET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RBELA</w:t>
      </w:r>
    </w:p>
    <w:p>
      <w:pPr>
        <w:pStyle w:val="Normal"/>
        <w:rPr>
          <w:sz w:val="14"/>
        </w:rPr>
      </w:pPr>
      <w:r>
        <w:rPr>
          <w:sz w:val="14"/>
        </w:rPr>
        <w:t xml:space="preserve">KERESTE </w:t>
      </w:r>
    </w:p>
    <w:p>
      <w:pPr>
        <w:pStyle w:val="Normal"/>
        <w:rPr>
          <w:sz w:val="14"/>
        </w:rPr>
      </w:pPr>
      <w:r>
        <w:rPr>
          <w:sz w:val="14"/>
        </w:rPr>
        <w:t xml:space="preserve">KERESTE ENDÜSTRİSİ VE TİCARETİ BKZ. KEREST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RESTE İŞLEME, AHŞAP ÜRÜNLER</w:t>
      </w:r>
    </w:p>
    <w:p>
      <w:pPr>
        <w:pStyle w:val="Normal"/>
        <w:rPr>
          <w:sz w:val="14"/>
        </w:rPr>
      </w:pPr>
      <w:r>
        <w:rPr>
          <w:sz w:val="14"/>
        </w:rPr>
        <w:t xml:space="preserve">KEREST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REVİ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RKÜK</w:t>
      </w:r>
    </w:p>
    <w:p>
      <w:pPr>
        <w:pStyle w:val="Normal"/>
        <w:rPr>
          <w:sz w:val="14"/>
        </w:rPr>
      </w:pPr>
      <w:r>
        <w:rPr>
          <w:sz w:val="14"/>
        </w:rPr>
        <w:t xml:space="preserve">KERVANSARAYLAR </w:t>
      </w:r>
    </w:p>
    <w:p>
      <w:pPr>
        <w:pStyle w:val="Normal"/>
        <w:rPr>
          <w:sz w:val="14"/>
        </w:rPr>
      </w:pPr>
      <w:r>
        <w:rPr>
          <w:sz w:val="14"/>
        </w:rPr>
        <w:t>KESTA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ŞİFLER</w:t>
      </w:r>
    </w:p>
    <w:p>
      <w:pPr>
        <w:pStyle w:val="Normal"/>
        <w:rPr>
          <w:sz w:val="14"/>
        </w:rPr>
      </w:pPr>
      <w:r>
        <w:rPr>
          <w:sz w:val="14"/>
        </w:rPr>
        <w:t xml:space="preserve">KEŞİFLER,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ŞMİR - SİYASET VE DEVLET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EŞMİR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ETE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T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YNES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YNES TEO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EYNES, JOHN MAYNAR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HMER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BRIS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IBRIS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BRIS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BRIS - TARİH, 1878-195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BRIS - TARİH, 1878-196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BRIS - TARİH, 1945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BRIS BARIŞ HAREK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BRIS SORUN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NA</w:t>
      </w:r>
    </w:p>
    <w:p>
      <w:pPr>
        <w:pStyle w:val="Normal"/>
        <w:rPr>
          <w:sz w:val="14"/>
        </w:rPr>
      </w:pPr>
      <w:r>
        <w:rPr>
          <w:sz w:val="14"/>
        </w:rPr>
        <w:t xml:space="preserve">KINKANAT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IPÇAK Dİ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PÇAK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PÇAK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PÇ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PT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KIR ÇİÇEKLERİ </w:t>
      </w:r>
    </w:p>
    <w:p>
      <w:pPr>
        <w:pStyle w:val="Normal"/>
        <w:rPr>
          <w:sz w:val="14"/>
        </w:rPr>
      </w:pPr>
      <w:r>
        <w:rPr>
          <w:sz w:val="14"/>
        </w:rPr>
        <w:t>KIR ÇİÇEKLERİ, SAN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RAAT</w:t>
      </w:r>
    </w:p>
    <w:p>
      <w:pPr>
        <w:pStyle w:val="Normal"/>
        <w:rPr>
          <w:sz w:val="14"/>
        </w:rPr>
      </w:pPr>
      <w:r>
        <w:rPr>
          <w:sz w:val="14"/>
        </w:rPr>
        <w:t xml:space="preserve">KIRGIZ DİLİ </w:t>
      </w:r>
    </w:p>
    <w:p>
      <w:pPr>
        <w:pStyle w:val="Normal"/>
        <w:rPr>
          <w:sz w:val="14"/>
        </w:rPr>
      </w:pPr>
      <w:r>
        <w:rPr>
          <w:sz w:val="14"/>
        </w:rPr>
        <w:t>KIRGIZ TÜRKÇESİ</w:t>
      </w:r>
    </w:p>
    <w:p>
      <w:pPr>
        <w:pStyle w:val="Normal"/>
        <w:rPr>
          <w:sz w:val="14"/>
        </w:rPr>
      </w:pPr>
      <w:r>
        <w:rPr>
          <w:sz w:val="14"/>
        </w:rPr>
        <w:t>KIRGIZ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RGIZ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RGIZ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RGIZİSTAN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RGIZ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IRIKKAL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RIKLAR, HAYV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KIRILMA </w:t>
      </w:r>
    </w:p>
    <w:p>
      <w:pPr>
        <w:pStyle w:val="Normal"/>
        <w:rPr>
          <w:sz w:val="14"/>
        </w:rPr>
      </w:pPr>
      <w:r>
        <w:rPr>
          <w:sz w:val="14"/>
        </w:rPr>
        <w:t xml:space="preserve">KIRILMA MEKAN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RIM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IRIM (UKRAYNA) </w:t>
      </w:r>
    </w:p>
    <w:p>
      <w:pPr>
        <w:pStyle w:val="DzMetin"/>
        <w:rPr/>
      </w:pPr>
      <w:r>
        <w:rPr>
          <w:rFonts w:cs="Times New Roman" w:ascii="Times New Roman" w:hAnsi="Times New Roman"/>
          <w:sz w:val="14"/>
        </w:rPr>
        <w:t>KIRIM KONFERANSLARI</w:t>
      </w:r>
    </w:p>
    <w:p>
      <w:pPr>
        <w:pStyle w:val="Normal"/>
        <w:rPr>
          <w:sz w:val="14"/>
        </w:rPr>
      </w:pPr>
      <w:r>
        <w:rPr>
          <w:sz w:val="14"/>
        </w:rPr>
        <w:t>KIRIM SAVAŞI, 1853-1856</w:t>
      </w:r>
    </w:p>
    <w:p>
      <w:pPr>
        <w:pStyle w:val="Normal"/>
        <w:rPr>
          <w:sz w:val="14"/>
        </w:rPr>
      </w:pPr>
      <w:r>
        <w:rPr>
          <w:sz w:val="14"/>
        </w:rPr>
        <w:t xml:space="preserve">KIRIM TATARLARI </w:t>
      </w:r>
    </w:p>
    <w:p>
      <w:pPr>
        <w:pStyle w:val="Normal"/>
        <w:rPr>
          <w:sz w:val="14"/>
        </w:rPr>
      </w:pPr>
      <w:r>
        <w:rPr>
          <w:sz w:val="14"/>
        </w:rPr>
        <w:t>KIRIM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RK HADİS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RKLAREL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RMIZI BİBER BKZ. BİB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IRMIZI ÖRÜMCEK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RŞEH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A DALG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A DALGA RADY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SI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IRLIK - TÜP BEB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Mİ ÇALIŞ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Mİ DİFERANSİYEL DENK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Mİ DİFERANSİYEL İŞLEM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KISMİ DİFERENSİYEL OPERATÖRLER </w:t>
      </w:r>
    </w:p>
    <w:p>
      <w:pPr>
        <w:pStyle w:val="Normal"/>
        <w:rPr>
          <w:sz w:val="14"/>
        </w:rPr>
      </w:pPr>
      <w:r>
        <w:rPr>
          <w:sz w:val="14"/>
        </w:rPr>
        <w:t>KISSALAR BKZ. KURAN - ÖY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SINGER, HERNY, 1923-</w:t>
      </w:r>
    </w:p>
    <w:p>
      <w:pPr>
        <w:pStyle w:val="Normal"/>
        <w:rPr>
          <w:sz w:val="14"/>
        </w:rPr>
      </w:pPr>
      <w:r>
        <w:rPr>
          <w:sz w:val="14"/>
        </w:rPr>
        <w:t xml:space="preserve">KITA SAHAN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TA SAHANLIĞI - DENİZ HUKUKU</w:t>
      </w:r>
    </w:p>
    <w:p>
      <w:pPr>
        <w:pStyle w:val="Normal"/>
        <w:rPr>
          <w:sz w:val="14"/>
        </w:rPr>
      </w:pPr>
      <w:r>
        <w:rPr>
          <w:sz w:val="14"/>
        </w:rPr>
        <w:t>KITALAR  (COĞRAFYA)</w:t>
      </w:r>
    </w:p>
    <w:p>
      <w:pPr>
        <w:pStyle w:val="Normal"/>
        <w:rPr>
          <w:sz w:val="14"/>
        </w:rPr>
      </w:pPr>
      <w:r>
        <w:rPr>
          <w:sz w:val="14"/>
        </w:rPr>
        <w:t xml:space="preserve">KIT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VILCIMLA ATEŞLEMELİ MOTORLAR BKZ. İÇTEN YANMALI MOTO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VIRCIK (SEBZE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YAME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YA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YI BANKACI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KIYI BÖLGESİ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YI E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I KORUMASI</w:t>
      </w:r>
    </w:p>
    <w:p>
      <w:pPr>
        <w:pStyle w:val="Normal"/>
        <w:rPr>
          <w:sz w:val="14"/>
        </w:rPr>
      </w:pPr>
      <w:r>
        <w:rPr>
          <w:sz w:val="14"/>
        </w:rPr>
        <w:t xml:space="preserve">KIYI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YI PETROL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YI YAP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IY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I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A - MİKRO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YMETLİ EVRA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İHRACI BKZ. MENKUL KIYMET İŞL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EVRAK TAHS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YMETLİ MET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YMETLİ TA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ZIL ÖTESİ SPEKTROSKOP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ZILAY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ZILBAŞLIK</w:t>
      </w:r>
    </w:p>
    <w:p>
      <w:pPr>
        <w:pStyle w:val="Normal"/>
        <w:rPr/>
      </w:pPr>
      <w:r>
        <w:rPr>
          <w:sz w:val="14"/>
        </w:rPr>
        <w:t xml:space="preserve">KIZILÇA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ZILDERİL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ZILHA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ZILÖTESİ BÖLG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ZILÖTESİ VE MORÖTESİ FOTOĞRAFÇILIK</w:t>
      </w:r>
    </w:p>
    <w:p>
      <w:pPr>
        <w:pStyle w:val="Normal"/>
        <w:rPr>
          <w:sz w:val="14"/>
        </w:rPr>
      </w:pPr>
      <w:r>
        <w:rPr>
          <w:sz w:val="14"/>
        </w:rPr>
        <w:t xml:space="preserve">KİBRİT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BRİ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 MİNERAL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LİKYA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İMLER </w:t>
      </w:r>
    </w:p>
    <w:p>
      <w:pPr>
        <w:pStyle w:val="Normal"/>
        <w:rPr>
          <w:sz w:val="14"/>
        </w:rPr>
      </w:pPr>
      <w:r>
        <w:rPr>
          <w:sz w:val="14"/>
        </w:rPr>
        <w:t>KİLİMLER, İÇ DEKOR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LİSE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İSE - BASIN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İSE - DEVL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E - EĞİTİ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E - EKONOMİ - SOR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E MİMA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İSE MÜZ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LİSE TARİH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LİSE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LİK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LİK KAR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LİK KARTLARI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LİK, SOSYAL BKZ. GRUP KİM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ON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- ANALİTİK (ÇÖZÜMSEL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- EL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- FİZİK MATEMATİK TABL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- FİZİKSEL VE KURAMS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- PROGRAM UYGU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ENDÜSTRİS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 LABORATUA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SANAYİ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 VE FİZİK - TABLOLAR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, AD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, ANALİ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, ÇÖZÜ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, ÇÖZÜMSEL</w:t>
      </w:r>
    </w:p>
    <w:p>
      <w:pPr>
        <w:pStyle w:val="Normal"/>
        <w:rPr>
          <w:sz w:val="14"/>
        </w:rPr>
      </w:pPr>
      <w:r>
        <w:rPr>
          <w:sz w:val="14"/>
        </w:rPr>
        <w:t>KİMYA, FARMASÖTİK .BKZ. FARMASÖTİK 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, FİZİKSEL ORGAN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, İNORGA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, ORGA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, TARIMSAL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, TEK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C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BAĞ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CİHA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DEDEKTÖ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DEN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DOZİ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ELEMENT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MYASAL ENERJ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MYASAL GÜBRELER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İŞLEM KONTROL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İŞLEME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İŞL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KİNE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MADD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MİMA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MOD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MUTAJENEZ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OŞİN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ÖNLEYİC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REAKTÖR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MYASAL SAV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SİLAH DE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MYASAL SİLAH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MYASAL TEPKİMELER VE SENTEZLER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TESİ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TESTLER VE BELİRTEÇ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MYASAL YAP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M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N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NEMATİK GE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NET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NETİK ENER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NETİK KURAMLAR</w:t>
      </w:r>
    </w:p>
    <w:p>
      <w:pPr>
        <w:pStyle w:val="Normal"/>
        <w:rPr>
          <w:sz w:val="14"/>
        </w:rPr>
      </w:pPr>
      <w:r>
        <w:rPr>
          <w:sz w:val="14"/>
        </w:rPr>
        <w:t xml:space="preserve">KİNETİK TEORİ, SIVILAR BKZ. SIVILAR, KİNETİK TEO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NETİK VE KİNEM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KİNROSS, JOHN, 1904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R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RA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RA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İRA SÖZLEŞ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RAL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RA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REÇ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REMİT</w:t>
      </w:r>
    </w:p>
    <w:p>
      <w:pPr>
        <w:pStyle w:val="Normal"/>
        <w:rPr>
          <w:sz w:val="14"/>
        </w:rPr>
      </w:pPr>
      <w:r>
        <w:rPr>
          <w:sz w:val="14"/>
        </w:rPr>
        <w:t xml:space="preserve">KİRİŞLER </w:t>
      </w:r>
    </w:p>
    <w:p>
      <w:pPr>
        <w:pStyle w:val="Normal"/>
        <w:rPr>
          <w:sz w:val="14"/>
        </w:rPr>
      </w:pPr>
      <w:r>
        <w:rPr>
          <w:sz w:val="14"/>
        </w:rPr>
        <w:t>KİRLENME BKZ. ÇEVRE KİRL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RLİ SULAR BKZ. ATIK S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RLİLİK BKZ. ÇEVRE KİRL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SA DALGA RADYOLAR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ERARASI ÇATIŞ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LİĞİN KORUN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LİĞİN KORUNMASI - RADYO - TV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İK BOZUKLU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İK DEĞERLENDİRME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İK DEĞERLENDİRME, ÇOCUK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İK GELİŞ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LİK HA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İK TES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LİK - KÜLTÜR </w:t>
      </w:r>
    </w:p>
    <w:p>
      <w:pPr>
        <w:pStyle w:val="Normal"/>
        <w:rPr>
          <w:sz w:val="14"/>
        </w:rPr>
      </w:pPr>
      <w:r>
        <w:rPr>
          <w:sz w:val="14"/>
        </w:rPr>
        <w:t>KİŞİLİK, ÇOC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LİK, PSİK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NİN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ŞİSEL AL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SEL GELİŞİM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ŞİSEL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 KAMU İKTİSADİ TEŞEKKÜLLERİ BKZ. Kİ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TABELER  BKZ.YAZI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AB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ABI MUKADDES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AP ENDÜSTRİSİ V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AP ENDÜSTRİSİ VE TİCARETİ - RU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TAP FU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AP KOLLEKSİYONCULUĞ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İTAP SÜSLEME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AP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AP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(SOSYAL BİLİMLER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ARAŞTIRMA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AZINL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ÇEV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ÇOC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DİL</w:t>
      </w:r>
    </w:p>
    <w:p>
      <w:pPr>
        <w:pStyle w:val="Normal"/>
        <w:rPr>
          <w:sz w:val="14"/>
        </w:rPr>
      </w:pPr>
      <w:r>
        <w:rPr>
          <w:sz w:val="14"/>
        </w:rPr>
        <w:t>KİTLE İLETİŞİM ARAÇLARI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EKONOMİK YÖ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HABER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KADIN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KAMUOYU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KÜLTÜR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MÜ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RADY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RADYO - TV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SİYA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SOSYAL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- SPO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ŞİD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TEKNOLOJİK YEN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TELEVİZ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TLE İLETİŞİM ARAÇLARI - TOPLUMSAL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ÇLARI POLİTİK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ARAŞTIRMACILARI BKZ. KİTLE İLETİŞİM UZM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İTLE İLETİŞİM UZM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İTLE KÜLTÜRÜ BKZ. POPÜLER KÜLTÜ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İV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KTC - 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L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LANLAR VE KLAN SİSTEMİ BKZ. KLAN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LASİK ARKE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 COĞRAFY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LASİK ÇAĞ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LASİK DİL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LASİK DİLLER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 EKONOMİ OKULU </w:t>
      </w:r>
    </w:p>
    <w:p>
      <w:pPr>
        <w:pStyle w:val="Normal"/>
        <w:rPr>
          <w:sz w:val="14"/>
        </w:rPr>
      </w:pPr>
      <w:r>
        <w:rPr>
          <w:sz w:val="14"/>
        </w:rPr>
        <w:t>KLASİK FİL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LASİK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LASİK İSTATİSTİKSEL MEKA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LASİK MEKA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 MİMARİ BKZ. MİMARİ, KLAS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 MÜZİK BKZ. MÜZ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 ŞARTLA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LASİKİK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KLER (EDEBİYAT) 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S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KLASİSİZM, MİMA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LEİN-GORDON DENKL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LEOPATRA, MISIR KRALİÇESİ, İ.Ö. 69-30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LİKYA</w:t>
      </w:r>
    </w:p>
    <w:p>
      <w:pPr>
        <w:pStyle w:val="Normal"/>
        <w:rPr>
          <w:sz w:val="14"/>
        </w:rPr>
      </w:pPr>
      <w:r>
        <w:rPr>
          <w:sz w:val="14"/>
        </w:rPr>
        <w:t>KLİMATOLOJİ BKZ. İKLİM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KLİNİK ÇALIŞM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LİNİK 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KLİNİK PROTOKO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LİN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KLON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LONLAMA, MOLEK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LOR </w:t>
      </w:r>
    </w:p>
    <w:p>
      <w:pPr>
        <w:pStyle w:val="Normal"/>
        <w:rPr>
          <w:sz w:val="14"/>
        </w:rPr>
      </w:pPr>
      <w:r>
        <w:rPr>
          <w:sz w:val="14"/>
        </w:rPr>
        <w:t xml:space="preserve">KLOROFORM </w:t>
      </w:r>
    </w:p>
    <w:p>
      <w:pPr>
        <w:pStyle w:val="Normal"/>
        <w:rPr>
          <w:sz w:val="14"/>
        </w:rPr>
      </w:pPr>
      <w:r>
        <w:rPr>
          <w:sz w:val="14"/>
        </w:rPr>
        <w:t xml:space="preserve">KLOROPLAS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NOW-HOW</w:t>
      </w:r>
    </w:p>
    <w:p>
      <w:pPr>
        <w:pStyle w:val="Normal"/>
        <w:rPr>
          <w:sz w:val="14"/>
        </w:rPr>
      </w:pPr>
      <w:r>
        <w:rPr>
          <w:sz w:val="14"/>
        </w:rPr>
        <w:t xml:space="preserve">KOAGÜL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KOALİSYON HÜKÜM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BAL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BALT OKSİ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B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BOL - BİLGİSAYAR PROGRAMLAMA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OCAE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Ç - YEMLEME VE YEM MADD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ODLAMA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HERENS (OP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KOHERENT RADAR </w:t>
      </w:r>
    </w:p>
    <w:p>
      <w:pPr>
        <w:pStyle w:val="Normal"/>
        <w:rPr>
          <w:sz w:val="14"/>
        </w:rPr>
      </w:pPr>
      <w:r>
        <w:rPr>
          <w:sz w:val="14"/>
        </w:rPr>
        <w:t xml:space="preserve">KOHE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KOHOMOLOJİ TEORİSİ BKZ. HOMOLOJİ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K KÖMÜRÜ</w:t>
      </w:r>
    </w:p>
    <w:p>
      <w:pPr>
        <w:pStyle w:val="Normal"/>
        <w:rPr>
          <w:sz w:val="14"/>
        </w:rPr>
      </w:pPr>
      <w:r>
        <w:rPr>
          <w:sz w:val="14"/>
        </w:rPr>
        <w:t xml:space="preserve">KOKA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KOLAJ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EKSİYON</w:t>
      </w:r>
    </w:p>
    <w:p>
      <w:pPr>
        <w:pStyle w:val="Normal"/>
        <w:rPr>
          <w:sz w:val="14"/>
        </w:rPr>
      </w:pPr>
      <w:r>
        <w:rPr>
          <w:sz w:val="14"/>
        </w:rPr>
        <w:t xml:space="preserve">KOLEKSİYON GELİŞTİRME (KÜTÜPHANE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KOLEMAN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LEKSİ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LEKTİF ŞİRK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KOLLEKTİV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KOLLOİD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ĞLU, MAHM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ĞLU, SADULLA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İT KİMYASI</w:t>
      </w:r>
    </w:p>
    <w:p>
      <w:pPr>
        <w:pStyle w:val="Normal"/>
        <w:rPr>
          <w:sz w:val="14"/>
        </w:rPr>
      </w:pPr>
      <w:r>
        <w:rPr>
          <w:sz w:val="14"/>
        </w:rPr>
        <w:t xml:space="preserve">KOLOMBİ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MBİ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MBİ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MBİY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MBİYA - SOSYAL DURU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KOLON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NİLER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OLONLAR, BET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LORİMETR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KOMANDİT ŞİRK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OMED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MİSYONC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MENTAR - BERN BKZ. BERN ŞER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MENTAR - ZÜRİH BKZ. ZÜRİH ŞER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OLOJİ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KOMPAKT DİS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PLEKS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KOMPLEKS BİLEŞ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PLEKS FONKSİY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KOMPLEKS MANİFOLD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OMPOZİSYON (SANAT) </w:t>
      </w:r>
    </w:p>
    <w:p>
      <w:pPr>
        <w:pStyle w:val="Normal"/>
        <w:rPr>
          <w:sz w:val="14"/>
        </w:rPr>
      </w:pPr>
      <w:r>
        <w:rPr>
          <w:sz w:val="14"/>
        </w:rPr>
        <w:t xml:space="preserve">KOMPRES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OMŞULUK </w:t>
      </w:r>
    </w:p>
    <w:p>
      <w:pPr>
        <w:pStyle w:val="Normal"/>
        <w:rPr>
          <w:sz w:val="14"/>
        </w:rPr>
      </w:pPr>
      <w:r>
        <w:rPr>
          <w:sz w:val="14"/>
        </w:rPr>
        <w:t xml:space="preserve">KOMUTA VE KONTROL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 - RUSYA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ST PART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PART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REVİZYON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ST STRATE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ST ÜLK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ÜLKELER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ÜLKELER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ÜLKELER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ÜLKELER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 ÜLKELER - TİCARET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S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OMÜN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BD, 192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ANTROPOLOJİ BKZ. MARKSİST ANTROP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RNAVUT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VRUPA,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AZ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BALTIK MEMLE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BATI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ÇEKOSLOVAKYA CUMHUR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ÇEKOSLOVAKYA,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Çİ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ÇİN, 1949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D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DOĞU ( UZAK DOĞU )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FİLİP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GUATEMA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GÜN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HİND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HRİSTİYAN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KÜBA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KÜLTÜ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ÖĞREN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POLONYA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RUSYA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SİYASET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TARİH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TARİH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TARİH, 1917-1967</w:t>
      </w:r>
    </w:p>
    <w:p>
      <w:pPr>
        <w:pStyle w:val="Normal"/>
        <w:rPr>
          <w:sz w:val="14"/>
        </w:rPr>
      </w:pPr>
      <w:r>
        <w:rPr>
          <w:sz w:val="14"/>
        </w:rPr>
        <w:t xml:space="preserve">KOMÜNİZM - TOPLU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MÜNİZM - BAS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AKÇI - ASALAK İLİŞK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ONAKLAMA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NDANSATÖRLER </w:t>
      </w:r>
    </w:p>
    <w:p>
      <w:pPr>
        <w:pStyle w:val="Normal"/>
        <w:rPr/>
      </w:pPr>
      <w:r>
        <w:rPr>
          <w:sz w:val="14"/>
        </w:rPr>
        <w:t xml:space="preserve">KONDANSATÖRLER (BUHARLAR VE GAZL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GO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GO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ONGO (AFRİKA HALKI) </w:t>
      </w:r>
    </w:p>
    <w:p>
      <w:pPr>
        <w:pStyle w:val="Normal"/>
        <w:rPr>
          <w:sz w:val="14"/>
        </w:rPr>
      </w:pPr>
      <w:r>
        <w:rPr>
          <w:sz w:val="14"/>
        </w:rPr>
        <w:t>KONGRE KÜTÜPHAN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JONKTÜR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KONKORDATO HUKUKU </w:t>
      </w:r>
    </w:p>
    <w:p>
      <w:pPr>
        <w:pStyle w:val="Normal"/>
        <w:rPr>
          <w:sz w:val="14"/>
        </w:rPr>
      </w:pPr>
      <w:r>
        <w:rPr>
          <w:sz w:val="14"/>
        </w:rPr>
        <w:t>KONSERVATUAR</w:t>
      </w:r>
    </w:p>
    <w:p>
      <w:pPr>
        <w:pStyle w:val="Normal"/>
        <w:rPr>
          <w:sz w:val="14"/>
        </w:rPr>
      </w:pPr>
      <w:r>
        <w:rPr>
          <w:sz w:val="14"/>
        </w:rPr>
        <w:t xml:space="preserve">KONSERVE BESİN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NSERVECİLİK VE KORUN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ONSTRÜKTİVİZM (MİMAR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ONTRGERİLLA</w:t>
      </w:r>
    </w:p>
    <w:p>
      <w:pPr>
        <w:pStyle w:val="Normal"/>
        <w:rPr>
          <w:sz w:val="14"/>
        </w:rPr>
      </w:pPr>
      <w:r>
        <w:rPr>
          <w:sz w:val="14"/>
        </w:rPr>
        <w:t xml:space="preserve">KONTROL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TROL MEKANİZ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ONTROL MÜHENDİSLİĞİ BKZ. OTOMATİK KONTROL </w:t>
      </w:r>
    </w:p>
    <w:p>
      <w:pPr>
        <w:pStyle w:val="Normal"/>
        <w:rPr>
          <w:sz w:val="14"/>
        </w:rPr>
      </w:pPr>
      <w:r>
        <w:rPr>
          <w:sz w:val="14"/>
        </w:rPr>
        <w:t xml:space="preserve">KONTROL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NTROLLÜ FÜ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KONTRPLA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NUŞ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ŞMA - TOPLUMSAL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ONUŞMA ALGISI </w:t>
      </w:r>
    </w:p>
    <w:p>
      <w:pPr>
        <w:pStyle w:val="Normal"/>
        <w:rPr>
          <w:sz w:val="14"/>
        </w:rPr>
      </w:pPr>
      <w:r>
        <w:rPr>
          <w:sz w:val="14"/>
        </w:rPr>
        <w:t>KONUŞMA BOZUKLUKLARI, ÇOCUKLAR</w:t>
      </w:r>
    </w:p>
    <w:p>
      <w:pPr>
        <w:pStyle w:val="Normal"/>
        <w:rPr>
          <w:sz w:val="14"/>
        </w:rPr>
      </w:pPr>
      <w:r>
        <w:rPr>
          <w:sz w:val="14"/>
        </w:rPr>
        <w:t xml:space="preserve">KONUŞMA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ŞMA ÖZGÜRLÜĞÜ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ŞMA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KONUŞMA TEDAVİSİ </w:t>
      </w:r>
    </w:p>
    <w:p>
      <w:pPr>
        <w:pStyle w:val="Normal"/>
        <w:rPr>
          <w:sz w:val="14"/>
        </w:rPr>
      </w:pPr>
      <w:r>
        <w:rPr>
          <w:sz w:val="14"/>
        </w:rPr>
        <w:t>KONUŞMALAR, SÖYLEVLER</w:t>
      </w:r>
    </w:p>
    <w:p>
      <w:pPr>
        <w:pStyle w:val="Normal"/>
        <w:rPr>
          <w:sz w:val="14"/>
        </w:rPr>
      </w:pPr>
      <w:r>
        <w:rPr>
          <w:sz w:val="14"/>
        </w:rPr>
        <w:t xml:space="preserve">KONUŞMALAR, SÖYLEVLE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KONUT KOOPERATİF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T KOOPERATİFLERİ - TÜRKİYE</w:t>
      </w:r>
    </w:p>
    <w:p>
      <w:pPr>
        <w:pStyle w:val="Normal"/>
        <w:rPr>
          <w:sz w:val="14"/>
        </w:rPr>
      </w:pPr>
      <w:r>
        <w:rPr>
          <w:sz w:val="14"/>
        </w:rPr>
        <w:t>KONUT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T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T POLİTİKAS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ONUT YAP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UTLAR</w:t>
      </w:r>
    </w:p>
    <w:p>
      <w:pPr>
        <w:pStyle w:val="Normal"/>
        <w:rPr>
          <w:sz w:val="14"/>
        </w:rPr>
      </w:pPr>
      <w:r>
        <w:rPr>
          <w:sz w:val="14"/>
        </w:rPr>
        <w:t xml:space="preserve">KONVEKS FONK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ONVEKS KÜ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ONVEKS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ONVERTİBİL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KONVOLÜSYONLAR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ZERN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ZERN HUKUKU - GRUP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ZERN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ZERN HUKUKU - ŞAHIS ŞİRK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ZERN HUKUKU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NZERN HUKUKU,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BAN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DERNEK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DERNE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DERNEK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KANUN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ŞİRKET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ŞİRKETLER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ÇİLİK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ÇİLİ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ÇİLİK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Çİ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ÇİLİ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OOPERATİF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DEVLET DE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KART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SERM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PERATİFLER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KOOPERATİFLER, TARIM BKZ. TARIM KOOPERATİF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ORDİNASYON KİMYASI</w:t>
      </w:r>
    </w:p>
    <w:p>
      <w:pPr>
        <w:pStyle w:val="Normal"/>
        <w:rPr>
          <w:sz w:val="14"/>
        </w:rPr>
      </w:pPr>
      <w:r>
        <w:rPr>
          <w:sz w:val="14"/>
        </w:rPr>
        <w:t xml:space="preserve">KOORDİNATLAR, EĞRİS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PENHAG KRİTE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DIŞ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DIŞ İLİŞKİLER - KUZEY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 - TİCARET</w:t>
      </w:r>
    </w:p>
    <w:p>
      <w:pPr>
        <w:pStyle w:val="Normal"/>
        <w:rPr>
          <w:sz w:val="14"/>
        </w:rPr>
      </w:pPr>
      <w:r>
        <w:rPr>
          <w:sz w:val="14"/>
        </w:rPr>
        <w:t xml:space="preserve">KORE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RE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KORE SAVAŞI, 1950-1953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ORE, GÜNEY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, GÜNEY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, GÜNEY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, KUZEY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, KUZEY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E, KUZEY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KORELASYON (İSTATİS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KORKU </w:t>
      </w:r>
    </w:p>
    <w:p>
      <w:pPr>
        <w:pStyle w:val="Normal"/>
        <w:rPr>
          <w:sz w:val="14"/>
        </w:rPr>
      </w:pPr>
      <w:r>
        <w:rPr>
          <w:sz w:val="14"/>
        </w:rPr>
        <w:t xml:space="preserve">KOROZYON VE ANTİ KOROZ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OROZYONA DAYANIKLI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ORSANLAR </w:t>
      </w:r>
    </w:p>
    <w:p>
      <w:pPr>
        <w:pStyle w:val="Normal"/>
        <w:rPr>
          <w:sz w:val="14"/>
        </w:rPr>
      </w:pPr>
      <w:r>
        <w:rPr>
          <w:sz w:val="14"/>
        </w:rPr>
        <w:t>KORUCULUK</w:t>
      </w:r>
    </w:p>
    <w:p>
      <w:pPr>
        <w:pStyle w:val="Normal"/>
        <w:rPr>
          <w:sz w:val="14"/>
        </w:rPr>
      </w:pPr>
      <w:r>
        <w:rPr>
          <w:sz w:val="14"/>
        </w:rPr>
        <w:t>KORUMA VE RESTOR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KORUMA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KORUTÜRK, FAHRİ S., 1903-1987. </w:t>
      </w:r>
    </w:p>
    <w:p>
      <w:pPr>
        <w:pStyle w:val="Normal"/>
        <w:rPr>
          <w:sz w:val="14"/>
        </w:rPr>
      </w:pPr>
      <w:r>
        <w:rPr>
          <w:sz w:val="14"/>
        </w:rPr>
        <w:t xml:space="preserve">KORUYUCU KAPLAM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ORUYUCU PLAKA (RADYASYON) </w:t>
      </w:r>
    </w:p>
    <w:p>
      <w:pPr>
        <w:pStyle w:val="Normal"/>
        <w:rPr>
          <w:sz w:val="14"/>
        </w:rPr>
      </w:pPr>
      <w:r>
        <w:rPr>
          <w:sz w:val="14"/>
        </w:rPr>
        <w:t xml:space="preserve">KORUYUCU RÖLELER </w:t>
      </w:r>
    </w:p>
    <w:p>
      <w:pPr>
        <w:pStyle w:val="Normal"/>
        <w:rPr>
          <w:sz w:val="14"/>
        </w:rPr>
      </w:pPr>
      <w:r>
        <w:rPr>
          <w:sz w:val="14"/>
        </w:rPr>
        <w:t>KORUYUCU SAĞLIK HİZM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RYÜREK,ENİS BEHİÇ,1829-1949</w:t>
      </w:r>
    </w:p>
    <w:p>
      <w:pPr>
        <w:pStyle w:val="Normal"/>
        <w:rPr>
          <w:sz w:val="14"/>
        </w:rPr>
      </w:pPr>
      <w:r>
        <w:rPr>
          <w:sz w:val="14"/>
        </w:rPr>
        <w:t xml:space="preserve">KOSOVA SAVAŞI I, (1389) </w:t>
      </w:r>
    </w:p>
    <w:p>
      <w:pPr>
        <w:pStyle w:val="Normal"/>
        <w:rPr>
          <w:sz w:val="14"/>
        </w:rPr>
      </w:pPr>
      <w:r>
        <w:rPr>
          <w:sz w:val="14"/>
        </w:rPr>
        <w:t xml:space="preserve">KOSOVA SAVAŞI II, (1448) </w:t>
      </w:r>
    </w:p>
    <w:p>
      <w:pPr>
        <w:pStyle w:val="Normal"/>
        <w:rPr>
          <w:sz w:val="14"/>
        </w:rPr>
      </w:pPr>
      <w:r>
        <w:rPr>
          <w:sz w:val="14"/>
        </w:rPr>
        <w:t xml:space="preserve">KOŞNİLLER BKZ. KABUKLU B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 ÇİÇE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OYUN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OYUN IR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 - YEMLEME VE Y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 -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HASTALI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SÜT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YUNLAR - YETİŞTİRME - TÜRKİYE</w:t>
      </w:r>
    </w:p>
    <w:p>
      <w:pPr>
        <w:pStyle w:val="Normal"/>
        <w:rPr>
          <w:sz w:val="14"/>
        </w:rPr>
      </w:pPr>
      <w:r>
        <w:rPr>
          <w:sz w:val="14"/>
        </w:rPr>
        <w:t>KO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OZAL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OZMET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ZMİK 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ZMİK IŞI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ZMOGO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OZMO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KOZM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K BULMA</w:t>
      </w:r>
    </w:p>
    <w:p>
      <w:pPr>
        <w:pStyle w:val="Normal"/>
        <w:rPr>
          <w:sz w:val="14"/>
        </w:rPr>
      </w:pPr>
      <w:r>
        <w:rPr>
          <w:sz w:val="14"/>
        </w:rPr>
        <w:t xml:space="preserve">KÖKDEN, UĞUR, 1934- </w:t>
      </w:r>
    </w:p>
    <w:p>
      <w:pPr>
        <w:pStyle w:val="Normal"/>
        <w:rPr>
          <w:sz w:val="14"/>
        </w:rPr>
      </w:pPr>
      <w:r>
        <w:rPr>
          <w:sz w:val="14"/>
        </w:rPr>
        <w:t>KÖKEN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KÖKNAR </w:t>
      </w:r>
    </w:p>
    <w:p>
      <w:pPr>
        <w:pStyle w:val="Normal"/>
        <w:rPr>
          <w:sz w:val="14"/>
        </w:rPr>
      </w:pPr>
      <w:r>
        <w:rPr>
          <w:sz w:val="14"/>
        </w:rPr>
        <w:t xml:space="preserve">KÖKTENDİNCİL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ÖKTÜRKÇE BKZ. GÖKTÜRKÇE</w:t>
      </w:r>
    </w:p>
    <w:p>
      <w:pPr>
        <w:pStyle w:val="Normal"/>
        <w:rPr>
          <w:sz w:val="14"/>
        </w:rPr>
      </w:pPr>
      <w:r>
        <w:rPr>
          <w:sz w:val="14"/>
        </w:rPr>
        <w:t xml:space="preserve">KÖL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ÖLE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LELİK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LELİK - OSMAN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LELİK - RO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LELİK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KÖLN (ALMANYA)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- SU YAKI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MÜR KATRANI TÜREV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KÜLÜ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MADENC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MÜR MADENİ İŞÇ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MADENİ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MADENLERİ VE MADEN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, TOZLAŞTIRILMIŞ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ÜN GAZLAŞTIRIL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ÜN GAZLAŞTIRILMASI, YER ALTI </w:t>
      </w:r>
    </w:p>
    <w:p>
      <w:pPr>
        <w:pStyle w:val="Normal"/>
        <w:rPr>
          <w:sz w:val="14"/>
        </w:rPr>
      </w:pPr>
      <w:r>
        <w:rPr>
          <w:sz w:val="14"/>
        </w:rPr>
        <w:t xml:space="preserve">KÖMÜRÜN SIVILAŞTIRIL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BA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KÖPE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ANATO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HASTALIK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HASTALI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EKLER -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KÖPR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ÖPRÜLER (GRAFİK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KÖPRÜLER, ASMA </w:t>
      </w:r>
    </w:p>
    <w:p>
      <w:pPr>
        <w:pStyle w:val="Normal"/>
        <w:rPr>
          <w:sz w:val="14"/>
        </w:rPr>
      </w:pPr>
      <w:r>
        <w:rPr>
          <w:sz w:val="14"/>
        </w:rPr>
        <w:t xml:space="preserve">KÖPRÜLER, BETON </w:t>
      </w:r>
    </w:p>
    <w:p>
      <w:pPr>
        <w:pStyle w:val="Normal"/>
        <w:rPr>
          <w:sz w:val="14"/>
        </w:rPr>
      </w:pPr>
      <w:r>
        <w:rPr>
          <w:sz w:val="14"/>
        </w:rPr>
        <w:t xml:space="preserve">KÖPRÜLER, KEMER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ÖPRÜLER, TA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PRÜ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ÖPRÜLÜ MEHMET PAŞA, 1575-1661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ÖPRÜLÜ, FUAD</w:t>
      </w:r>
    </w:p>
    <w:p>
      <w:pPr>
        <w:pStyle w:val="Normal"/>
        <w:rPr>
          <w:sz w:val="14"/>
        </w:rPr>
      </w:pPr>
      <w:r>
        <w:rPr>
          <w:sz w:val="14"/>
        </w:rPr>
        <w:t xml:space="preserve">KÖPÜKLÜ MALZEMELER </w:t>
      </w:r>
    </w:p>
    <w:p>
      <w:pPr>
        <w:pStyle w:val="Normal"/>
        <w:rPr>
          <w:sz w:val="14"/>
        </w:rPr>
      </w:pPr>
      <w:r>
        <w:rPr>
          <w:sz w:val="14"/>
        </w:rPr>
        <w:t>KÖRFEZ KRİZİ, 1990-1991 BKZ. IRAK - KUVEYT KRİZİ</w:t>
      </w:r>
    </w:p>
    <w:p>
      <w:pPr>
        <w:pStyle w:val="Normal"/>
        <w:rPr>
          <w:sz w:val="14"/>
        </w:rPr>
      </w:pPr>
      <w:r>
        <w:rPr>
          <w:sz w:val="14"/>
        </w:rPr>
        <w:t>KÖRFEZ SAVAŞI, 1991</w:t>
      </w:r>
    </w:p>
    <w:p>
      <w:pPr>
        <w:pStyle w:val="Normal"/>
        <w:rPr>
          <w:sz w:val="14"/>
        </w:rPr>
      </w:pPr>
      <w:r>
        <w:rPr>
          <w:sz w:val="14"/>
        </w:rPr>
        <w:t xml:space="preserve">KÖRFEZ ÜLK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Ö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RLER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RLER - SOSYAL REFAH</w:t>
      </w:r>
    </w:p>
    <w:p>
      <w:pPr>
        <w:pStyle w:val="Normal"/>
        <w:rPr>
          <w:sz w:val="14"/>
        </w:rPr>
      </w:pPr>
      <w:r>
        <w:rPr>
          <w:sz w:val="14"/>
        </w:rPr>
        <w:t>KÖROĞLU</w:t>
      </w:r>
    </w:p>
    <w:p>
      <w:pPr>
        <w:pStyle w:val="Normal"/>
        <w:rPr>
          <w:sz w:val="14"/>
        </w:rPr>
      </w:pPr>
      <w:r>
        <w:rPr>
          <w:sz w:val="14"/>
        </w:rPr>
        <w:t>KÖŞKLER</w:t>
      </w:r>
    </w:p>
    <w:p>
      <w:pPr>
        <w:pStyle w:val="Normal"/>
        <w:rPr>
          <w:sz w:val="14"/>
        </w:rPr>
      </w:pPr>
      <w:r>
        <w:rPr>
          <w:sz w:val="14"/>
        </w:rPr>
        <w:t xml:space="preserve">KÖTÜ BESLENME BKZ. BESLENME BOZUKLU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EKONOMİS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EKONOMİS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EKONOMİSİ - TÜRKİYE</w:t>
      </w:r>
    </w:p>
    <w:p>
      <w:pPr>
        <w:pStyle w:val="Normal"/>
        <w:rPr>
          <w:sz w:val="14"/>
        </w:rPr>
      </w:pPr>
      <w:r>
        <w:rPr>
          <w:sz w:val="14"/>
        </w:rPr>
        <w:t>KÖY ENSTİTÜLERİ</w:t>
      </w:r>
    </w:p>
    <w:p>
      <w:pPr>
        <w:pStyle w:val="Normal"/>
        <w:rPr>
          <w:sz w:val="14"/>
        </w:rPr>
      </w:pPr>
      <w:r>
        <w:rPr>
          <w:sz w:val="14"/>
        </w:rPr>
        <w:t>KÖY HİZM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MİMARİS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ÖY OKU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ÖY SOSYOLOJİSİ BKZ. SOSYOLOJİ, KIRS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TOPLULU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VE KÖYLÜ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 VE KÖYLÜLER - LATİN AMER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KÖY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JAPO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ER VE KÖYLÜ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Ü HARE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Ü HAREKETLERİ - BOLİ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ÖYLÜ HAREKETLERİ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AÇ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DEĞERLENDİRİL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İŞLERİ KANUN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İŞLET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KARTI DOLANDIRI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KAR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KOOPERATİF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KURUMLARI</w:t>
      </w:r>
    </w:p>
    <w:p>
      <w:pPr>
        <w:pStyle w:val="Normal"/>
        <w:rPr>
          <w:sz w:val="14"/>
        </w:rPr>
      </w:pPr>
      <w:r>
        <w:rPr>
          <w:sz w:val="14"/>
        </w:rPr>
        <w:t>KREDİ MEKTUPLARI BKZ. KREDİ MUAMEL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MUAMEL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PİYASA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POLİTİK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SERVİS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SİGORT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SİGORTALARI - AKREDİTİF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SİGORTALARI BKZ. SİGORTA, KRED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SÖZLEŞMELERİ - BAN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SÖZLEŞMELERİ - KONSORSİ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 TEMİNAT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REDİ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ER - ALMANA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ER - DAĞIL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İ İŞ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Lİ SATI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EDİNİN KORUNMASI</w:t>
      </w:r>
    </w:p>
    <w:p>
      <w:pPr>
        <w:pStyle w:val="Normal"/>
        <w:rPr>
          <w:sz w:val="14"/>
        </w:rPr>
      </w:pPr>
      <w:r>
        <w:rPr>
          <w:sz w:val="14"/>
        </w:rPr>
        <w:t xml:space="preserve">KREŞ ÖĞRETMENLERİ BKZ. OKUL ÖNCESİ ÖĞRETME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EŞ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MİNAL PSİK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Mİ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MİNOLOJİ BKZ. SUÇ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PTOGAMLAR BKZ. SPORLU BİT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STAL KAFES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STAL KİMYASI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STAL OP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ST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STALLER, RADYASYONUN ETK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STALLEŞ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STALOGRAFİ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TER - DANIŞMA TES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TİK OLAYLAR (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TİS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YOJENİ (SOĞUK BİLİMİ) VE DÜŞÜK IS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Z  -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İZ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Z YÖNETİMİ - KAMU </w:t>
      </w:r>
    </w:p>
    <w:p>
      <w:pPr>
        <w:pStyle w:val="Normal"/>
        <w:rPr>
          <w:sz w:val="14"/>
        </w:rPr>
      </w:pPr>
      <w:r>
        <w:rPr>
          <w:sz w:val="14"/>
        </w:rPr>
        <w:t xml:space="preserve">KRİZAL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OM</w:t>
      </w:r>
    </w:p>
    <w:p>
      <w:pPr>
        <w:pStyle w:val="Normal"/>
        <w:rPr>
          <w:sz w:val="14"/>
        </w:rPr>
      </w:pPr>
      <w:r>
        <w:rPr>
          <w:sz w:val="14"/>
        </w:rPr>
        <w:t xml:space="preserve">KROM CEVH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ATOGRAFİ BKZ. KROMATOGRAF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ATOGRAFİ, İNCE TABAKA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ATOGRAFİ, KAĞIT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ATOGRAFİ, YÜKSEK BASINÇLI SIV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ROMATOGRAFİ, YÜKSEK PERFORMANSLI SIVI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ATOGRAF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OMOSFER VE GÜNEŞ TACI</w:t>
      </w:r>
    </w:p>
    <w:p>
      <w:pPr>
        <w:pStyle w:val="Normal"/>
        <w:rPr>
          <w:sz w:val="14"/>
        </w:rPr>
      </w:pPr>
      <w:r>
        <w:rPr>
          <w:sz w:val="14"/>
        </w:rPr>
        <w:t xml:space="preserve">KROMOZOM ANOMAL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OZOM BANT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OZOM HARİTA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OZO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ROMOZOMLAR, İNS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ONER KALP HASTA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O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ONOLOJ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RONOLOJİ,  TÜRK</w:t>
      </w:r>
    </w:p>
    <w:p>
      <w:pPr>
        <w:pStyle w:val="Normal"/>
        <w:rPr>
          <w:sz w:val="14"/>
        </w:rPr>
      </w:pPr>
      <w:r>
        <w:rPr>
          <w:sz w:val="14"/>
        </w:rPr>
        <w:t>KRONOLOJ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KSENON </w:t>
      </w:r>
    </w:p>
    <w:p>
      <w:pPr>
        <w:pStyle w:val="Normal"/>
        <w:rPr>
          <w:sz w:val="14"/>
        </w:rPr>
      </w:pPr>
      <w:r>
        <w:rPr>
          <w:sz w:val="14"/>
        </w:rPr>
        <w:t xml:space="preserve">KSİLEN </w:t>
      </w:r>
    </w:p>
    <w:p>
      <w:pPr>
        <w:pStyle w:val="Normal"/>
        <w:rPr>
          <w:sz w:val="14"/>
        </w:rPr>
      </w:pPr>
      <w:r>
        <w:rPr>
          <w:sz w:val="14"/>
        </w:rPr>
        <w:t xml:space="preserve">K-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ADRATİK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UAFÖRLÜ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 ALAN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DÜZENSİZL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ELEKTRO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ELEKTRON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 FİZ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GRUP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HALL ETK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 İSTATİST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 İSTATİSTİKSEL MEKA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KİM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KROMODİNAM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ANTUM MEKA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MEKANİĞİ BKZ. KUANTUM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OP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TUM SIV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UAN-TUNG YARIMADASI (ÇİN) </w:t>
      </w:r>
    </w:p>
    <w:p>
      <w:pPr>
        <w:pStyle w:val="Normal"/>
        <w:rPr>
          <w:sz w:val="14"/>
        </w:rPr>
      </w:pPr>
      <w:r>
        <w:rPr>
          <w:sz w:val="14"/>
        </w:rPr>
        <w:t xml:space="preserve">KUATERNİY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BA - EKONOMİ POLİTİKASI</w:t>
      </w:r>
    </w:p>
    <w:p>
      <w:pPr>
        <w:pStyle w:val="Normal"/>
        <w:rPr>
          <w:sz w:val="14"/>
        </w:rPr>
      </w:pPr>
      <w:r>
        <w:rPr>
          <w:sz w:val="14"/>
        </w:rPr>
        <w:t xml:space="preserve">KUBB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UBİLAY HAN, 1216-129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BİLAY, 1906-193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DAR, HA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DU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DUZ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DUZ AŞISI</w:t>
      </w:r>
    </w:p>
    <w:p>
      <w:pPr>
        <w:pStyle w:val="Normal"/>
        <w:rPr>
          <w:sz w:val="14"/>
        </w:rPr>
      </w:pPr>
      <w:r>
        <w:rPr>
          <w:sz w:val="14"/>
        </w:rPr>
        <w:t xml:space="preserve">KUDÜ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DÜS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ĞULAR</w:t>
      </w:r>
    </w:p>
    <w:p>
      <w:pPr>
        <w:pStyle w:val="Normal"/>
        <w:rPr>
          <w:sz w:val="14"/>
        </w:rPr>
      </w:pPr>
      <w:r>
        <w:rPr>
          <w:sz w:val="14"/>
        </w:rPr>
        <w:t xml:space="preserve">KUKLA OYU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LAK - HASTALIKLAR</w:t>
      </w:r>
    </w:p>
    <w:p>
      <w:pPr>
        <w:pStyle w:val="Normal"/>
        <w:rPr>
          <w:sz w:val="14"/>
        </w:rPr>
      </w:pPr>
      <w:r>
        <w:rPr>
          <w:sz w:val="14"/>
        </w:rPr>
        <w:t>KULAK BURUN BOĞAZ HASTA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ULAKL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KUL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UM TAŞI </w:t>
      </w:r>
    </w:p>
    <w:p>
      <w:pPr>
        <w:pStyle w:val="Normal"/>
        <w:rPr>
          <w:sz w:val="14"/>
        </w:rPr>
      </w:pPr>
      <w:r>
        <w:rPr>
          <w:sz w:val="14"/>
        </w:rPr>
        <w:t xml:space="preserve">KUM, DÖKÜM </w:t>
      </w:r>
    </w:p>
    <w:p>
      <w:pPr>
        <w:pStyle w:val="Normal"/>
        <w:rPr>
          <w:sz w:val="14"/>
        </w:rPr>
      </w:pPr>
      <w:r>
        <w:rPr>
          <w:sz w:val="14"/>
        </w:rPr>
        <w:t xml:space="preserve">KUMAN DİLLERİ </w:t>
      </w:r>
    </w:p>
    <w:p>
      <w:pPr>
        <w:pStyle w:val="Normal"/>
        <w:rPr>
          <w:sz w:val="14"/>
        </w:rPr>
      </w:pPr>
      <w:r>
        <w:rPr>
          <w:sz w:val="14"/>
        </w:rPr>
        <w:t>KUMAN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KUMAR OYN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UMARBAZLAR </w:t>
      </w:r>
    </w:p>
    <w:p>
      <w:pPr>
        <w:pStyle w:val="Normal"/>
        <w:rPr>
          <w:sz w:val="14"/>
        </w:rPr>
      </w:pPr>
      <w:r>
        <w:rPr>
          <w:sz w:val="14"/>
        </w:rPr>
        <w:t>KUMAŞ BASKI</w:t>
      </w:r>
    </w:p>
    <w:p>
      <w:pPr>
        <w:pStyle w:val="Normal"/>
        <w:rPr>
          <w:sz w:val="14"/>
        </w:rPr>
      </w:pPr>
      <w:r>
        <w:rPr>
          <w:sz w:val="14"/>
        </w:rPr>
        <w:t xml:space="preserve">KUMUK TÜRKÇ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NA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NA YERLİLERİ </w:t>
      </w:r>
    </w:p>
    <w:p>
      <w:pPr>
        <w:pStyle w:val="Normal"/>
        <w:rPr>
          <w:sz w:val="14"/>
        </w:rPr>
      </w:pPr>
      <w:r>
        <w:rPr>
          <w:sz w:val="14"/>
        </w:rPr>
        <w:t>KUR’AN-I KERİM BKZ. KURAN</w:t>
      </w:r>
    </w:p>
    <w:p>
      <w:pPr>
        <w:pStyle w:val="Normal"/>
        <w:rPr>
          <w:sz w:val="14"/>
        </w:rPr>
      </w:pPr>
      <w:r>
        <w:rPr>
          <w:sz w:val="14"/>
        </w:rPr>
        <w:t xml:space="preserve">KURAK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KLIK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M VE GRAFİK KU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MLAR VE MATEMATİKSEL FİZİK</w:t>
      </w:r>
    </w:p>
    <w:p>
      <w:pPr>
        <w:pStyle w:val="Normal"/>
        <w:rPr>
          <w:sz w:val="14"/>
        </w:rPr>
      </w:pPr>
      <w:r>
        <w:rPr>
          <w:sz w:val="14"/>
        </w:rPr>
        <w:t>KURAMSAL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N - ÇEVİ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N - 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N - OKU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N - ÖY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AN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URBAĞALAR </w:t>
      </w:r>
    </w:p>
    <w:p>
      <w:pPr>
        <w:pStyle w:val="Normal"/>
        <w:rPr>
          <w:sz w:val="14"/>
        </w:rPr>
      </w:pPr>
      <w:r>
        <w:rPr>
          <w:sz w:val="14"/>
        </w:rPr>
        <w:t>KURBAN (İSLAM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OSAWA, AKIRA, 1910-</w:t>
      </w:r>
    </w:p>
    <w:p>
      <w:pPr>
        <w:pStyle w:val="Normal"/>
        <w:rPr>
          <w:sz w:val="14"/>
        </w:rPr>
      </w:pPr>
      <w:r>
        <w:rPr>
          <w:sz w:val="14"/>
        </w:rPr>
        <w:t>KURŞUN (ELEMENT)</w:t>
      </w:r>
    </w:p>
    <w:p>
      <w:pPr>
        <w:pStyle w:val="Normal"/>
        <w:rPr>
          <w:sz w:val="14"/>
        </w:rPr>
      </w:pPr>
      <w:r>
        <w:rPr>
          <w:sz w:val="14"/>
        </w:rPr>
        <w:t xml:space="preserve">KURŞUN ALAŞ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KURŞUN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RŞUN KALEM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T DÜŞÜRÜCÜLER - SAĞALTIMSAL KULL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UR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 ÜZÜM</w:t>
      </w:r>
    </w:p>
    <w:p>
      <w:pPr>
        <w:pStyle w:val="Normal"/>
        <w:rPr>
          <w:sz w:val="14"/>
        </w:rPr>
      </w:pPr>
      <w:r>
        <w:rPr>
          <w:sz w:val="14"/>
        </w:rPr>
        <w:t xml:space="preserve">KURUÇAY HÖYÜK (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MLAR VEGİS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MLAR VER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MLAR VERGİ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MLAR VERGİSİ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KURUTMA FIRI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TMA VE SUYUNU ALMA</w:t>
      </w:r>
    </w:p>
    <w:p>
      <w:pPr>
        <w:pStyle w:val="Normal"/>
        <w:rPr>
          <w:sz w:val="14"/>
        </w:rPr>
      </w:pPr>
      <w:r>
        <w:rPr>
          <w:sz w:val="14"/>
        </w:rPr>
        <w:t xml:space="preserve">KURUTULMUŞ BES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URUTULMUŞ ÇİÇEK TANZ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RUYÜK GEM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USUR (HUKUK) </w:t>
      </w:r>
    </w:p>
    <w:p>
      <w:pPr>
        <w:pStyle w:val="Normal"/>
        <w:rPr>
          <w:sz w:val="14"/>
        </w:rPr>
      </w:pPr>
      <w:r>
        <w:rPr>
          <w:sz w:val="14"/>
        </w:rPr>
        <w:t>KUSURLAR, İMALAT</w:t>
      </w:r>
    </w:p>
    <w:p>
      <w:pPr>
        <w:pStyle w:val="Normal"/>
        <w:rPr>
          <w:sz w:val="14"/>
        </w:rPr>
      </w:pPr>
      <w:r>
        <w:rPr>
          <w:sz w:val="14"/>
        </w:rPr>
        <w:t xml:space="preserve">KUŞ EVLERİ </w:t>
      </w:r>
    </w:p>
    <w:p>
      <w:pPr>
        <w:pStyle w:val="Normal"/>
        <w:rPr>
          <w:sz w:val="14"/>
        </w:rPr>
      </w:pPr>
      <w:r>
        <w:rPr>
          <w:sz w:val="14"/>
        </w:rPr>
        <w:t>KUŞ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KUŞ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Ş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Ş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ŞLAR - BES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ŞLAR - FİZ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KUŞLAR - KORU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Ş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ŞLAR - YETİŞTİRME</w:t>
      </w:r>
    </w:p>
    <w:p>
      <w:pPr>
        <w:pStyle w:val="Normal"/>
        <w:rPr>
          <w:sz w:val="14"/>
        </w:rPr>
      </w:pPr>
      <w:r>
        <w:rPr>
          <w:sz w:val="14"/>
        </w:rPr>
        <w:t>KUTADGU BİLİG</w:t>
      </w:r>
    </w:p>
    <w:p>
      <w:pPr>
        <w:pStyle w:val="Normal"/>
        <w:rPr>
          <w:sz w:val="14"/>
        </w:rPr>
      </w:pPr>
      <w:r>
        <w:rPr>
          <w:sz w:val="14"/>
        </w:rPr>
        <w:t xml:space="preserve">KUTLAR, ONAT, 1936-1994 </w:t>
      </w:r>
    </w:p>
    <w:p>
      <w:pPr>
        <w:pStyle w:val="Normal"/>
        <w:rPr>
          <w:sz w:val="14"/>
        </w:rPr>
      </w:pPr>
      <w:r>
        <w:rPr>
          <w:sz w:val="14"/>
        </w:rPr>
        <w:t>KUTSAL GÜN VE GECELER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TSAL KİTAP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UTSAL KİTAPLAR  AYR.BKZ. KUR’AN-İNCİL - TEVRAT - ZEBUR</w:t>
      </w:r>
    </w:p>
    <w:p>
      <w:pPr>
        <w:pStyle w:val="Normal"/>
        <w:rPr>
          <w:sz w:val="14"/>
        </w:rPr>
      </w:pPr>
      <w:r>
        <w:rPr>
          <w:sz w:val="14"/>
        </w:rPr>
        <w:t xml:space="preserve">KUTSAL Y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UTUPLAŞMA (NÜKLEER 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A-YI MİLL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UVEY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EYT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EYT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EYT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EYT - EKONOMİK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EYT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VET KAYN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VET KAYNAKLARI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KUVVET VE ENER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UVVETLER AYR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VVETLER DENG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YRUKLU YILDIZLAR</w:t>
      </w:r>
    </w:p>
    <w:p>
      <w:pPr>
        <w:pStyle w:val="Normal"/>
        <w:rPr>
          <w:sz w:val="14"/>
        </w:rPr>
      </w:pPr>
      <w:r>
        <w:rPr>
          <w:sz w:val="14"/>
        </w:rPr>
        <w:t xml:space="preserve">KUYULAR </w:t>
      </w:r>
    </w:p>
    <w:p>
      <w:pPr>
        <w:pStyle w:val="Normal"/>
        <w:rPr>
          <w:sz w:val="14"/>
        </w:rPr>
      </w:pPr>
      <w:r>
        <w:rPr>
          <w:sz w:val="14"/>
        </w:rPr>
        <w:t>KUYUMC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AMERİKA EDEBİYATI BKZ. AMERİKA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ATLANTİK ANLAŞMASI, 1949 BKZ. NA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KIBRIS TÜRK CUMHURİYETİ BKZ. KKTC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KORE BKZ. KORE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KUTUP BÖLG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EY TÜRKÇESİ BKZ. KIPÇAK TÜRK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U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ULAR - YEMLEME VE YEM MADD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UZUYAR - YEMLEME VE YEM MADDELER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ÜB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DIŞ İLİŞKİLER - SSCB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KÜBA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B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ÜB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KÜÇÜK MEŞÇERE BKZ. ORMAN PARSELİ </w:t>
      </w:r>
    </w:p>
    <w:p>
      <w:pPr>
        <w:pStyle w:val="Normal"/>
        <w:rPr>
          <w:sz w:val="14"/>
        </w:rPr>
      </w:pPr>
      <w:r>
        <w:rPr>
          <w:sz w:val="14"/>
        </w:rPr>
        <w:t>KÜÇÜK VE ORTA ÖLÇEKLİ İŞLETMELER BKZ KOB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ÇÜK, YALÇIN</w:t>
      </w:r>
    </w:p>
    <w:p>
      <w:pPr>
        <w:pStyle w:val="Normal"/>
        <w:rPr>
          <w:sz w:val="14"/>
        </w:rPr>
      </w:pPr>
      <w:r>
        <w:rPr>
          <w:sz w:val="14"/>
        </w:rPr>
        <w:t xml:space="preserve">KÜÇÜKAKSOY, MÜBECC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KÜRT (SÜLFÜR)</w:t>
      </w:r>
    </w:p>
    <w:p>
      <w:pPr>
        <w:pStyle w:val="Normal"/>
        <w:rPr>
          <w:sz w:val="14"/>
        </w:rPr>
      </w:pPr>
      <w:r>
        <w:rPr>
          <w:sz w:val="14"/>
        </w:rPr>
        <w:t xml:space="preserve">KÜKÜRT BİLEŞ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KÜRTDİOK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LEME</w:t>
      </w:r>
    </w:p>
    <w:p>
      <w:pPr>
        <w:pStyle w:val="Normal"/>
        <w:rPr>
          <w:sz w:val="14"/>
        </w:rPr>
      </w:pPr>
      <w:r>
        <w:rPr>
          <w:sz w:val="14"/>
        </w:rPr>
        <w:t>KÜLLİY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EPE - SARAYLAR VE MAB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EPE (ESKİ ÇAĞ KENTİ) BKZ. KANİŞ (ESKİ ÇAĞ KENTİ)  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(BİY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S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SYA, GÜNEY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AVRUP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GUATEMA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GÜNLÜK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İD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İN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KUR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MED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MİZA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NAMİB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OYU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ÖĞR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ÖRF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POSMODER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PROGR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RODEZYA ,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SP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UKRAY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UYGA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- YÖNT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DEVRİM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 ORTAMI (BİY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 VE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KÜLTÜR VE KİŞİLİK BKZ. KİŞİLİK VE KÜLTÜR </w:t>
      </w:r>
    </w:p>
    <w:p>
      <w:pPr>
        <w:pStyle w:val="Normal"/>
        <w:rPr>
          <w:sz w:val="14"/>
        </w:rPr>
      </w:pPr>
      <w:r>
        <w:rPr>
          <w:sz w:val="14"/>
        </w:rPr>
        <w:t>KÜLTÜR VE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, TÜR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, YU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, YUNA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EL ANTROPOLOJİ BKZ. ETNOLOJ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DEĞ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EL DEĞİŞİM BKZ. SOSYAL DEĞİŞ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EL GERİ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H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İLİŞKİLER, 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KİM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VE SOSYAL ANTROP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EL VE SOSYAL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LERARASI ÇATIŞMA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LERARASI DANIŞMANLIK </w:t>
      </w:r>
    </w:p>
    <w:p>
      <w:pPr>
        <w:pStyle w:val="Normal"/>
        <w:rPr>
          <w:sz w:val="14"/>
        </w:rPr>
      </w:pPr>
      <w:r>
        <w:rPr>
          <w:sz w:val="14"/>
        </w:rPr>
        <w:t xml:space="preserve">KÜLTÜRLERARASI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LERARASI ETKİLE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LTÜRLERARASI İLETİŞİM</w:t>
      </w:r>
    </w:p>
    <w:p>
      <w:pPr>
        <w:pStyle w:val="Normal"/>
        <w:rPr>
          <w:sz w:val="14"/>
        </w:rPr>
      </w:pPr>
      <w:r>
        <w:rPr>
          <w:sz w:val="14"/>
        </w:rPr>
        <w:t>KÜLTÜRLERARASI İLETİŞİM, SİNEMA</w:t>
      </w:r>
    </w:p>
    <w:p>
      <w:pPr>
        <w:pStyle w:val="Normal"/>
        <w:rPr>
          <w:sz w:val="14"/>
        </w:rPr>
      </w:pPr>
      <w:r>
        <w:rPr>
          <w:sz w:val="14"/>
        </w:rPr>
        <w:t>KÜLTÜRLERARASI İNCELEME</w:t>
      </w:r>
    </w:p>
    <w:p>
      <w:pPr>
        <w:pStyle w:val="Normal"/>
        <w:rPr>
          <w:sz w:val="14"/>
        </w:rPr>
      </w:pPr>
      <w:r>
        <w:rPr>
          <w:sz w:val="14"/>
        </w:rPr>
        <w:t>KÜMB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KÜME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BES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HASTALIK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KAYNAKÇ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TAV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TOP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HAYVANLARI - YEMLEME VE YEM MADD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ÜMES HAYVANLARI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MES YAYVANI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P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PÜR KOLEKSİYO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KÜR, İSMET, 1916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ESEL (GLOBAL) ÇÖZÜMLEME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ANALİZ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ESEL ASTRON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ASTRONOMİ BKZ. ASTRONOMİ, KÜRESEL VE UYGULAMALI 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ÇEVRE DEĞİŞ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DİFERANSİYEL GEOME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HARMO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ISINMA 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İZDÜŞÜ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ESEL KÜ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KÜRESEL YAP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ESEL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K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T SORUN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ÜRTAJ </w:t>
      </w:r>
    </w:p>
    <w:p>
      <w:pPr>
        <w:pStyle w:val="Normal"/>
        <w:rPr>
          <w:sz w:val="14"/>
        </w:rPr>
      </w:pPr>
      <w:r>
        <w:rPr>
          <w:sz w:val="14"/>
        </w:rPr>
        <w:t>KÜRTÇE</w:t>
      </w:r>
    </w:p>
    <w:p>
      <w:pPr>
        <w:pStyle w:val="Normal"/>
        <w:rPr>
          <w:sz w:val="14"/>
        </w:rPr>
      </w:pPr>
      <w:r>
        <w:rPr>
          <w:sz w:val="14"/>
        </w:rPr>
        <w:t xml:space="preserve">KÜR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RT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ÜTLE SPEKTROME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LE TRANSF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LE VE AĞIRLIK</w:t>
      </w:r>
    </w:p>
    <w:p>
      <w:pPr>
        <w:pStyle w:val="Normal"/>
        <w:rPr>
          <w:sz w:val="14"/>
        </w:rPr>
      </w:pPr>
      <w:r>
        <w:rPr>
          <w:sz w:val="14"/>
        </w:rPr>
        <w:t>KÜTÜPHANE BİNALARI BKZ. KÜTÜPHANE MİMARİSİ</w:t>
      </w:r>
    </w:p>
    <w:p>
      <w:pPr>
        <w:pStyle w:val="Normal"/>
        <w:rPr>
          <w:sz w:val="14"/>
        </w:rPr>
      </w:pPr>
      <w:r>
        <w:rPr>
          <w:sz w:val="14"/>
        </w:rPr>
        <w:t>KÜTÜPHANE DERNE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 EĞİTİMİ (SÜREKLİ EĞİTİM)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 MATERY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 MİMA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CİLER </w:t>
      </w:r>
    </w:p>
    <w:p>
      <w:pPr>
        <w:pStyle w:val="Normal"/>
        <w:rPr>
          <w:sz w:val="14"/>
        </w:rPr>
      </w:pPr>
      <w:r>
        <w:rPr>
          <w:sz w:val="14"/>
        </w:rPr>
        <w:t>KÜTÜPHANECİLİK BKZ. BELGE VE BİLGİ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CİLİK - SEMPOZY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CİLİK - SINIFLAMA SİSTEMLERİ - DO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CİLİK - SINIFLAMA SİSTEMLERİ - EOS</w:t>
      </w:r>
    </w:p>
    <w:p>
      <w:pPr>
        <w:pStyle w:val="Normal"/>
        <w:rPr>
          <w:sz w:val="14"/>
        </w:rPr>
      </w:pPr>
      <w:r>
        <w:rPr>
          <w:sz w:val="14"/>
        </w:rPr>
        <w:t>KÜTÜPHANELER - BÜT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LER - DON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LER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İSTATİST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KATALOGLAR </w:t>
      </w:r>
    </w:p>
    <w:p>
      <w:pPr>
        <w:pStyle w:val="Normal"/>
        <w:rPr>
          <w:sz w:val="14"/>
        </w:rPr>
      </w:pPr>
      <w:r>
        <w:rPr>
          <w:sz w:val="14"/>
        </w:rPr>
        <w:t>KÜTÜPHANELER - KULLANICI</w:t>
      </w:r>
    </w:p>
    <w:p>
      <w:pPr>
        <w:pStyle w:val="Normal"/>
        <w:rPr>
          <w:sz w:val="14"/>
        </w:rPr>
      </w:pPr>
      <w:r>
        <w:rPr>
          <w:sz w:val="14"/>
        </w:rPr>
        <w:t>KÜTÜPHANELER - MEVZUAT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ORYANT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LER - OTOM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ÖZÜRL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PLAN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TOPLU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ÜTÜPHANE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- YÖNE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VE DEVLET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VE ENDÜS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 VE KİTAPÇILAR </w:t>
      </w:r>
    </w:p>
    <w:p>
      <w:pPr>
        <w:pStyle w:val="Normal"/>
        <w:rPr>
          <w:sz w:val="14"/>
        </w:rPr>
      </w:pPr>
      <w:r>
        <w:rPr>
          <w:sz w:val="14"/>
        </w:rPr>
        <w:t>KÜTÜPHANELER, ARAŞTIRMA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, GEZİCİ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, KAMU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, MİLLİ </w:t>
      </w:r>
    </w:p>
    <w:p>
      <w:pPr>
        <w:pStyle w:val="Normal"/>
        <w:rPr>
          <w:sz w:val="14"/>
        </w:rPr>
      </w:pPr>
      <w:r>
        <w:rPr>
          <w:sz w:val="14"/>
        </w:rPr>
        <w:t>KÜTÜPHANELER, OKUL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, ÖZEL </w:t>
      </w:r>
    </w:p>
    <w:p>
      <w:pPr>
        <w:pStyle w:val="Normal"/>
        <w:rPr>
          <w:sz w:val="14"/>
        </w:rPr>
      </w:pPr>
      <w:r>
        <w:rPr>
          <w:sz w:val="14"/>
        </w:rPr>
        <w:t>KÜTÜPHANELER, PARLAMENTO</w:t>
      </w:r>
    </w:p>
    <w:p>
      <w:pPr>
        <w:pStyle w:val="Normal"/>
        <w:rPr>
          <w:sz w:val="14"/>
        </w:rPr>
      </w:pPr>
      <w:r>
        <w:rPr>
          <w:sz w:val="14"/>
        </w:rPr>
        <w:t>KÜTÜPHANELER, PATENT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, ÜNİVERSİTE VE YÜKSEKOKUL </w:t>
      </w:r>
    </w:p>
    <w:p>
      <w:pPr>
        <w:pStyle w:val="Normal"/>
        <w:rPr>
          <w:sz w:val="14"/>
        </w:rPr>
      </w:pPr>
      <w:r>
        <w:rPr>
          <w:sz w:val="14"/>
        </w:rPr>
        <w:t xml:space="preserve">KÜTÜPHANELERARASI İŞBİRLİĞİ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</w:t>
      </w:r>
    </w:p>
    <w:p>
      <w:pPr>
        <w:pStyle w:val="Normal"/>
        <w:rPr>
          <w:sz w:val="14"/>
        </w:rPr>
      </w:pPr>
      <w:r>
        <w:rPr>
          <w:sz w:val="14"/>
        </w:rPr>
        <w:t xml:space="preserve">LABA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BORATUAR HAYVANLARI - HASTA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BORATUAR HAYVANLARI -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DİN</w:t>
      </w:r>
    </w:p>
    <w:p>
      <w:pPr>
        <w:pStyle w:val="Normal"/>
        <w:rPr>
          <w:sz w:val="14"/>
        </w:rPr>
      </w:pPr>
      <w:r>
        <w:rPr>
          <w:sz w:val="14"/>
        </w:rPr>
        <w:t xml:space="preserve">LADİN AĞACI </w:t>
      </w:r>
    </w:p>
    <w:p>
      <w:pPr>
        <w:pStyle w:val="Normal"/>
        <w:rPr>
          <w:sz w:val="14"/>
        </w:rPr>
      </w:pPr>
      <w:r>
        <w:rPr>
          <w:sz w:val="14"/>
        </w:rPr>
        <w:t xml:space="preserve">LAHANA </w:t>
      </w:r>
    </w:p>
    <w:p>
      <w:pPr>
        <w:pStyle w:val="Normal"/>
        <w:rPr>
          <w:sz w:val="14"/>
        </w:rPr>
      </w:pPr>
      <w:r>
        <w:rPr>
          <w:sz w:val="14"/>
        </w:rPr>
        <w:t xml:space="preserve">LAİK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İKLİK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İK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LAHAN ZOOTEKNİ ARAŞTIRMA ENSTİTÜS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LAMİNAR AK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NSBURY, GEORGE, 1859-194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NTANİT SERİSİ ELEMENTLERİ (NADİR TOPRAK ELEMENTLER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OS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OS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LAPLACE DÖNÜŞÜM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PLACE TRANSFORMLAR</w:t>
      </w:r>
    </w:p>
    <w:p>
      <w:pPr>
        <w:pStyle w:val="Normal"/>
        <w:rPr>
          <w:sz w:val="14"/>
        </w:rPr>
      </w:pPr>
      <w:r>
        <w:rPr>
          <w:sz w:val="14"/>
        </w:rPr>
        <w:t xml:space="preserve">LARV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LASTİK ENDÜSTRİSİ VE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EKS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DIŞ EKONOMİK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EKONOMİK BÜTÜ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TARİH, 183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TARİH, 19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- TİCARET</w:t>
      </w:r>
    </w:p>
    <w:p>
      <w:pPr>
        <w:pStyle w:val="Normal"/>
        <w:jc w:val="both"/>
        <w:rPr>
          <w:sz w:val="14"/>
          <w:lang w:val="en-AU"/>
        </w:rPr>
      </w:pPr>
      <w:r>
        <w:rPr>
          <w:sz w:val="14"/>
          <w:lang w:val="en-AU"/>
        </w:rPr>
        <w:t>LATİN AMERIKA DİLİ</w:t>
      </w:r>
    </w:p>
    <w:p>
      <w:pPr>
        <w:pStyle w:val="Normal"/>
        <w:jc w:val="both"/>
        <w:rPr>
          <w:sz w:val="14"/>
        </w:rPr>
      </w:pPr>
      <w:r>
        <w:rPr>
          <w:sz w:val="14"/>
          <w:lang w:val="en-AU"/>
        </w:rPr>
        <w:t>LATİN AMERİK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EDEBİYATI -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AMERİKA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DİLİ - SÖZLÜKLER</w:t>
      </w:r>
    </w:p>
    <w:p>
      <w:pPr>
        <w:pStyle w:val="Normal"/>
        <w:rPr>
          <w:sz w:val="14"/>
        </w:rPr>
      </w:pPr>
      <w:r>
        <w:rPr>
          <w:sz w:val="14"/>
        </w:rPr>
        <w:t xml:space="preserve">LATİN EDEBİY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 EDEBİYATI - TİYATRO</w:t>
      </w:r>
    </w:p>
    <w:p>
      <w:pPr>
        <w:pStyle w:val="Normal"/>
        <w:rPr>
          <w:sz w:val="14"/>
        </w:rPr>
      </w:pPr>
      <w:r>
        <w:rPr>
          <w:sz w:val="14"/>
        </w:rPr>
        <w:t xml:space="preserve">LATİN KÖKENLİ Dİ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LATİN TARİHÇİLERİ BKZ. TARİHÇİLER - ROMA </w:t>
      </w:r>
    </w:p>
    <w:p>
      <w:pPr>
        <w:pStyle w:val="Normal"/>
        <w:rPr>
          <w:sz w:val="14"/>
        </w:rPr>
      </w:pPr>
      <w:r>
        <w:rPr>
          <w:sz w:val="14"/>
        </w:rPr>
        <w:t>LATİ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ATİNCE LİRİK ŞİİR</w:t>
      </w:r>
    </w:p>
    <w:p>
      <w:pPr>
        <w:pStyle w:val="Normal"/>
        <w:rPr>
          <w:sz w:val="14"/>
        </w:rPr>
      </w:pPr>
      <w:r>
        <w:rPr>
          <w:sz w:val="14"/>
        </w:rPr>
        <w:t>LAZCA</w:t>
      </w:r>
    </w:p>
    <w:p>
      <w:pPr>
        <w:pStyle w:val="Normal"/>
        <w:rPr>
          <w:sz w:val="14"/>
        </w:rPr>
      </w:pPr>
      <w:r>
        <w:rPr>
          <w:sz w:val="14"/>
        </w:rPr>
        <w:t>LAZER</w:t>
      </w:r>
    </w:p>
    <w:p>
      <w:pPr>
        <w:pStyle w:val="Normal"/>
        <w:rPr>
          <w:sz w:val="14"/>
        </w:rPr>
      </w:pPr>
      <w:r>
        <w:rPr>
          <w:sz w:val="14"/>
        </w:rPr>
        <w:t xml:space="preserve">LAZER DOPPLER HIZ ÖLÇER </w:t>
      </w:r>
    </w:p>
    <w:p>
      <w:pPr>
        <w:pStyle w:val="Normal"/>
        <w:rPr>
          <w:sz w:val="14"/>
        </w:rPr>
      </w:pPr>
      <w:r>
        <w:rPr>
          <w:sz w:val="14"/>
        </w:rPr>
        <w:t xml:space="preserve">LAZER IŞINI </w:t>
      </w:r>
    </w:p>
    <w:p>
      <w:pPr>
        <w:pStyle w:val="Normal"/>
        <w:rPr>
          <w:sz w:val="14"/>
        </w:rPr>
      </w:pPr>
      <w:r>
        <w:rPr>
          <w:sz w:val="14"/>
        </w:rPr>
        <w:t xml:space="preserve">LAZER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LAZER KOAGÜL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LAZER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LAZER, BİYOLOJİ </w:t>
      </w:r>
    </w:p>
    <w:p>
      <w:pPr>
        <w:pStyle w:val="Normal"/>
        <w:rPr>
          <w:sz w:val="14"/>
        </w:rPr>
      </w:pPr>
      <w:r>
        <w:rPr>
          <w:sz w:val="14"/>
        </w:rPr>
        <w:t>LAZER, FİZİK</w:t>
      </w:r>
    </w:p>
    <w:p>
      <w:pPr>
        <w:pStyle w:val="Normal"/>
        <w:rPr>
          <w:sz w:val="14"/>
        </w:rPr>
      </w:pPr>
      <w:r>
        <w:rPr>
          <w:sz w:val="14"/>
        </w:rPr>
        <w:t xml:space="preserve">LAZ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 CORBUSIER, 1887-196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ASING BKZ. FİNANSAL KİRAL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EH DİLİ BKZ. POLANYA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LEHİM VE LEHİM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HİMLEME VE PRİNÇ KAYNAK</w:t>
      </w:r>
    </w:p>
    <w:p>
      <w:pPr>
        <w:pStyle w:val="Normal"/>
        <w:rPr>
          <w:sz w:val="14"/>
        </w:rPr>
      </w:pPr>
      <w:r>
        <w:rPr>
          <w:sz w:val="14"/>
        </w:rPr>
        <w:t>LEJYONLAR</w:t>
      </w:r>
    </w:p>
    <w:p>
      <w:pPr>
        <w:pStyle w:val="Normal"/>
        <w:rPr>
          <w:sz w:val="14"/>
        </w:rPr>
      </w:pPr>
      <w:r>
        <w:rPr>
          <w:sz w:val="14"/>
        </w:rPr>
        <w:t>LEKSİKOLOJİ BKZ. SÖZCÜKBİLİM</w:t>
      </w:r>
    </w:p>
    <w:p>
      <w:pPr>
        <w:pStyle w:val="Normal"/>
        <w:rPr>
          <w:sz w:val="14"/>
        </w:rPr>
      </w:pPr>
      <w:r>
        <w:rPr>
          <w:sz w:val="14"/>
        </w:rPr>
        <w:t>LENGÜİSTİK BKZ. DİL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NİN, VLADİMİR ILYİÇ, 1870-1924</w:t>
      </w:r>
    </w:p>
    <w:p>
      <w:pPr>
        <w:pStyle w:val="Normal"/>
        <w:rPr>
          <w:sz w:val="14"/>
        </w:rPr>
      </w:pPr>
      <w:r>
        <w:rPr>
          <w:sz w:val="14"/>
        </w:rPr>
        <w:t xml:space="preserve">LENNON, JOHN, 1940-198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ONARDO DA VİNCİ</w:t>
      </w:r>
    </w:p>
    <w:p>
      <w:pPr>
        <w:pStyle w:val="Normal"/>
        <w:rPr>
          <w:sz w:val="14"/>
        </w:rPr>
      </w:pPr>
      <w:r>
        <w:rPr>
          <w:sz w:val="14"/>
        </w:rPr>
        <w:t>LEPİDOPTERA BKZ. PULKANATLILAR</w:t>
      </w:r>
    </w:p>
    <w:p>
      <w:pPr>
        <w:pStyle w:val="Normal"/>
        <w:rPr>
          <w:sz w:val="14"/>
        </w:rPr>
      </w:pPr>
      <w:r>
        <w:rPr>
          <w:sz w:val="14"/>
        </w:rPr>
        <w:t xml:space="preserve">LEPTONLAR (NÜKLEER 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PTOSPİROSİS</w:t>
      </w:r>
    </w:p>
    <w:p>
      <w:pPr>
        <w:pStyle w:val="Normal"/>
        <w:rPr>
          <w:sz w:val="14"/>
        </w:rPr>
      </w:pPr>
      <w:r>
        <w:rPr>
          <w:sz w:val="14"/>
        </w:rPr>
        <w:t xml:space="preserve">LETONYA </w:t>
      </w:r>
    </w:p>
    <w:p>
      <w:pPr>
        <w:pStyle w:val="Normal"/>
        <w:rPr>
          <w:sz w:val="14"/>
        </w:rPr>
      </w:pPr>
      <w:r>
        <w:rPr>
          <w:sz w:val="14"/>
        </w:rPr>
        <w:t>LETONYA DİLİ</w:t>
      </w:r>
    </w:p>
    <w:p>
      <w:pPr>
        <w:pStyle w:val="Normal"/>
        <w:rPr>
          <w:sz w:val="14"/>
        </w:rPr>
      </w:pPr>
      <w:r>
        <w:rPr>
          <w:sz w:val="14"/>
        </w:rPr>
        <w:t>LEVANT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LEVHA TEKTON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VINE, DENNIS, DATE</w:t>
      </w:r>
    </w:p>
    <w:p>
      <w:pPr>
        <w:pStyle w:val="Normal"/>
        <w:rPr>
          <w:sz w:val="14"/>
        </w:rPr>
      </w:pPr>
      <w:r>
        <w:rPr>
          <w:sz w:val="14"/>
        </w:rPr>
        <w:t xml:space="preserve">LEVİ-STRAUSS, CLAUDE, 1908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EWİS, VAUGHAN A.</w:t>
      </w:r>
    </w:p>
    <w:p>
      <w:pPr>
        <w:pStyle w:val="Normal"/>
        <w:rPr>
          <w:sz w:val="14"/>
        </w:rPr>
      </w:pPr>
      <w:r>
        <w:rPr>
          <w:sz w:val="14"/>
        </w:rPr>
        <w:t xml:space="preserve">LEZBİYEN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LINCOLN, ABRAHAM, 1809-1865 </w:t>
      </w:r>
    </w:p>
    <w:p>
      <w:pPr>
        <w:pStyle w:val="Normal"/>
        <w:rPr>
          <w:sz w:val="14"/>
        </w:rPr>
      </w:pPr>
      <w:r>
        <w:rPr>
          <w:sz w:val="14"/>
        </w:rPr>
        <w:t xml:space="preserve">LINPACK (BİLGİSAYAR SİSTEM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LISP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BER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ERAL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ERALİZ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ERALİZM - ZİMBABW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ERALİZM (EKONOM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ERYA</w:t>
      </w:r>
    </w:p>
    <w:p>
      <w:pPr>
        <w:pStyle w:val="Normal"/>
        <w:rPr>
          <w:sz w:val="14"/>
        </w:rPr>
      </w:pPr>
      <w:r>
        <w:rPr>
          <w:sz w:val="14"/>
        </w:rPr>
        <w:t xml:space="preserve">LİB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DEVR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B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DERLİK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LİDYA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E CEBİ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E GRUP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ECHTENSTE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FLER OPT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LİFLİ BİLEŞİKLER </w:t>
      </w:r>
    </w:p>
    <w:p>
      <w:pPr>
        <w:pStyle w:val="Normal"/>
        <w:rPr>
          <w:sz w:val="14"/>
        </w:rPr>
      </w:pPr>
      <w:r>
        <w:rPr>
          <w:sz w:val="14"/>
        </w:rPr>
        <w:t>LİGANDLAR</w:t>
      </w:r>
    </w:p>
    <w:p>
      <w:pPr>
        <w:pStyle w:val="Normal"/>
        <w:rPr>
          <w:sz w:val="14"/>
        </w:rPr>
      </w:pPr>
      <w:r>
        <w:rPr>
          <w:sz w:val="14"/>
        </w:rPr>
        <w:t xml:space="preserve">LİK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KİDİTE (EKONO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KİT HELYUM</w:t>
      </w:r>
    </w:p>
    <w:p>
      <w:pPr>
        <w:pStyle w:val="Normal"/>
        <w:rPr>
          <w:sz w:val="14"/>
        </w:rPr>
      </w:pPr>
      <w:r>
        <w:rPr>
          <w:sz w:val="14"/>
        </w:rPr>
        <w:t>Lİ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K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MAN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LİM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MİT ANALİZİ (MÜHENDİSLİK) BKZ. PLASTİK ANALİZ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LİMİT TEOREMLERİ (OLASILIK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MİTED ŞİRKETLER BKZ ŞİRKETLER, LİMİTED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M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MON</w:t>
      </w:r>
    </w:p>
    <w:p>
      <w:pPr>
        <w:pStyle w:val="Normal"/>
        <w:rPr>
          <w:sz w:val="14"/>
        </w:rPr>
      </w:pPr>
      <w:r>
        <w:rPr>
          <w:sz w:val="14"/>
        </w:rPr>
        <w:t xml:space="preserve">LİNDO (BİLGİSAYAR PROGRAM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NE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NEER CEBİR</w:t>
      </w:r>
    </w:p>
    <w:p>
      <w:pPr>
        <w:pStyle w:val="Normal"/>
        <w:rPr>
          <w:sz w:val="14"/>
        </w:rPr>
      </w:pPr>
      <w:r>
        <w:rPr>
          <w:sz w:val="14"/>
        </w:rPr>
        <w:t xml:space="preserve">LİNY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POZO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PSET, SEYMOUR MARTİN</w:t>
      </w:r>
    </w:p>
    <w:p>
      <w:pPr>
        <w:pStyle w:val="Normal"/>
        <w:rPr>
          <w:sz w:val="14"/>
        </w:rPr>
      </w:pPr>
      <w:r>
        <w:rPr>
          <w:sz w:val="14"/>
        </w:rPr>
        <w:t>LİSANS SÖZLEŞMELERİ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STERYOZ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STERYOZİS BULAŞI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STERYOZİS, HAYVAN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LİTOGRAFİ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LİTOGRAFİ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TTRE, E, 1801-1881</w:t>
      </w:r>
    </w:p>
    <w:p>
      <w:pPr>
        <w:pStyle w:val="Normal"/>
        <w:rPr>
          <w:sz w:val="14"/>
        </w:rPr>
      </w:pPr>
      <w:r>
        <w:rPr>
          <w:sz w:val="14"/>
        </w:rPr>
        <w:t xml:space="preserve">LİTVA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TVA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İTYUM</w:t>
      </w:r>
    </w:p>
    <w:p>
      <w:pPr>
        <w:pStyle w:val="Normal"/>
        <w:rPr>
          <w:sz w:val="14"/>
        </w:rPr>
      </w:pPr>
      <w:r>
        <w:rPr>
          <w:sz w:val="14"/>
        </w:rPr>
        <w:t xml:space="preserve">LOBİ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GARİT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GARİTMALAR - TABL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GARİTMALAR - ÜSLER</w:t>
      </w:r>
    </w:p>
    <w:p>
      <w:pPr>
        <w:pStyle w:val="Normal"/>
        <w:rPr>
          <w:sz w:val="14"/>
        </w:rPr>
      </w:pPr>
      <w:r>
        <w:rPr>
          <w:sz w:val="14"/>
        </w:rPr>
        <w:t xml:space="preserve">LOGO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LOKAL KONVEKS UZAYLAR </w:t>
      </w:r>
    </w:p>
    <w:p>
      <w:pPr>
        <w:pStyle w:val="Normal"/>
        <w:rPr>
          <w:sz w:val="14"/>
        </w:rPr>
      </w:pPr>
      <w:r>
        <w:rPr>
          <w:sz w:val="14"/>
        </w:rPr>
        <w:t>LOKALLER</w:t>
      </w:r>
    </w:p>
    <w:p>
      <w:pPr>
        <w:pStyle w:val="Normal"/>
        <w:rPr>
          <w:sz w:val="14"/>
        </w:rPr>
      </w:pPr>
      <w:r>
        <w:rPr>
          <w:sz w:val="14"/>
        </w:rPr>
        <w:t>LOKANT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KAVT</w:t>
      </w:r>
    </w:p>
    <w:p>
      <w:pPr>
        <w:pStyle w:val="Normal"/>
        <w:rPr>
          <w:sz w:val="14"/>
        </w:rPr>
      </w:pPr>
      <w:r>
        <w:rPr>
          <w:sz w:val="14"/>
        </w:rPr>
        <w:t>LOKOMOTİF</w:t>
      </w:r>
    </w:p>
    <w:p>
      <w:pPr>
        <w:pStyle w:val="Normal"/>
        <w:rPr>
          <w:sz w:val="14"/>
        </w:rPr>
      </w:pPr>
      <w:r>
        <w:rPr>
          <w:sz w:val="14"/>
        </w:rPr>
        <w:t xml:space="preserve">LONC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NDON, JACK</w:t>
      </w:r>
    </w:p>
    <w:p>
      <w:pPr>
        <w:pStyle w:val="Normal"/>
        <w:rPr>
          <w:sz w:val="14"/>
        </w:rPr>
      </w:pPr>
      <w:r>
        <w:rPr>
          <w:sz w:val="14"/>
        </w:rPr>
        <w:t xml:space="preserve">LONDRA (İNGİLTERE) </w:t>
      </w:r>
    </w:p>
    <w:p>
      <w:pPr>
        <w:pStyle w:val="Normal"/>
        <w:rPr>
          <w:sz w:val="14"/>
        </w:rPr>
      </w:pPr>
      <w:r>
        <w:rPr>
          <w:sz w:val="14"/>
        </w:rPr>
        <w:t xml:space="preserve">LORENTZ DÖNÜŞÜ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Tİ, PİER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TUS (BİLGİSAYAR PROGRAMLAMA DİLİ)</w:t>
      </w:r>
    </w:p>
    <w:p>
      <w:pPr>
        <w:pStyle w:val="Normal"/>
        <w:rPr>
          <w:sz w:val="14"/>
        </w:rPr>
      </w:pPr>
      <w:r>
        <w:rPr>
          <w:sz w:val="14"/>
        </w:rPr>
        <w:t xml:space="preserve">LOTUS 1-2-3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LOUİS XIV, FRANSA KRALI, 1638-1715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OUİS XV, FRANSA KRALI</w:t>
      </w:r>
    </w:p>
    <w:p>
      <w:pPr>
        <w:pStyle w:val="Normal"/>
        <w:rPr>
          <w:sz w:val="14"/>
        </w:rPr>
      </w:pPr>
      <w:r>
        <w:rPr>
          <w:sz w:val="14"/>
        </w:rPr>
        <w:t>LOZAN BARIŞ ANTLAŞMASI, 192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LOZAN BARIŞ KONFERANSI, 1922-1923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UCAS, LOUİS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UCAS, ROBERT E. JR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UGANO ANLAŞ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UKACS, GEORGE,1885-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UTHER, MARTİN 1483-154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UXEMBURG, ROSA, 1870-1919</w:t>
      </w:r>
    </w:p>
    <w:p>
      <w:pPr>
        <w:pStyle w:val="Normal"/>
        <w:rPr>
          <w:sz w:val="14"/>
        </w:rPr>
      </w:pPr>
      <w:r>
        <w:rPr>
          <w:sz w:val="14"/>
        </w:rPr>
        <w:t xml:space="preserve">LÜBN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DIŞ İLİŞKİLER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TARİH, 1958-197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BNAN - TARİH, SİY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ÜBNAN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LÜKSEMBURG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KSEMBURG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ÜKSEMBURG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LÜLE TA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ASTRICHT ANLAŞMASI</w:t>
      </w:r>
    </w:p>
    <w:p>
      <w:pPr>
        <w:pStyle w:val="Normal"/>
        <w:rPr>
          <w:sz w:val="14"/>
        </w:rPr>
      </w:pPr>
      <w:r>
        <w:rPr>
          <w:sz w:val="14"/>
        </w:rPr>
        <w:t xml:space="preserve">MACAR Dİ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CAR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 EDEBİYATI - TİYATRO</w:t>
      </w:r>
    </w:p>
    <w:p>
      <w:pPr>
        <w:pStyle w:val="Normal"/>
        <w:rPr>
          <w:sz w:val="14"/>
        </w:rPr>
      </w:pPr>
      <w:r>
        <w:rPr>
          <w:sz w:val="14"/>
        </w:rPr>
        <w:t xml:space="preserve">MACAR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DIŞ İLİŞKİLE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EKONOMİK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, 1526-191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, 1918-191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, 1918-195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, 195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İSTAN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ARLIOĞLU, AY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CHİAVELLİ, NICCOLO, 1469-1527</w:t>
      </w:r>
    </w:p>
    <w:p>
      <w:pPr>
        <w:pStyle w:val="Normal"/>
        <w:rPr>
          <w:sz w:val="14"/>
        </w:rPr>
      </w:pPr>
      <w:r>
        <w:rPr>
          <w:sz w:val="14"/>
        </w:rPr>
        <w:t xml:space="preserve">MACINTOSH (BİLGİSAY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AGASK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AGASKAR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ADALYALAR, ASK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DDE BAĞIML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DELER - AĞI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Dİ TAZMİNAT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AR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BİLEŞ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BİLİM</w:t>
      </w:r>
    </w:p>
    <w:p>
      <w:pPr>
        <w:pStyle w:val="Normal"/>
        <w:rPr>
          <w:sz w:val="14"/>
        </w:rPr>
      </w:pPr>
      <w:r>
        <w:rPr>
          <w:sz w:val="14"/>
        </w:rPr>
        <w:t>MADEN ÇIKA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ENDÜSTRİ VE TİCAR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ENDÜSTRİSİ - HASTALIKLAR VE SAĞLIK KORUMA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İŞÇ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JE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KAZ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OLMAYAN ELEMENTLER</w:t>
      </w:r>
    </w:p>
    <w:p>
      <w:pPr>
        <w:pStyle w:val="Normal"/>
        <w:rPr>
          <w:sz w:val="14"/>
        </w:rPr>
      </w:pPr>
      <w:r>
        <w:rPr>
          <w:sz w:val="14"/>
        </w:rPr>
        <w:t>MADEN SAN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SU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TAŞIMA SİSTEMLERİ</w:t>
      </w:r>
    </w:p>
    <w:p>
      <w:pPr>
        <w:pStyle w:val="Normal"/>
        <w:rPr>
          <w:sz w:val="14"/>
        </w:rPr>
      </w:pPr>
      <w:r>
        <w:rPr>
          <w:sz w:val="14"/>
        </w:rPr>
        <w:t>MADEN TETKİK VE ARAMA GENEL MÜDÜRLÜĞÜ BKZ. M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 VE MADEN KAYN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CİLİK KAZALARI BKZ. MADEN KAZ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CİLİK VE İLGİLİ İŞ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DEN YAPILMIŞ SANAT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İ EŞYA VE EV AL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MADENLER VE MİNERAL KAYNA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DENLER VE YARI MAD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ADENSEL YAĞ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ADRA, ÖMER, 1945- </w:t>
      </w:r>
    </w:p>
    <w:p>
      <w:pPr>
        <w:pStyle w:val="Normal"/>
        <w:rPr>
          <w:sz w:val="14"/>
        </w:rPr>
      </w:pPr>
      <w:r>
        <w:rPr>
          <w:sz w:val="14"/>
        </w:rPr>
        <w:t>MAFYA AYR. BKZ. ORGANİZE SU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MAGMAT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MAGNEZYUM ALAŞ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AGNEZYUM TUZLARI </w:t>
      </w:r>
    </w:p>
    <w:p>
      <w:pPr>
        <w:pStyle w:val="Normal"/>
        <w:rPr>
          <w:sz w:val="14"/>
        </w:rPr>
      </w:pPr>
      <w:r>
        <w:rPr>
          <w:sz w:val="14"/>
        </w:rPr>
        <w:t>MAĞARALAR</w:t>
      </w:r>
    </w:p>
    <w:p>
      <w:pPr>
        <w:pStyle w:val="Normal"/>
        <w:rPr>
          <w:sz w:val="14"/>
        </w:rPr>
      </w:pPr>
      <w:r>
        <w:rPr>
          <w:sz w:val="14"/>
        </w:rPr>
        <w:t xml:space="preserve">MAĞARA SPOR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ĞAZALAR</w:t>
      </w:r>
    </w:p>
    <w:p>
      <w:pPr>
        <w:pStyle w:val="Normal"/>
        <w:rPr>
          <w:sz w:val="14"/>
        </w:rPr>
      </w:pPr>
      <w:r>
        <w:rPr>
          <w:sz w:val="14"/>
        </w:rPr>
        <w:t xml:space="preserve">MAĞAZALAR - PERAKENDE SAT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ĞAZALA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HALLİ İDARELER</w:t>
      </w:r>
    </w:p>
    <w:p>
      <w:pPr>
        <w:pStyle w:val="Normal"/>
        <w:rPr>
          <w:sz w:val="14"/>
        </w:rPr>
      </w:pPr>
      <w:r>
        <w:rPr>
          <w:sz w:val="14"/>
        </w:rPr>
        <w:t>MAHALLİ İDARELER  BKZ.YEREL YÖNETİM</w:t>
      </w:r>
    </w:p>
    <w:p>
      <w:pPr>
        <w:pStyle w:val="Normal"/>
        <w:rPr>
          <w:sz w:val="14"/>
        </w:rPr>
      </w:pPr>
      <w:r>
        <w:rPr>
          <w:sz w:val="14"/>
        </w:rPr>
        <w:t>MAHKEMELER</w:t>
      </w:r>
    </w:p>
    <w:p>
      <w:pPr>
        <w:pStyle w:val="Normal"/>
        <w:rPr>
          <w:sz w:val="14"/>
        </w:rPr>
      </w:pPr>
      <w:r>
        <w:rPr>
          <w:sz w:val="14"/>
        </w:rPr>
        <w:t>MAHKEME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HKEME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HKEME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HKEME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HKEME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HKEMELER - TÜRKİYE</w:t>
      </w:r>
    </w:p>
    <w:p>
      <w:pPr>
        <w:pStyle w:val="Normal"/>
        <w:rPr>
          <w:sz w:val="14"/>
        </w:rPr>
      </w:pPr>
      <w:r>
        <w:rPr>
          <w:sz w:val="14"/>
        </w:rPr>
        <w:t>MAHKUMLAR BKZ. HÜKÜMLÜ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HMUT, II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ARENKO, ANTON SEMYONOVİÇ</w:t>
      </w:r>
    </w:p>
    <w:p>
      <w:pPr>
        <w:pStyle w:val="Normal"/>
        <w:rPr>
          <w:sz w:val="14"/>
        </w:rPr>
      </w:pPr>
      <w:r>
        <w:rPr>
          <w:sz w:val="14"/>
        </w:rPr>
        <w:t xml:space="preserve">MAKEDONY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AKEDONYA 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EDON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EDO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EDON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 E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İNA VE KİMYA ENDÜSTRİSİ KURUMU BKZ MKE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ATÖLY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ELEM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KİNEMA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 - ATÖLYE UYGULAMASI </w:t>
      </w:r>
    </w:p>
    <w:p>
      <w:pPr>
        <w:pStyle w:val="Normal"/>
        <w:rPr>
          <w:sz w:val="14"/>
        </w:rPr>
      </w:pPr>
      <w:r>
        <w:rPr>
          <w:sz w:val="14"/>
        </w:rPr>
        <w:t>MAKİNELER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LER, ENDÜSTRİDE </w:t>
      </w:r>
    </w:p>
    <w:p>
      <w:pPr>
        <w:pStyle w:val="Normal"/>
        <w:rPr>
          <w:sz w:val="14"/>
        </w:rPr>
      </w:pPr>
      <w:r>
        <w:rPr>
          <w:sz w:val="14"/>
        </w:rPr>
        <w:t xml:space="preserve">MAKİNEYLE OKUNABİLİR BİBLİYOGRAFİK KATALOGLAMA BKZ. MARC </w:t>
      </w:r>
    </w:p>
    <w:p>
      <w:pPr>
        <w:pStyle w:val="Normal"/>
        <w:rPr>
          <w:sz w:val="14"/>
        </w:rPr>
      </w:pPr>
      <w:r>
        <w:rPr>
          <w:sz w:val="14"/>
        </w:rPr>
        <w:t xml:space="preserve">MAKRAME </w:t>
      </w:r>
    </w:p>
    <w:p>
      <w:pPr>
        <w:pStyle w:val="Normal"/>
        <w:rPr>
          <w:sz w:val="14"/>
        </w:rPr>
      </w:pPr>
      <w:r>
        <w:rPr>
          <w:sz w:val="14"/>
        </w:rPr>
        <w:t xml:space="preserve">MAKRO KOMUTLAR (ELEKTRONİK BİLGİSAYARLAR) </w:t>
      </w:r>
    </w:p>
    <w:p>
      <w:pPr>
        <w:pStyle w:val="Normal"/>
        <w:rPr>
          <w:sz w:val="14"/>
        </w:rPr>
      </w:pPr>
      <w:r>
        <w:rPr>
          <w:sz w:val="14"/>
        </w:rPr>
        <w:t xml:space="preserve">MAKROEKONO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ROEKONOMİ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MAKROMOLEK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ROMOLEKÜLER BİLEŞİKLER VE BENZER BİLEŞ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ROMOLEKÜLER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KROMOLEKÜLER SENTEZLER</w:t>
      </w:r>
    </w:p>
    <w:p>
      <w:pPr>
        <w:pStyle w:val="Normal"/>
        <w:rPr>
          <w:sz w:val="14"/>
        </w:rPr>
      </w:pPr>
      <w:r>
        <w:rPr>
          <w:sz w:val="14"/>
        </w:rPr>
        <w:t xml:space="preserve">MAKROMOLEKÜLER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AKROSOS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KSİMUM ENTROPİ METODU </w:t>
      </w:r>
    </w:p>
    <w:p>
      <w:pPr>
        <w:pStyle w:val="Normal"/>
        <w:rPr>
          <w:sz w:val="14"/>
        </w:rPr>
      </w:pPr>
      <w:r>
        <w:rPr>
          <w:sz w:val="14"/>
        </w:rPr>
        <w:t xml:space="preserve">MAKSİMUM PRENSİPLER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AT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A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A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A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AYA YARIMADASI</w:t>
      </w:r>
    </w:p>
    <w:p>
      <w:pPr>
        <w:pStyle w:val="Normal"/>
        <w:rPr>
          <w:sz w:val="14"/>
        </w:rPr>
      </w:pPr>
      <w:r>
        <w:rPr>
          <w:sz w:val="14"/>
        </w:rPr>
        <w:t xml:space="preserve">MALAZGİRT SAVAŞI, 1071 </w:t>
      </w:r>
    </w:p>
    <w:p>
      <w:pPr>
        <w:pStyle w:val="Normal"/>
        <w:rPr>
          <w:sz w:val="14"/>
        </w:rPr>
      </w:pPr>
      <w:r>
        <w:rPr>
          <w:sz w:val="14"/>
        </w:rPr>
        <w:t xml:space="preserve">MALEZ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EZ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ANALİZ TEKN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HİZMETLER</w:t>
      </w:r>
    </w:p>
    <w:p>
      <w:pPr>
        <w:pStyle w:val="Normal"/>
        <w:rPr>
          <w:sz w:val="14"/>
        </w:rPr>
      </w:pPr>
      <w:r>
        <w:rPr>
          <w:sz w:val="14"/>
        </w:rPr>
        <w:t>MALİ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HUKUK - ŞİR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İŞ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ONTR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PORTEK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TAYLAN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TÜRKİYE,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KURUMLAR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SU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TABL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TEK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YARD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YARDIMLAR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KA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EKONOMETR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GAMBİ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İSLAM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OSMAN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- TÜRKİYE, TARİH</w:t>
      </w:r>
    </w:p>
    <w:p>
      <w:pPr>
        <w:pStyle w:val="Normal"/>
        <w:rPr>
          <w:sz w:val="14"/>
        </w:rPr>
      </w:pPr>
      <w:r>
        <w:rPr>
          <w:sz w:val="14"/>
        </w:rPr>
        <w:t>MALİYE BAK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BAKANLIĞI - BELÇ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ALMANYA (FED. CUM.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OSMA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POLİTİK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 TETKİK KUR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, BİREY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, ENDÜSTRİY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, KAMU BKZ. KAMU MALİY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, ULUSLARARASI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T 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T ETKİ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T FAYDA ANALİZİ BKZ. MALİYET ETKİ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T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T MUHASEB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T MUHASEBESİ - BAN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T MUHASEBESİ - ÖĞRETİM VE ÖĞREN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T MUHASEBESİ - ZİRAAT İŞLET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T SİGORTASI</w:t>
      </w:r>
    </w:p>
    <w:p>
      <w:pPr>
        <w:pStyle w:val="Normal"/>
        <w:rPr>
          <w:sz w:val="14"/>
        </w:rPr>
      </w:pPr>
      <w:r>
        <w:rPr>
          <w:sz w:val="14"/>
        </w:rPr>
        <w:t xml:space="preserve">MALİYET TABANLI AKTİVİT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T VE HAYAT STANDARD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İYET VE HAYAT STANDARD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LARIN SERBEST DOLAŞIMI</w:t>
      </w:r>
    </w:p>
    <w:p>
      <w:pPr>
        <w:pStyle w:val="Normal"/>
        <w:rPr>
          <w:sz w:val="14"/>
        </w:rPr>
      </w:pPr>
      <w:r>
        <w:rPr>
          <w:sz w:val="14"/>
        </w:rPr>
        <w:t>MALT ÜRETİMİ</w:t>
      </w:r>
    </w:p>
    <w:p>
      <w:pPr>
        <w:pStyle w:val="Normal"/>
        <w:rPr>
          <w:sz w:val="14"/>
        </w:rPr>
      </w:pPr>
      <w:r>
        <w:rPr>
          <w:sz w:val="14"/>
        </w:rPr>
        <w:t>MAL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A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A HUM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A HUMMASI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A HUMMASI, KOYUNLARDA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A HUMMASI, SIĞIRLAR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A HUMMASI, SIĞIRLARDA - İLAÇ SAĞALT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LTHUS, THOMAS ROBERT, 1766-1834</w:t>
      </w:r>
    </w:p>
    <w:p>
      <w:pPr>
        <w:pStyle w:val="Normal"/>
        <w:rPr>
          <w:sz w:val="14"/>
        </w:rPr>
      </w:pPr>
      <w:r>
        <w:rPr>
          <w:sz w:val="14"/>
        </w:rPr>
        <w:t xml:space="preserve">MALZEME BİL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LZEME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LZEMELER, DÜŞÜK SICAKLIKTA </w:t>
      </w:r>
    </w:p>
    <w:p>
      <w:pPr>
        <w:pStyle w:val="Normal"/>
        <w:rPr>
          <w:sz w:val="14"/>
        </w:rPr>
      </w:pPr>
      <w:r>
        <w:rPr>
          <w:sz w:val="14"/>
        </w:rPr>
        <w:t xml:space="preserve">MALZEMELER, YÜKSEK SICAKLIKTA </w:t>
      </w:r>
    </w:p>
    <w:p>
      <w:pPr>
        <w:pStyle w:val="Normal"/>
        <w:rPr>
          <w:sz w:val="14"/>
        </w:rPr>
      </w:pPr>
      <w:r>
        <w:rPr>
          <w:sz w:val="14"/>
        </w:rPr>
        <w:t xml:space="preserve">MANAS DESTANI BKZ. DESTANLAR - TÜRK </w:t>
      </w:r>
    </w:p>
    <w:p>
      <w:pPr>
        <w:pStyle w:val="Normal"/>
        <w:rPr>
          <w:sz w:val="14"/>
        </w:rPr>
      </w:pPr>
      <w:r>
        <w:rPr>
          <w:sz w:val="14"/>
        </w:rPr>
        <w:t>MANASTIRLAR, ORTODOKS - SURİYE</w:t>
      </w:r>
    </w:p>
    <w:p>
      <w:pPr>
        <w:pStyle w:val="Normal"/>
        <w:jc w:val="both"/>
        <w:rPr>
          <w:sz w:val="14"/>
          <w:lang w:val="en-AU"/>
        </w:rPr>
      </w:pPr>
      <w:r>
        <w:rPr>
          <w:sz w:val="14"/>
          <w:lang w:val="en-AU"/>
        </w:rPr>
        <w:t>MANÇU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NÇ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ÇURYA - DIŞ İLİŞKİLER - RU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ANDALAR   </w:t>
      </w:r>
    </w:p>
    <w:p>
      <w:pPr>
        <w:pStyle w:val="Normal"/>
        <w:jc w:val="both"/>
        <w:rPr>
          <w:sz w:val="14"/>
          <w:lang w:val="en-AU"/>
        </w:rPr>
      </w:pPr>
      <w:r>
        <w:rPr>
          <w:sz w:val="14"/>
        </w:rPr>
        <w:t>MANDALİ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DALİN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DIRACILIK VE İLGİLİ ÜRÜ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GANEZ</w:t>
      </w:r>
    </w:p>
    <w:p>
      <w:pPr>
        <w:pStyle w:val="Normal"/>
        <w:rPr>
          <w:sz w:val="14"/>
        </w:rPr>
      </w:pPr>
      <w:r>
        <w:rPr>
          <w:sz w:val="14"/>
        </w:rPr>
        <w:t>MANİFOLDLAR (MATEMATİK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ANİLER AYR.BKZ. HALK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MANİPÜLATÖRLER (MEKANİZM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İ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 - ÖRTÜ TOPR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 - PLEUROT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 AĞI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 A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 ÖLDÜRÜC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 YETİŞTİRİC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,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ARLAR, HASTALIK YAPAN</w:t>
      </w:r>
    </w:p>
    <w:p>
      <w:pPr>
        <w:pStyle w:val="Normal"/>
        <w:rPr>
          <w:sz w:val="14"/>
        </w:rPr>
      </w:pPr>
      <w:r>
        <w:rPr>
          <w:sz w:val="14"/>
        </w:rPr>
        <w:t xml:space="preserve">MANTIK </w:t>
      </w:r>
    </w:p>
    <w:p>
      <w:pPr>
        <w:pStyle w:val="Normal"/>
        <w:rPr>
          <w:sz w:val="14"/>
        </w:rPr>
      </w:pPr>
      <w:r>
        <w:rPr>
          <w:sz w:val="14"/>
        </w:rPr>
        <w:t xml:space="preserve">MANTIK DEVR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NTIK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MANTIK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MANTIK, 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ANTIK, SEMBOLİK VE MATEMATİKS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TRAN, ROBER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YERA, NİYAZİ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İK ALANLAR (KOZMİK 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İK ARAÇ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İK DEV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İK DİSKLER </w:t>
      </w:r>
    </w:p>
    <w:p>
      <w:pPr>
        <w:pStyle w:val="Normal"/>
        <w:rPr>
          <w:sz w:val="14"/>
        </w:rPr>
      </w:pPr>
      <w:r>
        <w:rPr>
          <w:sz w:val="14"/>
        </w:rPr>
        <w:t>MANYETİK HAVA DESTEKLİ TAŞITLAR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İK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İZMA 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O - 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ANYETOHİDRODİNAM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NYETO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O TSE-TUNG,1893-197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O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MAORİ (YENİ ZELANDA HALKI) </w:t>
      </w:r>
    </w:p>
    <w:p>
      <w:pPr>
        <w:pStyle w:val="Normal"/>
        <w:rPr>
          <w:sz w:val="14"/>
        </w:rPr>
      </w:pPr>
      <w:r>
        <w:rPr>
          <w:sz w:val="14"/>
        </w:rPr>
        <w:t xml:space="preserve">MAPLE (BİLGİSAYAR KÜTÜĞÜ) </w:t>
      </w:r>
    </w:p>
    <w:p>
      <w:pPr>
        <w:pStyle w:val="Normal"/>
        <w:rPr>
          <w:sz w:val="14"/>
        </w:rPr>
      </w:pPr>
      <w:r>
        <w:rPr>
          <w:sz w:val="14"/>
        </w:rPr>
        <w:t xml:space="preserve">MARC </w:t>
      </w:r>
    </w:p>
    <w:p>
      <w:pPr>
        <w:pStyle w:val="Normal"/>
        <w:rPr>
          <w:sz w:val="14"/>
        </w:rPr>
      </w:pPr>
      <w:r>
        <w:rPr>
          <w:sz w:val="14"/>
        </w:rPr>
        <w:t xml:space="preserve">MARCO POLO, 1254-132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DİN</w:t>
      </w:r>
    </w:p>
    <w:p>
      <w:pPr>
        <w:pStyle w:val="Normal"/>
        <w:rPr>
          <w:sz w:val="14"/>
        </w:rPr>
      </w:pPr>
      <w:r>
        <w:rPr>
          <w:sz w:val="14"/>
        </w:rPr>
        <w:t xml:space="preserve">MARİHUAN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A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A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A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ARK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ARKOV İŞL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OV SÜREÇ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ARKSİST EKON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RKSİST ELEŞTİ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ARKSİST FELSEFE BKZ. FELSEFE, MARKSİS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BU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ENDON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KAPİT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TAYLAN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KSİZM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MARA BÖLG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SHALL, ALFRE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SHALL, GEORGE</w:t>
      </w:r>
    </w:p>
    <w:p>
      <w:pPr>
        <w:pStyle w:val="Normal"/>
        <w:rPr>
          <w:sz w:val="14"/>
        </w:rPr>
      </w:pPr>
      <w:r>
        <w:rPr>
          <w:sz w:val="14"/>
        </w:rPr>
        <w:t xml:space="preserve">MARSİLYA (FRANS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SUPIALIA</w:t>
      </w:r>
    </w:p>
    <w:p>
      <w:pPr>
        <w:pStyle w:val="Normal"/>
        <w:rPr>
          <w:sz w:val="14"/>
        </w:rPr>
      </w:pPr>
      <w:r>
        <w:rPr>
          <w:sz w:val="14"/>
        </w:rPr>
        <w:t xml:space="preserve">MARŞLAR </w:t>
      </w:r>
    </w:p>
    <w:p>
      <w:pPr>
        <w:pStyle w:val="Normal"/>
        <w:rPr>
          <w:sz w:val="14"/>
        </w:rPr>
      </w:pPr>
      <w:r>
        <w:rPr>
          <w:sz w:val="14"/>
        </w:rPr>
        <w:t>MARŞLAR,  TÜRK</w:t>
      </w:r>
    </w:p>
    <w:p>
      <w:pPr>
        <w:pStyle w:val="Normal"/>
        <w:rPr>
          <w:sz w:val="14"/>
        </w:rPr>
      </w:pPr>
      <w:r>
        <w:rPr>
          <w:sz w:val="14"/>
        </w:rPr>
        <w:t>MARU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X,KARL, 1818-1883</w:t>
      </w:r>
    </w:p>
    <w:p>
      <w:pPr>
        <w:pStyle w:val="Normal"/>
        <w:rPr>
          <w:sz w:val="14"/>
        </w:rPr>
      </w:pPr>
      <w:r>
        <w:rPr>
          <w:sz w:val="14"/>
        </w:rPr>
        <w:t>MASA ÜSTÜ YAYINCILIK BKZ. YAYINCILIK, MASAÜSTÜ</w:t>
      </w:r>
    </w:p>
    <w:p>
      <w:pPr>
        <w:pStyle w:val="Normal"/>
        <w:rPr>
          <w:sz w:val="14"/>
        </w:rPr>
      </w:pPr>
      <w:r>
        <w:rPr>
          <w:sz w:val="14"/>
        </w:rPr>
        <w:t>MASA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SALLAR (FANTASTİK)</w:t>
      </w:r>
    </w:p>
    <w:p>
      <w:pPr>
        <w:pStyle w:val="Normal"/>
        <w:rPr>
          <w:sz w:val="14"/>
        </w:rPr>
      </w:pPr>
      <w:r>
        <w:rPr>
          <w:sz w:val="14"/>
        </w:rPr>
        <w:t>MASALLA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S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SON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SON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ASON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SONLU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ASTARLAR (ÖLÇME VE KONTROL ALETLER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MAŞAT HÖYÜK (TÜRKİYE) </w:t>
      </w:r>
    </w:p>
    <w:p>
      <w:pPr>
        <w:pStyle w:val="Normal"/>
        <w:rPr>
          <w:sz w:val="14"/>
        </w:rPr>
      </w:pPr>
      <w:r>
        <w:rPr>
          <w:sz w:val="14"/>
        </w:rPr>
        <w:t xml:space="preserve">MATADORLAR </w:t>
      </w:r>
    </w:p>
    <w:p>
      <w:pPr>
        <w:pStyle w:val="Normal"/>
        <w:rPr>
          <w:sz w:val="14"/>
        </w:rPr>
      </w:pPr>
      <w:r>
        <w:rPr>
          <w:sz w:val="14"/>
        </w:rPr>
        <w:t>MATBA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BAACILIK - BASIM TEKN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ÇÖZÜMLEME İNTEGRATİ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ATEMATİK - GE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PROGRAM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SOSYAL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SOSYAL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MÜHENDİS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 TABLOLAR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,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ANA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BENZE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BİYOFİZ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ÇÖZÜML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DİL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EKONOMİ BKZ. EKONOMİ, MATEMATİKSEL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Fİ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İLKELER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İSTATİ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MANTIK BKZ. MANTIK, SEMBOLİK VE MATEMATİKSEL </w:t>
      </w:r>
    </w:p>
    <w:p>
      <w:pPr>
        <w:pStyle w:val="Normal"/>
        <w:ind w:left="4248" w:hanging="4248"/>
        <w:rPr>
          <w:sz w:val="14"/>
        </w:rPr>
      </w:pPr>
      <w:r>
        <w:rPr>
          <w:sz w:val="14"/>
        </w:rPr>
        <w:t>MATEMATİKSEL MODELLER</w:t>
        <w:tab/>
        <w:tab/>
        <w:tab/>
        <w:tab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NOT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OPTİMİZ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SİS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SONSUZ</w:t>
      </w:r>
    </w:p>
    <w:p>
      <w:pPr>
        <w:pStyle w:val="Normal"/>
        <w:rPr>
          <w:sz w:val="14"/>
        </w:rPr>
      </w:pPr>
      <w:r>
        <w:rPr>
          <w:sz w:val="14"/>
        </w:rPr>
        <w:t xml:space="preserve">MATEMATİKSEL SOSY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TEMATİKSEL TEO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ATERYAL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MATERYALİZM, DİYALEKTİK BKZ. DİYALEKTİK MATERYAL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MATHCAD </w:t>
      </w:r>
    </w:p>
    <w:p>
      <w:pPr>
        <w:pStyle w:val="Normal"/>
        <w:rPr>
          <w:sz w:val="14"/>
        </w:rPr>
      </w:pPr>
      <w:r>
        <w:rPr>
          <w:sz w:val="14"/>
        </w:rPr>
        <w:t xml:space="preserve">MATHEMATICA (BİLGİSAYAR KÜTÜĞÜ) </w:t>
      </w:r>
    </w:p>
    <w:p>
      <w:pPr>
        <w:pStyle w:val="Normal"/>
        <w:rPr>
          <w:sz w:val="14"/>
        </w:rPr>
      </w:pPr>
      <w:r>
        <w:rPr>
          <w:sz w:val="14"/>
        </w:rPr>
        <w:t xml:space="preserve">MATLAB </w:t>
      </w:r>
    </w:p>
    <w:p>
      <w:pPr>
        <w:pStyle w:val="Normal"/>
        <w:rPr>
          <w:sz w:val="14"/>
        </w:rPr>
      </w:pPr>
      <w:r>
        <w:rPr>
          <w:sz w:val="14"/>
        </w:rPr>
        <w:t xml:space="preserve">MATRİ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ATROİDLER </w:t>
      </w:r>
    </w:p>
    <w:p>
      <w:pPr>
        <w:pStyle w:val="Normal"/>
        <w:rPr>
          <w:sz w:val="14"/>
        </w:rPr>
      </w:pPr>
      <w:r>
        <w:rPr>
          <w:sz w:val="14"/>
        </w:rPr>
        <w:t>MATUR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UPASSANT,GUY DE,1850-1893</w:t>
      </w:r>
    </w:p>
    <w:p>
      <w:pPr>
        <w:pStyle w:val="Normal"/>
        <w:rPr>
          <w:sz w:val="14"/>
        </w:rPr>
      </w:pPr>
      <w:r>
        <w:rPr>
          <w:sz w:val="14"/>
        </w:rPr>
        <w:t xml:space="preserve">MAURITSHUIS (HAGUE, HOLLAND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AX PLANCK ENSTİTÜS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YALAMA</w:t>
      </w:r>
    </w:p>
    <w:p>
      <w:pPr>
        <w:pStyle w:val="Normal"/>
        <w:rPr>
          <w:sz w:val="14"/>
        </w:rPr>
      </w:pPr>
      <w:r>
        <w:rPr>
          <w:sz w:val="14"/>
        </w:rPr>
        <w:t xml:space="preserve">MAY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YDANO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YM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YMUN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YMUNLAR - DAVRANI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YMUNLAR - FİZYOLOJİ</w:t>
      </w:r>
    </w:p>
    <w:p>
      <w:pPr>
        <w:pStyle w:val="Normal"/>
        <w:rPr>
          <w:sz w:val="14"/>
        </w:rPr>
      </w:pPr>
      <w:r>
        <w:rPr>
          <w:sz w:val="14"/>
        </w:rPr>
        <w:t>MECELLE BZK. İSLAM HUKUKU</w:t>
      </w:r>
    </w:p>
    <w:p>
      <w:pPr>
        <w:pStyle w:val="Normal"/>
        <w:rPr>
          <w:sz w:val="14"/>
        </w:rPr>
      </w:pPr>
      <w:r>
        <w:rPr>
          <w:sz w:val="14"/>
        </w:rPr>
        <w:t>MECLİS-İ MEBUSAN</w:t>
      </w:r>
    </w:p>
    <w:p>
      <w:pPr>
        <w:pStyle w:val="Normal"/>
        <w:rPr>
          <w:sz w:val="14"/>
        </w:rPr>
      </w:pPr>
      <w:r>
        <w:rPr>
          <w:sz w:val="14"/>
        </w:rPr>
        <w:t>MED CEZİR</w:t>
      </w:r>
    </w:p>
    <w:p>
      <w:pPr>
        <w:pStyle w:val="Normal"/>
        <w:rPr>
          <w:sz w:val="14"/>
        </w:rPr>
      </w:pPr>
      <w:r>
        <w:rPr>
          <w:sz w:val="14"/>
        </w:rPr>
        <w:t xml:space="preserve">MEDENİ H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EDENİ HUK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ALMANYA,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DAV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QUEBEC (KANAD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HUKUK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AVUSTU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BORÇLAR KANUN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ESKİ YU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SOSYALİST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KANUN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USU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 YARGILAMA USU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ENİYET BKZ. UYGARLIK</w:t>
      </w:r>
    </w:p>
    <w:p>
      <w:pPr>
        <w:pStyle w:val="Normal"/>
        <w:rPr>
          <w:sz w:val="14"/>
        </w:rPr>
      </w:pPr>
      <w:r>
        <w:rPr>
          <w:sz w:val="14"/>
        </w:rPr>
        <w:t xml:space="preserve">MEDİTASYON </w:t>
      </w:r>
    </w:p>
    <w:p>
      <w:pPr>
        <w:pStyle w:val="Normal"/>
        <w:rPr>
          <w:sz w:val="14"/>
        </w:rPr>
      </w:pPr>
      <w:r>
        <w:rPr>
          <w:sz w:val="14"/>
        </w:rPr>
        <w:t>MEDRES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RESELER - İSTANBU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AB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ÇOC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DEM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HALKLA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İD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KAMUOY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METOD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ÖZELLE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POPÜLER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SEÇİM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SİYASİ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SP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ŞİD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TEKEL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TEKNOLOJİK YEN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TERÖR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YEREL RADY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- YEREL TV'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DYA EKON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MEGAPOLİS (ESKİ ÇAĞ KENTİ) </w:t>
      </w:r>
    </w:p>
    <w:p>
      <w:pPr>
        <w:pStyle w:val="Normal"/>
        <w:rPr>
          <w:sz w:val="14"/>
        </w:rPr>
      </w:pPr>
      <w:r>
        <w:rPr>
          <w:sz w:val="14"/>
        </w:rPr>
        <w:t>MEHMET PAŞA, BALTA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EHMET, V. (VAHDETTİN) </w:t>
      </w:r>
    </w:p>
    <w:p>
      <w:pPr>
        <w:pStyle w:val="Normal"/>
        <w:rPr>
          <w:sz w:val="14"/>
        </w:rPr>
      </w:pPr>
      <w:r>
        <w:rPr>
          <w:sz w:val="14"/>
        </w:rPr>
        <w:t>MEHTER TAKIMI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 (MİMAR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 ALGISI 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İK ÇİZ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İK HAREK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ANİK ÖZEL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ANİK YÖNT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İK, UYGULAMALI </w:t>
      </w:r>
    </w:p>
    <w:p>
      <w:pPr>
        <w:pStyle w:val="Normal"/>
        <w:rPr>
          <w:sz w:val="14"/>
        </w:rPr>
      </w:pPr>
      <w:r>
        <w:rPr>
          <w:sz w:val="14"/>
        </w:rPr>
        <w:t xml:space="preserve">MEKANİZMALAR (MAKİNE) BKZ. MEKANİK HAREKETLER </w:t>
      </w:r>
    </w:p>
    <w:p>
      <w:pPr>
        <w:pStyle w:val="Normal"/>
        <w:rPr>
          <w:sz w:val="14"/>
        </w:rPr>
      </w:pPr>
      <w:r>
        <w:rPr>
          <w:sz w:val="14"/>
        </w:rPr>
        <w:t>MEKKE (SUUDİ ARABİSTAN)</w:t>
      </w:r>
    </w:p>
    <w:p>
      <w:pPr>
        <w:pStyle w:val="Normal"/>
        <w:rPr>
          <w:sz w:val="14"/>
        </w:rPr>
      </w:pPr>
      <w:r>
        <w:rPr>
          <w:sz w:val="14"/>
        </w:rPr>
        <w:t xml:space="preserve">MEKS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SOSYAL HAYAT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TARİH, 1910-197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EDEBİYATI - DEN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SİKA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TUPLA ÖĞRETİM AYR. BKZ. AÇIK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KTUPLAR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EKTUPLAR, EDEBİY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MELAM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LAMİLİK  </w:t>
      </w:r>
    </w:p>
    <w:p>
      <w:pPr>
        <w:pStyle w:val="Normal"/>
        <w:rPr>
          <w:sz w:val="14"/>
        </w:rPr>
      </w:pPr>
      <w:r>
        <w:rPr>
          <w:sz w:val="14"/>
        </w:rPr>
        <w:t xml:space="preserve">MEL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LEKLER, EDEBİY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MELEKLER, SAN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MELİKŞAH </w:t>
      </w:r>
    </w:p>
    <w:p>
      <w:pPr>
        <w:pStyle w:val="Normal"/>
        <w:rPr>
          <w:sz w:val="14"/>
        </w:rPr>
      </w:pPr>
      <w:r>
        <w:rPr>
          <w:sz w:val="14"/>
        </w:rPr>
        <w:t xml:space="preserve">MELODRAM </w:t>
      </w:r>
    </w:p>
    <w:p>
      <w:pPr>
        <w:pStyle w:val="Normal"/>
        <w:rPr>
          <w:sz w:val="14"/>
        </w:rPr>
      </w:pPr>
      <w:r>
        <w:rPr>
          <w:sz w:val="14"/>
        </w:rPr>
        <w:t xml:space="preserve">MELODRAM, SİNEMA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 İLTİHAB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 İLTİHABI - SAĞAL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Lİ FOSİLLER</w:t>
      </w:r>
    </w:p>
    <w:p>
      <w:pPr>
        <w:pStyle w:val="Normal"/>
        <w:rPr>
          <w:sz w:val="14"/>
        </w:rPr>
      </w:pPr>
      <w:r>
        <w:rPr>
          <w:sz w:val="14"/>
        </w:rPr>
        <w:t xml:space="preserve">MEMEL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LİLE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LİLER - ANATO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EMELİLER - SOVYETLER BİR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ELİ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EMLU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UR SENDİK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UR SENDİKA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URİN MUHAKEMATI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U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MUR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EMURLAR AYR. BKZ. KAMU PERSONE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NAKIBNA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DERES, ADNAN, 1899-1961</w:t>
      </w:r>
    </w:p>
    <w:p>
      <w:pPr>
        <w:pStyle w:val="Normal"/>
        <w:rPr>
          <w:sz w:val="14"/>
        </w:rPr>
      </w:pPr>
      <w:r>
        <w:rPr>
          <w:sz w:val="14"/>
        </w:rPr>
        <w:t xml:space="preserve">MENEMEN OLAY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Fİ TESPİT DAV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MENKUL DEĞ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NKUL DEĞERLER BORS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 - TEMİN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 İŞL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 PİYASALARI - OEC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LER BORS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LER BORSASI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KIYMETLEŞTİRME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NKUL MALLAR</w:t>
      </w:r>
    </w:p>
    <w:p>
      <w:pPr>
        <w:pStyle w:val="Normal"/>
        <w:rPr>
          <w:sz w:val="14"/>
        </w:rPr>
      </w:pPr>
      <w:r>
        <w:rPr>
          <w:sz w:val="14"/>
        </w:rPr>
        <w:t xml:space="preserve">MENKUL REHN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NŞEV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RDİV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RGER - AB</w:t>
      </w:r>
    </w:p>
    <w:p>
      <w:pPr>
        <w:pStyle w:val="Normal"/>
        <w:rPr>
          <w:sz w:val="14"/>
        </w:rPr>
      </w:pPr>
      <w:r>
        <w:rPr>
          <w:sz w:val="14"/>
        </w:rPr>
        <w:t xml:space="preserve">MERİÇ, CEMİL, 1916-1987 </w:t>
      </w:r>
    </w:p>
    <w:p>
      <w:pPr>
        <w:pStyle w:val="Normal"/>
        <w:rPr>
          <w:sz w:val="14"/>
        </w:rPr>
      </w:pPr>
      <w:r>
        <w:rPr>
          <w:sz w:val="14"/>
        </w:rPr>
        <w:t xml:space="preserve">MERKANTİLİST SİSTEM </w:t>
      </w:r>
    </w:p>
    <w:p>
      <w:pPr>
        <w:pStyle w:val="Normal"/>
        <w:rPr>
          <w:sz w:val="14"/>
        </w:rPr>
      </w:pPr>
      <w:r>
        <w:rPr>
          <w:sz w:val="14"/>
        </w:rPr>
        <w:t>MERKANTİLİZM BKZ. MERKANTİLİST SİSTEM</w:t>
      </w:r>
    </w:p>
    <w:p>
      <w:pPr>
        <w:pStyle w:val="Normal"/>
        <w:rPr>
          <w:sz w:val="14"/>
        </w:rPr>
      </w:pPr>
      <w:r>
        <w:rPr>
          <w:sz w:val="14"/>
        </w:rPr>
        <w:t xml:space="preserve">MERKEZ - YEREL YÖNETİM İLİŞK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RKEZ BANK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RKEZ BANK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MERKEZ BANKALARI BKZ. BANKALAR VE BANKACILIK, MERKE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ERKEZ BANKASI KANUNU </w:t>
      </w:r>
    </w:p>
    <w:p>
      <w:pPr>
        <w:pStyle w:val="Normal"/>
        <w:rPr>
          <w:sz w:val="14"/>
        </w:rPr>
      </w:pPr>
      <w:r>
        <w:rPr>
          <w:sz w:val="14"/>
        </w:rPr>
        <w:t xml:space="preserve">MERKEZİ ISITMA </w:t>
      </w:r>
    </w:p>
    <w:p>
      <w:pPr>
        <w:pStyle w:val="Normal"/>
        <w:rPr>
          <w:sz w:val="14"/>
        </w:rPr>
      </w:pPr>
      <w:r>
        <w:rPr>
          <w:sz w:val="14"/>
        </w:rPr>
        <w:t xml:space="preserve">MERKEZİ LİMİT TEOR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RKEZİ PLAN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RKEZİ PLANLAMA - GELİŞMEKTE OLAN ÜLKELER</w:t>
      </w:r>
    </w:p>
    <w:p>
      <w:pPr>
        <w:pStyle w:val="Normal"/>
        <w:rPr>
          <w:sz w:val="14"/>
        </w:rPr>
      </w:pPr>
      <w:r>
        <w:rPr>
          <w:sz w:val="14"/>
        </w:rPr>
        <w:t xml:space="preserve">MERM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RMER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RMER HEYKELTRAŞLIĞI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MERMİLER </w:t>
      </w:r>
    </w:p>
    <w:p>
      <w:pPr>
        <w:pStyle w:val="Normal"/>
        <w:rPr>
          <w:sz w:val="14"/>
        </w:rPr>
      </w:pPr>
      <w:r>
        <w:rPr>
          <w:sz w:val="14"/>
        </w:rPr>
        <w:t>MERSİN (İÇEL)</w:t>
      </w:r>
    </w:p>
    <w:p>
      <w:pPr>
        <w:pStyle w:val="Normal"/>
        <w:rPr>
          <w:sz w:val="14"/>
        </w:rPr>
      </w:pPr>
      <w:r>
        <w:rPr>
          <w:sz w:val="14"/>
        </w:rPr>
        <w:t xml:space="preserve">MERSİN BALIKLARI </w:t>
      </w:r>
    </w:p>
    <w:p>
      <w:pPr>
        <w:pStyle w:val="Normal"/>
        <w:rPr>
          <w:sz w:val="14"/>
        </w:rPr>
      </w:pPr>
      <w:r>
        <w:rPr>
          <w:sz w:val="14"/>
        </w:rPr>
        <w:t>MERYEM ANA KİLİS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RZİFONLU KARA MUSTAFA PAŞA</w:t>
      </w:r>
    </w:p>
    <w:p>
      <w:pPr>
        <w:pStyle w:val="Normal"/>
        <w:rPr>
          <w:sz w:val="14"/>
        </w:rPr>
      </w:pPr>
      <w:r>
        <w:rPr>
          <w:sz w:val="14"/>
        </w:rPr>
        <w:t xml:space="preserve">MESCİD’ÜL AKSA </w:t>
      </w:r>
    </w:p>
    <w:p>
      <w:pPr>
        <w:pStyle w:val="Normal"/>
        <w:rPr>
          <w:sz w:val="14"/>
        </w:rPr>
      </w:pPr>
      <w:r>
        <w:rPr>
          <w:sz w:val="14"/>
        </w:rPr>
        <w:t xml:space="preserve">MESC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KEN BKZ. KONU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 SEÇ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 SINAV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 SIRRI - BANKA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MESLEKİ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FİNLAND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PORTEK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PROG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EĞİTİ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ESLEKİ GELİŞ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MESLEKİ REHBER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REHBER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İ TEKNİK EĞİ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MESLE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LEKLER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NEVİ AYR. BKZ. DİVAN Şİİ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ESNEV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SULİYET HUKUKU BKZ. SORUMLULUK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MEŞE </w:t>
      </w:r>
    </w:p>
    <w:p>
      <w:pPr>
        <w:pStyle w:val="Normal"/>
        <w:rPr>
          <w:sz w:val="14"/>
        </w:rPr>
      </w:pPr>
      <w:r>
        <w:rPr>
          <w:sz w:val="14"/>
        </w:rPr>
        <w:t xml:space="preserve">MEŞRU MÜDAFAA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MEŞRU MÜDAFAA (ULUSLARARASI HUKU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EŞRUTİYET DÖNEMİ EDEBİYATI AYR.BKZ. TÜRK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EŞRUTİYET DÖNEMİ TİYATROSU AYR.BKZ. TÜRK TİYATROSU</w:t>
      </w:r>
    </w:p>
    <w:p>
      <w:pPr>
        <w:pStyle w:val="Normal"/>
        <w:rPr>
          <w:sz w:val="14"/>
        </w:rPr>
      </w:pPr>
      <w:r>
        <w:rPr>
          <w:sz w:val="14"/>
        </w:rPr>
        <w:t>MEŞRUTİY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ABOLİZ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ABOLİZMA - BOZUKLUKLAR</w:t>
      </w:r>
    </w:p>
    <w:p>
      <w:pPr>
        <w:pStyle w:val="Normal"/>
        <w:rPr>
          <w:sz w:val="14"/>
        </w:rPr>
      </w:pPr>
      <w:r>
        <w:rPr>
          <w:sz w:val="14"/>
        </w:rPr>
        <w:t xml:space="preserve">METAFİ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AL ALAŞIMI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AT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BİLEŞİKLER BKZ. METALİK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DAMGA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AL DIŞI ELEMENTLER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DÖKÜM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HEYKELTRAŞLIK, İSPANYOL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İYO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KAP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KESME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KESME TAK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OKSİT YARI İLETKE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AL OKS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PÜSKÜRTME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 TOZU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İK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İK CA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İK OLMAYAN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İK OLMAYAN MİNER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İK YÜZEYLER BKZ. METALLER - YÜZEYLER </w:t>
      </w:r>
    </w:p>
    <w:p>
      <w:pPr>
        <w:pStyle w:val="Normal"/>
        <w:rPr>
          <w:sz w:val="14"/>
        </w:rPr>
      </w:pPr>
      <w:r>
        <w:rPr>
          <w:sz w:val="14"/>
        </w:rPr>
        <w:t>METAL-İŞ (SENDİKA)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-İŞ SANATI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-İŞ SANATI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LER </w:t>
      </w:r>
    </w:p>
    <w:p>
      <w:pPr>
        <w:pStyle w:val="Normal"/>
        <w:rPr>
          <w:sz w:val="14"/>
        </w:rPr>
      </w:pPr>
      <w:r>
        <w:rPr>
          <w:sz w:val="14"/>
        </w:rPr>
        <w:t>METALLER - DÜŞÜK SICAK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LER - METALLER - YÜZEY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LERİN PRESLENMESİ BKZ. METAL DAMGA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LEŞTİRME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OGRAFİK ÖRN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UR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URJİ LABORATUARLARI </w:t>
      </w:r>
    </w:p>
    <w:p>
      <w:pPr>
        <w:pStyle w:val="Normal"/>
        <w:rPr>
          <w:sz w:val="14"/>
        </w:rPr>
      </w:pPr>
      <w:r>
        <w:rPr>
          <w:sz w:val="14"/>
        </w:rPr>
        <w:t>METALURJİ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URJİ, FİZİKSEL BKZ. FİZİKSEL METALUR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ALURJİK ANALİZ </w:t>
      </w:r>
    </w:p>
    <w:p>
      <w:pPr>
        <w:pStyle w:val="Normal"/>
        <w:rPr>
          <w:sz w:val="14"/>
        </w:rPr>
      </w:pPr>
      <w:r>
        <w:rPr>
          <w:sz w:val="14"/>
        </w:rPr>
        <w:t>METEORLAR</w:t>
      </w:r>
    </w:p>
    <w:p>
      <w:pPr>
        <w:pStyle w:val="Normal"/>
        <w:rPr>
          <w:sz w:val="14"/>
        </w:rPr>
      </w:pPr>
      <w:r>
        <w:rPr>
          <w:sz w:val="14"/>
        </w:rPr>
        <w:t xml:space="preserve">METEOR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EOROLOJİ, TARIMSAL </w:t>
      </w:r>
    </w:p>
    <w:p>
      <w:pPr>
        <w:pStyle w:val="Normal"/>
        <w:rPr>
          <w:sz w:val="14"/>
        </w:rPr>
      </w:pPr>
      <w:r>
        <w:rPr>
          <w:sz w:val="14"/>
        </w:rPr>
        <w:t xml:space="preserve">METEOROLOJİK 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ETİN HAZIRLAMA (YAZARLI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İN OKUMA</w:t>
      </w:r>
    </w:p>
    <w:p>
      <w:pPr>
        <w:pStyle w:val="Normal"/>
        <w:rPr>
          <w:sz w:val="14"/>
        </w:rPr>
      </w:pPr>
      <w:r>
        <w:rPr>
          <w:sz w:val="14"/>
        </w:rPr>
        <w:t xml:space="preserve">METOT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ETRİK SİSTEM </w:t>
      </w:r>
    </w:p>
    <w:p>
      <w:pPr>
        <w:pStyle w:val="Normal"/>
        <w:rPr>
          <w:sz w:val="14"/>
        </w:rPr>
      </w:pPr>
      <w:r>
        <w:rPr>
          <w:sz w:val="14"/>
        </w:rPr>
        <w:t xml:space="preserve">METRİK UZAY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ETRO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R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TROLOJİ VE STANDARDİZ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MEVDUAT BANKA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MEVDUAT SİGORT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VDU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VLANA CELALEDDİNİ RUMİ</w:t>
      </w:r>
    </w:p>
    <w:p>
      <w:pPr>
        <w:pStyle w:val="Normal"/>
        <w:rPr>
          <w:sz w:val="14"/>
        </w:rPr>
      </w:pPr>
      <w:r>
        <w:rPr>
          <w:sz w:val="14"/>
        </w:rPr>
        <w:t xml:space="preserve">MEVLEV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VLEV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EVS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EYD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BİTKİ BES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FİDAN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GÜBRE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MUHAFA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SEYRELTME</w:t>
      </w:r>
    </w:p>
    <w:p>
      <w:pPr>
        <w:pStyle w:val="Normal"/>
        <w:rPr>
          <w:sz w:val="14"/>
        </w:rPr>
      </w:pPr>
      <w:r>
        <w:rPr>
          <w:sz w:val="14"/>
        </w:rPr>
        <w:t xml:space="preserve">MEYVE -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ÜRÜN MUHAFAZ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- ZARARLILAR</w:t>
      </w:r>
    </w:p>
    <w:p>
      <w:pPr>
        <w:pStyle w:val="Normal"/>
        <w:rPr>
          <w:sz w:val="14"/>
        </w:rPr>
      </w:pPr>
      <w:r>
        <w:rPr>
          <w:sz w:val="14"/>
        </w:rPr>
        <w:t xml:space="preserve">MEYVE AĞA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AĞAÇLARI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BAHÇ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SULARI</w:t>
      </w:r>
    </w:p>
    <w:p>
      <w:pPr>
        <w:pStyle w:val="Normal"/>
        <w:rPr>
          <w:sz w:val="14"/>
        </w:rPr>
      </w:pPr>
      <w:r>
        <w:rPr>
          <w:sz w:val="14"/>
        </w:rPr>
        <w:t xml:space="preserve">MEYVE SUYU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VE SEBZE SANAYİ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 VE SEBZ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YVELER</w:t>
      </w:r>
    </w:p>
    <w:p>
      <w:pPr>
        <w:pStyle w:val="Normal"/>
        <w:rPr>
          <w:sz w:val="14"/>
        </w:rPr>
      </w:pPr>
      <w:r>
        <w:rPr>
          <w:sz w:val="14"/>
        </w:rPr>
        <w:t xml:space="preserve">MEZAR TAŞ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EZAR TAŞLARI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MEZ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EZARL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EZHEP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ZHEPLER, HRİSTİY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ZHEPLER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ZHEPLER, İSLA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ZHEPLER, NASTUR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Z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EZOPOTAMYA</w:t>
      </w:r>
    </w:p>
    <w:p>
      <w:pPr>
        <w:pStyle w:val="Normal"/>
        <w:rPr>
          <w:sz w:val="14"/>
        </w:rPr>
      </w:pPr>
      <w:r>
        <w:rPr>
          <w:sz w:val="14"/>
        </w:rPr>
        <w:t xml:space="preserve">MEZOPOTAMYA AYR. BKZ. IRAK </w:t>
      </w:r>
    </w:p>
    <w:p>
      <w:pPr>
        <w:pStyle w:val="Normal"/>
        <w:rPr>
          <w:sz w:val="14"/>
        </w:rPr>
      </w:pPr>
      <w:r>
        <w:rPr>
          <w:sz w:val="14"/>
        </w:rPr>
        <w:t xml:space="preserve">MICHELET, JULES, 1798-1874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ACCESS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C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EXCEL (BİLGİSAYAR PROGRAM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CROSOFT OFFI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CROSOFT OFFICE 2000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POSTA (ELEKTRONİK POSTA SİSTEMİ) </w:t>
      </w:r>
    </w:p>
    <w:p>
      <w:pPr>
        <w:pStyle w:val="Normal"/>
        <w:rPr>
          <w:sz w:val="14"/>
        </w:rPr>
      </w:pPr>
      <w:r>
        <w:rPr>
          <w:sz w:val="14"/>
        </w:rPr>
        <w:t>MICROSOFT POWERPOİNT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PROJECT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QUİCKBASIC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QUİCKC (BİLGİSAYAR PROGRAMI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SCHEDULE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VISUAL BASIC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VISUAL C++ </w:t>
      </w:r>
    </w:p>
    <w:p>
      <w:pPr>
        <w:pStyle w:val="Normal"/>
        <w:rPr>
          <w:sz w:val="14"/>
        </w:rPr>
      </w:pPr>
      <w:r>
        <w:rPr>
          <w:sz w:val="14"/>
        </w:rPr>
        <w:t>MICROSOFT WINDOWS 2000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WINDOWS 95 </w:t>
      </w:r>
    </w:p>
    <w:p>
      <w:pPr>
        <w:pStyle w:val="Normal"/>
        <w:rPr>
          <w:sz w:val="14"/>
        </w:rPr>
      </w:pPr>
      <w:r>
        <w:rPr>
          <w:sz w:val="14"/>
        </w:rPr>
        <w:t>MICROSOFT WINDOWS 98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WINDOWS NT </w:t>
      </w:r>
    </w:p>
    <w:p>
      <w:pPr>
        <w:pStyle w:val="Normal"/>
        <w:rPr>
          <w:sz w:val="14"/>
        </w:rPr>
      </w:pPr>
      <w:r>
        <w:rPr>
          <w:sz w:val="14"/>
        </w:rPr>
        <w:t>MICROSOFT WINDOWS XP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WORD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MICROSOFT WORK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HÇIOĞLU, CEMAL</w:t>
      </w:r>
    </w:p>
    <w:p>
      <w:pPr>
        <w:pStyle w:val="Normal"/>
        <w:rPr>
          <w:sz w:val="14"/>
        </w:rPr>
      </w:pPr>
      <w:r>
        <w:rPr>
          <w:sz w:val="14"/>
        </w:rPr>
        <w:t xml:space="preserve">MIKNATIS KİM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LL, JOHN STUART, 1806-187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LLER, HENRY, 1891-198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LLS, CHARLES WRIGHT 1916-196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DIŞ İLİŞK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DIŞ İLİŞKİLER, 1970-197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 - İHTİLA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, 1517-188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, 19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, 191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, 195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, 1956 - SÜVEYŞ OLAY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- TİCARET</w:t>
      </w:r>
    </w:p>
    <w:p>
      <w:pPr>
        <w:pStyle w:val="Normal"/>
        <w:rPr>
          <w:sz w:val="14"/>
        </w:rPr>
      </w:pPr>
      <w:r>
        <w:rPr>
          <w:sz w:val="14"/>
        </w:rPr>
        <w:t xml:space="preserve">MISIR (AFRİK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(TAHIL)</w:t>
      </w:r>
    </w:p>
    <w:p>
      <w:pPr>
        <w:pStyle w:val="Normal"/>
        <w:rPr>
          <w:sz w:val="14"/>
        </w:rPr>
      </w:pPr>
      <w:r>
        <w:rPr>
          <w:sz w:val="14"/>
        </w:rPr>
        <w:t xml:space="preserve">MISIR DİLİ </w:t>
      </w:r>
    </w:p>
    <w:p>
      <w:pPr>
        <w:pStyle w:val="Normal"/>
        <w:rPr>
          <w:sz w:val="14"/>
        </w:rPr>
      </w:pPr>
      <w:r>
        <w:rPr>
          <w:sz w:val="14"/>
        </w:rPr>
        <w:t>MISIR DİLİ, ESK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SIR EDEBİYATI - Şİİ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CROSOFT WINDOWS (BİLGİSAYAR İŞLETİM SİSTE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DE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DE - U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İDE BAĞIRSAK BİL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DİLLİ ADASI (YUNANİSTAN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İDYE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İĞF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HR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HRAPLAR, TÜR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İKENLER  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OPLAZMA HASTALIKLARI, HAYVANLAR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 DALG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 VE YARI MİKRO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BAKTE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BAKTERİYEL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BİLGİSAYAR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BİLGİSAYA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BİYOLOJ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BİYOLOJİ - TEK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DALGA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DALGA CİHA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DALGA DEV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DALGA ENTEGRE DEV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DALGA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DALGA NAKİL HA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DALGALA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EKON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ELEKTRO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ELEKTRONİ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ELEKTRO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ENKAPSÜLASYON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İKROFİLMLER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KROFİŞ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FOĞRAF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KROFORMLA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GRAF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İŞLEMC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KROKARTLA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MEKAN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N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ORGANİZ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ORGANİZMALAR, HASTALIK YAP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PLAZMA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POLAR ESNEK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POTOGRAF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PROGRAM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SKOP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SKOP VE MİKROSKOP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SKOP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KROTEK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KRO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LET (ESKİ ÇAĞ KENT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LİMETRİK DALGA CİHAZ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İTARİZM BKZ. ASKERLİK SANATI VE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ET PARTİSİ</w:t>
      </w:r>
    </w:p>
    <w:p>
      <w:pPr>
        <w:pStyle w:val="Normal"/>
        <w:rPr>
          <w:sz w:val="14"/>
        </w:rPr>
      </w:pPr>
      <w:r>
        <w:rPr>
          <w:sz w:val="14"/>
        </w:rPr>
        <w:t>MİLLİ BİR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LLİ DEVLET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LLİ EDEBİYAT AK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EĞİTİM - ŞURA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İLLİ EĞİTİM BAKAN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EĞİTİM BAKANLIĞI - TARİHÇE</w:t>
      </w:r>
    </w:p>
    <w:p>
      <w:pPr>
        <w:pStyle w:val="Normal"/>
        <w:rPr>
          <w:sz w:val="14"/>
        </w:rPr>
      </w:pPr>
      <w:r>
        <w:rPr>
          <w:sz w:val="14"/>
        </w:rPr>
        <w:t xml:space="preserve">MİLLİ GEL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GELİ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İLLİ GÜVEN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GÜVENLİK KUR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GÜVENLİK KURULU GENEL SEKRETERLİĞİ</w:t>
      </w:r>
    </w:p>
    <w:p>
      <w:pPr>
        <w:pStyle w:val="Normal"/>
        <w:rPr>
          <w:sz w:val="14"/>
        </w:rPr>
      </w:pPr>
      <w:r>
        <w:rPr>
          <w:sz w:val="14"/>
        </w:rPr>
        <w:t>MİLLİ İSTİHBARAT TEŞKİLATI BKZ. Mİ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LLİ KÜLTÜR</w:t>
      </w:r>
    </w:p>
    <w:p>
      <w:pPr>
        <w:pStyle w:val="Normal"/>
        <w:rPr>
          <w:sz w:val="14"/>
        </w:rPr>
      </w:pPr>
      <w:r>
        <w:rPr>
          <w:sz w:val="14"/>
        </w:rPr>
        <w:t>MİLLİ KÜTÜPHA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İLLİ KÜTÜPHANELER BKZ. KÜTÜPHANELER, MİL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LLİ MÜCADELE BKZ. KURTULUŞ SAVA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LLİ PAR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PRODÜKTİVİTE  MERKEZİ BKZ. MP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LLİ SARAYLAR BKZ. SARAY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 SELAMET PARTİSİ BKZ. MSP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LLİYETÇİ HAREKET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CEZAY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ERME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FİLİST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GÜN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HİND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ORTA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ÖZBE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QUEBEC (KANAD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RODEZY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SOMALİ</w:t>
      </w:r>
    </w:p>
    <w:p>
      <w:pPr>
        <w:pStyle w:val="Normal"/>
        <w:rPr>
          <w:sz w:val="14"/>
        </w:rPr>
      </w:pPr>
      <w:r>
        <w:rPr>
          <w:sz w:val="14"/>
        </w:rPr>
        <w:t xml:space="preserve">MİLLİYETÇİLİK - SOSY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TÜRK CUMHURİY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UKRAY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VATANDA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, ARAP</w:t>
      </w:r>
    </w:p>
    <w:p>
      <w:pPr>
        <w:pStyle w:val="Normal"/>
        <w:rPr>
          <w:sz w:val="14"/>
        </w:rPr>
      </w:pPr>
      <w:r>
        <w:rPr>
          <w:sz w:val="14"/>
        </w:rPr>
        <w:t>MİLLİYETÇİLİK,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LLİYETÇİLİK, TÜRK AYR. BKZ. TÜRKÇÜ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 SİNAN, 1489-1588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- ASUR - BAB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- AVUSTURYA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- BİZANS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- İK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- REKRE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- TASLAKLAR VE PL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- TOPLUM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ÇİZ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ÇİZİM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ELEŞTİ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ESERLER - OSMAN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ESERLER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FELSEFE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MOD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PERSPEKTİF BKZ. PERSPEKTİF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 TASA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 YAPI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AKU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ANONİM BKZ. GELENEKSEL MİMA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AN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BARO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DOĞU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ENDÜSTR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ESKİ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GO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HELENİ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İLKEL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İTALYAN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KLAS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KONUT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MODER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MODERN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OSMANLI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POST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ROKOKO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ROMA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ROMANES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RÖNES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SELÇUK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TÜRK - ORTA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İ, VİKTOR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YU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İ, YUNAN - ESKİ ÇAĞLA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 - ASKERİ BİN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MİMARLIK - SÖZLEŞ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MARLIK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MBERLE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A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ERAL ENDÜSTRİSİ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NERALLER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NERALLER - ORGANİK VE BİYOLOJ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ERA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ERALOJİ KİM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ERALOJİ, BELİRLEYİC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NEROLOJİ - FİZİKSEL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OS UYGAR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YATÜR RES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YATÜR RESİM, HİNT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YATÜR RESİM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YATÜR RESİM, MOĞOL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NYATÜR RESİM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NYATÜR SANATI,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NYATÜR SANATI, TÜR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NYATÜRLE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RAÇ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RAS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RAS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RAS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RAS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RAS HUKUKU, İSLAM</w:t>
      </w:r>
    </w:p>
    <w:p>
      <w:pPr>
        <w:pStyle w:val="Normal"/>
        <w:rPr>
          <w:sz w:val="14"/>
        </w:rPr>
      </w:pPr>
      <w:r>
        <w:rPr>
          <w:sz w:val="14"/>
        </w:rPr>
        <w:t xml:space="preserve">MİRAS SÖZLEŞ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Rİ ARA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İRZA ŞAHRUH, HORASAN KRALI, 1377-1447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İSAK-I MİLLİ</w:t>
      </w:r>
    </w:p>
    <w:p>
      <w:pPr>
        <w:pStyle w:val="Normal"/>
        <w:rPr>
          <w:sz w:val="14"/>
        </w:rPr>
      </w:pPr>
      <w:r>
        <w:rPr>
          <w:sz w:val="14"/>
        </w:rPr>
        <w:t xml:space="preserve">MİSTİSİZM </w:t>
      </w:r>
    </w:p>
    <w:p>
      <w:pPr>
        <w:pStyle w:val="Normal"/>
        <w:rPr>
          <w:sz w:val="14"/>
        </w:rPr>
      </w:pPr>
      <w:r>
        <w:rPr>
          <w:sz w:val="14"/>
        </w:rPr>
        <w:t>MİSTİSİZM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 OKU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LER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LER,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LER, HIRİSTİY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SYONER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İS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SYONLAR,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AKONR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HAT PAŞA, 1822-1884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KONDR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 - ARTEM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 - HİNT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 - MISI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 - ORTADOĞU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ANADO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, DOĞU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HİT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JAP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, KLAS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OLOJİ, KÜRT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SA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MİTOLOJİ, YUNAN, SANAT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TTERRAND, FRANÇO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ZA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ZAH BKZ. NÜKTE VE GÜLME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ZAH - ANTOLOJ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MİZAH, EĞİTİM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ZAH, POLİ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İZAHÇILA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İZANCI MEHMET MUR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KE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 İLETİŞİM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BİLYA -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BİL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İŞÇ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TASARIMC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YAPIMI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 YÜZEY İŞL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, BAROK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, ÇAM </w:t>
      </w:r>
    </w:p>
    <w:p>
      <w:pPr>
        <w:pStyle w:val="Normal"/>
        <w:rPr>
          <w:sz w:val="14"/>
        </w:rPr>
      </w:pPr>
      <w:r>
        <w:rPr>
          <w:sz w:val="14"/>
        </w:rPr>
        <w:t xml:space="preserve">MOBİLYA, ROKOKO </w:t>
      </w:r>
    </w:p>
    <w:p>
      <w:pPr>
        <w:pStyle w:val="Normal"/>
        <w:rPr>
          <w:sz w:val="14"/>
        </w:rPr>
      </w:pPr>
      <w:r>
        <w:rPr>
          <w:sz w:val="14"/>
        </w:rPr>
        <w:t xml:space="preserve">MODA </w:t>
      </w:r>
    </w:p>
    <w:p>
      <w:pPr>
        <w:pStyle w:val="Normal"/>
        <w:rPr>
          <w:sz w:val="14"/>
        </w:rPr>
      </w:pPr>
      <w:r>
        <w:rPr>
          <w:sz w:val="14"/>
        </w:rPr>
        <w:t>MODA - SİNEMA</w:t>
      </w:r>
    </w:p>
    <w:p>
      <w:pPr>
        <w:pStyle w:val="Normal"/>
        <w:rPr>
          <w:sz w:val="14"/>
        </w:rPr>
      </w:pPr>
      <w:r>
        <w:rPr>
          <w:sz w:val="14"/>
        </w:rPr>
        <w:t xml:space="preserve">MODA ÇİZ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DA FOTOĞRAF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MODA PAZARLAMASI BKZ. MODA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DA TASARIMC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ODA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DEL ÇIKARMA </w:t>
      </w:r>
    </w:p>
    <w:p>
      <w:pPr>
        <w:pStyle w:val="Normal"/>
        <w:rPr>
          <w:sz w:val="14"/>
        </w:rPr>
      </w:pPr>
      <w:r>
        <w:rPr>
          <w:sz w:val="14"/>
        </w:rPr>
        <w:t xml:space="preserve">MODEL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ODELLER (PATENTLE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LLER VE MİNYATÜRLER</w:t>
      </w:r>
    </w:p>
    <w:p>
      <w:pPr>
        <w:pStyle w:val="Normal"/>
        <w:rPr>
          <w:sz w:val="14"/>
        </w:rPr>
      </w:pPr>
      <w:r>
        <w:rPr>
          <w:sz w:val="14"/>
        </w:rPr>
        <w:t>MOD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 BATI FELSE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 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MODERN D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 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 GE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ODERN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 SANAT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 TARİH</w:t>
      </w:r>
    </w:p>
    <w:p>
      <w:pPr>
        <w:pStyle w:val="Normal"/>
        <w:rPr>
          <w:sz w:val="14"/>
        </w:rPr>
      </w:pPr>
      <w:r>
        <w:rPr>
          <w:sz w:val="14"/>
        </w:rPr>
        <w:t>MODERN TÜRKÇE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MODERNİZM (EDEBİYAT) </w:t>
      </w:r>
    </w:p>
    <w:p>
      <w:pPr>
        <w:pStyle w:val="Normal"/>
        <w:rPr>
          <w:sz w:val="14"/>
        </w:rPr>
      </w:pPr>
      <w:r>
        <w:rPr>
          <w:sz w:val="14"/>
        </w:rPr>
        <w:t xml:space="preserve">MODERNİZM (ESTE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MODERNİZM (SANAT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ERNLEŞME</w:t>
      </w:r>
    </w:p>
    <w:p>
      <w:pPr>
        <w:pStyle w:val="Normal"/>
        <w:rPr>
          <w:sz w:val="14"/>
        </w:rPr>
      </w:pPr>
      <w:r>
        <w:rPr>
          <w:sz w:val="14"/>
        </w:rPr>
        <w:t xml:space="preserve">MODIGLIANI, AMEDEO, 1884-1920 </w:t>
      </w:r>
    </w:p>
    <w:p>
      <w:pPr>
        <w:pStyle w:val="Normal"/>
        <w:rPr>
          <w:sz w:val="14"/>
        </w:rPr>
      </w:pPr>
      <w:r>
        <w:rPr>
          <w:sz w:val="14"/>
        </w:rPr>
        <w:t xml:space="preserve">MODULA-2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ASYON (ELEKTRON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ASYON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ER ARİTM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ER GÖSTERİMLER, GRUPLARIN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ER KOORDİNASYON (MİMAR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ER PROGRAM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DÜLLER</w:t>
      </w:r>
    </w:p>
    <w:p>
      <w:pPr>
        <w:pStyle w:val="Normal"/>
        <w:rPr>
          <w:sz w:val="14"/>
        </w:rPr>
      </w:pPr>
      <w:r>
        <w:rPr>
          <w:sz w:val="14"/>
        </w:rPr>
        <w:t xml:space="preserve">MODÜLLER (CEBİR) </w:t>
      </w:r>
    </w:p>
    <w:p>
      <w:pPr>
        <w:pStyle w:val="Normal"/>
        <w:jc w:val="both"/>
        <w:rPr>
          <w:sz w:val="14"/>
          <w:lang w:val="en-AU"/>
        </w:rPr>
      </w:pPr>
      <w:r>
        <w:rPr>
          <w:sz w:val="14"/>
          <w:lang w:val="en-AU"/>
        </w:rPr>
        <w:t>MOĞOL DILI</w:t>
      </w:r>
    </w:p>
    <w:p>
      <w:pPr>
        <w:pStyle w:val="Normal"/>
        <w:rPr>
          <w:sz w:val="14"/>
        </w:rPr>
      </w:pPr>
      <w:r>
        <w:rPr>
          <w:sz w:val="14"/>
        </w:rPr>
        <w:t xml:space="preserve">MOĞOL İMPARATORLUĞU </w:t>
      </w:r>
    </w:p>
    <w:p>
      <w:pPr>
        <w:pStyle w:val="Normal"/>
        <w:rPr>
          <w:sz w:val="14"/>
        </w:rPr>
      </w:pPr>
      <w:r>
        <w:rPr>
          <w:sz w:val="14"/>
        </w:rPr>
        <w:t>MOĞOL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ĞOL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ĞOLİSTAN HALK CUMHURİY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MOĞOL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ĞOLLAR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ĞOL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ĞOLLAR - TARİH, 1162-1480</w:t>
      </w:r>
    </w:p>
    <w:p>
      <w:pPr>
        <w:pStyle w:val="Normal"/>
        <w:rPr>
          <w:sz w:val="14"/>
        </w:rPr>
      </w:pPr>
      <w:r>
        <w:rPr>
          <w:sz w:val="14"/>
        </w:rPr>
        <w:t xml:space="preserve">MOHAÇ MEYDAN MUHAREBESİ, 1526 </w:t>
      </w:r>
    </w:p>
    <w:p>
      <w:pPr>
        <w:pStyle w:val="Normal"/>
        <w:rPr>
          <w:sz w:val="14"/>
        </w:rPr>
      </w:pPr>
      <w:r>
        <w:rPr>
          <w:sz w:val="14"/>
        </w:rPr>
        <w:t xml:space="preserve">MOLDAV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ER AĞIR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ER BAĞLAR VE DEĞER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Bİ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DİNAM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EL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ELEKTRON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ER FİZ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GEN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IŞINLAR </w:t>
      </w:r>
    </w:p>
    <w:p>
      <w:pPr>
        <w:pStyle w:val="Normal"/>
        <w:rPr>
          <w:sz w:val="14"/>
        </w:rPr>
      </w:pPr>
      <w:r>
        <w:rPr>
          <w:sz w:val="14"/>
        </w:rPr>
        <w:t>MOLEKÜLER KLONLAMA BKZ. KLONLAMA, MOLEK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ER KLONLAMA - LABORATUVAR ELKİTAPLARI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KRİST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SPEKTROSKOP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SPEKTRU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TEO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ER YÖRÜNG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EKÜLLER VE KRİSTALLER</w:t>
      </w:r>
    </w:p>
    <w:p>
      <w:pPr>
        <w:pStyle w:val="Normal"/>
        <w:rPr>
          <w:sz w:val="14"/>
        </w:rPr>
      </w:pPr>
      <w:r>
        <w:rPr>
          <w:sz w:val="14"/>
        </w:rPr>
        <w:t xml:space="preserve">MOLEKÜLLERARASI KUVV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LİBDEN</w:t>
      </w:r>
    </w:p>
    <w:p>
      <w:pPr>
        <w:pStyle w:val="Normal"/>
        <w:rPr>
          <w:sz w:val="14"/>
        </w:rPr>
      </w:pPr>
      <w:r>
        <w:rPr>
          <w:sz w:val="14"/>
        </w:rPr>
        <w:t xml:space="preserve">MOLOK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OLTKE, HELMUTH VON, 1800-1891 </w:t>
      </w:r>
    </w:p>
    <w:p>
      <w:pPr>
        <w:pStyle w:val="Normal"/>
        <w:rPr>
          <w:sz w:val="14"/>
        </w:rPr>
      </w:pPr>
      <w:r>
        <w:rPr>
          <w:sz w:val="14"/>
        </w:rPr>
        <w:t xml:space="preserve">MOMENT METODU (İSTATİS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MOMENT TRANSF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MENT TRANSFERİ VE AKIŞKANL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MENTU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ONACO</w:t>
      </w:r>
    </w:p>
    <w:p>
      <w:pPr>
        <w:pStyle w:val="Normal"/>
        <w:rPr>
          <w:sz w:val="14"/>
        </w:rPr>
      </w:pPr>
      <w:r>
        <w:rPr>
          <w:sz w:val="14"/>
        </w:rPr>
        <w:t xml:space="preserve">MONAD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AR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ARŞ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ARŞ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DROS ANTLAŞMASI, 1918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ON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OGRAFİ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OLOGLAR</w:t>
      </w:r>
    </w:p>
    <w:p>
      <w:pPr>
        <w:pStyle w:val="Normal"/>
        <w:rPr>
          <w:sz w:val="14"/>
        </w:rPr>
      </w:pPr>
      <w:r>
        <w:rPr>
          <w:sz w:val="14"/>
        </w:rPr>
        <w:t xml:space="preserve">MONTAJ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THERLANT, HENRY DE, 1896-1972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ONTRÖ BOĞAZLAR ANTLAŞMASI, 193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NTRÖ KONFERAN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AND, PAUL, 1888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E, THOMAS</w:t>
      </w:r>
    </w:p>
    <w:p>
      <w:pPr>
        <w:pStyle w:val="Normal"/>
        <w:rPr>
          <w:sz w:val="14"/>
        </w:rPr>
      </w:pPr>
      <w:r>
        <w:rPr>
          <w:sz w:val="14"/>
        </w:rPr>
        <w:t xml:space="preserve">MORFOLOJİ </w:t>
      </w:r>
    </w:p>
    <w:p>
      <w:pPr>
        <w:pStyle w:val="Normal"/>
        <w:rPr>
          <w:sz w:val="14"/>
        </w:rPr>
      </w:pPr>
      <w:r>
        <w:rPr>
          <w:sz w:val="14"/>
        </w:rPr>
        <w:t>MORFOLOJİ BKZ. BİÇİ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FOLOJİ, ANATOMİ VE EMBR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FOLOJİ, HAYVANLARDA</w:t>
      </w:r>
    </w:p>
    <w:p>
      <w:pPr>
        <w:pStyle w:val="Normal"/>
        <w:rPr>
          <w:sz w:val="14"/>
        </w:rPr>
      </w:pPr>
      <w:r>
        <w:rPr>
          <w:sz w:val="14"/>
        </w:rPr>
        <w:t xml:space="preserve">MORGENTHAU, HENRY, 1856-1946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İER, JAMES JUSTİNİ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O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İTA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RÖTESİ BÖLGE</w:t>
      </w:r>
    </w:p>
    <w:p>
      <w:pPr>
        <w:pStyle w:val="Normal"/>
        <w:rPr>
          <w:sz w:val="14"/>
        </w:rPr>
      </w:pPr>
      <w:r>
        <w:rPr>
          <w:sz w:val="14"/>
        </w:rPr>
        <w:t xml:space="preserve">MORS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SAIC (BİLGİSAYAR KÜTÜĞÜ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SCA, GAETANO, 1858-1941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OSKO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SKOVA ANLAŞMASI, 1939</w:t>
      </w:r>
    </w:p>
    <w:p>
      <w:pPr>
        <w:pStyle w:val="Normal"/>
        <w:rPr>
          <w:sz w:val="14"/>
        </w:rPr>
      </w:pPr>
      <w:r>
        <w:rPr>
          <w:sz w:val="14"/>
        </w:rPr>
        <w:t xml:space="preserve">MOTEL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TİV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 ÖĞRENME 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 YAKI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 YETENEK 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 YETENEK, ÇOCUKLARDA 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TORLU ARA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LU TAŞIT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OTORLU TAŞI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MOTOSİKLET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OZAİK</w:t>
      </w:r>
    </w:p>
    <w:p>
      <w:pPr>
        <w:pStyle w:val="Normal"/>
        <w:rPr>
          <w:sz w:val="14"/>
        </w:rPr>
      </w:pPr>
      <w:r>
        <w:rPr>
          <w:sz w:val="14"/>
        </w:rPr>
        <w:t xml:space="preserve">MOZAİK, İTALY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ZAMB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ZAMBİK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ZAMBİ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ZART, WOLFGANG AMADEUS, 1756-1791</w:t>
      </w:r>
    </w:p>
    <w:p>
      <w:pPr>
        <w:pStyle w:val="Normal"/>
        <w:rPr>
          <w:sz w:val="14"/>
        </w:rPr>
      </w:pPr>
      <w:r>
        <w:rPr>
          <w:sz w:val="14"/>
        </w:rPr>
        <w:t xml:space="preserve">MÖSSBAUER SPEKTROSKOP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S-DOS (BİLGİSAYAR İŞLETİM SİSTEMİ) </w:t>
      </w:r>
    </w:p>
    <w:p>
      <w:pPr>
        <w:pStyle w:val="Normal"/>
        <w:rPr>
          <w:sz w:val="14"/>
        </w:rPr>
      </w:pPr>
      <w:r>
        <w:rPr>
          <w:sz w:val="14"/>
        </w:rPr>
        <w:t>MPM</w:t>
      </w:r>
    </w:p>
    <w:p>
      <w:pPr>
        <w:pStyle w:val="Normal"/>
        <w:rPr>
          <w:sz w:val="14"/>
        </w:rPr>
      </w:pPr>
      <w:r>
        <w:rPr>
          <w:sz w:val="14"/>
        </w:rPr>
        <w:t>MSP</w:t>
      </w:r>
    </w:p>
    <w:p>
      <w:pPr>
        <w:pStyle w:val="Normal"/>
        <w:rPr>
          <w:sz w:val="14"/>
        </w:rPr>
      </w:pPr>
      <w:r>
        <w:rPr>
          <w:sz w:val="14"/>
        </w:rPr>
        <w:t>MT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AMELAT</w:t>
      </w:r>
    </w:p>
    <w:p>
      <w:pPr>
        <w:pStyle w:val="Normal"/>
        <w:rPr>
          <w:sz w:val="14"/>
        </w:rPr>
      </w:pPr>
      <w:r>
        <w:rPr>
          <w:sz w:val="14"/>
        </w:rPr>
        <w:t xml:space="preserve">MUCİT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CİZ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DANYA MÜTAREK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ELLER, MILTO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ĞLA</w:t>
      </w:r>
    </w:p>
    <w:p>
      <w:pPr>
        <w:pStyle w:val="Normal"/>
        <w:rPr>
          <w:sz w:val="14"/>
        </w:rPr>
      </w:pPr>
      <w:r>
        <w:rPr>
          <w:sz w:val="14"/>
        </w:rPr>
        <w:t xml:space="preserve">MUHAFAZAKARLIK BKZ. TUTUCULUK </w:t>
      </w:r>
    </w:p>
    <w:p>
      <w:pPr>
        <w:pStyle w:val="Normal"/>
        <w:rPr>
          <w:sz w:val="14"/>
        </w:rPr>
      </w:pPr>
      <w:r>
        <w:rPr>
          <w:sz w:val="14"/>
        </w:rPr>
        <w:t>MUHAKEME BKZ. YARGI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KEME USULÜ BKZ. YARGI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LEFET (SİYASET BİLİM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LEFET (SİYASET BİLİMİ)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LEFET ŞER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UHAMMED RIZA PEHLEVİ, İRAN ŞAHI, 1919-1980 </w:t>
      </w:r>
    </w:p>
    <w:p>
      <w:pPr>
        <w:pStyle w:val="Normal"/>
        <w:rPr>
          <w:sz w:val="14"/>
        </w:rPr>
      </w:pPr>
      <w:r>
        <w:rPr>
          <w:sz w:val="14"/>
        </w:rPr>
        <w:t xml:space="preserve">MUHASEB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DE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HESAP PL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İŞLET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MADEN İŞET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TİCARİ DEFT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OT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PROB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RASY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ŞİR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TİCARİ BİLG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UYGULAMA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UYGULAMA VE ÖĞRET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- VERİ İŞL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UHASEBE DEFTERLERİ BKZ. MUHASEBE - HESAP DEFTER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DENETİ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HUKUKU - MALİ H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POLİTİKASI - ALACAK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SİSTEMİ - İNŞA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SİSTE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STANDAR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UZM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 UZMAN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,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,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, MİL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Cİ - SORUMLULUK</w:t>
      </w:r>
    </w:p>
    <w:p>
      <w:pPr>
        <w:pStyle w:val="Normal"/>
        <w:rPr>
          <w:sz w:val="14"/>
        </w:rPr>
      </w:pPr>
      <w:r>
        <w:rPr>
          <w:sz w:val="14"/>
        </w:rPr>
        <w:t xml:space="preserve">MUHASEBE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HASEBEC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HTAR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HTIRALAR</w:t>
      </w:r>
    </w:p>
    <w:p>
      <w:pPr>
        <w:pStyle w:val="Normal"/>
        <w:rPr>
          <w:sz w:val="14"/>
        </w:rPr>
      </w:pPr>
      <w:r>
        <w:rPr>
          <w:sz w:val="14"/>
        </w:rPr>
        <w:t xml:space="preserve">MUKAVVA </w:t>
      </w:r>
    </w:p>
    <w:p>
      <w:pPr>
        <w:pStyle w:val="Normal"/>
        <w:rPr>
          <w:sz w:val="14"/>
        </w:rPr>
      </w:pPr>
      <w:r>
        <w:rPr>
          <w:sz w:val="14"/>
        </w:rPr>
        <w:t xml:space="preserve">MULTİMEDYA SİST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MCU, UĞUR, 1942-199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NZAM ZAR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RAKIPLAR - ANONİM ŞİRK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SA PEYGAMB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SCİ - GERÇEK KARA YOSU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MUSEV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MUSGRAVE, RICHARD ABEL, 1910-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SHAFLAR</w:t>
      </w:r>
    </w:p>
    <w:p>
      <w:pPr>
        <w:pStyle w:val="Normal"/>
        <w:rPr>
          <w:sz w:val="14"/>
        </w:rPr>
      </w:pPr>
      <w:r>
        <w:rPr>
          <w:sz w:val="14"/>
        </w:rPr>
        <w:t xml:space="preserve">MUSIL, ROBERT, 1880-1942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SSOLINI, BENITO, 1922-1945</w:t>
      </w:r>
    </w:p>
    <w:p>
      <w:pPr>
        <w:pStyle w:val="Normal"/>
        <w:rPr>
          <w:sz w:val="14"/>
        </w:rPr>
      </w:pPr>
      <w:r>
        <w:rPr>
          <w:sz w:val="14"/>
        </w:rPr>
        <w:t xml:space="preserve">MUSTAFA KEMAL ÜNİVERSİTESİ (HATAY)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STAFA NECATİ B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SUL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USUL (IRA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USUL SORUNU</w:t>
      </w:r>
    </w:p>
    <w:p>
      <w:pPr>
        <w:pStyle w:val="Normal"/>
        <w:rPr>
          <w:sz w:val="14"/>
        </w:rPr>
      </w:pPr>
      <w:r>
        <w:rPr>
          <w:sz w:val="14"/>
        </w:rPr>
        <w:t xml:space="preserve">MUTAJ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TAS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TEZİLE</w:t>
      </w:r>
    </w:p>
    <w:p>
      <w:pPr>
        <w:pStyle w:val="Normal"/>
        <w:rPr>
          <w:sz w:val="14"/>
        </w:rPr>
      </w:pPr>
      <w:r>
        <w:rPr>
          <w:sz w:val="14"/>
        </w:rPr>
        <w:t xml:space="preserve">MUTLU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VAZAA - MİR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VAZAA - MİRAS BIRAKAN</w:t>
      </w:r>
    </w:p>
    <w:p>
      <w:pPr>
        <w:pStyle w:val="Normal"/>
        <w:rPr>
          <w:sz w:val="14"/>
        </w:rPr>
      </w:pPr>
      <w:r>
        <w:rPr>
          <w:sz w:val="14"/>
        </w:rPr>
        <w:t xml:space="preserve">MUVAZAA (MEDENİ HUKU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MU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Z - DEPOLAMA</w:t>
      </w:r>
    </w:p>
    <w:p>
      <w:pPr>
        <w:pStyle w:val="Normal"/>
        <w:rPr>
          <w:sz w:val="14"/>
        </w:rPr>
      </w:pPr>
      <w:r>
        <w:rPr>
          <w:sz w:val="14"/>
        </w:rPr>
        <w:t xml:space="preserve">MÜCBİR SEBEPLER (MEDENİ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MÜCEVHERAT </w:t>
      </w:r>
    </w:p>
    <w:p>
      <w:pPr>
        <w:pStyle w:val="Normal"/>
        <w:rPr>
          <w:sz w:val="14"/>
        </w:rPr>
      </w:pPr>
      <w:r>
        <w:rPr>
          <w:sz w:val="14"/>
        </w:rPr>
        <w:t xml:space="preserve">MÜCEVHERAT YAPIMI </w:t>
      </w:r>
    </w:p>
    <w:p>
      <w:pPr>
        <w:pStyle w:val="Normal"/>
        <w:rPr>
          <w:sz w:val="14"/>
        </w:rPr>
      </w:pPr>
      <w:r>
        <w:rPr>
          <w:sz w:val="14"/>
        </w:rPr>
        <w:t xml:space="preserve">MÜCEVHERAT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MÜCEVHERAT, VİKTORYA DÖNE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DAFAA-İ HUKUK CEM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DAFAA-İ VATAN CEMİY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MÜDAHALE (ULUSLARARASI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MÜDDET (HUKUK) BKZ. ZAMAN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MÜESSİR FİİL </w:t>
      </w:r>
    </w:p>
    <w:p>
      <w:pPr>
        <w:pStyle w:val="Normal"/>
        <w:rPr>
          <w:sz w:val="14"/>
        </w:rPr>
      </w:pPr>
      <w:r>
        <w:rPr>
          <w:sz w:val="14"/>
        </w:rPr>
        <w:t>MÜESSİR SEBEP BKZ. ZARARI DOĞURAN SEBEP (HUKUK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ÜFETTİŞ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FETTİŞ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ÜFTÜLÜK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HENDİSLİK -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HENDİSLİK - VERİ İŞ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HENDİSLİK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AL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ÇİZİ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DE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EKONOM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GRAF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JE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MALZEMELERİ BKZ. MALZE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HENDİSLİK MEKANİĞİ VE MALZEME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MODEL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HENDİSLİK SANAYİİ</w:t>
      </w:r>
    </w:p>
    <w:p>
      <w:pPr>
        <w:pStyle w:val="Normal"/>
        <w:rPr>
          <w:sz w:val="14"/>
        </w:rPr>
      </w:pPr>
      <w:r>
        <w:rPr>
          <w:sz w:val="14"/>
        </w:rPr>
        <w:t xml:space="preserve">MÜHENDİSLİK TASAR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HENDİSLİK VE İLGİLİ İŞ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ÜHTEHCEN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ÜHÜRLER</w:t>
      </w:r>
    </w:p>
    <w:p>
      <w:pPr>
        <w:pStyle w:val="Normal"/>
        <w:rPr>
          <w:sz w:val="14"/>
        </w:rPr>
      </w:pPr>
      <w:r>
        <w:rPr>
          <w:sz w:val="14"/>
        </w:rPr>
        <w:t xml:space="preserve">MÜHÜRLER (MADENİ PARALAR) </w:t>
      </w:r>
    </w:p>
    <w:p>
      <w:pPr>
        <w:pStyle w:val="Normal"/>
        <w:rPr>
          <w:sz w:val="14"/>
        </w:rPr>
      </w:pPr>
      <w:r>
        <w:rPr>
          <w:sz w:val="14"/>
        </w:rPr>
        <w:t>MÜLKİYE BKZ. ANKARA ÜNİVERSİTESİ SİYASAL BİLGİLER FAKÜLT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KİYET - SOSYALLE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KİYET (İSLAM HUKUKU)</w:t>
      </w:r>
    </w:p>
    <w:p>
      <w:pPr>
        <w:pStyle w:val="Normal"/>
        <w:rPr>
          <w:sz w:val="14"/>
        </w:rPr>
      </w:pPr>
      <w:r>
        <w:rPr>
          <w:sz w:val="14"/>
        </w:rPr>
        <w:t xml:space="preserve">MÜLKİYET (ROMA HUKUKU) </w:t>
      </w:r>
    </w:p>
    <w:p>
      <w:pPr>
        <w:pStyle w:val="Normal"/>
        <w:rPr>
          <w:sz w:val="14"/>
        </w:rPr>
      </w:pPr>
      <w:r>
        <w:rPr>
          <w:sz w:val="14"/>
        </w:rPr>
        <w:t xml:space="preserve">MÜLKİYET HAKK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KİYET HAKKI - ALMANYA, BATI</w:t>
      </w:r>
    </w:p>
    <w:p>
      <w:pPr>
        <w:pStyle w:val="Normal"/>
        <w:rPr>
          <w:sz w:val="14"/>
        </w:rPr>
      </w:pPr>
      <w:r>
        <w:rPr>
          <w:sz w:val="14"/>
        </w:rPr>
        <w:t>MÜLKİYET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MÜLTE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, AFGAN</w:t>
      </w:r>
    </w:p>
    <w:p>
      <w:pPr>
        <w:pStyle w:val="Normal"/>
        <w:rPr>
          <w:sz w:val="14"/>
        </w:rPr>
      </w:pPr>
      <w:r>
        <w:rPr>
          <w:sz w:val="14"/>
        </w:rPr>
        <w:t xml:space="preserve">MÜLTECİLER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MÜLTECİLER, ARAP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, GUATEMA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,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, RUS</w:t>
      </w:r>
    </w:p>
    <w:p>
      <w:pPr>
        <w:pStyle w:val="Normal"/>
        <w:rPr>
          <w:sz w:val="14"/>
        </w:rPr>
      </w:pPr>
      <w:r>
        <w:rPr>
          <w:sz w:val="14"/>
        </w:rPr>
        <w:t xml:space="preserve">MÜLTECİLER, SİYA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MÜLTECİLER, YAHUD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LTECİLER, YUNAN</w:t>
      </w:r>
    </w:p>
    <w:p>
      <w:pPr>
        <w:pStyle w:val="Normal"/>
        <w:rPr>
          <w:sz w:val="14"/>
        </w:rPr>
      </w:pPr>
      <w:r>
        <w:rPr>
          <w:sz w:val="14"/>
        </w:rPr>
        <w:t xml:space="preserve">MÜNİF PAŞA, 1830-1910 </w:t>
      </w:r>
    </w:p>
    <w:p>
      <w:pPr>
        <w:pStyle w:val="Normal"/>
        <w:rPr>
          <w:sz w:val="14"/>
        </w:rPr>
      </w:pPr>
      <w:r>
        <w:rPr>
          <w:sz w:val="14"/>
        </w:rPr>
        <w:t>MÜRCİE</w:t>
      </w:r>
    </w:p>
    <w:p>
      <w:pPr>
        <w:pStyle w:val="Normal"/>
        <w:rPr>
          <w:sz w:val="14"/>
        </w:rPr>
      </w:pPr>
      <w:r>
        <w:rPr>
          <w:sz w:val="14"/>
        </w:rPr>
        <w:t xml:space="preserve">MÜSADERE BKZ. ZORALIM </w:t>
      </w:r>
    </w:p>
    <w:p>
      <w:pPr>
        <w:pStyle w:val="Normal"/>
        <w:rPr>
          <w:sz w:val="14"/>
        </w:rPr>
      </w:pPr>
      <w:r>
        <w:rPr>
          <w:sz w:val="14"/>
        </w:rPr>
        <w:t xml:space="preserve">MÜSLÜM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BALK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BOSNA VE HERS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MÜSLÜMAN OLMAY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ORTA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SLÜMANLIK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ÜŞAVİRLİK SÖZLEŞ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ŞTEREK AVA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ŞTEREK HESAP</w:t>
      </w:r>
    </w:p>
    <w:p>
      <w:pPr>
        <w:pStyle w:val="Normal"/>
        <w:rPr>
          <w:sz w:val="14"/>
        </w:rPr>
      </w:pPr>
      <w:r>
        <w:rPr>
          <w:sz w:val="14"/>
        </w:rPr>
        <w:t xml:space="preserve">MÜŞTEREK HUKUK </w:t>
      </w:r>
    </w:p>
    <w:p>
      <w:pPr>
        <w:pStyle w:val="Normal"/>
        <w:rPr>
          <w:sz w:val="14"/>
        </w:rPr>
      </w:pPr>
      <w:r>
        <w:rPr>
          <w:sz w:val="14"/>
        </w:rPr>
        <w:t xml:space="preserve">MÜŞTEREK MÜLKİY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TALAALAR – (HUKUK)</w:t>
      </w:r>
    </w:p>
    <w:p>
      <w:pPr>
        <w:pStyle w:val="Normal"/>
        <w:rPr>
          <w:sz w:val="14"/>
        </w:rPr>
      </w:pPr>
      <w:r>
        <w:rPr>
          <w:sz w:val="14"/>
        </w:rPr>
        <w:t>MÜTEAHH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MÜTEAHHİTLİK İŞ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TESELSİL BORÇL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AYED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E KOLEKSİYO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MÜZE MİMA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E TEKN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E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MÜZEOLOJİ BKZ. MÜZE TEKN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 - EDEBİY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FELSEFE VE EST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KLASİK TÜRK SANAT MÜ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OPE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 - TOPLU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TOPLUMSAL ET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K - TÜRKİYE</w:t>
      </w:r>
    </w:p>
    <w:p>
      <w:pPr>
        <w:pStyle w:val="Normal"/>
        <w:rPr>
          <w:sz w:val="14"/>
        </w:rPr>
      </w:pPr>
      <w:r>
        <w:rPr>
          <w:sz w:val="14"/>
        </w:rPr>
        <w:t>MÜZİK AL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 FESTİV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, EĞİTİMDE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, SAN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, TASAVVUF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MÜZİK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AL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AL FORM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K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MÜZİSY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SYENLER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SYENLER, MAC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ÜZİSYENLE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MYRDAL, GUNNAR, 1898-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N</w:t>
      </w:r>
    </w:p>
    <w:p>
      <w:pPr>
        <w:pStyle w:val="Normal"/>
        <w:rPr>
          <w:sz w:val="14"/>
        </w:rPr>
      </w:pPr>
      <w:r>
        <w:rPr>
          <w:sz w:val="14"/>
        </w:rPr>
        <w:t xml:space="preserve">NABİ, 1642-1712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DİR ESERLER</w:t>
      </w:r>
    </w:p>
    <w:p>
      <w:pPr>
        <w:pStyle w:val="Normal"/>
        <w:rPr>
          <w:sz w:val="14"/>
        </w:rPr>
      </w:pPr>
      <w:r>
        <w:rPr>
          <w:sz w:val="14"/>
        </w:rPr>
        <w:t xml:space="preserve">NADİR TOPRAK ELEMEN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ADİR TOPRAK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DİR TOPRAK VE AKTİNİD SERİSİ MADENLER</w:t>
      </w:r>
    </w:p>
    <w:p>
      <w:pPr>
        <w:pStyle w:val="Normal"/>
        <w:rPr>
          <w:sz w:val="14"/>
        </w:rPr>
      </w:pPr>
      <w:r>
        <w:rPr>
          <w:sz w:val="14"/>
        </w:rPr>
        <w:t>NAHÇIVAN</w:t>
      </w:r>
    </w:p>
    <w:p>
      <w:pPr>
        <w:pStyle w:val="Normal"/>
        <w:rPr>
          <w:sz w:val="14"/>
        </w:rPr>
      </w:pPr>
      <w:r>
        <w:rPr>
          <w:sz w:val="14"/>
        </w:rPr>
        <w:t>NAİF SANAT BKZ. İLKELCİLİK, SANAT</w:t>
      </w:r>
    </w:p>
    <w:p>
      <w:pPr>
        <w:pStyle w:val="Normal"/>
        <w:rPr>
          <w:sz w:val="14"/>
        </w:rPr>
      </w:pPr>
      <w:r>
        <w:rPr>
          <w:sz w:val="14"/>
        </w:rPr>
        <w:t xml:space="preserve">NAKIŞ </w:t>
      </w:r>
    </w:p>
    <w:p>
      <w:pPr>
        <w:pStyle w:val="Normal"/>
        <w:rPr>
          <w:sz w:val="14"/>
        </w:rPr>
      </w:pPr>
      <w:r>
        <w:rPr>
          <w:sz w:val="14"/>
        </w:rPr>
        <w:t xml:space="preserve">NAKIŞ, MAKİNE </w:t>
      </w:r>
    </w:p>
    <w:p>
      <w:pPr>
        <w:pStyle w:val="Normal"/>
        <w:rPr>
          <w:sz w:val="14"/>
        </w:rPr>
      </w:pPr>
      <w:r>
        <w:rPr>
          <w:sz w:val="14"/>
        </w:rPr>
        <w:t xml:space="preserve">NAKIŞ, OSMANLI </w:t>
      </w:r>
    </w:p>
    <w:p>
      <w:pPr>
        <w:pStyle w:val="Normal"/>
        <w:rPr>
          <w:sz w:val="14"/>
        </w:rPr>
      </w:pPr>
      <w:r>
        <w:rPr>
          <w:sz w:val="14"/>
        </w:rPr>
        <w:t xml:space="preserve">NAKIŞ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NAKİT AKI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KİT AKIŞI - MUHASEBE</w:t>
      </w:r>
    </w:p>
    <w:p>
      <w:pPr>
        <w:pStyle w:val="Normal"/>
        <w:rPr>
          <w:sz w:val="14"/>
        </w:rPr>
      </w:pPr>
      <w:r>
        <w:rPr>
          <w:sz w:val="14"/>
        </w:rPr>
        <w:t xml:space="preserve">NAKİT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KLİYAT BKZ. TAŞIM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KLİY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KLİYE SİGORTASI BKZ. TAŞIM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LBAND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LLAMA - A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AMAZ</w:t>
      </w:r>
    </w:p>
    <w:p>
      <w:pPr>
        <w:pStyle w:val="Normal"/>
        <w:rPr>
          <w:sz w:val="14"/>
        </w:rPr>
      </w:pPr>
      <w:r>
        <w:rPr>
          <w:sz w:val="14"/>
        </w:rPr>
        <w:t xml:space="preserve">NAMIK İSMAİL, 1890-1935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MIK KEMAL, 1840-188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MİB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POLEON BONAPARTE, 1769-1821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RENCİYE BKZ. TURUNÇGİLLER</w:t>
      </w:r>
    </w:p>
    <w:p>
      <w:pPr>
        <w:pStyle w:val="Normal"/>
        <w:rPr>
          <w:sz w:val="14"/>
        </w:rPr>
      </w:pPr>
      <w:r>
        <w:rPr>
          <w:sz w:val="14"/>
        </w:rPr>
        <w:t xml:space="preserve">NARKOTİK KONTROL BKZ. İLAÇ VE NARKOTİK KONTROL </w:t>
      </w:r>
    </w:p>
    <w:p>
      <w:pPr>
        <w:pStyle w:val="Normal"/>
        <w:rPr>
          <w:sz w:val="14"/>
        </w:rPr>
      </w:pPr>
      <w:r>
        <w:rPr>
          <w:sz w:val="14"/>
        </w:rPr>
        <w:t xml:space="preserve">NARKOT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NARKOTİKLER VE SUÇ </w:t>
      </w:r>
    </w:p>
    <w:p>
      <w:pPr>
        <w:pStyle w:val="Normal"/>
        <w:rPr>
          <w:sz w:val="14"/>
        </w:rPr>
      </w:pPr>
      <w:r>
        <w:rPr>
          <w:sz w:val="14"/>
        </w:rPr>
        <w:t xml:space="preserve">NARSİS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NASRETTİN HOCA, 1208-1284 </w:t>
      </w:r>
    </w:p>
    <w:p>
      <w:pPr>
        <w:pStyle w:val="Normal"/>
        <w:rPr>
          <w:sz w:val="14"/>
        </w:rPr>
      </w:pPr>
      <w:r>
        <w:rPr>
          <w:sz w:val="14"/>
        </w:rPr>
        <w:t xml:space="preserve">NASTUR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NASYONAL SOSY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SYONAL SOSYAL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SYON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SYONALİZM - AFRİKA, MERKE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SYONAL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SYONALİZM - UKRANYA</w:t>
      </w:r>
    </w:p>
    <w:p>
      <w:pPr>
        <w:pStyle w:val="Normal"/>
        <w:rPr>
          <w:sz w:val="14"/>
        </w:rPr>
      </w:pPr>
      <w:r>
        <w:rPr>
          <w:sz w:val="14"/>
        </w:rPr>
        <w:t xml:space="preserve">NATO </w:t>
      </w:r>
    </w:p>
    <w:p>
      <w:pPr>
        <w:pStyle w:val="Normal"/>
        <w:rPr>
          <w:sz w:val="14"/>
        </w:rPr>
      </w:pPr>
      <w:r>
        <w:rPr>
          <w:sz w:val="14"/>
        </w:rPr>
        <w:t xml:space="preserve">NATÜRALİZM </w:t>
      </w:r>
    </w:p>
    <w:p>
      <w:pPr>
        <w:pStyle w:val="Normal"/>
        <w:rPr>
          <w:sz w:val="14"/>
        </w:rPr>
      </w:pPr>
      <w:r>
        <w:rPr>
          <w:sz w:val="14"/>
        </w:rPr>
        <w:t>NATÜRALİZM, EDEBİYAT</w:t>
      </w:r>
    </w:p>
    <w:p>
      <w:pPr>
        <w:pStyle w:val="Normal"/>
        <w:rPr>
          <w:sz w:val="14"/>
        </w:rPr>
      </w:pPr>
      <w:r>
        <w:rPr>
          <w:sz w:val="14"/>
        </w:rPr>
        <w:t>NATÜRALİZM, SANAT</w:t>
      </w:r>
    </w:p>
    <w:p>
      <w:pPr>
        <w:pStyle w:val="Normal"/>
        <w:rPr>
          <w:sz w:val="14"/>
        </w:rPr>
      </w:pPr>
      <w:r>
        <w:rPr>
          <w:sz w:val="14"/>
        </w:rPr>
        <w:t xml:space="preserve">NATÜRMORT RES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NAVAJO YERL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VLUN SÖZLEŞMELERİ - DENİZ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YIR, YAŞAR NAB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ZARİ İLİMLER BKZ. KURAMSAL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ZIM HİKMET BKZ. RAN, NAZIM HİKME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A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Z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ED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NEF’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GROLAR</w:t>
      </w:r>
    </w:p>
    <w:p>
      <w:pPr>
        <w:pStyle w:val="Normal"/>
        <w:rPr>
          <w:sz w:val="14"/>
        </w:rPr>
      </w:pPr>
      <w:r>
        <w:rPr>
          <w:sz w:val="14"/>
        </w:rPr>
        <w:t xml:space="preserve">NEMLİLİK,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EOKLASİK EKONOMİ OKULU </w:t>
      </w:r>
    </w:p>
    <w:p>
      <w:pPr>
        <w:pStyle w:val="Normal"/>
        <w:rPr>
          <w:sz w:val="14"/>
        </w:rPr>
      </w:pPr>
      <w:r>
        <w:rPr>
          <w:sz w:val="14"/>
        </w:rPr>
        <w:t xml:space="preserve">NEOKLASİSİZM (MİMAR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NEOKLASİSİZM (SANAT) </w:t>
      </w:r>
    </w:p>
    <w:p>
      <w:pPr>
        <w:pStyle w:val="Normal"/>
        <w:rPr>
          <w:sz w:val="14"/>
        </w:rPr>
      </w:pPr>
      <w:r>
        <w:rPr>
          <w:sz w:val="14"/>
        </w:rPr>
        <w:t xml:space="preserve">NEOLİTİK DEV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NEONAZİZM BKZ. FAŞ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PAL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PAL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PAL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PAL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PTÜN</w:t>
      </w:r>
    </w:p>
    <w:p>
      <w:pPr>
        <w:pStyle w:val="Normal"/>
        <w:rPr>
          <w:sz w:val="14"/>
        </w:rPr>
      </w:pPr>
      <w:r>
        <w:rPr>
          <w:sz w:val="14"/>
        </w:rPr>
        <w:t xml:space="preserve">NESNE (ESTE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NET MİLLİ HASILA BKZ. MİLLİ GEL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NETWARE (BİLGİSAYAR İŞLETİM SİSTE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TWORK BKZ. BİLGİSAYAR A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UMANN POLİNOMLARI</w:t>
      </w:r>
    </w:p>
    <w:p>
      <w:pPr>
        <w:pStyle w:val="Normal"/>
        <w:rPr>
          <w:sz w:val="14"/>
        </w:rPr>
      </w:pPr>
      <w:r>
        <w:rPr>
          <w:sz w:val="14"/>
        </w:rPr>
        <w:t xml:space="preserve">NEUROPTER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EVRU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VŞEHİ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NEW DEAL, 1933-1939 </w:t>
      </w:r>
    </w:p>
    <w:p>
      <w:pPr>
        <w:pStyle w:val="Normal"/>
        <w:rPr>
          <w:sz w:val="14"/>
        </w:rPr>
      </w:pPr>
      <w:r>
        <w:rPr>
          <w:sz w:val="14"/>
        </w:rPr>
        <w:t xml:space="preserve">NEW ENGLAND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W JERSEY</w:t>
      </w:r>
    </w:p>
    <w:p>
      <w:pPr>
        <w:pStyle w:val="Normal"/>
        <w:rPr>
          <w:sz w:val="14"/>
        </w:rPr>
      </w:pPr>
      <w:r>
        <w:rPr>
          <w:sz w:val="14"/>
        </w:rPr>
        <w:t xml:space="preserve">NEW YO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WMAN, FRANK C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COLSON, HAROL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ELSEN, JER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ETZSCHE, FRIEDRIC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KOLAY, II., ALEKSANDROVİÇ, 1894-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MIER,  ROG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XON, RICHARD MILHA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CEL (KANTİTATİF - QUANTITATIVE)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GROLAR</w:t>
      </w:r>
    </w:p>
    <w:p>
      <w:pPr>
        <w:pStyle w:val="Normal"/>
        <w:rPr>
          <w:sz w:val="14"/>
        </w:rPr>
      </w:pPr>
      <w:r>
        <w:rPr>
          <w:sz w:val="14"/>
        </w:rPr>
        <w:t xml:space="preserve">NİĞBOLU SAVAŞI, 139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NİĞD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JER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JER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JER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JER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JERYA - POLİTİKA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JER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KARAGU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KARAGU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KARAGU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NİKOT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KROELEKTRONİK ENDÜS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NİLPOTENT GRUP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İMF (BÖCEKLE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SANBAYEV (ABEKA), ABDİMA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NİSBİ TEMSİL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İŞANLAR (ASKERİ)</w:t>
      </w:r>
    </w:p>
    <w:p>
      <w:pPr>
        <w:pStyle w:val="Normal"/>
        <w:rPr>
          <w:sz w:val="14"/>
        </w:rPr>
      </w:pPr>
      <w:r>
        <w:rPr>
          <w:sz w:val="14"/>
        </w:rPr>
        <w:t xml:space="preserve">NİŞAS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ŞASTALAR VE PELTELEŞTİRİCİ MADD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TEL (KALİTATİF - QUALITATIVE)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TEL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TEL 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NİTRATLAŞMA </w:t>
      </w:r>
    </w:p>
    <w:p>
      <w:pPr>
        <w:pStyle w:val="Normal"/>
        <w:rPr>
          <w:sz w:val="14"/>
        </w:rPr>
      </w:pPr>
      <w:r>
        <w:rPr>
          <w:sz w:val="14"/>
        </w:rPr>
        <w:t xml:space="preserve">NİTRİK OK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TR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TROJ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İTROJEN BİLEŞİKLERİ</w:t>
      </w:r>
    </w:p>
    <w:p>
      <w:pPr>
        <w:pStyle w:val="Normal"/>
        <w:rPr>
          <w:sz w:val="14"/>
        </w:rPr>
      </w:pPr>
      <w:r>
        <w:rPr>
          <w:sz w:val="14"/>
        </w:rPr>
        <w:t>NİYAZOV, SAPARMURAT BKZ. TÜRKMENBAŞI, SAPARMURAT, 1940-</w:t>
      </w:r>
    </w:p>
    <w:p>
      <w:pPr>
        <w:pStyle w:val="Normal"/>
        <w:rPr>
          <w:sz w:val="14"/>
        </w:rPr>
      </w:pPr>
      <w:r>
        <w:rPr>
          <w:sz w:val="14"/>
        </w:rPr>
        <w:t xml:space="preserve">NOBEL ÖDÜ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OCTUİDAE </w:t>
      </w:r>
    </w:p>
    <w:p>
      <w:pPr>
        <w:pStyle w:val="Normal"/>
        <w:rPr>
          <w:sz w:val="14"/>
        </w:rPr>
      </w:pPr>
      <w:r>
        <w:rPr>
          <w:sz w:val="14"/>
        </w:rPr>
        <w:t>NOEL</w:t>
      </w:r>
    </w:p>
    <w:p>
      <w:pPr>
        <w:pStyle w:val="Normal"/>
        <w:rPr>
          <w:sz w:val="14"/>
        </w:rPr>
      </w:pPr>
      <w:r>
        <w:rPr>
          <w:sz w:val="14"/>
        </w:rPr>
        <w:t xml:space="preserve">NOEL AĞAÇLARI </w:t>
      </w:r>
    </w:p>
    <w:p>
      <w:pPr>
        <w:pStyle w:val="Normal"/>
        <w:rPr>
          <w:sz w:val="14"/>
        </w:rPr>
      </w:pPr>
      <w:r>
        <w:rPr>
          <w:sz w:val="14"/>
        </w:rPr>
        <w:t>NOGAY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OHUT</w:t>
      </w:r>
    </w:p>
    <w:p>
      <w:pPr>
        <w:pStyle w:val="Normal"/>
        <w:rPr>
          <w:sz w:val="14"/>
        </w:rPr>
      </w:pPr>
      <w:r>
        <w:rPr>
          <w:sz w:val="14"/>
        </w:rPr>
        <w:t xml:space="preserve">NOKTA İŞLEME </w:t>
      </w:r>
    </w:p>
    <w:p>
      <w:pPr>
        <w:pStyle w:val="Normal"/>
        <w:rPr>
          <w:sz w:val="14"/>
        </w:rPr>
      </w:pPr>
      <w:r>
        <w:rPr>
          <w:sz w:val="14"/>
        </w:rPr>
        <w:t xml:space="preserve">NOKTA KUSUR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KTASAL KÜME TOPOLOJİSİ (GENEL TOP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MOGRAFİ</w:t>
      </w:r>
    </w:p>
    <w:p>
      <w:pPr>
        <w:pStyle w:val="Normal"/>
        <w:rPr>
          <w:sz w:val="14"/>
        </w:rPr>
      </w:pPr>
      <w:r>
        <w:rPr>
          <w:sz w:val="14"/>
        </w:rPr>
        <w:t xml:space="preserve">NORMLU DOĞRUSAL UZAY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ORTON UTILITIES (BİLGİSAYAR PROGRAM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NORVEÇ  DİLİ </w:t>
      </w:r>
    </w:p>
    <w:p>
      <w:pPr>
        <w:pStyle w:val="Normal"/>
        <w:rPr>
          <w:sz w:val="14"/>
        </w:rPr>
      </w:pPr>
      <w:r>
        <w:rPr>
          <w:sz w:val="14"/>
        </w:rPr>
        <w:t>NORVEÇ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RVEÇ EDEBİYATI - TİYATRO</w:t>
      </w:r>
    </w:p>
    <w:p>
      <w:pPr>
        <w:pStyle w:val="Normal"/>
        <w:rPr>
          <w:sz w:val="14"/>
        </w:rPr>
      </w:pPr>
      <w:r>
        <w:rPr>
          <w:sz w:val="14"/>
        </w:rPr>
        <w:t xml:space="preserve">NOSTRADAMUS, 1503-1566 </w:t>
      </w:r>
    </w:p>
    <w:p>
      <w:pPr>
        <w:pStyle w:val="Normal"/>
        <w:rPr>
          <w:sz w:val="14"/>
        </w:rPr>
      </w:pPr>
      <w:r>
        <w:rPr>
          <w:sz w:val="14"/>
        </w:rPr>
        <w:t xml:space="preserve">NOT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TERLİK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NÖR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ÖROTRANSMİTTER RESEP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NÖTRİNO ASTROFİZ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ÖTRİN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ÖTRON DEM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ÖTRON DİFÜZYON TEORİSİ BKZ. NÖTRON İLETME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ÖTRON İLETME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ÖTR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UMARALAND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UMARALANDIRMA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UMER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UMERİK HESAPLAR</w:t>
      </w:r>
    </w:p>
    <w:p>
      <w:pPr>
        <w:pStyle w:val="Normal"/>
        <w:rPr>
          <w:sz w:val="14"/>
        </w:rPr>
      </w:pPr>
      <w:r>
        <w:rPr>
          <w:sz w:val="14"/>
        </w:rPr>
        <w:t xml:space="preserve">NURCULUK </w:t>
      </w:r>
    </w:p>
    <w:p>
      <w:pPr>
        <w:pStyle w:val="Normal"/>
        <w:rPr>
          <w:sz w:val="14"/>
        </w:rPr>
      </w:pPr>
      <w:r>
        <w:rPr>
          <w:sz w:val="14"/>
        </w:rPr>
        <w:t xml:space="preserve">NUREMBERG DURUŞ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NUREMBERG, ALMANYA, 1945-1946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NUSAYRİLİK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NUTUK BKZ. SÖYLEV</w:t>
      </w:r>
    </w:p>
    <w:p>
      <w:pPr>
        <w:pStyle w:val="Normal"/>
        <w:rPr>
          <w:sz w:val="14"/>
        </w:rPr>
      </w:pPr>
      <w:r>
        <w:rPr>
          <w:sz w:val="14"/>
        </w:rPr>
        <w:t xml:space="preserve">NÜ FOTOĞRAFÇ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NÜFU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AFRİK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ARTIŞ VE AZAL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ATİ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EKONOMİK NİTE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İSTATİSTİK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İSTATİSTİKLER - KUZ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MEVZU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SOSYAL NİTE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ARAŞTIRM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NÜFUS COĞRAF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NÜFUS ETÜ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ÜFUS KONTROLÜ BKZ. AİLE PLAN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NÜFUS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SAY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SAYIM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FUS TAHMİ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NÜFUS TRANSF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BASINÇLI K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BİR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DENE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ENDÜS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ENER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Fİ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FÜZYON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FÜZYON, KONTROLLÜ BKZ. KONROLLÜ FÜ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KABUK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KİR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KOR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MANYETİK REZONANS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MODE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MÜHENDİS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REAK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REAKTÖR KAZ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REAKTÖR KİNE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REAKTÖ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REAKTÖRLER - ENERJİ SANTRAL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SANTR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SAVA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SAVAŞ VE SİLAHSIZLANMA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SAYA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SİLAHLAR (ULUSLARARASI 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SİLAHLAR VE SİLAHSIZLANMA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SİLAHLARIN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SPEKTROSKOP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ER TEORİ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TIP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UYARMA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YAKI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ER YAP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İK ASİT KARIŞIMI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İK AS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ÜKLE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NÜKLEOTİDLER </w:t>
      </w:r>
    </w:p>
    <w:p>
      <w:pPr>
        <w:pStyle w:val="Normal"/>
        <w:rPr>
          <w:sz w:val="14"/>
        </w:rPr>
      </w:pPr>
      <w:r>
        <w:rPr>
          <w:sz w:val="14"/>
        </w:rPr>
        <w:t>NÜKTE VE BİLMECE</w:t>
      </w:r>
    </w:p>
    <w:p>
      <w:pPr>
        <w:pStyle w:val="Normal"/>
        <w:rPr>
          <w:sz w:val="14"/>
        </w:rPr>
      </w:pPr>
      <w:r>
        <w:rPr>
          <w:sz w:val="14"/>
        </w:rPr>
        <w:t>NÜKTE VE BİLMECE - TÜRKİYE</w:t>
      </w:r>
    </w:p>
    <w:p>
      <w:pPr>
        <w:pStyle w:val="Normal"/>
        <w:rPr>
          <w:sz w:val="14"/>
        </w:rPr>
      </w:pPr>
      <w:r>
        <w:rPr>
          <w:sz w:val="14"/>
        </w:rPr>
        <w:t>NÜMİZMATİK  BKZ. PARA BİLİMİ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O</w:t>
      </w:r>
    </w:p>
    <w:p>
      <w:pPr>
        <w:pStyle w:val="Normal"/>
        <w:rPr>
          <w:sz w:val="14"/>
        </w:rPr>
      </w:pPr>
      <w:r>
        <w:rPr>
          <w:sz w:val="14"/>
        </w:rPr>
        <w:t xml:space="preserve">ODİTORYU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ODONATA </w:t>
      </w:r>
    </w:p>
    <w:p>
      <w:pPr>
        <w:pStyle w:val="Normal"/>
        <w:rPr>
          <w:sz w:val="14"/>
        </w:rPr>
      </w:pPr>
      <w:r>
        <w:rPr>
          <w:sz w:val="14"/>
        </w:rPr>
        <w:t xml:space="preserve">OECD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ECD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ECD - RAPO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OECD ÜLK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FSET BASKI </w:t>
      </w:r>
    </w:p>
    <w:p>
      <w:pPr>
        <w:pStyle w:val="Normal"/>
        <w:rPr>
          <w:sz w:val="14"/>
        </w:rPr>
      </w:pPr>
      <w:r>
        <w:rPr>
          <w:sz w:val="14"/>
        </w:rPr>
        <w:t>OĞUZ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ĞUZ TÜRKÇESİ AYR.BKZ. TÜRK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Ğ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HLİN, BERTİL GOTTHARD, 1899-</w:t>
      </w:r>
    </w:p>
    <w:p>
      <w:pPr>
        <w:pStyle w:val="Normal"/>
        <w:rPr>
          <w:sz w:val="14"/>
        </w:rPr>
      </w:pPr>
      <w:r>
        <w:rPr>
          <w:sz w:val="14"/>
        </w:rPr>
        <w:t xml:space="preserve">OKÇULU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KSİ VE HİDROKSİ BİLEŞ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OKSİASETİLEN KAYNAĞI VE KESME </w:t>
      </w:r>
    </w:p>
    <w:p>
      <w:pPr>
        <w:pStyle w:val="Normal"/>
        <w:rPr>
          <w:sz w:val="14"/>
        </w:rPr>
      </w:pPr>
      <w:r>
        <w:rPr>
          <w:sz w:val="14"/>
        </w:rPr>
        <w:t xml:space="preserve">OKSİJE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KSİT</w:t>
      </w:r>
    </w:p>
    <w:p>
      <w:pPr>
        <w:pStyle w:val="Normal"/>
        <w:rPr>
          <w:sz w:val="14"/>
        </w:rPr>
      </w:pPr>
      <w:r>
        <w:rPr>
          <w:sz w:val="14"/>
        </w:rPr>
        <w:t xml:space="preserve">OKSİTLENME </w:t>
      </w:r>
    </w:p>
    <w:p>
      <w:pPr>
        <w:pStyle w:val="Normal"/>
        <w:rPr>
          <w:sz w:val="14"/>
        </w:rPr>
      </w:pPr>
      <w:r>
        <w:rPr>
          <w:sz w:val="14"/>
        </w:rPr>
        <w:t xml:space="preserve">OKS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KUL GAZETEC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OKUL OYUN SAHALARI BKZ. OYUN SAH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OKUMA ALIŞKAN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OKUMA GÜÇLÜĞÜ </w:t>
      </w:r>
    </w:p>
    <w:p>
      <w:pPr>
        <w:pStyle w:val="Normal"/>
        <w:rPr>
          <w:sz w:val="14"/>
        </w:rPr>
      </w:pPr>
      <w:r>
        <w:rPr>
          <w:sz w:val="14"/>
        </w:rPr>
        <w:t xml:space="preserve">OKUMA MERAKI </w:t>
      </w:r>
    </w:p>
    <w:p>
      <w:pPr>
        <w:pStyle w:val="Normal"/>
        <w:rPr>
          <w:sz w:val="14"/>
        </w:rPr>
      </w:pPr>
      <w:r>
        <w:rPr>
          <w:sz w:val="14"/>
        </w:rPr>
        <w:t>OKUMA METODU, EĞİT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OKYANU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KYANUSYA - TARİH</w:t>
      </w:r>
    </w:p>
    <w:p>
      <w:pPr>
        <w:pStyle w:val="Normal"/>
        <w:jc w:val="both"/>
        <w:rPr>
          <w:sz w:val="14"/>
          <w:lang w:val="en-AU"/>
        </w:rPr>
      </w:pPr>
      <w:r>
        <w:rPr>
          <w:sz w:val="14"/>
          <w:lang w:val="en-AU"/>
        </w:rPr>
        <w:t>OKYANUSYA VE ENDONEZYA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KYAR, ALİ FETHİ, 1880-194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LASI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LASILIKLAR VE UYGULAMALI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LEFİNLER</w:t>
      </w:r>
    </w:p>
    <w:p>
      <w:pPr>
        <w:pStyle w:val="Normal"/>
        <w:rPr>
          <w:sz w:val="14"/>
        </w:rPr>
      </w:pPr>
      <w:r>
        <w:rPr>
          <w:sz w:val="14"/>
        </w:rPr>
        <w:t xml:space="preserve">OLİGONÜKLEOTİD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LİGOPO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LİGOSAKKAR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OLİMPİYAT OYUNLARI BKZ. OLİMPİYA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OLİMPİY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LİMPİYATLAR - SİYA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MBUDSMAN</w:t>
      </w:r>
    </w:p>
    <w:p>
      <w:pPr>
        <w:pStyle w:val="Normal"/>
        <w:rPr>
          <w:sz w:val="14"/>
        </w:rPr>
      </w:pPr>
      <w:r>
        <w:rPr>
          <w:sz w:val="14"/>
        </w:rPr>
        <w:t>OMURGAL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MURGALI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MURGALILA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MURGALILA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MURGALILAR -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OMURGALILAR, FOS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MURGASIZLAR - ANAT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ON EM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NAR, SIDDIK SAMİ</w:t>
      </w:r>
    </w:p>
    <w:p>
      <w:pPr>
        <w:pStyle w:val="Normal"/>
        <w:rPr>
          <w:sz w:val="14"/>
        </w:rPr>
      </w:pPr>
      <w:r>
        <w:rPr>
          <w:sz w:val="14"/>
        </w:rPr>
        <w:t xml:space="preserve">ON-LINE BİBLİYOGRAFİK TARAMA </w:t>
      </w:r>
    </w:p>
    <w:p>
      <w:pPr>
        <w:pStyle w:val="Normal"/>
        <w:rPr>
          <w:sz w:val="14"/>
        </w:rPr>
      </w:pPr>
      <w:r>
        <w:rPr>
          <w:sz w:val="14"/>
        </w:rPr>
        <w:t xml:space="preserve">ON-LİNE BİLGİ İŞLEM </w:t>
      </w:r>
    </w:p>
    <w:p>
      <w:pPr>
        <w:pStyle w:val="Normal"/>
        <w:rPr>
          <w:sz w:val="14"/>
        </w:rPr>
      </w:pPr>
      <w:r>
        <w:rPr>
          <w:sz w:val="14"/>
        </w:rPr>
        <w:t xml:space="preserve">ONOMASİ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NT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OSİ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PEC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ERA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ERA - İNCE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ERA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OPER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OPERATÖR CEBİ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PERATÖR EŞİTL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PERATÖR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SİYON (MALİ)</w:t>
      </w:r>
    </w:p>
    <w:p>
      <w:pPr>
        <w:pStyle w:val="Normal"/>
        <w:rPr>
          <w:sz w:val="14"/>
        </w:rPr>
      </w:pPr>
      <w:r>
        <w:rPr>
          <w:sz w:val="14"/>
        </w:rPr>
        <w:t xml:space="preserve">OPSİYONLAR (FİNANS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SİYONLU İŞL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- FİZİK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AYGITLAR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BİLGİ İŞLE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CİHAZLAR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DALGA KILAVUZU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DEDEK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DEPOLAMA ARAÇ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DESEN TANI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DIŞI ASTR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ETKİNL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FİBER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İLETİ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KARAKTERLERİ TANIMA (OCR)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MATERY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MİNERA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ÖLÇÜ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ÖZELL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 RAD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SAKLAMA ARAÇ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VE PARAFOTİK SPEKTROSKOP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K YÖNT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K, GEOMETR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MAL TASARIM (İSTATİS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İMİZ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OPTİMİZASYON TEKNİKLERİ BKZ. MATEMATİKSEL OPTİMİZ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OPTOELEKTRO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OPTOELEKTRONİK ARA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PTOKUPLÖRLER</w:t>
      </w:r>
    </w:p>
    <w:p>
      <w:pPr>
        <w:pStyle w:val="Normal"/>
        <w:rPr>
          <w:sz w:val="14"/>
        </w:rPr>
      </w:pPr>
      <w:r>
        <w:rPr>
          <w:sz w:val="14"/>
        </w:rPr>
        <w:t xml:space="preserve">ORACLE (BİLGİSAYAR KÜTÜĞÜ) </w:t>
      </w:r>
    </w:p>
    <w:p>
      <w:pPr>
        <w:pStyle w:val="Normal"/>
        <w:rPr>
          <w:sz w:val="14"/>
        </w:rPr>
      </w:pPr>
      <w:r>
        <w:rPr>
          <w:sz w:val="14"/>
        </w:rPr>
        <w:t xml:space="preserve">ORAN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AN VE ORAN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BAY, RAUF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DU - ENDÜSTRİ TESİSLERİ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ORDU (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DU VE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DU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ORD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DULAR - AVRUP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ORG, ELEKTRONİK BKZ. ELEKTRONİK ORG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RGAN BAĞI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RGAN NAK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ANALİTİK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ASİT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RGANİK AT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BİLEŞ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BİLEŞİKLERİN REAKSİYO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BİLEŞİKLERİN SPEKTROSKOP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ÇÖZÜC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ELEKTR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GÜB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İLA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KİMYA BKZ. KİMYA, ORGAN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KİMYASA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MADEN BİLEŞ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MİKRO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MİMA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PEROKSİT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REAKSİYON - MEKANİZ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SENTEZ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SENTEZ (KİMYA) BKZ. ORGANİK BİLEŞİKLER - SENTE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K ÜRÜNLERİN TEKN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İK ZİHİNSEL BOZUKLU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 - İŞ FİNAN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 - MATEMATİKSEL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 - TEO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 VE FİNAS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EL DAVRANIŞ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ASYONLARDA İLETİŞİM</w:t>
      </w:r>
    </w:p>
    <w:p>
      <w:pPr>
        <w:pStyle w:val="Normal"/>
        <w:rPr>
          <w:sz w:val="14"/>
        </w:rPr>
      </w:pPr>
      <w:r>
        <w:rPr>
          <w:sz w:val="14"/>
        </w:rPr>
        <w:t>ORGANİZE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GANİZE SU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OAZOT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OFLOR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OFOSFOR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OMETALİK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ORGANOMETALİK 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ORHUNYAZITLARI (TÜRK) AYR. BKZ. YAZIT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ORİGA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AMENAJMAN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BİTKİLERİ BKZ. ORMAN FLO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BÖCE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ÇİFTL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DEGRAD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E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ENDÜSTRİSİ BKZ. ORMAN ÜRÜNLERİ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FAUNAS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FİDANLI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FLO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GENE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HARİTA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HUKUKU 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İŞÇ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İŞLENMESİ VE ÜRÜ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KORUMA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KORUMA ALA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KÖY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PARSE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POLİTİKAS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REKREASYONU BKZ. ORMAN KORUMA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REPRODÜKSİ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TOPRA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ÜRÜ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ÜRÜNLERİ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VE ORMAN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VE ORMANCILI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VERİML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 YO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MAN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CILIK ARAŞTIRMASI BKZ. ORMANLAR VE ORMAN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ORMANCILIK OKULLARI VE EĞİTİMİ </w:t>
      </w:r>
    </w:p>
    <w:p>
      <w:pPr>
        <w:pStyle w:val="Normal"/>
        <w:rPr>
          <w:sz w:val="14"/>
        </w:rPr>
      </w:pPr>
      <w:r>
        <w:rPr>
          <w:sz w:val="14"/>
        </w:rPr>
        <w:t>ORNİTOLOJİ BKZ. KUŞ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ORTA AMER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MERİK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MERİK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MERİKA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MERİKA - SİYASET VE DEVLET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RTA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ETN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S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VRUP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VRUP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VRUP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AVRUPA - TARİH - İHTİLALLER</w:t>
      </w:r>
    </w:p>
    <w:p>
      <w:pPr>
        <w:pStyle w:val="Normal"/>
        <w:rPr>
          <w:sz w:val="14"/>
        </w:rPr>
      </w:pPr>
      <w:r>
        <w:rPr>
          <w:sz w:val="14"/>
        </w:rPr>
        <w:t xml:space="preserve">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ÇAĞ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ÇAĞ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ÇAĞ - TARİH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ORTA DO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ASKERİ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 DOĞU - UYGARLIK</w:t>
      </w:r>
    </w:p>
    <w:p>
      <w:pPr>
        <w:pStyle w:val="Normal"/>
        <w:rPr>
          <w:sz w:val="14"/>
        </w:rPr>
      </w:pPr>
      <w:r>
        <w:rPr>
          <w:sz w:val="14"/>
        </w:rPr>
        <w:t xml:space="preserve">ORTA DOĞU TEKNİK ÜNİVERSİTESİ (ANKARA) </w:t>
      </w:r>
    </w:p>
    <w:p>
      <w:pPr>
        <w:pStyle w:val="Normal"/>
        <w:rPr>
          <w:sz w:val="14"/>
        </w:rPr>
      </w:pPr>
      <w:r>
        <w:rPr>
          <w:sz w:val="14"/>
        </w:rPr>
        <w:t>ORTA TÜRKÇE BKZ. TÜRK DİLİ -  ORTA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ÇAĞ - AVRUPA, 1110-145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GÜMRÜK TARİ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AYR.BKZ.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KART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SİGORT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SOSYAL YAP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ŞİRK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ORTAK PAZAR - TA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TÜKETİC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 PAZ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ORTAK YAŞAM 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ORTAKLIĞIN GİDERİLM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LIK ANLAŞ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LIK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LIKLAR VE KOOPERATİF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KLIKLAR, ULUSLAR 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AOY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ODOKS KİLİS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ODOK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TOPEDİ</w:t>
      </w:r>
    </w:p>
    <w:p>
      <w:pPr>
        <w:pStyle w:val="Normal"/>
        <w:rPr>
          <w:sz w:val="14"/>
        </w:rPr>
      </w:pPr>
      <w:r>
        <w:rPr>
          <w:sz w:val="14"/>
        </w:rPr>
        <w:t>ORU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WELL, GEORGE, 1903-19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YANTAL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ORYANTALİZM, SANAT BKZ. EGZOTİZM,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RYANTASYON, İŞLET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OSCAR ÖDÜLLERİ (SİNEMA) BKZ. AKADEMİ ÖDÜLLERİ (SİNEM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CE PROCESS</w:t>
      </w:r>
    </w:p>
    <w:p>
      <w:pPr>
        <w:pStyle w:val="Normal"/>
        <w:rPr>
          <w:sz w:val="14"/>
        </w:rPr>
      </w:pPr>
      <w:r>
        <w:rPr>
          <w:sz w:val="14"/>
        </w:rPr>
        <w:t xml:space="preserve">OSİLATÖRLER, ELEKTR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OSİLATÖRLER, MİKRODALGA </w:t>
      </w:r>
    </w:p>
    <w:p>
      <w:pPr>
        <w:pStyle w:val="Normal"/>
        <w:rPr>
          <w:sz w:val="14"/>
        </w:rPr>
      </w:pPr>
      <w:r>
        <w:rPr>
          <w:sz w:val="14"/>
        </w:rPr>
        <w:t>OSMANLI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- RUS SAVA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ARŞİVİ DAİRE BAŞKANLI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OSMANLI ARŞİV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SMANLI İMPARATORLUĞ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SMANLI İMPARATORLUĞU - 1300-1453 (KURULUŞ DEVRİ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SMANLI İMPARATORLUĞU - 1453-1606 (GENİŞLEME DEVRİ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SMANLI İMPARATORLUĞU - 1606-1774 (DURAKLAMA GERİLEME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SMANLI İMPARATORLUĞU - 1774-1918 (DAĞILMA DEVR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ASKER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BALKAN SAVA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BOĞAZLAR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BULG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DEMİRYO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OSMANLI İMPARATORLUĞU - DONA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ERME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FETRET DEV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GAZET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ISLAHAT HAREKETLERİ BKZ. OSMANLI İMPARATORLUĞU - YENİLEŞME HARE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İSY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KAPÜTÜLAS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MECLİS-İ MEBU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MEŞRUTİYET DÖN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MÜLKİ İDAR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PADİŞAH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SALNA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SOSYAL HA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ŞER'İYYE SİC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TANZİMAT DÖN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VAKIF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VERG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İMPARATORLUĞU - YENİLEŞME HAREK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OSMANLI İMPARATORLUĞU, 1288-1918 </w:t>
      </w:r>
    </w:p>
    <w:p>
      <w:pPr>
        <w:pStyle w:val="Normal"/>
        <w:rPr>
          <w:sz w:val="14"/>
        </w:rPr>
      </w:pPr>
      <w:r>
        <w:rPr>
          <w:sz w:val="14"/>
        </w:rPr>
        <w:t xml:space="preserve">OSMANLI MİMARİSİ BKZ. MİMARİ, OSMANLI </w:t>
      </w:r>
    </w:p>
    <w:p>
      <w:pPr>
        <w:pStyle w:val="Normal"/>
        <w:rPr>
          <w:sz w:val="14"/>
        </w:rPr>
      </w:pPr>
      <w:r>
        <w:rPr>
          <w:sz w:val="14"/>
        </w:rPr>
        <w:t>OSMANLI SARAY ARŞİVİ (İSTANBUL, TÜRKİYE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MANLICA</w:t>
      </w:r>
    </w:p>
    <w:p>
      <w:pPr>
        <w:pStyle w:val="Normal"/>
        <w:jc w:val="both"/>
        <w:rPr>
          <w:sz w:val="14"/>
          <w:lang w:val="en-AU"/>
        </w:rPr>
      </w:pPr>
      <w:r>
        <w:rPr>
          <w:sz w:val="14"/>
          <w:lang w:val="en-AU"/>
        </w:rPr>
        <w:t>OSMANLICA AYR BKZ. TÜRK DİLİ - ESKİ TÜRKÇE</w:t>
      </w:r>
    </w:p>
    <w:p>
      <w:pPr>
        <w:pStyle w:val="Normal"/>
        <w:rPr>
          <w:sz w:val="14"/>
        </w:rPr>
      </w:pPr>
      <w:r>
        <w:rPr>
          <w:sz w:val="14"/>
        </w:rPr>
        <w:t xml:space="preserve">OSTEN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OŞİNOGRAF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 İLAÇLARI - HERBİSİTLER</w:t>
      </w:r>
    </w:p>
    <w:p>
      <w:pPr>
        <w:pStyle w:val="Normal"/>
        <w:rPr>
          <w:sz w:val="14"/>
        </w:rPr>
      </w:pPr>
      <w:r>
        <w:rPr>
          <w:sz w:val="14"/>
        </w:rPr>
        <w:t xml:space="preserve">OT ÖLDÜRÜC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 SAZ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ELLER - İŞLET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ELLER - PERSON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ELLER - YÖNETİM</w:t>
      </w:r>
    </w:p>
    <w:p>
      <w:pPr>
        <w:pStyle w:val="Normal"/>
        <w:rPr>
          <w:sz w:val="14"/>
        </w:rPr>
      </w:pPr>
      <w:r>
        <w:rPr>
          <w:sz w:val="14"/>
        </w:rPr>
        <w:t>OTLAKLAR VE MERALAR</w:t>
      </w:r>
    </w:p>
    <w:p>
      <w:pPr>
        <w:pStyle w:val="Normal"/>
        <w:rPr>
          <w:sz w:val="14"/>
        </w:rPr>
      </w:pPr>
      <w:r>
        <w:rPr>
          <w:sz w:val="14"/>
        </w:rPr>
        <w:t xml:space="preserve">OTLUKBELİ SAVAŞI, 1473 </w:t>
      </w:r>
    </w:p>
    <w:p>
      <w:pPr>
        <w:pStyle w:val="Normal"/>
        <w:rPr>
          <w:sz w:val="14"/>
        </w:rPr>
      </w:pPr>
      <w:r>
        <w:rPr>
          <w:sz w:val="14"/>
        </w:rPr>
        <w:t>OTOBİYOGRAF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FİNANSMAN</w:t>
      </w:r>
    </w:p>
    <w:p>
      <w:pPr>
        <w:pStyle w:val="Normal"/>
        <w:rPr>
          <w:sz w:val="14"/>
        </w:rPr>
      </w:pPr>
      <w:r>
        <w:rPr>
          <w:sz w:val="14"/>
        </w:rPr>
        <w:t xml:space="preserve">OTOM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ASYON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OTOMATİK KONTRO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ATİK KONTROL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OTOMATİK SINIFLAND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OTOMATİK VERİ TOPLAMA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İRİSİ VE TİCARETİ - ULUSLARARASI İŞ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–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ÜRETİM KONTRO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ENDÜSTRİSİ VE TİCARETİ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OTOMOBİL MÜHENDİSLİĞİ BKZ. OTOMOBİLLER - TASARIM VE YAPIM </w:t>
      </w:r>
    </w:p>
    <w:p>
      <w:pPr>
        <w:pStyle w:val="Normal"/>
        <w:rPr>
          <w:sz w:val="14"/>
        </w:rPr>
      </w:pPr>
      <w:r>
        <w:rPr>
          <w:sz w:val="14"/>
        </w:rPr>
        <w:t xml:space="preserve">OTOMOBİL MÜLKİY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MOBİL SİGORTASI - İSPANYA</w:t>
      </w:r>
    </w:p>
    <w:p>
      <w:pPr>
        <w:pStyle w:val="Normal"/>
        <w:rPr>
          <w:sz w:val="14"/>
        </w:rPr>
      </w:pPr>
      <w:r>
        <w:rPr>
          <w:sz w:val="14"/>
        </w:rPr>
        <w:t xml:space="preserve">OTOMOBİLLER </w:t>
      </w:r>
    </w:p>
    <w:p>
      <w:pPr>
        <w:pStyle w:val="Normal"/>
        <w:rPr>
          <w:sz w:val="14"/>
        </w:rPr>
      </w:pPr>
      <w:r>
        <w:rPr>
          <w:sz w:val="14"/>
        </w:rPr>
        <w:t>OTOMOBİLLER - TASARIM VE YAPIM</w:t>
      </w:r>
    </w:p>
    <w:p>
      <w:pPr>
        <w:pStyle w:val="Normal"/>
        <w:rPr>
          <w:sz w:val="14"/>
        </w:rPr>
      </w:pPr>
      <w:r>
        <w:rPr>
          <w:sz w:val="14"/>
        </w:rPr>
        <w:t xml:space="preserve">OTOMOTİV DONANI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OTOMOTİV ELEKTRO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TOMOTİV ENDÜSTRİSİ BKZ. OTOMOBİL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TOPAR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PSİ</w:t>
      </w:r>
    </w:p>
    <w:p>
      <w:pPr>
        <w:pStyle w:val="Normal"/>
        <w:rPr>
          <w:sz w:val="14"/>
        </w:rPr>
      </w:pPr>
      <w:r>
        <w:rPr>
          <w:sz w:val="14"/>
        </w:rPr>
        <w:t>OTORİTE (DİN)</w:t>
      </w:r>
    </w:p>
    <w:p>
      <w:pPr>
        <w:pStyle w:val="Normal"/>
        <w:rPr>
          <w:sz w:val="14"/>
        </w:rPr>
      </w:pPr>
      <w:r>
        <w:rPr>
          <w:sz w:val="14"/>
        </w:rPr>
        <w:t>OTORİTE (YÖNETİM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ORİTE - TOPLUMSAL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OTORİTER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SU BİT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SU ÇİÇEKSİ BİT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OTUZ YIL SAVAŞLARI, 1618-164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VALAR</w:t>
      </w:r>
    </w:p>
    <w:p>
      <w:pPr>
        <w:pStyle w:val="Normal"/>
        <w:rPr>
          <w:sz w:val="14"/>
        </w:rPr>
      </w:pPr>
      <w:r>
        <w:rPr>
          <w:sz w:val="14"/>
        </w:rPr>
        <w:t xml:space="preserve">OVUM İMPLANTA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WEN, ROBERT, 1771-1858</w:t>
      </w:r>
    </w:p>
    <w:p>
      <w:pPr>
        <w:pStyle w:val="Normal"/>
        <w:rPr>
          <w:sz w:val="14"/>
        </w:rPr>
      </w:pPr>
      <w:r>
        <w:rPr>
          <w:sz w:val="14"/>
        </w:rPr>
        <w:t xml:space="preserve">OXFORD ÜNİVERSİTESİ (OXFORD, İNGİLTER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Y HAKKI, ANONİM ŞİRKET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OYALAR</w:t>
      </w:r>
    </w:p>
    <w:p>
      <w:pPr>
        <w:pStyle w:val="Normal"/>
        <w:rPr>
          <w:sz w:val="14"/>
        </w:rPr>
      </w:pPr>
      <w:r>
        <w:rPr>
          <w:sz w:val="14"/>
        </w:rPr>
        <w:t xml:space="preserve">OYMA TESTER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YMA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OYMACILIK, JAPON </w:t>
      </w:r>
    </w:p>
    <w:p>
      <w:pPr>
        <w:pStyle w:val="Normal"/>
        <w:rPr>
          <w:sz w:val="14"/>
        </w:rPr>
      </w:pPr>
      <w:r>
        <w:rPr>
          <w:sz w:val="14"/>
        </w:rPr>
        <w:t xml:space="preserve">OYUN SAH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OYUN SPO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OYUN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OYUN YAZAR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OYUNCAK YAPIMI </w:t>
      </w:r>
    </w:p>
    <w:p>
      <w:pPr>
        <w:pStyle w:val="Normal"/>
        <w:rPr>
          <w:sz w:val="14"/>
        </w:rPr>
      </w:pPr>
      <w:r>
        <w:rPr>
          <w:sz w:val="14"/>
        </w:rPr>
        <w:t xml:space="preserve">OYUNC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OZALİT BASK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ZMOTİK BASINÇ</w:t>
      </w:r>
    </w:p>
    <w:p>
      <w:pPr>
        <w:pStyle w:val="Normal"/>
        <w:rPr>
          <w:sz w:val="14"/>
        </w:rPr>
      </w:pPr>
      <w:r>
        <w:rPr>
          <w:sz w:val="14"/>
        </w:rPr>
        <w:t>OZON TABAKASI</w:t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Ö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ÖCALAN, ABDULLA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DEME GÜÇ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DEMELER DENG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DEMELER DENGES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ÖDEMELER DENGESİ, DIŞ </w:t>
      </w:r>
    </w:p>
    <w:p>
      <w:pPr>
        <w:pStyle w:val="Normal"/>
        <w:rPr>
          <w:sz w:val="14"/>
        </w:rPr>
      </w:pPr>
      <w:r>
        <w:rPr>
          <w:sz w:val="14"/>
        </w:rPr>
        <w:t>ÖDEMELER DENGESİ, İÇ</w:t>
      </w:r>
    </w:p>
    <w:p>
      <w:pPr>
        <w:pStyle w:val="Normal"/>
        <w:rPr>
          <w:sz w:val="14"/>
        </w:rPr>
      </w:pPr>
      <w:r>
        <w:rPr>
          <w:sz w:val="14"/>
        </w:rPr>
        <w:t>ÖDP BKZ. ÖZGÜRLÜK VE DAYANIŞMA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DÜLLER VE CEZALAR, EĞİTİM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DÜNÇ PARA VERME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NCİ BOYKO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DEĞİŞ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DERNE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NCİ HAREK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HAREKET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HAREKETLE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HAREKETLER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HAREKETLERİ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 KREDİS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ĞRENCİ SEÇME VE YERLEŞTİRME MERKEZİ BKZ. ÖSYM</w:t>
      </w:r>
    </w:p>
    <w:p>
      <w:pPr>
        <w:pStyle w:val="Normal"/>
        <w:rPr>
          <w:sz w:val="14"/>
        </w:rPr>
      </w:pPr>
      <w:r>
        <w:rPr>
          <w:sz w:val="14"/>
        </w:rPr>
        <w:t>ÖĞRENCİ SEÇME VE YERLEŞTİRME SINAVI  BKZ ÖS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NCİLER - İSTATİSTİK</w:t>
      </w:r>
    </w:p>
    <w:p>
      <w:pPr>
        <w:pStyle w:val="Normal"/>
        <w:rPr>
          <w:sz w:val="14"/>
        </w:rPr>
      </w:pPr>
      <w:r>
        <w:rPr>
          <w:sz w:val="14"/>
        </w:rPr>
        <w:t>ÖĞRENİM ÖZGÜRLÜĞÜ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NME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NME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NME YETENE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NME, HAYV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İM </w:t>
      </w:r>
    </w:p>
    <w:p>
      <w:pPr>
        <w:pStyle w:val="Normal"/>
        <w:rPr>
          <w:sz w:val="14"/>
        </w:rPr>
      </w:pPr>
      <w:r>
        <w:rPr>
          <w:sz w:val="14"/>
        </w:rPr>
        <w:t>ÖĞRETİM - ARAÇ VE GEREÇ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TİM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TİM KURUM VE DERNE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TİM KURUM VE DERNEKLER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ĞRETİM KURUMLARI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İM PLAN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TİM ÜY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MEN - ÖĞRENCİ İLİŞK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MEN ENSTİTÜ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MEN KATILIM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ĞRETMEN LİS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MEN OKU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MEN SENDİKA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ĞRETMEN SORU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ÖĞRETM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TMEN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ĞRETMENLER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ĞRETMENLER GÜNÜ</w:t>
      </w:r>
    </w:p>
    <w:p>
      <w:pPr>
        <w:pStyle w:val="Normal"/>
        <w:rPr>
          <w:sz w:val="14"/>
        </w:rPr>
      </w:pPr>
      <w:r>
        <w:rPr>
          <w:sz w:val="14"/>
        </w:rPr>
        <w:t>ÖĞRETMENLER, ÖZÜRLÜ ÇOCUK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ĞÜ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KTEM, İM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ÖKÜZLER - ANATO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ÇEK EKONOM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Ç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ÇME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ÇME TEOR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LÇME VE DEĞERLEND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ÖLÇÜ AL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ÇÜ MAST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LÇÜ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LÇÜM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LDÜRÜCÜ İLAÇ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LÜ  DİLLER AYR.BKZ. PALEOGRAF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LÜ GÖMME AD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LÜM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ÜM CEZASI </w:t>
      </w:r>
    </w:p>
    <w:p>
      <w:pPr>
        <w:pStyle w:val="Normal"/>
        <w:rPr>
          <w:sz w:val="14"/>
        </w:rPr>
      </w:pPr>
      <w:r>
        <w:rPr>
          <w:sz w:val="14"/>
        </w:rPr>
        <w:t xml:space="preserve">ÖLÜM ORAN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LÜM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LÜM VE CİSMANİ ZAR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LÜM YARD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LÜM - TAZMİ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MER LÜTFÜ PAŞ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MER NAC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MER SEYFETTİN, 1884-1920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N ASYA  DİLLERİ, ESK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N YARG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NER VE YÜCEL DAVASI</w:t>
      </w:r>
    </w:p>
    <w:p>
      <w:pPr>
        <w:pStyle w:val="Normal"/>
        <w:rPr>
          <w:sz w:val="14"/>
        </w:rPr>
      </w:pPr>
      <w:r>
        <w:rPr>
          <w:sz w:val="14"/>
        </w:rPr>
        <w:t xml:space="preserve">ÖNGERİLİMLİ BETON </w:t>
      </w:r>
    </w:p>
    <w:p>
      <w:pPr>
        <w:pStyle w:val="Normal"/>
        <w:rPr>
          <w:sz w:val="14"/>
        </w:rPr>
      </w:pPr>
      <w:r>
        <w:rPr>
          <w:sz w:val="14"/>
        </w:rPr>
        <w:t xml:space="preserve">ÖNGERİLİMLİ BETON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ÖNGERİLİMLİ YAP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NGÖ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D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EK, OSMAN</w:t>
      </w:r>
    </w:p>
    <w:p>
      <w:pPr>
        <w:pStyle w:val="Normal"/>
        <w:rPr>
          <w:sz w:val="14"/>
        </w:rPr>
      </w:pPr>
      <w:r>
        <w:rPr>
          <w:sz w:val="14"/>
        </w:rPr>
        <w:t xml:space="preserve">ÖRF VE ADET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ÖRF VE ADET HUKUKU, ULUSLARA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ÖRF VE AD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 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 İÇİ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 YAP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ÖRGÜT, ENDÜSTRİYEL BKZ. ENDÜSTRİYEL ÖRGÜ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LER - TEKNOLOJİ</w:t>
      </w:r>
    </w:p>
    <w:p>
      <w:pPr>
        <w:pStyle w:val="Normal"/>
        <w:rPr>
          <w:sz w:val="14"/>
        </w:rPr>
      </w:pPr>
      <w:r>
        <w:rPr>
          <w:sz w:val="14"/>
        </w:rPr>
        <w:t>ÖRGÜTLER AYR. BKZ. 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LER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LÜ SUÇLAR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TSEL AR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TSEL DAVRAN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SEL DAVRANIŞ ,CİNSİYET AYRIMI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TSEL DEĞİ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SEL DEĞİŞİM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TSEL ETKİN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ÖRGÜTSEL ÖĞREN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SEL P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GÜTSEL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NEK HAZIR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NEKLEM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ÖRNEKLEME (İSTATİS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NEKLEME (MATEMATİ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SELENİM</w:t>
      </w:r>
    </w:p>
    <w:p>
      <w:pPr>
        <w:pStyle w:val="Normal"/>
        <w:rPr>
          <w:sz w:val="14"/>
        </w:rPr>
      </w:pPr>
      <w:r>
        <w:rPr>
          <w:sz w:val="14"/>
        </w:rPr>
        <w:t xml:space="preserve">ÖRTÜLÜ ELEKTROD KAYNAĞI BKZ. ÖRTÜLÜ METAL ARK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ÖRTÜLÜ METAL ARK KAYNAĞI </w:t>
      </w:r>
    </w:p>
    <w:p>
      <w:pPr>
        <w:pStyle w:val="Normal"/>
        <w:rPr>
          <w:sz w:val="14"/>
        </w:rPr>
      </w:pPr>
      <w:r>
        <w:rPr>
          <w:sz w:val="14"/>
        </w:rPr>
        <w:t>ÖRTÜLÜ ÖDENEKLER</w:t>
      </w:r>
    </w:p>
    <w:p>
      <w:pPr>
        <w:pStyle w:val="Normal"/>
        <w:rPr>
          <w:sz w:val="14"/>
        </w:rPr>
      </w:pPr>
      <w:r>
        <w:rPr>
          <w:sz w:val="14"/>
        </w:rPr>
        <w:t>ÖRÜMCEĞİMS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RÜMC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S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ÖSYM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ŞR VE HARAÇ</w:t>
      </w:r>
    </w:p>
    <w:p>
      <w:pPr>
        <w:pStyle w:val="Normal"/>
        <w:rPr>
          <w:sz w:val="14"/>
        </w:rPr>
      </w:pPr>
      <w:r>
        <w:rPr>
          <w:sz w:val="14"/>
        </w:rPr>
        <w:t xml:space="preserve">ÖTEKTİK ALAŞI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TENAZ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TÜKEN, ADNAN, 1911-1972</w:t>
      </w:r>
    </w:p>
    <w:p>
      <w:pPr>
        <w:pStyle w:val="Normal"/>
        <w:rPr>
          <w:sz w:val="14"/>
        </w:rPr>
      </w:pPr>
      <w:r>
        <w:rPr>
          <w:sz w:val="14"/>
        </w:rPr>
        <w:t>ÖYKÜ</w:t>
      </w:r>
    </w:p>
    <w:p>
      <w:pPr>
        <w:pStyle w:val="Normal"/>
        <w:rPr>
          <w:sz w:val="14"/>
        </w:rPr>
      </w:pPr>
      <w:r>
        <w:rPr>
          <w:sz w:val="14"/>
        </w:rPr>
        <w:t xml:space="preserve">ÖYKÜ ANLATMA </w:t>
      </w:r>
    </w:p>
    <w:p>
      <w:pPr>
        <w:pStyle w:val="Normal"/>
        <w:rPr>
          <w:sz w:val="14"/>
        </w:rPr>
      </w:pPr>
      <w:r>
        <w:rPr>
          <w:sz w:val="14"/>
        </w:rPr>
        <w:t xml:space="preserve">ÖZ (FELSEFE) </w:t>
      </w:r>
    </w:p>
    <w:p>
      <w:pPr>
        <w:pStyle w:val="Normal"/>
        <w:rPr>
          <w:sz w:val="14"/>
        </w:rPr>
      </w:pPr>
      <w:r>
        <w:rPr>
          <w:sz w:val="14"/>
        </w:rPr>
        <w:t>ÖZ ALGI</w:t>
      </w:r>
    </w:p>
    <w:p>
      <w:pPr>
        <w:pStyle w:val="Normal"/>
        <w:rPr>
          <w:sz w:val="14"/>
        </w:rPr>
      </w:pPr>
      <w:r>
        <w:rPr>
          <w:sz w:val="14"/>
        </w:rPr>
        <w:t xml:space="preserve">ÖZ ALGI,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ÖZ ALGI, ERİŞK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ÖZ BİLGİ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ÖZ BİLİNÇ </w:t>
      </w:r>
    </w:p>
    <w:p>
      <w:pPr>
        <w:pStyle w:val="Normal"/>
        <w:rPr>
          <w:sz w:val="14"/>
        </w:rPr>
      </w:pPr>
      <w:r>
        <w:rPr>
          <w:sz w:val="14"/>
        </w:rPr>
        <w:t xml:space="preserve">ÖZ DEĞ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ÖZ GERÇEKLEŞTİRİM </w:t>
      </w:r>
    </w:p>
    <w:p>
      <w:pPr>
        <w:pStyle w:val="Normal"/>
        <w:rPr>
          <w:sz w:val="14"/>
        </w:rPr>
      </w:pPr>
      <w:r>
        <w:rPr>
          <w:sz w:val="14"/>
        </w:rPr>
        <w:t>ÖZ KONTROL</w:t>
      </w:r>
    </w:p>
    <w:p>
      <w:pPr>
        <w:pStyle w:val="Normal"/>
        <w:rPr>
          <w:sz w:val="14"/>
        </w:rPr>
      </w:pPr>
      <w:r>
        <w:rPr>
          <w:sz w:val="14"/>
        </w:rPr>
        <w:t xml:space="preserve">ÖZ NİTELİK (SOSYAL PSİKOLOJİ) </w:t>
      </w:r>
    </w:p>
    <w:p>
      <w:pPr>
        <w:pStyle w:val="Normal"/>
        <w:rPr>
          <w:sz w:val="14"/>
        </w:rPr>
      </w:pPr>
      <w:r>
        <w:rPr>
          <w:sz w:val="14"/>
        </w:rPr>
        <w:t>ÖZ SAYGI</w:t>
      </w:r>
    </w:p>
    <w:p>
      <w:pPr>
        <w:pStyle w:val="Normal"/>
        <w:rPr>
          <w:sz w:val="14"/>
        </w:rPr>
      </w:pPr>
      <w:r>
        <w:rPr>
          <w:sz w:val="14"/>
        </w:rPr>
        <w:t xml:space="preserve">ÖZ YAPABİLİRLİK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AL, TURGUT, 1927-199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BEK EDEBİYATI</w:t>
      </w:r>
    </w:p>
    <w:p>
      <w:pPr>
        <w:pStyle w:val="Normal"/>
        <w:rPr>
          <w:sz w:val="14"/>
        </w:rPr>
      </w:pPr>
      <w:r>
        <w:rPr>
          <w:sz w:val="14"/>
        </w:rPr>
        <w:t>ÖZBEK EDEBİYATI - ÖYKÜ VE ROMAN</w:t>
      </w:r>
    </w:p>
    <w:p>
      <w:pPr>
        <w:pStyle w:val="Normal"/>
        <w:rPr>
          <w:sz w:val="14"/>
        </w:rPr>
      </w:pPr>
      <w:r>
        <w:rPr>
          <w:sz w:val="14"/>
        </w:rPr>
        <w:t xml:space="preserve">ÖZBEK EDEBİYATI - Şİİ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BEK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ZBEK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BEKİSTAN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BEKİSTAN - MEDENİ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ÖZBE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CAN, NAŞİ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DEN, ADİL MUHT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DEN, YEKTA GÜNGÖ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DEŞ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DEŞLİK, ( FELSEFE )</w:t>
      </w:r>
    </w:p>
    <w:p>
      <w:pPr>
        <w:pStyle w:val="Normal"/>
        <w:rPr>
          <w:sz w:val="14"/>
        </w:rPr>
      </w:pPr>
      <w:r>
        <w:rPr>
          <w:sz w:val="14"/>
        </w:rPr>
        <w:t xml:space="preserve">ÖZDEYİŞ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DEYİŞLER AYR. BKZ. ATASÖ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DEYİŞLER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DEYİŞLER,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DEYİŞLER,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BORÇ İLİŞ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DIŞ KRED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EFEKTLER (TELEVİZYON) BKZ. TELEVİZYON YAYIN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EĞİTİM BKZ. EĞİTİM, ÖZEL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EL EĞİTİM KURUMLARI  AYR.BKZ. ÖZEL OKULLAR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EĞİTİM ÖĞRETME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EĞİTİM - ÖZÜR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FİNANS KURU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GİRİŞİM ÖZGÜRLU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GÖZLEM YÖNTEM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EL GÜVEN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HAYATIN KORUN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UKUK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UKUK - İSVİÇR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UKUK - İYİNİY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UKUK - TÜRKİYE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HUKUK AYR. BKZ. MEDENİ HUK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UKUKUN BİRLEŞTİRİL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HÜKÜ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İHTİSAS KOMİSYO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İZAFİYET (FİZİK) </w:t>
      </w:r>
    </w:p>
    <w:p>
      <w:pPr>
        <w:pStyle w:val="Normal"/>
        <w:rPr>
          <w:sz w:val="14"/>
        </w:rPr>
      </w:pPr>
      <w:r>
        <w:rPr>
          <w:sz w:val="14"/>
        </w:rPr>
        <w:t>ÖZEL KÜTÜPHANELER BKZ. KÜTÜPHANELER, ÖZEL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MÜLKİYET 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OKUL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ÖĞRETİM</w:t>
      </w:r>
    </w:p>
    <w:p>
      <w:pPr>
        <w:pStyle w:val="Normal"/>
        <w:rPr>
          <w:sz w:val="14"/>
        </w:rPr>
      </w:pPr>
      <w:r>
        <w:rPr>
          <w:sz w:val="14"/>
        </w:rPr>
        <w:t>ÖZEL PLASMAN (MENKUL DEĞERLER) BKZ. MENKUL DEĞ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SATIŞ HAKK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EL SEKTÖ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SEKTÖR - YABANCI SERM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SİGORT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SİGORTA HUKUKU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 ŞİRK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ÜNİVERSİTELER BKZ. VAKIF ÜNİVERSİT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 YATIRIM BANKASI</w:t>
      </w:r>
    </w:p>
    <w:p>
      <w:pPr>
        <w:pStyle w:val="Normal"/>
        <w:rPr>
          <w:sz w:val="14"/>
        </w:rPr>
      </w:pPr>
      <w:r>
        <w:rPr>
          <w:sz w:val="14"/>
        </w:rPr>
        <w:t xml:space="preserve">ÖZELLEŞTİ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AFRİKA, KUZ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DEVL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LLEŞTİR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ERK KAMU KURULUŞLARI - BELÇ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ÖZERK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ÖZERKLİK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ÖZETLEME </w:t>
      </w:r>
    </w:p>
    <w:p>
      <w:pPr>
        <w:pStyle w:val="Normal"/>
        <w:rPr>
          <w:sz w:val="14"/>
        </w:rPr>
      </w:pPr>
      <w:r>
        <w:rPr>
          <w:sz w:val="14"/>
        </w:rPr>
        <w:t>ÖZGÜR İRADE</w:t>
      </w:r>
    </w:p>
    <w:p>
      <w:pPr>
        <w:pStyle w:val="Normal"/>
        <w:rPr>
          <w:sz w:val="14"/>
        </w:rPr>
      </w:pPr>
      <w:r>
        <w:rPr>
          <w:sz w:val="14"/>
        </w:rPr>
        <w:t xml:space="preserve">ÖZGÜRLÜ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GÜRLÜK - DÜŞÜ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GÜRLÜ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GÜRLÜK HAREKET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ÖZGÜRLÜK VE DAYANIŞMA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ÖZGÜRLÜKÇÜLÜ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KAN, HÜSAMETTİN</w:t>
      </w:r>
    </w:p>
    <w:p>
      <w:pPr>
        <w:pStyle w:val="Normal"/>
        <w:rPr>
          <w:sz w:val="14"/>
        </w:rPr>
      </w:pPr>
      <w:r>
        <w:rPr>
          <w:sz w:val="14"/>
        </w:rPr>
        <w:t xml:space="preserve">ÖZNEL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ÖZÜRL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ÜRLÜLER - İSTİHD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ÜRLÜLER - İSTİHDA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ÜRLÜLER - SİGOR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ÜRLÜLER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ÖZÜRLÜLER, BEDENSEL </w:t>
      </w:r>
    </w:p>
    <w:p>
      <w:pPr>
        <w:pStyle w:val="Normal"/>
        <w:rPr>
          <w:sz w:val="14"/>
        </w:rPr>
      </w:pPr>
      <w:r>
        <w:rPr>
          <w:sz w:val="14"/>
        </w:rPr>
        <w:t xml:space="preserve">ÖZÜRLÜLER, ZİHİNSEL </w:t>
      </w:r>
    </w:p>
    <w:p>
      <w:pPr>
        <w:pStyle w:val="Normal"/>
        <w:rPr>
          <w:sz w:val="14"/>
        </w:rPr>
      </w:pPr>
      <w:r>
        <w:rPr>
          <w:sz w:val="14"/>
        </w:rPr>
        <w:t xml:space="preserve">ÖZÜRLÜLER,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ÖZÜRLÜLER, GENÇ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ÜRLÜLERİN EĞİTİMİ BKZ. EĞİTİM, ÖZÜR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ÖZYÖNETİM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</w:t>
      </w:r>
    </w:p>
    <w:p>
      <w:pPr>
        <w:pStyle w:val="Normal"/>
        <w:rPr>
          <w:sz w:val="14"/>
        </w:rPr>
      </w:pPr>
      <w:r>
        <w:rPr>
          <w:sz w:val="14"/>
        </w:rPr>
        <w:t xml:space="preserve">P-AD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P-ADİK SAY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AKET ANAHTARLAMA (VERİ İLETİ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ETLEME</w:t>
      </w:r>
    </w:p>
    <w:p>
      <w:pPr>
        <w:pStyle w:val="Normal"/>
        <w:rPr>
          <w:sz w:val="14"/>
        </w:rPr>
      </w:pPr>
      <w:r>
        <w:rPr>
          <w:sz w:val="14"/>
        </w:rPr>
        <w:t xml:space="preserve">PAK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AFG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BU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NÜF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INI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İGORT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- TARİH, SİY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PAKİSTAN D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KİSTA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AKİSTAN, DOĞU </w:t>
      </w:r>
    </w:p>
    <w:p>
      <w:pPr>
        <w:pStyle w:val="Normal"/>
        <w:rPr>
          <w:sz w:val="14"/>
        </w:rPr>
      </w:pPr>
      <w:r>
        <w:rPr>
          <w:sz w:val="14"/>
        </w:rPr>
        <w:t xml:space="preserve">PALEOANTROP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LEOBİ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LEOBOTA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ALEOEKOLOJİ </w:t>
      </w:r>
    </w:p>
    <w:p>
      <w:pPr>
        <w:pStyle w:val="Normal"/>
        <w:rPr>
          <w:sz w:val="14"/>
        </w:rPr>
      </w:pPr>
      <w:r>
        <w:rPr>
          <w:sz w:val="14"/>
        </w:rPr>
        <w:t>PALEOGRAFYA AYR.BKZ. ÇİVİ YAZ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LEON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LEOZO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LİN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LS TEKNİKLERİ (ELEKTRON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M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MUK - TÜRKİYE</w:t>
      </w:r>
    </w:p>
    <w:p>
      <w:pPr>
        <w:pStyle w:val="Normal"/>
        <w:rPr>
          <w:sz w:val="14"/>
        </w:rPr>
      </w:pPr>
      <w:r>
        <w:rPr>
          <w:sz w:val="14"/>
        </w:rPr>
        <w:t>PAMUK ENDÜSTRİSİ VE TİCAR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MUK İP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MUK YETİŞTİRİCİL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MUKBAN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MUKKALE (DENİZLİ)</w:t>
      </w:r>
    </w:p>
    <w:p>
      <w:pPr>
        <w:pStyle w:val="Normal"/>
        <w:rPr>
          <w:sz w:val="14"/>
        </w:rPr>
      </w:pPr>
      <w:r>
        <w:rPr>
          <w:sz w:val="14"/>
        </w:rPr>
        <w:t>PAMUKKALE ÜNİVERSİT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N AFRİKA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NAM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NAMERİKAN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NCAR</w:t>
      </w:r>
    </w:p>
    <w:p>
      <w:pPr>
        <w:pStyle w:val="Normal"/>
        <w:rPr>
          <w:sz w:val="14"/>
        </w:rPr>
      </w:pPr>
      <w:r>
        <w:rPr>
          <w:sz w:val="14"/>
        </w:rPr>
        <w:t xml:space="preserve">PANEL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NİK (FİNANS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NİK (MALİ)</w:t>
      </w:r>
    </w:p>
    <w:p>
      <w:pPr>
        <w:pStyle w:val="Normal"/>
        <w:rPr>
          <w:sz w:val="14"/>
        </w:rPr>
      </w:pPr>
      <w:r>
        <w:rPr>
          <w:sz w:val="14"/>
        </w:rPr>
        <w:t xml:space="preserve">PANİSLAM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PAN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ANTE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PANTOMİM (NOEL EĞLENCESİ) </w:t>
      </w:r>
    </w:p>
    <w:p>
      <w:pPr>
        <w:pStyle w:val="Normal"/>
        <w:rPr>
          <w:sz w:val="14"/>
        </w:rPr>
      </w:pPr>
      <w:r>
        <w:rPr>
          <w:sz w:val="14"/>
        </w:rPr>
        <w:t>PANTOMİM (NOEL EĞLENCESİ), EDEBİYAT</w:t>
      </w:r>
    </w:p>
    <w:p>
      <w:pPr>
        <w:pStyle w:val="Normal"/>
        <w:rPr>
          <w:sz w:val="14"/>
        </w:rPr>
      </w:pPr>
      <w:r>
        <w:rPr>
          <w:sz w:val="14"/>
        </w:rPr>
        <w:t xml:space="preserve">PAN-TURAN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PAPA II. JEAN PAUL, 1920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PALAR - ÖĞRET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PA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PANDREU, DIMIT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PAZLIK DİN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PILIONOIDEA - KELEBEK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PİRÜ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PUA  DİL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AVRUP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KRE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ARZ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ARZ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BİR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BİRL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BORCU - TEMERRÜT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CEZ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CEZALARI VE RÜC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DEĞERİNDEKİ DEĞİŞİKLİKLER - SİGOR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DEĞERİNDEKİ DEĞİŞİMLER - MUHASEBE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İKAME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RA KATALOG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PİYAS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İYASAS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ABD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BATI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OLİTİK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ARA POLİTİKASI - YUNAN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PROBL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REFORM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ERMAY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OR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ORUNU</w:t>
      </w:r>
    </w:p>
    <w:p>
      <w:pPr>
        <w:pStyle w:val="Normal"/>
        <w:rPr>
          <w:sz w:val="14"/>
        </w:rPr>
      </w:pPr>
      <w:r>
        <w:rPr>
          <w:sz w:val="14"/>
        </w:rPr>
        <w:t>PARA SORUN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ORUN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ORUN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ORUN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SORUNU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PARA TALEB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TEO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VE BAN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VE BANKA KREDİSİ PROBL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VE BANKAC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VE FAİZ TEOR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VE KREDİ 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 YÖNETİMİ - SORO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, KOLLEKSİ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BOLİK DENKL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PARACEL AD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ARADİGMALAR (SOSYAL BİLİM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PARADOKS </w:t>
      </w:r>
    </w:p>
    <w:p>
      <w:pPr>
        <w:pStyle w:val="Normal"/>
        <w:rPr>
          <w:sz w:val="14"/>
        </w:rPr>
      </w:pPr>
      <w:r>
        <w:rPr>
          <w:sz w:val="14"/>
        </w:rPr>
        <w:t xml:space="preserve">PARADOX (BİLGİSAYAR KÜTÜĞÜ) </w:t>
      </w:r>
    </w:p>
    <w:p>
      <w:pPr>
        <w:pStyle w:val="Normal"/>
        <w:rPr>
          <w:sz w:val="14"/>
        </w:rPr>
      </w:pPr>
      <w:r>
        <w:rPr>
          <w:sz w:val="14"/>
        </w:rPr>
        <w:t>PARALAR</w:t>
      </w:r>
    </w:p>
    <w:p>
      <w:pPr>
        <w:pStyle w:val="Normal"/>
        <w:rPr>
          <w:sz w:val="14"/>
        </w:rPr>
      </w:pPr>
      <w:r>
        <w:rPr>
          <w:sz w:val="14"/>
        </w:rPr>
        <w:t xml:space="preserve">PARALEL İŞLEM (ELEKTRONİK BİLGİSAYARL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LEL İTHALAT</w:t>
      </w:r>
    </w:p>
    <w:p>
      <w:pPr>
        <w:pStyle w:val="Normal"/>
        <w:rPr>
          <w:sz w:val="14"/>
        </w:rPr>
      </w:pPr>
      <w:r>
        <w:rPr>
          <w:sz w:val="14"/>
        </w:rPr>
        <w:t xml:space="preserve">PARALEL PROGRAMLAMA (BİLGİSAYAR BİLİ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MANYETİK REZONAN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METRE KESTİR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RAMETRE TAHMİN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RAMETRİK OLMAYAN İSTATİS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NOYA</w:t>
      </w:r>
    </w:p>
    <w:p>
      <w:pPr>
        <w:pStyle w:val="Normal"/>
        <w:rPr>
          <w:sz w:val="14"/>
        </w:rPr>
      </w:pPr>
      <w:r>
        <w:rPr>
          <w:sz w:val="14"/>
        </w:rPr>
        <w:t xml:space="preserve">PARA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SAL BÜTÜ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SAL DİNAM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PARAŞÜTLE AT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PARAZ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AZİTOLOJİ BKZ. ASALAK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PARÇACIK BÜYÜKLÜĞÜ </w:t>
      </w:r>
    </w:p>
    <w:p>
      <w:pPr>
        <w:pStyle w:val="Normal"/>
        <w:rPr>
          <w:sz w:val="14"/>
        </w:rPr>
      </w:pPr>
      <w:r>
        <w:rPr>
          <w:sz w:val="14"/>
        </w:rPr>
        <w:t xml:space="preserve">PARÇACIK BÜYÜKLÜĞÜ TAYİN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ÇACIK FİZİĞİ, İYONLAŞMA IŞINIMI</w:t>
      </w:r>
    </w:p>
    <w:p>
      <w:pPr>
        <w:pStyle w:val="Normal"/>
        <w:rPr>
          <w:sz w:val="14"/>
        </w:rPr>
      </w:pPr>
      <w:r>
        <w:rPr>
          <w:sz w:val="14"/>
        </w:rPr>
        <w:t xml:space="preserve">PARÇACIK HIZLANDIRIC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ÇACIK HIZLANDIRILMASI</w:t>
      </w:r>
    </w:p>
    <w:p>
      <w:pPr>
        <w:pStyle w:val="Normal"/>
        <w:rPr>
          <w:sz w:val="14"/>
        </w:rPr>
      </w:pPr>
      <w:r>
        <w:rPr>
          <w:sz w:val="14"/>
        </w:rPr>
        <w:t xml:space="preserve">PARÇACIK IŞI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ARÇACIKLAR (NÜKLEER 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ÇACIKLARIN VE RADYOAKTİVİTENİN BELİRLENMESİ VE ÖLÇÜM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ETO,VILFREDO,1848-1923</w:t>
      </w:r>
    </w:p>
    <w:p>
      <w:pPr>
        <w:pStyle w:val="Normal"/>
        <w:rPr>
          <w:sz w:val="14"/>
        </w:rPr>
      </w:pPr>
      <w:r>
        <w:rPr>
          <w:sz w:val="14"/>
        </w:rPr>
        <w:t xml:space="preserve">PARFÜ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FÜMLER VE KOZMET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PARİ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İS ANTLAŞM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PARİS EKOL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İS KOMÜN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İS KONVANSİYONU</w:t>
      </w:r>
    </w:p>
    <w:p>
      <w:pPr>
        <w:pStyle w:val="Normal"/>
        <w:rPr>
          <w:sz w:val="14"/>
        </w:rPr>
      </w:pPr>
      <w:r>
        <w:rPr>
          <w:sz w:val="14"/>
        </w:rPr>
        <w:t>PARK VE BAHÇELER BKZ. PEYZAJ MİMA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RKE DÖŞE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R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ANTO - TEMSİL GÜC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RLAMENTO KÜTÜPHANELERİ BKZ. KÜTÜPHANELER, PARLA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TUTANA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PARLAMENTO USUL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YÖNETİMİ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LAMENTO YÖNTEM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RLAMENTOLAR AYR. BKZ. YASAMA ORGAN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RO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OFOTİK MÜHENDİS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S, VEDİDE BAH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RŞÖME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RŞÖMEN (EL YAZMALARI) TABLETLER - ÖLÜ DİLLER</w:t>
      </w:r>
    </w:p>
    <w:p>
      <w:pPr>
        <w:pStyle w:val="Normal"/>
        <w:rPr>
          <w:sz w:val="14"/>
        </w:rPr>
      </w:pPr>
      <w:r>
        <w:rPr>
          <w:sz w:val="14"/>
        </w:rPr>
        <w:t xml:space="preserve">PAR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ART-TİME ÇALIŞMA BKZ. YARIZAMANLI ÇALIŞMA </w:t>
      </w:r>
    </w:p>
    <w:p>
      <w:pPr>
        <w:pStyle w:val="Normal"/>
        <w:rPr>
          <w:sz w:val="14"/>
        </w:rPr>
      </w:pPr>
      <w:r>
        <w:rPr>
          <w:sz w:val="14"/>
        </w:rPr>
        <w:t xml:space="preserve">PASAPOR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ASCAL (BİLGİSAYAR PROGRAM DİL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SCAL, BLAISE, 1623-1662</w:t>
      </w:r>
    </w:p>
    <w:p>
      <w:pPr>
        <w:pStyle w:val="Normal"/>
        <w:rPr>
          <w:sz w:val="14"/>
        </w:rPr>
      </w:pPr>
      <w:r>
        <w:rPr>
          <w:sz w:val="14"/>
        </w:rPr>
        <w:t xml:space="preserve">PASİF DİRENİŞ </w:t>
      </w:r>
    </w:p>
    <w:p>
      <w:pPr>
        <w:pStyle w:val="Normal"/>
        <w:rPr>
          <w:sz w:val="14"/>
        </w:rPr>
      </w:pPr>
      <w:r>
        <w:rPr>
          <w:sz w:val="14"/>
        </w:rPr>
        <w:t xml:space="preserve">PASİFİK BÖLG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ASLANMAZ ÇELİK BKZ. ÇELİK, PASLANMA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SOLINI, PIER PAOLO</w:t>
      </w:r>
    </w:p>
    <w:p>
      <w:pPr>
        <w:pStyle w:val="Normal"/>
        <w:rPr>
          <w:sz w:val="14"/>
        </w:rPr>
      </w:pPr>
      <w:r>
        <w:rPr>
          <w:sz w:val="14"/>
        </w:rPr>
        <w:t xml:space="preserve">PASTA </w:t>
      </w:r>
    </w:p>
    <w:p>
      <w:pPr>
        <w:pStyle w:val="Normal"/>
        <w:rPr>
          <w:sz w:val="14"/>
        </w:rPr>
      </w:pPr>
      <w:r>
        <w:rPr>
          <w:sz w:val="14"/>
        </w:rPr>
        <w:t xml:space="preserve">PASTEL RESİM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ASTORAL EDEBİYAT AYR.BKZ. ÇOBANIL EDEBİYAT</w:t>
      </w:r>
    </w:p>
    <w:p>
      <w:pPr>
        <w:pStyle w:val="Normal"/>
        <w:rPr>
          <w:sz w:val="14"/>
        </w:rPr>
      </w:pPr>
      <w:r>
        <w:rPr>
          <w:sz w:val="14"/>
        </w:rPr>
        <w:t xml:space="preserve">PASTORAL Şİ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PASTORAL ŞİİR, İNGİ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STORAL TEOLOJİ BKZ. PAPAZLIK DİN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ALOJİ - TANI</w:t>
      </w:r>
    </w:p>
    <w:p>
      <w:pPr>
        <w:pStyle w:val="Normal"/>
        <w:rPr>
          <w:sz w:val="14"/>
        </w:rPr>
      </w:pPr>
      <w:r>
        <w:rPr>
          <w:sz w:val="14"/>
        </w:rPr>
        <w:t xml:space="preserve">PATATE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- FAYDALI MOD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HUKUKU - AZ 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İŞBİRLİĞİ ANTLAŞ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KANUNU - ALMANYA</w:t>
      </w:r>
    </w:p>
    <w:p>
      <w:pPr>
        <w:pStyle w:val="Normal"/>
        <w:rPr>
          <w:sz w:val="14"/>
        </w:rPr>
      </w:pPr>
      <w:r>
        <w:rPr>
          <w:sz w:val="14"/>
        </w:rPr>
        <w:t>PATENT KÜTÜPHANELERİ BKZ. KÜTÜPHANELER, PATENT</w:t>
      </w:r>
    </w:p>
    <w:p>
      <w:pPr>
        <w:pStyle w:val="Normal"/>
        <w:rPr>
          <w:sz w:val="14"/>
        </w:rPr>
      </w:pPr>
      <w:r>
        <w:rPr>
          <w:sz w:val="14"/>
        </w:rPr>
        <w:t xml:space="preserve">PATENT LİSANS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OFİS ORGANİZAS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 SÖZLEŞ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ATEN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ENTLER, MARKALAR</w:t>
      </w:r>
    </w:p>
    <w:p>
      <w:pPr>
        <w:pStyle w:val="Normal"/>
        <w:rPr>
          <w:sz w:val="14"/>
        </w:rPr>
      </w:pPr>
      <w:r>
        <w:rPr>
          <w:sz w:val="14"/>
        </w:rPr>
        <w:t xml:space="preserve">PATERN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LAYAN DEĞİŞKEN YILDIZLAR</w:t>
      </w:r>
    </w:p>
    <w:p>
      <w:pPr>
        <w:pStyle w:val="Normal"/>
        <w:rPr>
          <w:sz w:val="14"/>
        </w:rPr>
      </w:pPr>
      <w:r>
        <w:rPr>
          <w:sz w:val="14"/>
        </w:rPr>
        <w:t xml:space="preserve">PATLAYICI MADD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LAYIC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LAYICILAR, YAKI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LI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OLOJİ,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OLOJİ, GÖZE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OLOJİ, KARŞILAŞTIRMALI</w:t>
      </w:r>
    </w:p>
    <w:p>
      <w:pPr>
        <w:pStyle w:val="Normal"/>
        <w:rPr>
          <w:sz w:val="14"/>
        </w:rPr>
      </w:pPr>
      <w:r>
        <w:rPr>
          <w:sz w:val="14"/>
        </w:rPr>
        <w:t xml:space="preserve">PATOLOJİ, MOLEK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ATRİKLER VE PATRİKHAN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TTON, GEORGE SMİTH</w:t>
      </w:r>
    </w:p>
    <w:p>
      <w:pPr>
        <w:pStyle w:val="Normal"/>
        <w:rPr>
          <w:sz w:val="14"/>
        </w:rPr>
      </w:pPr>
      <w:r>
        <w:rPr>
          <w:sz w:val="14"/>
        </w:rPr>
        <w:t xml:space="preserve">PAZAR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AZAR ARAŞTIRM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 ARAŞTIRMALARI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PAZAR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ABD - İŞLET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MATEMATİKSEL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OLAY İNCELE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TOPLUMSAL YÖN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- YENİ ÜRÜN</w:t>
      </w:r>
    </w:p>
    <w:p>
      <w:pPr>
        <w:pStyle w:val="Normal"/>
        <w:rPr>
          <w:sz w:val="14"/>
        </w:rPr>
      </w:pPr>
      <w:r>
        <w:rPr>
          <w:sz w:val="14"/>
        </w:rPr>
        <w:t>PAZARLAMA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AM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PAZARLAMA KANAL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AZA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AZARLIKLA SATIŞ</w:t>
      </w:r>
    </w:p>
    <w:p>
      <w:pPr>
        <w:pStyle w:val="Normal"/>
        <w:rPr>
          <w:sz w:val="14"/>
        </w:rPr>
      </w:pPr>
      <w:r>
        <w:rPr>
          <w:sz w:val="14"/>
        </w:rPr>
        <w:t xml:space="preserve">PC TOOLS DELUXE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PC-DOS (BİLGİSAYAR İŞLETİM SİSTEM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PC-DOS (BİLGİSAYAR KÜTÜĞÜ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ARSON, LESTER B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ÇENEK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ÇENEK TÜR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EDAG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HLİVANLI, RAH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KİN</w:t>
      </w:r>
    </w:p>
    <w:p>
      <w:pPr>
        <w:pStyle w:val="Normal"/>
        <w:rPr>
          <w:sz w:val="14"/>
        </w:rPr>
      </w:pPr>
      <w:r>
        <w:rPr>
          <w:sz w:val="14"/>
        </w:rPr>
        <w:t>PEKİN ÖRDE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KME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LİK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PELİT AĞACI </w:t>
      </w:r>
    </w:p>
    <w:p>
      <w:pPr>
        <w:pStyle w:val="Normal"/>
        <w:rPr>
          <w:sz w:val="14"/>
        </w:rPr>
      </w:pPr>
      <w:r>
        <w:rPr>
          <w:sz w:val="14"/>
        </w:rPr>
        <w:t xml:space="preserve">PENCERE PANCU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ENCERE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NİSİL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NİSİLİN - SAĞALTIMSAL KULL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PENTATL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PTİDLER</w:t>
      </w:r>
    </w:p>
    <w:p>
      <w:pPr>
        <w:pStyle w:val="Normal"/>
        <w:rPr>
          <w:sz w:val="14"/>
        </w:rPr>
      </w:pPr>
      <w:r>
        <w:rPr>
          <w:sz w:val="14"/>
        </w:rPr>
        <w:t xml:space="preserve">PERAKENDE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AKENDE TİCARET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PERDE DUV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ERESTRO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FORMANS - YÖNET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RGE (ESKİ ÇAĞ KENTİ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Rİ BACALARI BKZ. KAPADOKYA (TÜRKİYE)</w:t>
      </w:r>
    </w:p>
    <w:p>
      <w:pPr>
        <w:pStyle w:val="Normal"/>
        <w:rPr>
          <w:sz w:val="14"/>
        </w:rPr>
      </w:pPr>
      <w:r>
        <w:rPr>
          <w:sz w:val="14"/>
        </w:rPr>
        <w:t xml:space="preserve">PERİ MASA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İYODİK TABL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ERKOLASYON (İSTATİSTİKSEL FİZİ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RSLER</w:t>
      </w:r>
    </w:p>
    <w:p>
      <w:pPr>
        <w:pStyle w:val="Normal"/>
        <w:rPr>
          <w:sz w:val="14"/>
        </w:rPr>
      </w:pPr>
      <w:r>
        <w:rPr>
          <w:sz w:val="14"/>
        </w:rPr>
        <w:t xml:space="preserve">PERSON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- MOTİV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ARAŞTIR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KANUN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SEÇ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TEMSİLCİLERİ,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 - ABD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 YÖNETİ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SONEL, KAMU</w:t>
      </w:r>
    </w:p>
    <w:p>
      <w:pPr>
        <w:pStyle w:val="Normal"/>
        <w:rPr>
          <w:sz w:val="14"/>
        </w:rPr>
      </w:pPr>
      <w:r>
        <w:rPr>
          <w:sz w:val="14"/>
        </w:rPr>
        <w:t xml:space="preserve">PERSPEKTİF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T</w:t>
      </w:r>
    </w:p>
    <w:p>
      <w:pPr>
        <w:pStyle w:val="Normal"/>
        <w:rPr>
          <w:sz w:val="14"/>
        </w:rPr>
      </w:pPr>
      <w:r>
        <w:rPr>
          <w:sz w:val="14"/>
        </w:rPr>
        <w:t xml:space="preserve">PERT (ŞEBEKE ANALİZ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PERTURBASYON (KUANTUM DİNAMİĞ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PERTURBASYON (MATEMA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TURBASYON (KARIŞMA)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PER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U - DIŞ EKONOMİ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U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U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RU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PERU DİL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ERU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PERUZZİ ŞİRK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STİSİT KALINTILARI, BESİNDE</w:t>
      </w:r>
    </w:p>
    <w:p>
      <w:pPr>
        <w:pStyle w:val="Normal"/>
        <w:rPr>
          <w:sz w:val="14"/>
        </w:rPr>
      </w:pPr>
      <w:r>
        <w:rPr>
          <w:sz w:val="14"/>
        </w:rPr>
        <w:t xml:space="preserve">PESTİSİTLER .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, I.. (RUS ÇARI)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GRAFİ BKZ. PETR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KİMYA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KİMYASALLAR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- BORU HATTI TAŞIM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- FİY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- J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ANALİZİ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 BORU HAT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AB</w:t>
      </w:r>
    </w:p>
    <w:p>
      <w:pPr>
        <w:pStyle w:val="Normal"/>
        <w:rPr>
          <w:sz w:val="14"/>
        </w:rPr>
      </w:pPr>
      <w:r>
        <w:rPr>
          <w:sz w:val="14"/>
        </w:rPr>
        <w:t>PETROL ENDÜSTRİSİ VE TİCARET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KAZ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LİB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MAL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SUUDİ ARAB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TAYLAN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ENDÜSTRİSİ VE TİCARET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İHRAC EDEN ÜLKELER ÖRGÜTÜ BKZ. OPEC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 JEOLOJİSİ BKZ. PETROL - JE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KİMYASI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 KUYUSU SONDAJI 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 RAFİNER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TROL VE ÜRÜ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, BATIK YERLERDE </w:t>
      </w:r>
    </w:p>
    <w:p>
      <w:pPr>
        <w:pStyle w:val="Normal"/>
        <w:rPr>
          <w:sz w:val="14"/>
        </w:rPr>
      </w:pPr>
      <w:r>
        <w:rPr>
          <w:sz w:val="14"/>
        </w:rPr>
        <w:t xml:space="preserve">PETR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EYGAMB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EYN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YNİR - BAKTER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YNİ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YNİR ÖZÜ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DEĞERLENDİR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KORUN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MİMA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MİMARİSİ VE ENERJİ KORU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YZAJ MİMAR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RES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RESİM,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RESİM, AVUSTRALYA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RESİM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RESİM, HOLLANDA </w:t>
      </w:r>
    </w:p>
    <w:p>
      <w:pPr>
        <w:pStyle w:val="Normal"/>
        <w:rPr>
          <w:sz w:val="14"/>
        </w:rPr>
      </w:pPr>
      <w:r>
        <w:rPr>
          <w:sz w:val="14"/>
        </w:rPr>
        <w:t xml:space="preserve">PEYZAJ RESİM, İNGİ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H DEĞERİ         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HOTOSHO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AGET, JE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C PROGRAM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CASSO, PABL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NTO, ROGER</w:t>
      </w:r>
    </w:p>
    <w:p>
      <w:pPr>
        <w:pStyle w:val="Normal"/>
        <w:rPr>
          <w:sz w:val="14"/>
        </w:rPr>
      </w:pPr>
      <w:r>
        <w:rPr>
          <w:sz w:val="14"/>
        </w:rPr>
        <w:t xml:space="preserve">PINUS NİGRA BKZ. KARA ÇAM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GMEN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LİÇ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LİÇLE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LİÇ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LİÇLER (KASAPLIK KÜMES HAYVANLARI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PİL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İR SULTAN ABDA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İRAMİTLER,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RAZOLLER</w:t>
      </w:r>
    </w:p>
    <w:p>
      <w:pPr>
        <w:pStyle w:val="Normal"/>
        <w:rPr>
          <w:sz w:val="14"/>
        </w:rPr>
      </w:pPr>
      <w:r>
        <w:rPr>
          <w:sz w:val="14"/>
        </w:rPr>
        <w:t xml:space="preserve">Pİ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Rİ RE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RİN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RİNÇ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RİNÇ -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PİRİNÇ EŞY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R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R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İSAGOR VE PİSAGOR OKUL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İSİTYA</w:t>
      </w:r>
    </w:p>
    <w:p>
      <w:pPr>
        <w:pStyle w:val="Normal"/>
        <w:rPr>
          <w:sz w:val="14"/>
        </w:rPr>
      </w:pPr>
      <w:r>
        <w:rPr>
          <w:sz w:val="14"/>
        </w:rPr>
        <w:t xml:space="preserve">PİSKOPOS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ST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YANGO BİLE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YANG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YANO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YANO MÜZ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İYASA BÖLÜNM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İYES YAZAR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PL/I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PLAKA - METAL İ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LAKLAR (MÜHENDİSL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PLANKT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, EKONOM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, EKONOMİ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, EKONOMİK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, EKONOM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NLAMA, SOSYAL</w:t>
      </w:r>
    </w:p>
    <w:p>
      <w:pPr>
        <w:pStyle w:val="Normal"/>
        <w:rPr>
          <w:sz w:val="14"/>
        </w:rPr>
      </w:pPr>
      <w:r>
        <w:rPr>
          <w:sz w:val="14"/>
        </w:rPr>
        <w:t xml:space="preserve">PLANÖRCÜLÜK </w:t>
      </w:r>
    </w:p>
    <w:p>
      <w:pPr>
        <w:pStyle w:val="Normal"/>
        <w:rPr>
          <w:sz w:val="14"/>
        </w:rPr>
      </w:pPr>
      <w:r>
        <w:rPr>
          <w:sz w:val="14"/>
        </w:rPr>
        <w:t xml:space="preserve">PLA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LASTİK ANALİZ (MÜHENDİSL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LASTİK ANALİZ (YAPI TEORİSİ) BKZ. PLAST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PLASTİK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LASTİK KAPLAM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LASTİK MALZEMELER BKZ. PLAS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STİK SANATLAR HEYKELTRAŞ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LASTİK SANATLAR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STİK VE ELASTOMER TEKNOLOJ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LASTİK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LATOLAR </w:t>
      </w:r>
    </w:p>
    <w:p>
      <w:pPr>
        <w:pStyle w:val="Normal"/>
        <w:rPr>
          <w:sz w:val="14"/>
        </w:rPr>
      </w:pPr>
      <w:r>
        <w:rPr>
          <w:sz w:val="14"/>
        </w:rPr>
        <w:t>PLATON, İ.Ö. 427-347 AYR.BKZ. EFLATUN</w:t>
      </w:r>
    </w:p>
    <w:p>
      <w:pPr>
        <w:pStyle w:val="Normal"/>
        <w:rPr>
          <w:sz w:val="14"/>
        </w:rPr>
      </w:pPr>
      <w:r>
        <w:rPr>
          <w:sz w:val="14"/>
        </w:rPr>
        <w:t xml:space="preserve">PLAZMA (İYONLAŞTIRILMIŞ GAZL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ZMA DİNAM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AZMA FİZ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PLAZMA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LAZMİD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LEKSİGLA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LUTONYUM</w:t>
      </w:r>
    </w:p>
    <w:p>
      <w:pPr>
        <w:pStyle w:val="Normal"/>
        <w:rPr>
          <w:sz w:val="14"/>
        </w:rPr>
      </w:pPr>
      <w:r>
        <w:rPr>
          <w:sz w:val="14"/>
        </w:rPr>
        <w:t xml:space="preserve">PNÖMA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NÖMATİK BORU NAK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NÖMATİK KONTROL </w:t>
      </w:r>
    </w:p>
    <w:p>
      <w:pPr>
        <w:pStyle w:val="Normal"/>
        <w:rPr>
          <w:sz w:val="14"/>
        </w:rPr>
      </w:pPr>
      <w:r>
        <w:rPr>
          <w:sz w:val="14"/>
        </w:rPr>
        <w:t xml:space="preserve">PNÖMATİK MAKİNE </w:t>
      </w:r>
    </w:p>
    <w:p>
      <w:pPr>
        <w:pStyle w:val="Normal"/>
        <w:rPr>
          <w:sz w:val="14"/>
        </w:rPr>
      </w:pPr>
      <w:r>
        <w:rPr>
          <w:sz w:val="14"/>
        </w:rPr>
        <w:t xml:space="preserve">POLAK, JACQUES JACOBS, 1914-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ANYI, KARL, 1886-196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ARİMETR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ARİSKOP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POLAROGRAF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AROGRAFİK YÖNT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POLAR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ATLI (ANKARA)</w:t>
      </w:r>
    </w:p>
    <w:p>
      <w:pPr>
        <w:pStyle w:val="Normal"/>
        <w:rPr>
          <w:sz w:val="14"/>
        </w:rPr>
      </w:pPr>
      <w:r>
        <w:rPr>
          <w:sz w:val="14"/>
        </w:rPr>
        <w:t xml:space="preserve">POLE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EN VE SPOR FOSİLLER</w:t>
      </w:r>
    </w:p>
    <w:p>
      <w:pPr>
        <w:pStyle w:val="Normal"/>
        <w:rPr>
          <w:sz w:val="14"/>
        </w:rPr>
      </w:pPr>
      <w:r>
        <w:rPr>
          <w:sz w:val="14"/>
        </w:rPr>
        <w:t xml:space="preserve">POLEN, FOSİ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ÇE - Ç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ÇE - ÇE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ÇE - İNGİLİZ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OLİÇ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HİDROKSİ AROMATİK BİLEŞ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MER BİLİMİ VE TEKN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MERAZ ZİNCİR REAKSİ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MERİK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M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MERLEŞME 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NO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FRANS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 RUSYA, 1565-197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POLİS SORGU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SAKKARİ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İTİKA BİLİMİ BKZ. SİYASET BİLİMİ</w:t>
      </w:r>
    </w:p>
    <w:p>
      <w:pPr>
        <w:pStyle w:val="Normal"/>
        <w:rPr>
          <w:sz w:val="14"/>
        </w:rPr>
      </w:pPr>
      <w:r>
        <w:rPr>
          <w:sz w:val="14"/>
        </w:rPr>
        <w:t>POLİTİKACILAR BKZ. SİYASETÇ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POLO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FİKRİ HA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- TARİH, SİY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OLONYA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OLONYA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LONYA EDEBİYATI - ŞİİR</w:t>
      </w:r>
    </w:p>
    <w:p>
      <w:pPr>
        <w:pStyle w:val="Normal"/>
        <w:rPr>
          <w:sz w:val="14"/>
        </w:rPr>
      </w:pPr>
      <w:r>
        <w:rPr>
          <w:sz w:val="14"/>
        </w:rPr>
        <w:t xml:space="preserve">POLYESTER </w:t>
      </w:r>
    </w:p>
    <w:p>
      <w:pPr>
        <w:pStyle w:val="Normal"/>
        <w:rPr>
          <w:sz w:val="14"/>
        </w:rPr>
      </w:pPr>
      <w:r>
        <w:rPr>
          <w:sz w:val="14"/>
        </w:rPr>
        <w:t xml:space="preserve">POMA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OMPALAMA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MPE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ONT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P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PPER, KARL</w:t>
      </w:r>
    </w:p>
    <w:p>
      <w:pPr>
        <w:pStyle w:val="Normal"/>
        <w:rPr>
          <w:sz w:val="14"/>
        </w:rPr>
      </w:pPr>
      <w:r>
        <w:rPr>
          <w:sz w:val="14"/>
        </w:rPr>
        <w:t xml:space="preserve">POPÜLASYON Bİ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OPÜLASYON GENET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OPÜLER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POPÜLER EĞİTİM </w:t>
      </w:r>
    </w:p>
    <w:p>
      <w:pPr>
        <w:pStyle w:val="Normal"/>
        <w:rPr>
          <w:sz w:val="14"/>
        </w:rPr>
      </w:pPr>
      <w:r>
        <w:rPr>
          <w:sz w:val="14"/>
        </w:rPr>
        <w:t>POPÜLER KÜLTÜR</w:t>
      </w:r>
    </w:p>
    <w:p>
      <w:pPr>
        <w:pStyle w:val="Normal"/>
        <w:rPr>
          <w:sz w:val="14"/>
        </w:rPr>
      </w:pPr>
      <w:r>
        <w:rPr>
          <w:sz w:val="14"/>
        </w:rPr>
        <w:t>POPÜLER KÜLTÜR,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PÜLER KÜLTÜR,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PÜLER KÜLTÜR, SPOR</w:t>
      </w:r>
    </w:p>
    <w:p>
      <w:pPr>
        <w:pStyle w:val="Normal"/>
        <w:rPr>
          <w:sz w:val="14"/>
        </w:rPr>
      </w:pPr>
      <w:r>
        <w:rPr>
          <w:sz w:val="14"/>
        </w:rPr>
        <w:t>POPÜLER MÜZİK</w:t>
      </w:r>
    </w:p>
    <w:p>
      <w:pPr>
        <w:pStyle w:val="Normal"/>
        <w:rPr>
          <w:sz w:val="14"/>
        </w:rPr>
      </w:pPr>
      <w:r>
        <w:rPr>
          <w:sz w:val="14"/>
        </w:rPr>
        <w:t>POPÜLER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PÜL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PÜLİZM - LATİN AMER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POPÜL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PORN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ORSELEN </w:t>
      </w:r>
    </w:p>
    <w:p>
      <w:pPr>
        <w:pStyle w:val="Normal"/>
        <w:rPr>
          <w:sz w:val="14"/>
        </w:rPr>
      </w:pPr>
      <w:r>
        <w:rPr>
          <w:sz w:val="14"/>
        </w:rPr>
        <w:t xml:space="preserve">PORSELEN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PORSELEN, Ç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PORSELEN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PORTEK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KEŞİF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- TARİH, SİYA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ORTEKİZ DİLİ VE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 EDEBİYATI - ÖYKÜ VE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EKİZ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FÖY NAKLİ</w:t>
      </w:r>
    </w:p>
    <w:p>
      <w:pPr>
        <w:pStyle w:val="Normal"/>
        <w:rPr>
          <w:sz w:val="14"/>
        </w:rPr>
      </w:pPr>
      <w:r>
        <w:rPr>
          <w:sz w:val="14"/>
        </w:rPr>
        <w:t xml:space="preserve">PORTFÖY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FÖY YÖNETİMİ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PORTLAND ÇİMENTOS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O RİK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O RİKO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O RİKO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RTO RİKO - SOSYAL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PORTRE ÇİZ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ORTRE FOTOĞRAF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PORTRE RES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PORTRE RESİM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PORTRE RESİM, HOLLAN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 VE D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A HİZMETLERİ</w:t>
      </w:r>
    </w:p>
    <w:p>
      <w:pPr>
        <w:pStyle w:val="Normal"/>
        <w:rPr>
          <w:sz w:val="14"/>
        </w:rPr>
      </w:pPr>
      <w:r>
        <w:rPr>
          <w:sz w:val="14"/>
        </w:rPr>
        <w:t>POSTANELER</w:t>
      </w:r>
    </w:p>
    <w:p>
      <w:pPr>
        <w:pStyle w:val="Normal"/>
        <w:rPr>
          <w:sz w:val="14"/>
        </w:rPr>
      </w:pPr>
      <w:r>
        <w:rPr>
          <w:sz w:val="14"/>
        </w:rPr>
        <w:t xml:space="preserve">POST-EMPRESYONİZM (SANAT) </w:t>
      </w:r>
    </w:p>
    <w:p>
      <w:pPr>
        <w:pStyle w:val="Normal"/>
        <w:rPr>
          <w:sz w:val="14"/>
        </w:rPr>
      </w:pPr>
      <w:r>
        <w:rPr>
          <w:sz w:val="14"/>
        </w:rPr>
        <w:t xml:space="preserve">POST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OSTKOMÜN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KOMÜNİZM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KOMÜNİZM - SSCB</w:t>
      </w:r>
    </w:p>
    <w:p>
      <w:pPr>
        <w:pStyle w:val="Normal"/>
        <w:rPr>
          <w:sz w:val="14"/>
        </w:rPr>
      </w:pPr>
      <w:r>
        <w:rPr>
          <w:sz w:val="14"/>
        </w:rPr>
        <w:t xml:space="preserve">POSTMODERN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MODERNİZM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MODERNİZM - SİYA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STMODERNİZM - SOSYAL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OSTMODERNİZM (EDEBİYAT) </w:t>
      </w:r>
    </w:p>
    <w:p>
      <w:pPr>
        <w:pStyle w:val="Normal"/>
        <w:rPr>
          <w:sz w:val="14"/>
        </w:rPr>
      </w:pPr>
      <w:r>
        <w:rPr>
          <w:sz w:val="14"/>
        </w:rPr>
        <w:t xml:space="preserve">POTANSİYEL SAÇILMA </w:t>
      </w:r>
    </w:p>
    <w:p>
      <w:pPr>
        <w:pStyle w:val="Normal"/>
        <w:rPr>
          <w:sz w:val="14"/>
        </w:rPr>
      </w:pPr>
      <w:r>
        <w:rPr>
          <w:sz w:val="14"/>
        </w:rPr>
        <w:t xml:space="preserve">POTANSİYEL TEORİ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POTANSİYEL TEORİ BKZ. POTANSİYEL TEORİ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POTANSİY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OTASYUM KARBONAT</w:t>
      </w:r>
    </w:p>
    <w:p>
      <w:pPr>
        <w:pStyle w:val="Normal"/>
        <w:rPr>
          <w:sz w:val="14"/>
        </w:rPr>
      </w:pPr>
      <w:r>
        <w:rPr>
          <w:sz w:val="14"/>
        </w:rPr>
        <w:t xml:space="preserve">POTASYUM TU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OUND, EZRA, 1885-1972 </w:t>
      </w:r>
    </w:p>
    <w:p>
      <w:pPr>
        <w:pStyle w:val="Normal"/>
        <w:rPr>
          <w:sz w:val="14"/>
        </w:rPr>
      </w:pPr>
      <w:r>
        <w:rPr>
          <w:sz w:val="14"/>
        </w:rPr>
        <w:t xml:space="preserve">POZİTİF OPERA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OZİTİV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POZİTR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RAGMA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RAGMAT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AGMATİZM - ANALİTİK İNCELEM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RAGUAY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ATİK ASTR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ATİK ÇALI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ATİK HETEROSİKLİK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ATİK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PREFABRİKE BETONARME YAPIMI </w:t>
      </w:r>
    </w:p>
    <w:p>
      <w:pPr>
        <w:pStyle w:val="Normal"/>
        <w:rPr>
          <w:sz w:val="14"/>
        </w:rPr>
      </w:pPr>
      <w:r>
        <w:rPr>
          <w:sz w:val="14"/>
        </w:rPr>
        <w:t xml:space="preserve">PREFABRİKE YAPILAR BKZ. YAPILAR, PREFABRİK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REHİSTORYA</w:t>
      </w:r>
    </w:p>
    <w:p>
      <w:pPr>
        <w:pStyle w:val="Normal"/>
        <w:rPr>
          <w:sz w:val="14"/>
        </w:rPr>
      </w:pPr>
      <w:r>
        <w:rPr>
          <w:sz w:val="14"/>
        </w:rPr>
        <w:t xml:space="preserve">PRENSE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RES DÖKÜM </w:t>
      </w:r>
    </w:p>
    <w:p>
      <w:pPr>
        <w:pStyle w:val="Normal"/>
        <w:rPr>
          <w:sz w:val="14"/>
        </w:rPr>
      </w:pPr>
      <w:r>
        <w:rPr>
          <w:sz w:val="14"/>
        </w:rPr>
        <w:t xml:space="preserve">PRESTROYKA  </w:t>
      </w:r>
    </w:p>
    <w:p>
      <w:pPr>
        <w:pStyle w:val="Normal"/>
        <w:rPr>
          <w:sz w:val="14"/>
        </w:rPr>
      </w:pPr>
      <w:r>
        <w:rPr>
          <w:sz w:val="14"/>
        </w:rPr>
        <w:t xml:space="preserve">PRİM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DÜKTİVİTE BKZ. VERİML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PROGRAM BÜTÇE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GRAM YAPIMCILIĞI - TELEVİZ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GRAMLAMA - MATEM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PROGRAMLAMA (ELEKTRONİK BİLGİSAYARLAR) </w:t>
      </w:r>
    </w:p>
    <w:p>
      <w:pPr>
        <w:pStyle w:val="Normal"/>
        <w:rPr>
          <w:sz w:val="14"/>
        </w:rPr>
      </w:pPr>
      <w:r>
        <w:rPr>
          <w:sz w:val="14"/>
        </w:rPr>
        <w:t>PROGRAMLAMA DİLLERİ (BİLGİSAYAR)</w:t>
      </w:r>
    </w:p>
    <w:p>
      <w:pPr>
        <w:pStyle w:val="Normal"/>
        <w:rPr>
          <w:sz w:val="14"/>
        </w:rPr>
      </w:pPr>
      <w:r>
        <w:rPr>
          <w:sz w:val="14"/>
        </w:rPr>
        <w:t>PROGRAMLAMA DİLLERİ (BİLGİSAYAR) - BASIC</w:t>
      </w:r>
    </w:p>
    <w:p>
      <w:pPr>
        <w:pStyle w:val="Normal"/>
        <w:rPr>
          <w:sz w:val="14"/>
        </w:rPr>
      </w:pPr>
      <w:r>
        <w:rPr>
          <w:sz w:val="14"/>
        </w:rPr>
        <w:t>PROGRAMLAMA DİLLERİ (BİLGİSAYAR) - FORT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ROGRAMLANABİLİR KONTROL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ROJE METODU, ÖĞRETİM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JE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PROJEKSİYON </w:t>
      </w:r>
    </w:p>
    <w:p>
      <w:pPr>
        <w:pStyle w:val="Normal"/>
        <w:rPr>
          <w:sz w:val="14"/>
        </w:rPr>
      </w:pPr>
      <w:r>
        <w:rPr>
          <w:sz w:val="14"/>
        </w:rPr>
        <w:t xml:space="preserve">PROJEKTÖ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LET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LETER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PROLOG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PROLOG VE EPİLOG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MOSYON</w:t>
      </w:r>
    </w:p>
    <w:p>
      <w:pPr>
        <w:pStyle w:val="Normal"/>
        <w:rPr>
          <w:sz w:val="14"/>
        </w:rPr>
      </w:pPr>
      <w:r>
        <w:rPr>
          <w:sz w:val="14"/>
        </w:rPr>
        <w:t xml:space="preserve">PROPAGAN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HALKLA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İNGİLİZ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KATO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SİYA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SİYASAL YÖNLERİ -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,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, ANTİ-FAŞİST</w:t>
      </w:r>
    </w:p>
    <w:p>
      <w:pPr>
        <w:pStyle w:val="Normal"/>
        <w:rPr>
          <w:sz w:val="14"/>
        </w:rPr>
      </w:pPr>
      <w:r>
        <w:rPr>
          <w:sz w:val="14"/>
        </w:rPr>
        <w:t xml:space="preserve">PROPAGANDA, İNGİ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, SOVYET</w:t>
      </w:r>
    </w:p>
    <w:p>
      <w:pPr>
        <w:pStyle w:val="Normal"/>
        <w:rPr>
          <w:sz w:val="14"/>
        </w:rPr>
      </w:pPr>
      <w:r>
        <w:rPr>
          <w:sz w:val="14"/>
        </w:rPr>
        <w:t xml:space="preserve">PROPAGANDA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PROPAGANDA, ULUSLARAR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GANDA, YUNAN (1918-1919)</w:t>
      </w:r>
    </w:p>
    <w:p>
      <w:pPr>
        <w:pStyle w:val="Normal"/>
        <w:rPr>
          <w:sz w:val="14"/>
        </w:rPr>
      </w:pPr>
      <w:r>
        <w:rPr>
          <w:sz w:val="14"/>
        </w:rPr>
        <w:t xml:space="preserve">PROP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PANO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SES KONTROL</w:t>
      </w:r>
    </w:p>
    <w:p>
      <w:pPr>
        <w:pStyle w:val="Normal"/>
        <w:rPr>
          <w:sz w:val="14"/>
        </w:rPr>
      </w:pPr>
      <w:r>
        <w:rPr>
          <w:sz w:val="14"/>
        </w:rPr>
        <w:t xml:space="preserve">PROTEİN İLAÇ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PROTEİN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TEİN SENTEZİ</w:t>
      </w:r>
    </w:p>
    <w:p>
      <w:pPr>
        <w:pStyle w:val="Normal"/>
        <w:rPr>
          <w:sz w:val="14"/>
        </w:rPr>
      </w:pPr>
      <w:r>
        <w:rPr>
          <w:sz w:val="14"/>
        </w:rPr>
        <w:t>PROTE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TEİNLER - METABOLİZ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TEİNLER, İNSAN BESLENMESİNDE</w:t>
      </w:r>
    </w:p>
    <w:p>
      <w:pPr>
        <w:pStyle w:val="Normal"/>
        <w:rPr>
          <w:sz w:val="14"/>
        </w:rPr>
      </w:pPr>
      <w:r>
        <w:rPr>
          <w:sz w:val="14"/>
        </w:rPr>
        <w:t xml:space="preserve">PROTEST HAREK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PROTESTAN KİLİS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ROTEST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ROTESTAN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TESTO</w:t>
      </w:r>
    </w:p>
    <w:p>
      <w:pPr>
        <w:pStyle w:val="Normal"/>
        <w:rPr>
          <w:sz w:val="14"/>
        </w:rPr>
      </w:pPr>
      <w:r>
        <w:rPr>
          <w:sz w:val="14"/>
        </w:rPr>
        <w:t xml:space="preserve">PROTON MANYETİK REZONANS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ROTOTİP </w:t>
      </w:r>
    </w:p>
    <w:p>
      <w:pPr>
        <w:pStyle w:val="Normal"/>
        <w:rPr>
          <w:sz w:val="14"/>
        </w:rPr>
      </w:pPr>
      <w:r>
        <w:rPr>
          <w:sz w:val="14"/>
        </w:rPr>
        <w:t xml:space="preserve">PROTOZO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TOZO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UST, MARCEL</w:t>
      </w:r>
    </w:p>
    <w:p>
      <w:pPr>
        <w:pStyle w:val="Normal"/>
        <w:rPr>
          <w:sz w:val="14"/>
        </w:rPr>
      </w:pPr>
      <w:r>
        <w:rPr>
          <w:sz w:val="14"/>
        </w:rPr>
        <w:t xml:space="preserve">PROZODİ BKZ. ŞİİR YAZMA SANA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RUS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RUSYA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US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ANAL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PSİKİYA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ARAŞTIRMA BKZ. PARAPSİK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Bİ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DRAMA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FİZY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İNGUİ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G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ALG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BELL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BİL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BİR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ERK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İM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İNS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SİKOLOJİ - İSTATİSTİKSEL YÖNT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METOD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ÖZGÜRL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TOPLU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VAROLUŞÇ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 - YÖNT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,  FELSEFE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AD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DENEYSEL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D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EĞİTİM BKZ. EĞİTİM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ENDÜSTRİY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, ENDÜSTRİYEL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, ENDÜSTRİYEL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, FİZ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KARŞILAŞTIRMAL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, PATALOJ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, SANAYİ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, UYGULAMALI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K ANTROPOLOJİ BKZ. ETNO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K ARAŞTIRMA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K ARAŞTIRMA BKZ. PSİKOLOJİ - ARAŞTIRMA </w:t>
      </w:r>
    </w:p>
    <w:p>
      <w:pPr>
        <w:pStyle w:val="Normal"/>
        <w:rPr>
          <w:sz w:val="14"/>
        </w:rPr>
      </w:pPr>
      <w:r>
        <w:rPr>
          <w:sz w:val="14"/>
        </w:rPr>
        <w:t>PSİKOLOJİK DANIŞMA VE REHBER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K HARP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K ÖLÇÜM BKZ. PSİK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LOJİK SAVAŞ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K TESTLER </w:t>
      </w:r>
    </w:p>
    <w:p>
      <w:pPr>
        <w:pStyle w:val="Normal"/>
        <w:rPr>
          <w:sz w:val="14"/>
        </w:rPr>
      </w:pPr>
      <w:r>
        <w:rPr>
          <w:sz w:val="14"/>
        </w:rPr>
        <w:t>PSİKOLOJİK TESTLER, ÇOCUKLAR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LOJ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SİKOTEKNİK BKZ. PSİKOLOJİ, ENDÜSTR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TERAPİ </w:t>
      </w:r>
    </w:p>
    <w:p>
      <w:pPr>
        <w:pStyle w:val="Normal"/>
        <w:rPr>
          <w:sz w:val="14"/>
        </w:rPr>
      </w:pPr>
      <w:r>
        <w:rPr>
          <w:sz w:val="14"/>
        </w:rPr>
        <w:t xml:space="preserve">PSİKOTERAPİ, GRUP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SİKOTERAPİ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PSPİCE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P-STAT (BİLGİSAYAR SİSTE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T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ULKANATLILAR - KURTÇUK</w:t>
      </w:r>
    </w:p>
    <w:p>
      <w:pPr>
        <w:pStyle w:val="Normal"/>
        <w:rPr>
          <w:sz w:val="14"/>
        </w:rPr>
      </w:pPr>
      <w:r>
        <w:rPr>
          <w:sz w:val="14"/>
        </w:rPr>
        <w:t xml:space="preserve">PULKANAT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UTPEREST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PUZOL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PÜSKÜRTME </w:t>
      </w:r>
    </w:p>
    <w:p>
      <w:pPr>
        <w:pStyle w:val="Normal"/>
        <w:rPr>
          <w:sz w:val="14"/>
        </w:rPr>
      </w:pPr>
      <w:r>
        <w:rPr>
          <w:sz w:val="14"/>
        </w:rPr>
        <w:t xml:space="preserve">PÜSKÜRTMELİ KURUTMA </w:t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Q</w:t>
      </w:r>
    </w:p>
    <w:p>
      <w:pPr>
        <w:pStyle w:val="Normal"/>
        <w:rPr>
          <w:sz w:val="14"/>
        </w:rPr>
      </w:pPr>
      <w:r>
        <w:rPr>
          <w:sz w:val="14"/>
        </w:rPr>
        <w:t xml:space="preserve">QBASİC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>QUALİTATİVE</w:t>
      </w:r>
    </w:p>
    <w:p>
      <w:pPr>
        <w:pStyle w:val="Normal"/>
        <w:rPr>
          <w:sz w:val="14"/>
        </w:rPr>
      </w:pPr>
      <w:r>
        <w:rPr>
          <w:sz w:val="14"/>
        </w:rPr>
        <w:t>QUANTİTATİV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ANTUM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QUATTRO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QUATTRO PRO (BİLGİSAYAR PROGRAM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BEC (KANADA)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BEC (KANADA) - MEMURLAR İŞ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BEC (KANADA)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BEC (KANADA)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BEC (KANADA)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BEC (KANADA) - ULUSLARARASI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QUECHUA YERL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SNAY, FRANÇOİS,1694-177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QUICKBASİC (BİLGİSAYAR PROGRAM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 </w:t>
      </w:r>
    </w:p>
    <w:p>
      <w:pPr>
        <w:pStyle w:val="Normal"/>
        <w:rPr>
          <w:sz w:val="14"/>
        </w:rPr>
      </w:pPr>
      <w:r>
        <w:rPr>
          <w:sz w:val="14"/>
        </w:rPr>
        <w:t xml:space="preserve">RA (MISIR TANRIS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BELAIS, FRANÇOIS, 1843-553</w:t>
      </w:r>
    </w:p>
    <w:p>
      <w:pPr>
        <w:pStyle w:val="Normal"/>
        <w:rPr>
          <w:sz w:val="14"/>
        </w:rPr>
      </w:pPr>
      <w:r>
        <w:rPr>
          <w:sz w:val="14"/>
        </w:rPr>
        <w:t xml:space="preserve">RADAR </w:t>
      </w:r>
    </w:p>
    <w:p>
      <w:pPr>
        <w:pStyle w:val="Normal"/>
        <w:rPr>
          <w:sz w:val="14"/>
        </w:rPr>
      </w:pPr>
      <w:r>
        <w:rPr>
          <w:sz w:val="14"/>
        </w:rPr>
        <w:t xml:space="preserve">RADİK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KAL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KALİZ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KALİZM - MÜSLÜM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KALİZM, İSLAMİYETT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KA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OMETR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YOG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YOİZOTOP TAR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İYOİZOTOPLAR, BİYOLOJİDE</w:t>
      </w:r>
    </w:p>
    <w:p>
      <w:pPr>
        <w:pStyle w:val="Normal"/>
        <w:rPr>
          <w:sz w:val="14"/>
        </w:rPr>
      </w:pPr>
      <w:r>
        <w:rPr>
          <w:sz w:val="14"/>
        </w:rPr>
        <w:t xml:space="preserve">RADY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ASYON KİMYASI</w:t>
      </w:r>
    </w:p>
    <w:p>
      <w:pPr>
        <w:pStyle w:val="Normal"/>
        <w:rPr>
          <w:sz w:val="14"/>
        </w:rPr>
      </w:pPr>
      <w:r>
        <w:rPr>
          <w:sz w:val="14"/>
        </w:rPr>
        <w:t xml:space="preserve">RADYASYON, İYONİZAN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A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DONA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HABER YAYI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HALK EĞİ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OYUN YAZAR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TÜRKİYE - ÖZERK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TÜRKİYE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DALGA YAYIL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DALGASI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DİNLEYİC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DİZ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FREKANS DAĞIL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GAZETEC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HABERLERİ BKZ. RADYO GAZETECİ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HABERLEŞ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HA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İSTASYO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İSTASYON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İSTASYONLAR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İSTASYON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OYU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OYUNLARI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PROGRA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PROGRAM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REKLAMCILIĞ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SPİKER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TELEVİZ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VE PROPAG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VE TELEVİZYON - MEVZUA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VE TELEVİZYON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YAYIN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CI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LAR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ADYO YAYI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 YAYIN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YAZAR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 YÖN BULUCU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, KISA DALGA BKZ. KISA DALGA RADY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AKTİF AT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AKTİF ATIKLARIN YOKEDİL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AKTİF ATIKLARIN YOKEDİLMESİ, TOPRAK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AKTİF GÖSTERGELER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AKTİF KİRLEN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AKTİF MADDELER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AKTİF NÜKLEER DEM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AKTİF YAĞIŞLAR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AKTİV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BİY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ELEKTRİK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İZOTOPLAR </w:t>
      </w:r>
    </w:p>
    <w:p>
      <w:pPr>
        <w:pStyle w:val="Normal"/>
        <w:rPr>
          <w:sz w:val="14"/>
        </w:rPr>
      </w:pPr>
      <w:r>
        <w:rPr>
          <w:sz w:val="14"/>
        </w:rPr>
        <w:t>RADYOİZOTOPLAR, 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İZOTOPLAR, HİDROLOJİ </w:t>
      </w:r>
    </w:p>
    <w:p>
      <w:pPr>
        <w:pStyle w:val="TextBody"/>
        <w:rPr>
          <w:sz w:val="14"/>
        </w:rPr>
      </w:pPr>
      <w:r>
        <w:rPr>
          <w:sz w:val="14"/>
        </w:rPr>
        <w:t xml:space="preserve">RADYOİZOTOPLAR, TIPTA BKZ. NÜKLEER TIP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KİM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KİMYA (ÇEKİRDEK KİMYASI)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KİMYASAL ANAL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DYOLOJİ BKZ. IŞIN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METRE </w:t>
      </w:r>
    </w:p>
    <w:p>
      <w:pPr>
        <w:pStyle w:val="Normal"/>
        <w:rPr>
          <w:sz w:val="14"/>
        </w:rPr>
      </w:pPr>
      <w:r>
        <w:rPr>
          <w:sz w:val="14"/>
        </w:rPr>
        <w:t xml:space="preserve">RADYONÜKLİDLER BKZ. RADYOİZOTO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FİNERİ İŞLEMLERİ VE ÜRÜNLERİ</w:t>
      </w:r>
    </w:p>
    <w:p>
      <w:pPr>
        <w:pStyle w:val="Normal"/>
        <w:rPr>
          <w:sz w:val="14"/>
        </w:rPr>
      </w:pPr>
      <w:r>
        <w:rPr>
          <w:sz w:val="14"/>
        </w:rPr>
        <w:t>RAFİZ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RAMAN ETK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AMAN ETKİSİ, REZON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AMAN ETKİSİ, YÜZEY ARTIR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N, NAZIM HİK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NTBALİTE</w:t>
      </w:r>
    </w:p>
    <w:p>
      <w:pPr>
        <w:pStyle w:val="Normal"/>
        <w:rPr>
          <w:sz w:val="14"/>
        </w:rPr>
      </w:pPr>
      <w:r>
        <w:rPr>
          <w:sz w:val="14"/>
        </w:rPr>
        <w:t xml:space="preserve">RAPHAEL, RAFFAELLO SANZİO, 1483-1520 </w:t>
      </w:r>
    </w:p>
    <w:p>
      <w:pPr>
        <w:pStyle w:val="Normal"/>
        <w:rPr>
          <w:sz w:val="14"/>
        </w:rPr>
      </w:pPr>
      <w:r>
        <w:rPr>
          <w:sz w:val="14"/>
        </w:rPr>
        <w:t xml:space="preserve">RAPOR YAZ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RAPOR YAZMA TEKN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PORLAR - EKONOM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PORLAR - SOSY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SATHANELER</w:t>
      </w:r>
    </w:p>
    <w:p>
      <w:pPr>
        <w:pStyle w:val="Normal"/>
        <w:rPr>
          <w:sz w:val="14"/>
        </w:rPr>
      </w:pPr>
      <w:r>
        <w:rPr>
          <w:sz w:val="14"/>
        </w:rPr>
        <w:t xml:space="preserve">RASTGELE DEĞİŞK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RASTGELE SAYI ÜRETEÇ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ASTGELE TİTRE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SYONAL BEKLENTİLER (EKONOMİ TEORİSİ)</w:t>
      </w:r>
    </w:p>
    <w:p>
      <w:pPr>
        <w:pStyle w:val="Normal"/>
        <w:rPr>
          <w:sz w:val="14"/>
        </w:rPr>
      </w:pPr>
      <w:r>
        <w:rPr>
          <w:sz w:val="14"/>
        </w:rPr>
        <w:t xml:space="preserve">RASYONALİS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ASYON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AŞİT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RAYLI ULAŞIM BKZ. DEMİR YOL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AGAN, RONALD</w:t>
      </w:r>
    </w:p>
    <w:p>
      <w:pPr>
        <w:pStyle w:val="Normal"/>
        <w:rPr>
          <w:sz w:val="14"/>
        </w:rPr>
      </w:pPr>
      <w:r>
        <w:rPr>
          <w:sz w:val="14"/>
        </w:rPr>
        <w:t xml:space="preserve">REAKSİ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AKSİYON MEKANİZM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REAKSİYON ZAMANI </w:t>
      </w:r>
    </w:p>
    <w:p>
      <w:pPr>
        <w:pStyle w:val="Normal"/>
        <w:rPr>
          <w:sz w:val="14"/>
        </w:rPr>
      </w:pPr>
      <w:r>
        <w:rPr>
          <w:sz w:val="14"/>
        </w:rPr>
        <w:t xml:space="preserve">REAKTİF GÜÇ (ELEKTRİK MÜHENDİSLİĞ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REAKTİFLİK (KİM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AKTÖR Fİ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AKTÖRLER</w:t>
      </w:r>
    </w:p>
    <w:p>
      <w:pPr>
        <w:pStyle w:val="Normal"/>
        <w:rPr>
          <w:sz w:val="14"/>
        </w:rPr>
      </w:pPr>
      <w:r>
        <w:rPr>
          <w:sz w:val="14"/>
        </w:rPr>
        <w:t>REALİZM BKZ. GERÇEKÇ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REASÜR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ASÜRANS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RECAİZADE MAHMUT EKREM, 1847-1914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CLUS, ELISE, 1830-190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ÇİNELER</w:t>
      </w:r>
    </w:p>
    <w:p>
      <w:pPr>
        <w:pStyle w:val="Normal"/>
        <w:rPr>
          <w:sz w:val="14"/>
        </w:rPr>
      </w:pPr>
      <w:r>
        <w:rPr>
          <w:sz w:val="14"/>
        </w:rPr>
        <w:t xml:space="preserve">REDDETME (PSİKOLOJİ), ÇOCUKLARDA </w:t>
      </w:r>
    </w:p>
    <w:p>
      <w:pPr>
        <w:pStyle w:val="Normal"/>
        <w:rPr>
          <w:sz w:val="14"/>
        </w:rPr>
      </w:pPr>
      <w:r>
        <w:rPr>
          <w:sz w:val="14"/>
        </w:rPr>
        <w:t xml:space="preserve">REDUCE (BİLGİSAYAR PROGRAMI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ENKARNASYO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FAH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REFERANDU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FERANDUM (YASAMA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FİK SAYDAM HIFZISSIHHA ENSTİTÜSÜ</w:t>
      </w:r>
    </w:p>
    <w:p>
      <w:pPr>
        <w:pStyle w:val="Normal"/>
        <w:rPr>
          <w:sz w:val="14"/>
        </w:rPr>
      </w:pPr>
      <w:r>
        <w:rPr>
          <w:sz w:val="14"/>
        </w:rPr>
        <w:t xml:space="preserve">REFLEKSİYON (FELSEF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FORM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FRAKTOMETRİK VE İNTERFEROMETR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REFRAKTÖR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EGRESYON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GRESYON ÇÖZÜMLE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REHABİLİT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REHABİLİTASYON, MESLEK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EHBER ÖĞRETM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REHİN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REHİ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ICH, WILHELM</w:t>
      </w:r>
    </w:p>
    <w:p>
      <w:pPr>
        <w:pStyle w:val="Normal"/>
        <w:rPr>
          <w:sz w:val="14"/>
        </w:rPr>
      </w:pPr>
      <w:r>
        <w:rPr>
          <w:sz w:val="14"/>
        </w:rPr>
        <w:t xml:space="preserve">REJENERASYON (BİY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- AKDİ TAHDİ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EKABET - İ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EKABET - İŞLET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- MATEME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REKABET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HUKUKU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POLİTİK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 POLİTİKALARI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REKABET, HAKSI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, MİLLETLE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İN KORUN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İN SINIRLANDIRI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İN SINIRLANDIRILMAS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İN SINIRLANDIRILM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İN SINIRLANDIRILMASI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ABETİN TAHDİDİ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EKLAM - KAD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- P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AJANS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AJANS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BÜRO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BÜROLARI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ENDÜSTRİSİ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 KAMPANY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 KAR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 METİ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POLİTİKASI - REKLAM FİL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PSİK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 TASARIMI VE TİPOGRAF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EKLAM YASA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YAS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,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ABD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HALKLA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HUKU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KARİKATÜ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ORGANİZ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SEÇİM KAMPANY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TÜRKİYE - 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 EĞİ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CILIK YAS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CILIK YÖNETİMİ BKZ. REKLAMCILIK - YÖNE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CILIK, AÇIK HAV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KLAMCILIK, GAZETELER</w:t>
      </w:r>
    </w:p>
    <w:p>
      <w:pPr>
        <w:pStyle w:val="Normal"/>
        <w:rPr>
          <w:sz w:val="14"/>
        </w:rPr>
      </w:pPr>
      <w:r>
        <w:rPr>
          <w:sz w:val="14"/>
        </w:rPr>
        <w:t xml:space="preserve">REKLAMCILIK, SİYASAL </w:t>
      </w:r>
    </w:p>
    <w:p>
      <w:pPr>
        <w:pStyle w:val="Normal"/>
        <w:rPr>
          <w:sz w:val="14"/>
        </w:rPr>
      </w:pPr>
      <w:r>
        <w:rPr>
          <w:sz w:val="14"/>
        </w:rPr>
        <w:t>REKLAMLAR</w:t>
      </w:r>
    </w:p>
    <w:p>
      <w:pPr>
        <w:pStyle w:val="Normal"/>
        <w:rPr>
          <w:sz w:val="14"/>
        </w:rPr>
      </w:pPr>
      <w:r>
        <w:rPr>
          <w:sz w:val="14"/>
        </w:rPr>
        <w:t xml:space="preserve">REKOMBİNAT DNA </w:t>
      </w:r>
    </w:p>
    <w:p>
      <w:pPr>
        <w:pStyle w:val="Normal"/>
        <w:rPr>
          <w:sz w:val="14"/>
        </w:rPr>
      </w:pPr>
      <w:r>
        <w:rPr>
          <w:sz w:val="14"/>
        </w:rPr>
        <w:t xml:space="preserve">REKRE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REKREASYON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REKREASYON LİDERLİĞİ </w:t>
      </w:r>
    </w:p>
    <w:p>
      <w:pPr>
        <w:pStyle w:val="Normal"/>
        <w:rPr>
          <w:sz w:val="14"/>
        </w:rPr>
      </w:pPr>
      <w:r>
        <w:rPr>
          <w:sz w:val="14"/>
        </w:rPr>
        <w:t>REKREASYONEL KULLANIM</w:t>
        <w:tab/>
        <w:tab/>
        <w:t xml:space="preserve">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REKÜRSİF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 - MİMA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 - SANAT </w:t>
      </w:r>
    </w:p>
    <w:p>
      <w:pPr>
        <w:pStyle w:val="Normal"/>
        <w:rPr>
          <w:sz w:val="14"/>
        </w:rPr>
      </w:pPr>
      <w:r>
        <w:rPr>
          <w:sz w:val="14"/>
        </w:rPr>
        <w:t>RENK - TEKSTİL SANATLARI</w:t>
      </w:r>
    </w:p>
    <w:p>
      <w:pPr>
        <w:pStyle w:val="Normal"/>
        <w:rPr>
          <w:sz w:val="14"/>
        </w:rPr>
      </w:pPr>
      <w:r>
        <w:rPr>
          <w:sz w:val="14"/>
        </w:rPr>
        <w:t xml:space="preserve">RENK AYI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 MERKEZ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 ÖLÇÜM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NKÇEKİM ÇÖZÜ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NKKÜRE VE GÜNEŞ TACI</w:t>
      </w:r>
    </w:p>
    <w:p>
      <w:pPr>
        <w:pStyle w:val="Normal"/>
        <w:rPr>
          <w:sz w:val="14"/>
        </w:rPr>
      </w:pPr>
      <w:r>
        <w:rPr>
          <w:sz w:val="14"/>
        </w:rPr>
        <w:t xml:space="preserve">REN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Lİ BASK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Lİ BASKILAR, JAPON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Lİ BİLGİSAYAR GRAF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ENKLİ FOTOĞRAFÇ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NKLİ SİNEMATOGRAFİ</w:t>
      </w:r>
    </w:p>
    <w:p>
      <w:pPr>
        <w:pStyle w:val="Normal"/>
        <w:rPr>
          <w:sz w:val="14"/>
        </w:rPr>
      </w:pPr>
      <w:r>
        <w:rPr>
          <w:sz w:val="14"/>
        </w:rPr>
        <w:t xml:space="preserve">RENKLİ TELEVİ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RENOIR, PIERRE AUGUSTE, 1841-1919 </w:t>
      </w:r>
    </w:p>
    <w:p>
      <w:pPr>
        <w:pStyle w:val="Normal"/>
        <w:rPr>
          <w:sz w:val="14"/>
        </w:rPr>
      </w:pPr>
      <w:r>
        <w:rPr>
          <w:sz w:val="14"/>
        </w:rPr>
        <w:t xml:space="preserve">RENORMALİZASYON (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RENORMALİZASYON GRUB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NYUM (BOHEMYUM)</w:t>
      </w:r>
    </w:p>
    <w:p>
      <w:pPr>
        <w:pStyle w:val="Normal"/>
        <w:rPr>
          <w:sz w:val="14"/>
        </w:rPr>
      </w:pPr>
      <w:r>
        <w:rPr>
          <w:sz w:val="14"/>
        </w:rPr>
        <w:t xml:space="preserve">REP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KOLEKSİYONLARI - İSTANBU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SİM SAN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SANAT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SANAT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SANAT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SANATI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YAZI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AVRUPA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AVUSTURYA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BELÇ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, ÇİN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ENDÜSTRİYEL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GO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HOLLANDA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İNGİLİZ </w:t>
      </w:r>
    </w:p>
    <w:p>
      <w:pPr>
        <w:pStyle w:val="Normal"/>
        <w:rPr>
          <w:sz w:val="14"/>
        </w:rPr>
      </w:pPr>
      <w:r>
        <w:rPr>
          <w:sz w:val="14"/>
        </w:rPr>
        <w:t>RESİM, İSPANYOL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İTALYAN </w:t>
      </w:r>
    </w:p>
    <w:p>
      <w:pPr>
        <w:pStyle w:val="Normal"/>
        <w:rPr>
          <w:sz w:val="14"/>
        </w:rPr>
      </w:pPr>
      <w:r>
        <w:rPr>
          <w:sz w:val="14"/>
        </w:rPr>
        <w:t>RESİM, KARAKALEM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MODERN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ROMA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RÖNESANS </w:t>
      </w:r>
    </w:p>
    <w:p>
      <w:pPr>
        <w:pStyle w:val="Normal"/>
        <w:rPr>
          <w:sz w:val="14"/>
        </w:rPr>
      </w:pPr>
      <w:r>
        <w:rPr>
          <w:sz w:val="14"/>
        </w:rPr>
        <w:t>RESİM, SULUBO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, TÜRK</w:t>
      </w:r>
    </w:p>
    <w:p>
      <w:pPr>
        <w:pStyle w:val="Normal"/>
        <w:rPr>
          <w:sz w:val="14"/>
        </w:rPr>
      </w:pPr>
      <w:r>
        <w:rPr>
          <w:sz w:val="14"/>
        </w:rPr>
        <w:t>RESİM, YAĞLIBOYA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,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LEME, KİTAP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Lİ DERGİLER,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RESİMLİ KİTA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İM - TEKN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SMİ BAYRAMLAR  BKZ. BAYRAMLAR</w:t>
      </w:r>
    </w:p>
    <w:p>
      <w:pPr>
        <w:pStyle w:val="Normal"/>
        <w:rPr>
          <w:sz w:val="14"/>
        </w:rPr>
      </w:pPr>
      <w:r>
        <w:rPr>
          <w:sz w:val="14"/>
        </w:rPr>
        <w:t>RESMİ BİNALAR</w:t>
      </w:r>
    </w:p>
    <w:p>
      <w:pPr>
        <w:pStyle w:val="Normal"/>
        <w:rPr>
          <w:sz w:val="14"/>
        </w:rPr>
      </w:pPr>
      <w:r>
        <w:rPr>
          <w:sz w:val="14"/>
        </w:rPr>
        <w:t xml:space="preserve">RESMİ YAZIŞM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ESSA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SSAMLA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RESTOR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ŞİT GALİP</w:t>
      </w:r>
    </w:p>
    <w:p>
      <w:pPr>
        <w:pStyle w:val="Normal"/>
        <w:rPr>
          <w:sz w:val="14"/>
        </w:rPr>
      </w:pPr>
      <w:r>
        <w:rPr>
          <w:sz w:val="14"/>
        </w:rPr>
        <w:t xml:space="preserve">RETORİK </w:t>
      </w:r>
    </w:p>
    <w:p>
      <w:pPr>
        <w:pStyle w:val="Normal"/>
        <w:rPr>
          <w:sz w:val="14"/>
        </w:rPr>
      </w:pPr>
      <w:r>
        <w:rPr>
          <w:sz w:val="14"/>
        </w:rPr>
        <w:t>RETORİK BKZ. SÖZ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TORİK, DENEME</w:t>
      </w:r>
    </w:p>
    <w:p>
      <w:pPr>
        <w:pStyle w:val="Normal"/>
        <w:rPr>
          <w:sz w:val="14"/>
        </w:rPr>
      </w:pPr>
      <w:r>
        <w:rPr>
          <w:sz w:val="14"/>
        </w:rPr>
        <w:t xml:space="preserve">RETORİK, ESKİ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TORİK,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TORİK,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UTER, ERNST, 1889-1953</w:t>
      </w:r>
    </w:p>
    <w:p>
      <w:pPr>
        <w:pStyle w:val="Normal"/>
        <w:rPr>
          <w:sz w:val="14"/>
        </w:rPr>
      </w:pPr>
      <w:r>
        <w:rPr>
          <w:sz w:val="14"/>
        </w:rPr>
        <w:t xml:space="preserve">REV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ZONANS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RHE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CARDO, DAVI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EMANN GEOMET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RIEMANN İNTEGRA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IEMANN MANİFOLD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EMANN YÜZEY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RIESZ UZAYLARI </w:t>
      </w:r>
    </w:p>
    <w:p>
      <w:pPr>
        <w:pStyle w:val="Normal"/>
        <w:rPr>
          <w:sz w:val="14"/>
        </w:rPr>
      </w:pPr>
      <w:r>
        <w:rPr>
          <w:sz w:val="14"/>
        </w:rPr>
        <w:t>RIHLELER</w:t>
      </w:r>
    </w:p>
    <w:p>
      <w:pPr>
        <w:pStyle w:val="Normal"/>
        <w:rPr>
          <w:sz w:val="14"/>
        </w:rPr>
      </w:pPr>
      <w:r>
        <w:rPr>
          <w:sz w:val="14"/>
        </w:rPr>
        <w:t xml:space="preserve">RIHTI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TTER, JOACHIM, 1903-1974</w:t>
      </w:r>
    </w:p>
    <w:p>
      <w:pPr>
        <w:pStyle w:val="Normal"/>
        <w:rPr>
          <w:sz w:val="14"/>
        </w:rPr>
      </w:pPr>
      <w:r>
        <w:rPr>
          <w:sz w:val="14"/>
        </w:rPr>
        <w:t xml:space="preserve">RIZA NUR, 1878-1942 </w:t>
      </w:r>
    </w:p>
    <w:p>
      <w:pPr>
        <w:pStyle w:val="Normal"/>
        <w:rPr>
          <w:sz w:val="14"/>
        </w:rPr>
      </w:pPr>
      <w:r>
        <w:rPr>
          <w:sz w:val="14"/>
        </w:rPr>
        <w:t xml:space="preserve">RİSK </w:t>
      </w:r>
    </w:p>
    <w:p>
      <w:pPr>
        <w:pStyle w:val="Normal"/>
        <w:rPr>
          <w:sz w:val="14"/>
        </w:rPr>
      </w:pPr>
      <w:r>
        <w:rPr>
          <w:sz w:val="14"/>
        </w:rPr>
        <w:t xml:space="preserve">RİSK (SİGORTA) </w:t>
      </w:r>
    </w:p>
    <w:p>
      <w:pPr>
        <w:pStyle w:val="Normal"/>
        <w:rPr>
          <w:sz w:val="14"/>
        </w:rPr>
      </w:pPr>
      <w:r>
        <w:rPr>
          <w:sz w:val="14"/>
        </w:rPr>
        <w:t xml:space="preserve">RİSK DEĞERLENDİ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İSK SERMAY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İSK SERMAYESİ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RİSK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İSK YÖNETİMİ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R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İZE</w:t>
      </w:r>
    </w:p>
    <w:p>
      <w:pPr>
        <w:pStyle w:val="Normal"/>
        <w:rPr>
          <w:sz w:val="14"/>
        </w:rPr>
      </w:pPr>
      <w:r>
        <w:rPr>
          <w:sz w:val="14"/>
        </w:rPr>
        <w:t xml:space="preserve">RNA </w:t>
      </w:r>
    </w:p>
    <w:p>
      <w:pPr>
        <w:pStyle w:val="Normal"/>
        <w:rPr>
          <w:sz w:val="14"/>
        </w:rPr>
      </w:pPr>
      <w:r>
        <w:rPr>
          <w:sz w:val="14"/>
        </w:rPr>
        <w:t xml:space="preserve">RNA POLİMERAZ </w:t>
      </w:r>
    </w:p>
    <w:p>
      <w:pPr>
        <w:pStyle w:val="Normal"/>
        <w:rPr>
          <w:sz w:val="14"/>
        </w:rPr>
      </w:pPr>
      <w:r>
        <w:rPr>
          <w:sz w:val="14"/>
        </w:rPr>
        <w:t xml:space="preserve">RO RO GEM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BERT OW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BESPIERRE, MAXIMILIEN, 1758-179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BINSON, DONALD L.</w:t>
      </w:r>
    </w:p>
    <w:p>
      <w:pPr>
        <w:pStyle w:val="Normal"/>
        <w:rPr>
          <w:sz w:val="14"/>
        </w:rPr>
      </w:pPr>
      <w:r>
        <w:rPr>
          <w:sz w:val="14"/>
        </w:rPr>
        <w:t xml:space="preserve">ROBO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ROBO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OBOTLAR, ENDÜS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OCK MÜ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CK MÜZİK -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CK MÜZİK - TOPLUM</w:t>
      </w:r>
    </w:p>
    <w:p>
      <w:pPr>
        <w:pStyle w:val="Normal"/>
        <w:rPr>
          <w:sz w:val="14"/>
        </w:rPr>
      </w:pPr>
      <w:r>
        <w:rPr>
          <w:sz w:val="14"/>
        </w:rPr>
        <w:t xml:space="preserve">ROCK MÜZİSYE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DEZYA, GÜNEY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DEZYA, GÜNEY - SOSYAL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RODOS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OKET MOTOR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OK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ROL YAPMA </w:t>
      </w:r>
    </w:p>
    <w:p>
      <w:pPr>
        <w:pStyle w:val="Normal"/>
        <w:rPr>
          <w:sz w:val="14"/>
        </w:rPr>
      </w:pPr>
      <w:r>
        <w:rPr>
          <w:sz w:val="14"/>
        </w:rPr>
        <w:t xml:space="preserve">RO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 ANTLAŞMASI</w:t>
      </w:r>
    </w:p>
    <w:p>
      <w:pPr>
        <w:pStyle w:val="Normal"/>
        <w:rPr>
          <w:sz w:val="14"/>
        </w:rPr>
      </w:pPr>
      <w:r>
        <w:rPr>
          <w:sz w:val="14"/>
        </w:rPr>
        <w:t xml:space="preserve">ROMA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 HUKUKU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 İMPARATORLUĞU</w:t>
      </w:r>
    </w:p>
    <w:p>
      <w:pPr>
        <w:pStyle w:val="Normal"/>
        <w:rPr>
          <w:sz w:val="14"/>
        </w:rPr>
      </w:pPr>
      <w:r>
        <w:rPr>
          <w:sz w:val="14"/>
        </w:rPr>
        <w:t xml:space="preserve">ROMA SAN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OMA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OMANCILAR, İNGİ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ROMANCILAR, İRLANDALI </w:t>
      </w:r>
    </w:p>
    <w:p>
      <w:pPr>
        <w:pStyle w:val="Normal"/>
        <w:rPr>
          <w:sz w:val="14"/>
        </w:rPr>
      </w:pPr>
      <w:r>
        <w:rPr>
          <w:sz w:val="14"/>
        </w:rPr>
        <w:t xml:space="preserve">ROMANCILAR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T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ROMA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TANITIM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AN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EN D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MEN DİLLERİ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ROOSEVELT AİL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OSEVELT, ELEANOR</w:t>
      </w:r>
    </w:p>
    <w:p>
      <w:pPr>
        <w:pStyle w:val="Normal"/>
        <w:rPr>
          <w:sz w:val="14"/>
        </w:rPr>
      </w:pPr>
      <w:r>
        <w:rPr>
          <w:sz w:val="14"/>
        </w:rPr>
        <w:t>ROOSEVELT, FRANKLİN DELANO</w:t>
      </w:r>
    </w:p>
    <w:p>
      <w:pPr>
        <w:pStyle w:val="Normal"/>
        <w:rPr>
          <w:sz w:val="14"/>
        </w:rPr>
      </w:pPr>
      <w:r>
        <w:rPr>
          <w:sz w:val="14"/>
        </w:rPr>
        <w:t xml:space="preserve">ROPÖRTAJ LİTERATÜRÜ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SEN, GEORGE,1910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USSEAU, JEAN-JACQUE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ÖMORKAJ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ÖNESAN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ÖNTG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ÖPORTAJ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ÖPORTAJ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ANDA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RUBENS, PETER PAUL, 1577-1640 </w:t>
      </w:r>
    </w:p>
    <w:p>
      <w:pPr>
        <w:pStyle w:val="Normal"/>
        <w:rPr>
          <w:sz w:val="14"/>
        </w:rPr>
      </w:pPr>
      <w:r>
        <w:rPr>
          <w:sz w:val="14"/>
        </w:rPr>
        <w:t xml:space="preserve">RUH </w:t>
      </w:r>
    </w:p>
    <w:p>
      <w:pPr>
        <w:pStyle w:val="Normal"/>
        <w:rPr>
          <w:sz w:val="14"/>
        </w:rPr>
      </w:pPr>
      <w:r>
        <w:rPr>
          <w:sz w:val="14"/>
        </w:rPr>
        <w:t xml:space="preserve">RUH (HİNDUİZ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H SAĞLIĞI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H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RUHSA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M ORTODOKS KİLİSESİ - RUHBAN OKUL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UM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UMELİ AĞIZLARI</w:t>
      </w:r>
    </w:p>
    <w:p>
      <w:pPr>
        <w:pStyle w:val="Normal"/>
        <w:rPr>
          <w:sz w:val="14"/>
        </w:rPr>
      </w:pPr>
      <w:r>
        <w:rPr>
          <w:sz w:val="14"/>
        </w:rPr>
        <w:t xml:space="preserve">RUMEN DİLİ VE EDEBİYATI </w:t>
      </w:r>
    </w:p>
    <w:p>
      <w:pPr>
        <w:pStyle w:val="Normal"/>
        <w:rPr>
          <w:sz w:val="14"/>
        </w:rPr>
      </w:pPr>
      <w:r>
        <w:rPr>
          <w:sz w:val="14"/>
        </w:rPr>
        <w:t>RUME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MFORD, JOHN</w:t>
      </w:r>
    </w:p>
    <w:p>
      <w:pPr>
        <w:pStyle w:val="Normal"/>
        <w:rPr>
          <w:sz w:val="14"/>
        </w:rPr>
      </w:pPr>
      <w:r>
        <w:rPr>
          <w:sz w:val="14"/>
        </w:rPr>
        <w:t>RUMİNANTLAR BKZ. GEVİŞ GETİR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RUNİK ALFAB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RUS - TÜRK SAVAŞI, 1768-1774 </w:t>
      </w:r>
    </w:p>
    <w:p>
      <w:pPr>
        <w:pStyle w:val="Normal"/>
        <w:rPr>
          <w:sz w:val="14"/>
        </w:rPr>
      </w:pPr>
      <w:r>
        <w:rPr>
          <w:sz w:val="14"/>
        </w:rPr>
        <w:t xml:space="preserve">RUS - TÜRK SAVAŞI, 1828-1829 </w:t>
      </w:r>
    </w:p>
    <w:p>
      <w:pPr>
        <w:pStyle w:val="Normal"/>
        <w:rPr>
          <w:sz w:val="14"/>
        </w:rPr>
      </w:pPr>
      <w:r>
        <w:rPr>
          <w:sz w:val="14"/>
        </w:rPr>
        <w:t>RUS - TÜRK SAVAŞI, 1853-1856 BKZ. KIRIM SAVAŞI</w:t>
      </w:r>
    </w:p>
    <w:p>
      <w:pPr>
        <w:pStyle w:val="Normal"/>
        <w:rPr>
          <w:sz w:val="14"/>
        </w:rPr>
      </w:pPr>
      <w:r>
        <w:rPr>
          <w:sz w:val="14"/>
        </w:rPr>
        <w:t xml:space="preserve">RUS - TÜRK SAVAŞI, 1877-187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 DEVR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 EDEBİYATI - ROMAN VE HİK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 FİL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Ç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LAR,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SELL, BERTRAND</w:t>
      </w:r>
    </w:p>
    <w:p>
      <w:pPr>
        <w:pStyle w:val="Normal"/>
        <w:rPr>
          <w:sz w:val="14"/>
        </w:rPr>
      </w:pPr>
      <w:r>
        <w:rPr>
          <w:sz w:val="14"/>
        </w:rPr>
        <w:t xml:space="preserve">RU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EKONOMİK İLİŞKİ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EKONOMİK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EKONOMİK İLİŞKİLER - AVRUP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FG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LMANY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ND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RNAVUT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MANÇ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, 1894-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İLİŞKİLER, 19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Ş SİYAS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EKONOMİK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FİNLAND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KİLİSE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MÜSLÜMAN KONGR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ORD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İVİL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İYASET VE DEVLET YÖNETİMİ, 1917-193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İYASET VE DEVLET YÖNETİMİ, 195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SYAL DURUM, 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SYAL DURUM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SYAL YAŞAM VE GELE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SOVYETLE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NITIM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 - TÜRK HAL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 - TÜRK HALKLARI, 1905-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, 17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, 19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,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ARİH - DEVR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İCARET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TİCARET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ULUSLA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ULUSLARARASI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UYGA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- ÜR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RUSYA FEDER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FEDERASYONU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SYA FEDERASYON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UTENYUM</w:t>
      </w:r>
    </w:p>
    <w:p>
      <w:pPr>
        <w:pStyle w:val="Normal"/>
        <w:rPr>
          <w:sz w:val="14"/>
        </w:rPr>
      </w:pPr>
      <w:r>
        <w:rPr>
          <w:sz w:val="14"/>
        </w:rPr>
        <w:t xml:space="preserve">RUT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RÜÇHAN HAKKI </w:t>
      </w:r>
    </w:p>
    <w:p>
      <w:pPr>
        <w:pStyle w:val="Normal"/>
        <w:rPr>
          <w:sz w:val="14"/>
        </w:rPr>
      </w:pPr>
      <w:r>
        <w:rPr>
          <w:sz w:val="14"/>
        </w:rPr>
        <w:t xml:space="preserve">RÜŞVET </w:t>
      </w:r>
    </w:p>
    <w:p>
      <w:pPr>
        <w:pStyle w:val="Normal"/>
        <w:rPr>
          <w:sz w:val="14"/>
        </w:rPr>
      </w:pPr>
      <w:r>
        <w:rPr>
          <w:sz w:val="14"/>
        </w:rPr>
        <w:t xml:space="preserve">RÜY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RÜZGAR BASINC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ÜZGAR ENER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RÜZGAR EROZ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RÜZGAR GÜC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/>
          <w:b w:val="false"/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S</w:t>
      </w:r>
    </w:p>
    <w:p>
      <w:pPr>
        <w:pStyle w:val="Normal"/>
        <w:rPr>
          <w:sz w:val="14"/>
        </w:rPr>
      </w:pPr>
      <w:r>
        <w:rPr>
          <w:sz w:val="14"/>
        </w:rPr>
        <w:t xml:space="preserve">SAAT KULELERİ BKZ. KUL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A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ATLER, ELEKTRONİK BKZ. ELEKTRONİK SAA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BANCI, HACI ÖMER, 1906-1966 </w:t>
      </w:r>
    </w:p>
    <w:p>
      <w:pPr>
        <w:pStyle w:val="Normal"/>
        <w:rPr>
          <w:sz w:val="14"/>
        </w:rPr>
      </w:pPr>
      <w:r>
        <w:rPr>
          <w:sz w:val="14"/>
        </w:rPr>
        <w:t xml:space="preserve">SABANCI, SADIKA, 1910-1988 </w:t>
      </w:r>
    </w:p>
    <w:p>
      <w:pPr>
        <w:pStyle w:val="Normal"/>
        <w:rPr>
          <w:sz w:val="14"/>
        </w:rPr>
      </w:pPr>
      <w:r>
        <w:rPr>
          <w:sz w:val="14"/>
        </w:rPr>
        <w:t xml:space="preserve">SABİT NOKTA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BİT SERMAYE FİYAT MODE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BİTLER VE BOYUTLAR</w:t>
      </w:r>
    </w:p>
    <w:p>
      <w:pPr>
        <w:pStyle w:val="Normal"/>
        <w:rPr>
          <w:sz w:val="14"/>
        </w:rPr>
      </w:pPr>
      <w:r>
        <w:rPr>
          <w:sz w:val="14"/>
        </w:rPr>
        <w:t xml:space="preserve">SABUN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BUNLAR</w:t>
      </w:r>
    </w:p>
    <w:p>
      <w:pPr>
        <w:pStyle w:val="Normal"/>
        <w:rPr>
          <w:sz w:val="14"/>
        </w:rPr>
      </w:pPr>
      <w:r>
        <w:rPr>
          <w:sz w:val="14"/>
        </w:rPr>
        <w:t xml:space="preserve">SAÇILMA (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SAÇILMA (MATEMATİ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FA, PEYAMİ, 1899-1961</w:t>
      </w:r>
    </w:p>
    <w:p>
      <w:pPr>
        <w:pStyle w:val="Normal"/>
        <w:rPr>
          <w:sz w:val="14"/>
        </w:rPr>
      </w:pPr>
      <w:r>
        <w:rPr>
          <w:sz w:val="14"/>
        </w:rPr>
        <w:t xml:space="preserve">SAFEVİLER BKZ. SAFEVİ HANEDAN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SAFRANBOLU (KASTAMONU) </w:t>
      </w:r>
    </w:p>
    <w:p>
      <w:pPr>
        <w:pStyle w:val="Normal"/>
        <w:rPr>
          <w:sz w:val="14"/>
        </w:rPr>
      </w:pPr>
      <w:r>
        <w:rPr>
          <w:sz w:val="14"/>
        </w:rPr>
        <w:t xml:space="preserve">SAĞ VE SOL (FELSEF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IM MAKİN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ĞIRLIK </w:t>
      </w:r>
    </w:p>
    <w:p>
      <w:pPr>
        <w:pStyle w:val="Normal"/>
        <w:rPr>
          <w:sz w:val="14"/>
        </w:rPr>
      </w:pPr>
      <w:r>
        <w:rPr>
          <w:sz w:val="14"/>
        </w:rPr>
        <w:t xml:space="preserve">SAĞLAM İSTATİST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Ğ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- TÜRKİYE - İSTATİSTİK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ĞLIK BAKAN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SAĞLIK EĞİ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EĞİTİM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EĞİTİMİ - OKU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EKON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ĞLIK HİZM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HİZMET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ĞLIK PLAN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SAĞLIK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POLİTİKAS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POLİTİKAS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ĞLIK POLİTİKAS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HAB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HİL GÜVEN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AHİL YAP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HNE GÖSTER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HNE SANA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AHNE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HNE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HTECİLİK SUÇ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KAR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KARYA MEYDAN MUHAREB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KARYA ÜNİVERSİT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KAT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KATLANMA - TAZMİNATLAR (İŞ YAŞAMI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KATLAR BKZ. ÖZÜRLÜ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KLI PAY</w:t>
      </w:r>
    </w:p>
    <w:p>
      <w:pPr>
        <w:pStyle w:val="Normal"/>
        <w:rPr>
          <w:sz w:val="14"/>
        </w:rPr>
      </w:pPr>
      <w:r>
        <w:rPr>
          <w:sz w:val="14"/>
        </w:rPr>
        <w:t xml:space="preserve">SAKSI TOPRA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ALAHADDİN, MISIR VE SURİYE SULTANI, 1137-1193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AR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LAT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ALÇA ENDÜSTR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LÇA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DIRGANLIK (PSİK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SALDIRI (ULUSLARARASI 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DIRI VE SAVUNMA (ASKER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GILAMA VE BOŞALT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GIN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SALİHOĞLU, MEHMET, 1922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MONEL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MONELLA, KÜMES HAYVANLARI</w:t>
      </w:r>
    </w:p>
    <w:p>
      <w:pPr>
        <w:pStyle w:val="Normal"/>
        <w:rPr>
          <w:sz w:val="14"/>
        </w:rPr>
      </w:pPr>
      <w:r>
        <w:rPr>
          <w:sz w:val="14"/>
        </w:rPr>
        <w:t>SALNAMELER  AYR.BKZ.YIL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LNAMELER - BASRA</w:t>
      </w:r>
    </w:p>
    <w:p>
      <w:pPr>
        <w:pStyle w:val="Normal"/>
        <w:rPr>
          <w:sz w:val="14"/>
        </w:rPr>
      </w:pPr>
      <w:r>
        <w:rPr>
          <w:sz w:val="14"/>
        </w:rPr>
        <w:t xml:space="preserve">SALUTATİ, COLUSCİO, 1331-1406 </w:t>
      </w:r>
    </w:p>
    <w:p>
      <w:pPr>
        <w:pStyle w:val="Normal"/>
        <w:rPr>
          <w:sz w:val="14"/>
        </w:rPr>
      </w:pPr>
      <w:r>
        <w:rPr>
          <w:sz w:val="14"/>
        </w:rPr>
        <w:t xml:space="preserve">SALYANGO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ALYANGOZLAR, YENİLEBİL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M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MA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MANYOL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Mİ-HAMİ DİLLERİ  AYR.BKZ. ARAP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MOA AD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AMOALILAR </w:t>
      </w:r>
    </w:p>
    <w:p>
      <w:pPr>
        <w:pStyle w:val="Normal"/>
        <w:rPr>
          <w:sz w:val="14"/>
        </w:rPr>
      </w:pPr>
      <w:r>
        <w:rPr>
          <w:sz w:val="14"/>
        </w:rPr>
        <w:t>SAMOYEDCE</w:t>
      </w:r>
    </w:p>
    <w:p>
      <w:pPr>
        <w:pStyle w:val="Normal"/>
        <w:rPr>
          <w:sz w:val="14"/>
        </w:rPr>
      </w:pPr>
      <w:r>
        <w:rPr>
          <w:sz w:val="14"/>
        </w:rPr>
        <w:t xml:space="preserve">SAMSUN (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MUELSON, PAUL ANTHONY</w:t>
      </w:r>
    </w:p>
    <w:p>
      <w:pPr>
        <w:pStyle w:val="Normal"/>
        <w:rPr>
          <w:sz w:val="14"/>
        </w:rPr>
      </w:pPr>
      <w:r>
        <w:rPr>
          <w:sz w:val="14"/>
        </w:rPr>
        <w:t xml:space="preserve">SANAL GERÇEK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AFRİKA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ASUR - BABİL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AVRUPA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AVUSTURYA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BANGLADEŞ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Bİ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BİZANS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ÇEKOSLOVAKYA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Ç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DEVLET           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- DEVLET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DEVR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ETRÜS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- FELSEFE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FLAMA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FOTOĞRAFÇ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HİNDİÇ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IRAK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İSVİÇRE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JAPO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KORE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MAO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MISIR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MODERN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MÜZAYED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MÜZ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MÜ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- PLASTİK SAN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- PSİK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ROKOKO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ROMA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RUS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SELÇUKLU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SİYASAL AÇIDAN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- SÖZCÜ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- TEK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DEĞERLENDİR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ESE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ESERLERİ, İSLAM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ESERLERİ, SELÇUKLU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 OKULLARI BKZ. SANAT -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 TARİH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BARO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, ÇAĞDAŞ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DEKORATİF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DO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, ESK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FRANSİSKA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GO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HİNT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HİTİT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İLKEL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İSL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, İTALYAN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ORTA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OSMANLI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RÖNESANS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SOYUT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TARİH ÖNC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YUGOSLAV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,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Ç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ANATÇILAR, KAD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TÇILA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BAS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DEVLET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İNSANİ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MATEMATİK MODE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TİCARET AT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NAYİ BİT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BÖLG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İLİŞ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İLİŞKİ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İLİŞKİLER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İLİŞKİLERİ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İLİŞKİ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KİMYASALLARI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KRED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MİKROBİYOLOJ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NAYİ OD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ORGANİZASYO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PSİKOLOJ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NAYİ SİT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SOSYOLOJİS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TEKNOLOJİ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NAYİ TOPLUM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NAYİ VE TİCARET BAK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A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DOĞU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 YÖNETİMİ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AZ 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BÜYÜK Bİ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AYİLEŞME SÜREC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D, GEORGE</w:t>
      </w:r>
    </w:p>
    <w:p>
      <w:pPr>
        <w:pStyle w:val="Normal"/>
        <w:rPr>
          <w:sz w:val="14"/>
        </w:rPr>
      </w:pPr>
      <w:r>
        <w:rPr>
          <w:sz w:val="14"/>
        </w:rPr>
        <w:t xml:space="preserve">SANDALCI, EMİL GALİP, 1950-1993 </w:t>
      </w:r>
    </w:p>
    <w:p>
      <w:pPr>
        <w:pStyle w:val="Normal"/>
        <w:rPr>
          <w:sz w:val="14"/>
        </w:rPr>
      </w:pPr>
      <w:r>
        <w:rPr>
          <w:sz w:val="14"/>
        </w:rPr>
        <w:t xml:space="preserve">SANDVİÇ YAPI </w:t>
      </w:r>
    </w:p>
    <w:p>
      <w:pPr>
        <w:pStyle w:val="Normal"/>
        <w:rPr>
          <w:sz w:val="14"/>
        </w:rPr>
      </w:pPr>
      <w:r>
        <w:rPr>
          <w:sz w:val="14"/>
        </w:rPr>
        <w:t>SANSKRİTÇE</w:t>
      </w:r>
    </w:p>
    <w:p>
      <w:pPr>
        <w:pStyle w:val="Normal"/>
        <w:rPr>
          <w:sz w:val="14"/>
        </w:rPr>
      </w:pPr>
      <w:r>
        <w:rPr>
          <w:sz w:val="14"/>
        </w:rPr>
        <w:t xml:space="preserve">SANSÜ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SÜ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SÜ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SÜR, KİTA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NSÜR, KİTAPLAR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SANTRİFÜJ POMPA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PANCA GÖ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PRU, TEJ BAHADUR, 1875-194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RACOĞLU, ŞÜKRÜ</w:t>
      </w:r>
    </w:p>
    <w:p>
      <w:pPr>
        <w:pStyle w:val="Normal"/>
        <w:rPr>
          <w:sz w:val="14"/>
        </w:rPr>
      </w:pPr>
      <w:r>
        <w:rPr>
          <w:sz w:val="14"/>
        </w:rPr>
        <w:t xml:space="preserve">SARAY BOSNA (BOSNA - HERSEK) </w:t>
      </w:r>
    </w:p>
    <w:p>
      <w:pPr>
        <w:pStyle w:val="Normal"/>
        <w:rPr>
          <w:sz w:val="14"/>
        </w:rPr>
      </w:pPr>
      <w:r>
        <w:rPr>
          <w:sz w:val="14"/>
        </w:rPr>
        <w:t xml:space="preserve">SARAY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RAYLAR, MİMA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RDALYA BA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SARI ÇAM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RILI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RIMS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RIMSAK SELEKSİY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RTRE, JEAN-PAUL, 1905-1980</w:t>
      </w:r>
    </w:p>
    <w:p>
      <w:pPr>
        <w:pStyle w:val="Normal"/>
        <w:rPr>
          <w:sz w:val="14"/>
        </w:rPr>
      </w:pPr>
      <w:r>
        <w:rPr>
          <w:sz w:val="14"/>
        </w:rPr>
        <w:t xml:space="preserve">SAS (BİLGİSAYAR SİSTEM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SAN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SATI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SATIN AL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N ALMA BELG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TIN ALMA GÜCÜ </w:t>
      </w:r>
    </w:p>
    <w:p>
      <w:pPr>
        <w:pStyle w:val="Normal"/>
        <w:rPr>
          <w:sz w:val="14"/>
        </w:rPr>
      </w:pPr>
      <w:r>
        <w:rPr>
          <w:sz w:val="14"/>
        </w:rPr>
        <w:t xml:space="preserve">SAT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- ACENT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- AYIPLI M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- BAĞ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- İNGİL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- MENKUL M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- MÜLKİYETİN NAK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AKD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TIŞ HAKLARI (PERAKENDE TİCARET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HUKUKU - TAŞINABİLİR  MALLAR</w:t>
      </w:r>
    </w:p>
    <w:p>
      <w:pPr>
        <w:pStyle w:val="Normal"/>
        <w:rPr>
          <w:sz w:val="14"/>
        </w:rPr>
      </w:pPr>
      <w:r>
        <w:rPr>
          <w:sz w:val="14"/>
        </w:rPr>
        <w:t xml:space="preserve">SATIŞ PROMO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SÖZLEŞ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TIŞ TAHMİN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VAAD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TIŞ VERG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TIŞ Y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TIŞ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TRANÇ </w:t>
      </w:r>
    </w:p>
    <w:p>
      <w:pPr>
        <w:pStyle w:val="Normal"/>
        <w:rPr>
          <w:sz w:val="14"/>
        </w:rPr>
      </w:pPr>
      <w:r>
        <w:rPr>
          <w:sz w:val="14"/>
        </w:rPr>
        <w:t xml:space="preserve">SAUN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USSURE, FERDİNAND DE, 1857-191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DEVL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- STRATE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- TOPLUM 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(ULUSLARARASI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ARAÇ VE GEREÇLERİ </w:t>
      </w:r>
    </w:p>
    <w:p>
      <w:pPr>
        <w:pStyle w:val="Normal"/>
        <w:rPr>
          <w:sz w:val="14"/>
        </w:rPr>
      </w:pPr>
      <w:r>
        <w:rPr>
          <w:sz w:val="14"/>
        </w:rPr>
        <w:t>SAVAŞ FOTOGRAF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FOTOĞRAFÇ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GEM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HABE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KURB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MAHKU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MUHA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OYU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SU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SUÇLU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 SUÇLULARI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SAVAŞ VE OLAĞANÜSTÜ HAL MEVZU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A KATILMAY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AŞKAN, CEMA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AVC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SAVONAROLA, GİROLAMO, 1452-1498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UNMA - ASKERİ</w:t>
      </w:r>
    </w:p>
    <w:p>
      <w:pPr>
        <w:pStyle w:val="Normal"/>
        <w:rPr>
          <w:sz w:val="14"/>
        </w:rPr>
      </w:pPr>
      <w:r>
        <w:rPr>
          <w:sz w:val="14"/>
        </w:rPr>
        <w:t>SAVUNMA (CEZA YARGILAMASI)</w:t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SAVUNMA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SAVUNMA (MEDENİ YARGILAMA) </w:t>
      </w:r>
    </w:p>
    <w:p>
      <w:pPr>
        <w:pStyle w:val="Normal"/>
        <w:rPr>
          <w:sz w:val="14"/>
        </w:rPr>
      </w:pPr>
      <w:r>
        <w:rPr>
          <w:sz w:val="14"/>
        </w:rPr>
        <w:t>SAVUNMA BÜTÇELERİ BKZ. SİLAHLI KUVVETLER - ÖDENEKLER VE HARCA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SAVUNMA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VUNMA MEKANİZMALARI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SAVUNMA POLİTİKASI BKZ. ASKERİ POLİT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UNMA VE GÜV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UNMA VE KARŞILIKLI GÜV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VUNMA, HARCA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, JEAN-BAPTİSTE, 1776-183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DAM TABA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DAM TABAKA YANGISI</w:t>
      </w:r>
    </w:p>
    <w:p>
      <w:pPr>
        <w:pStyle w:val="Normal"/>
        <w:rPr>
          <w:sz w:val="14"/>
        </w:rPr>
      </w:pPr>
      <w:r>
        <w:rPr>
          <w:sz w:val="14"/>
        </w:rPr>
        <w:t>SAYI KAVRAMI, ÇOCU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 KU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AYI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LAR, İLKEL</w:t>
      </w:r>
    </w:p>
    <w:p>
      <w:pPr>
        <w:pStyle w:val="Normal"/>
        <w:rPr>
          <w:sz w:val="14"/>
        </w:rPr>
      </w:pPr>
      <w:r>
        <w:rPr>
          <w:sz w:val="14"/>
        </w:rPr>
        <w:t xml:space="preserve">SAYILAR, KOMPLEKS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- ANALOG DÖNÜŞTÜRÜC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BİLGİSAYAR BENZEŞ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DEVRELER BKZ. SAYISAL ELEKTRON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SAL ELEKTRON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ENTEGR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ENTEGRE DEVR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FİLTRELER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GRİD ÜRETİMİ (SAYISAL ANALİZ)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HESAP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İLETİŞ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KONTROL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SİNYAL İŞLEME BKZ. SİNYAL İŞLEME - SAYISAL TEKN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AYISAL TAKSONO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AYIŞTAY - KANAD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SAZAN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CF BKZ. SERBEST CUMHURİYET FIR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CHELER, MAX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CHMİTT, CAR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CHÖNBERG, ARNOLD, 1874-1951</w:t>
      </w:r>
    </w:p>
    <w:p>
      <w:pPr>
        <w:pStyle w:val="Normal"/>
        <w:rPr>
          <w:sz w:val="14"/>
        </w:rPr>
      </w:pPr>
      <w:r>
        <w:rPr>
          <w:sz w:val="14"/>
        </w:rPr>
        <w:t xml:space="preserve">SCHRÖDİNGER DENKLE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CHUMPETER,  JOSEPH ALOİS, 1883-19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CHWARZKOPF, H. NOR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CHWENN, FRİEDRİCH</w:t>
      </w:r>
    </w:p>
    <w:p>
      <w:pPr>
        <w:pStyle w:val="Normal"/>
        <w:rPr>
          <w:sz w:val="14"/>
        </w:rPr>
      </w:pPr>
      <w:r>
        <w:rPr>
          <w:sz w:val="14"/>
        </w:rPr>
        <w:t>SEBEPSİZ ZENGİNLEŞME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DOKU KÜLTÜ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EKONOMİK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HASTA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ISLA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KORU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PAZARA HAZIR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- SULAMA</w:t>
      </w:r>
    </w:p>
    <w:p>
      <w:pPr>
        <w:pStyle w:val="Normal"/>
        <w:rPr>
          <w:sz w:val="14"/>
        </w:rPr>
      </w:pPr>
      <w:r>
        <w:rPr>
          <w:sz w:val="14"/>
        </w:rPr>
        <w:t xml:space="preserve">SEBZE -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ÇEŞİ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VE MEYVE İŞLEME SANAYİ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 YETİŞTİRİC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BZE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CİLİK - ORGANİK GÜB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CİLİK - TOH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CİLİK - TOPRAKSIZ TA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CİLİK - TROP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BZECİLİ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EÇİM (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HAKKI</w:t>
      </w:r>
    </w:p>
    <w:p>
      <w:pPr>
        <w:pStyle w:val="Normal"/>
        <w:rPr>
          <w:sz w:val="14"/>
        </w:rPr>
      </w:pPr>
      <w:r>
        <w:rPr>
          <w:sz w:val="14"/>
        </w:rPr>
        <w:t xml:space="preserve">SEÇİM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KAMPANY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KAMPANYA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KAN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 SİSTEMLER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EÇİM TAHMİN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BD, 198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BD, 198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LMANY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BERLİN (ALMANY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LÜB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RU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TÜRKİYE, 191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TÜRKİYE, 199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İMLER - TÜRKİYE, 2002</w:t>
      </w:r>
    </w:p>
    <w:p>
      <w:pPr>
        <w:pStyle w:val="Normal"/>
        <w:rPr>
          <w:sz w:val="14"/>
        </w:rPr>
      </w:pPr>
      <w:r>
        <w:rPr>
          <w:sz w:val="14"/>
        </w:rPr>
        <w:t xml:space="preserve">SEÇMEN KAYD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MEN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ÇMEN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DAT, ENVER</w:t>
      </w:r>
    </w:p>
    <w:p>
      <w:pPr>
        <w:pStyle w:val="Normal"/>
        <w:rPr>
          <w:sz w:val="14"/>
        </w:rPr>
      </w:pPr>
      <w:r>
        <w:rPr>
          <w:sz w:val="14"/>
        </w:rPr>
        <w:t>SEFÂRETNÂMELER</w:t>
      </w:r>
    </w:p>
    <w:p>
      <w:pPr>
        <w:pStyle w:val="Normal"/>
        <w:rPr>
          <w:sz w:val="14"/>
        </w:rPr>
      </w:pPr>
      <w:r>
        <w:rPr>
          <w:sz w:val="14"/>
        </w:rPr>
        <w:t>SEL</w:t>
      </w:r>
    </w:p>
    <w:p>
      <w:pPr>
        <w:pStyle w:val="Normal"/>
        <w:rPr>
          <w:sz w:val="14"/>
        </w:rPr>
      </w:pPr>
      <w:r>
        <w:rPr>
          <w:sz w:val="14"/>
        </w:rPr>
        <w:t xml:space="preserve">SEL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SEL ZAR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AHADDİN EYYUB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LANİK (YUNANİSTAN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ASİYE, H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ÇUK, SA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LÇUKLU DEVLET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LÇUKLU MİMAR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LÇUKLU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SELÇUKLU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ELENYU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ENYUM - FİZYOLOJİK ETK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ENYUM, HAYVAN BESLEME</w:t>
      </w:r>
    </w:p>
    <w:p>
      <w:pPr>
        <w:pStyle w:val="Normal"/>
        <w:rPr>
          <w:sz w:val="14"/>
        </w:rPr>
      </w:pPr>
      <w:r>
        <w:rPr>
          <w:sz w:val="14"/>
        </w:rPr>
        <w:t xml:space="preserve">SELÜLOZ </w:t>
      </w:r>
    </w:p>
    <w:p>
      <w:pPr>
        <w:pStyle w:val="Normal"/>
        <w:rPr>
          <w:sz w:val="14"/>
        </w:rPr>
      </w:pPr>
      <w:r>
        <w:rPr>
          <w:sz w:val="14"/>
        </w:rPr>
        <w:t xml:space="preserve">SELÜLOZ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ÜLOZ TÜR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LÜLOZ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MAN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K ETKİLEŞİM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MBOLİK MANTIK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 (PSİK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, EDEBİYAT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, İLETİŞ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, MİMA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, ÖRGÜ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, REKLAM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İZM, SANAT </w:t>
      </w:r>
    </w:p>
    <w:p>
      <w:pPr>
        <w:pStyle w:val="Normal"/>
        <w:rPr>
          <w:sz w:val="14"/>
        </w:rPr>
      </w:pPr>
      <w:r>
        <w:rPr>
          <w:sz w:val="14"/>
        </w:rPr>
        <w:t xml:space="preserve">SEMBOLLER BKZ. İŞARETLER VE SEMBOLLER </w:t>
      </w:r>
    </w:p>
    <w:p>
      <w:pPr>
        <w:pStyle w:val="Normal"/>
        <w:rPr>
          <w:sz w:val="14"/>
        </w:rPr>
      </w:pPr>
      <w:r>
        <w:rPr>
          <w:sz w:val="14"/>
        </w:rPr>
        <w:t>SEMERKAN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MİN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MİYO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MPOZY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ARYO TEKN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ARY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ARYOLAR - SİNE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AR</w:t>
      </w:r>
    </w:p>
    <w:p>
      <w:pPr>
        <w:pStyle w:val="Normal"/>
        <w:rPr>
          <w:sz w:val="14"/>
        </w:rPr>
      </w:pPr>
      <w:r>
        <w:rPr>
          <w:sz w:val="14"/>
        </w:rPr>
        <w:t xml:space="preserve">SENDİKA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CEZAY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SOVYETLE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CILIK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 HAREK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SENDİK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FRİK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BİR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ÇEKO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MEMURLAR VE İŞ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SİYASİ HARE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ARİH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ARİH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ARİH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 - YASAL UYUŞMAZ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DİKALAR, İSLAM</w:t>
      </w:r>
    </w:p>
    <w:p>
      <w:pPr>
        <w:pStyle w:val="Normal"/>
        <w:rPr>
          <w:sz w:val="14"/>
        </w:rPr>
      </w:pPr>
      <w:r>
        <w:rPr>
          <w:sz w:val="14"/>
        </w:rPr>
        <w:t>SENDİKALAR, İŞÇ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ENDİKALAR, İŞVEREN </w:t>
      </w:r>
    </w:p>
    <w:p>
      <w:pPr>
        <w:pStyle w:val="Normal"/>
        <w:rPr>
          <w:sz w:val="14"/>
        </w:rPr>
      </w:pPr>
      <w:r>
        <w:rPr>
          <w:sz w:val="14"/>
        </w:rPr>
        <w:t xml:space="preserve">SENEG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EGAL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NFONİ ORKESTR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ENFON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NKRON JENERATÖRLERİ BKZ. ELEKTRİK JENER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ENKRONİZ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OZOİK PALEON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TETİK ELASTOM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TETİK KAUÇUK VE TÜREV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NTETİK ÜRÜ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NTETİK YAKIT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NTEZLER VE ÖZEL İSİMLİ TEPKİ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A DENEME TEK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RA ETKİSİ, ATMOSFER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ERA YÖNETİMİ </w:t>
      </w:r>
    </w:p>
    <w:p>
      <w:pPr>
        <w:pStyle w:val="Normal"/>
        <w:rPr>
          <w:sz w:val="14"/>
        </w:rPr>
      </w:pPr>
      <w:r>
        <w:rPr>
          <w:sz w:val="14"/>
        </w:rPr>
        <w:t>SER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ACILI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ER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A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AM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ERAMİ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ERAMİK KAP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SERAMİK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AMİK MATRİS BİLEŞİKLER </w:t>
      </w:r>
    </w:p>
    <w:p>
      <w:pPr>
        <w:pStyle w:val="Normal"/>
        <w:rPr>
          <w:sz w:val="14"/>
        </w:rPr>
      </w:pPr>
      <w:r>
        <w:rPr>
          <w:sz w:val="14"/>
        </w:rPr>
        <w:t>SERAMİK SAN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ERAMİK TEKNOLOJİSİ BKZ. SERAM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AM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AMİKLER, MİMA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ST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ST BÖLGELER VE LİM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ST BÖLGELER VE LİMAN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ST BÖLGELER VE LİMAN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CUMHURİYET FIRKASI 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ÇALIŞ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RBEST DOLAŞIM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ELEKTRON LAZERİ </w:t>
      </w:r>
    </w:p>
    <w:p>
      <w:pPr>
        <w:pStyle w:val="Normal"/>
        <w:rPr>
          <w:sz w:val="14"/>
        </w:rPr>
      </w:pPr>
      <w:r>
        <w:rPr>
          <w:sz w:val="14"/>
        </w:rPr>
        <w:t>SERBEST ELEKTRON TEORİSİ, META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ST MESLEK ŞİRKET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RBEST MUHASEBECİLİK BKZ. MUHASEBE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Şİ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TEKNİK ÇİZ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ST TİCARET VE KORUMA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TİCARET VE KORUMA BKZ. KORUMACILIK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SERBEST ÜRETİM BÖLG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BET PİYASA EKON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RG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İGRAFİ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İLER - TRİGONOMETR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- AZGELİŞMİŞ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ERMAYE - EMEK </w:t>
      </w:r>
    </w:p>
    <w:p>
      <w:pPr>
        <w:pStyle w:val="Normal"/>
        <w:rPr>
          <w:sz w:val="14"/>
        </w:rPr>
      </w:pPr>
      <w:r>
        <w:rPr>
          <w:sz w:val="14"/>
        </w:rPr>
        <w:t xml:space="preserve">SERMAYE BİRİKİMİ BKZ. TASARRUF VE YATI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BÜTÇELE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RMAYE BÜTÇ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DOLAŞIMI</w:t>
      </w:r>
    </w:p>
    <w:p>
      <w:pPr>
        <w:pStyle w:val="Normal"/>
        <w:rPr>
          <w:sz w:val="14"/>
        </w:rPr>
      </w:pPr>
      <w:r>
        <w:rPr>
          <w:sz w:val="14"/>
        </w:rPr>
        <w:t xml:space="preserve">SERMAYE HAREK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ERMAYE İTHALATI BKZ. YATIRIMLAR, DIŞ </w:t>
      </w:r>
    </w:p>
    <w:p>
      <w:pPr>
        <w:pStyle w:val="Normal"/>
        <w:rPr>
          <w:sz w:val="14"/>
        </w:rPr>
      </w:pPr>
      <w:r>
        <w:rPr>
          <w:sz w:val="14"/>
        </w:rPr>
        <w:t xml:space="preserve">SERMAYE KAZANÇLARI VERG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ARACI KUR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KAYNAK AKTAR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MALİ TABL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PORTFÖY ANALİ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ULUSAL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KURU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PİYASASI - VERGİ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 - İNGİL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 - KURULU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 - MUHASEBE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 - NEW YO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ŞİRKETLERİ - VERGİ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SERMAYE YATIRI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YATIRIM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YATIRIM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YATIRIMLAR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YATIRIMLARI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 YATIRIMLARI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NİN SERBEST DOLAŞ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MAYENİN SOSYALLEŞTİRİL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RT AĞA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T KABUKLU MEYVELER</w:t>
      </w:r>
    </w:p>
    <w:p>
      <w:pPr>
        <w:pStyle w:val="Normal"/>
        <w:rPr>
          <w:sz w:val="14"/>
        </w:rPr>
      </w:pPr>
      <w:r>
        <w:rPr>
          <w:sz w:val="14"/>
        </w:rPr>
        <w:t xml:space="preserve">SERT KABUKLU YEMİŞ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T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RTEL, SABİHA, 1890-192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TEL, YILDIZ</w:t>
      </w:r>
    </w:p>
    <w:p>
      <w:pPr>
        <w:pStyle w:val="Normal"/>
        <w:rPr>
          <w:sz w:val="14"/>
        </w:rPr>
      </w:pPr>
      <w:r>
        <w:rPr>
          <w:sz w:val="14"/>
        </w:rPr>
        <w:t xml:space="preserve">SERTEL, ZEKERİYA, 1890-198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UM - AYRIŞTIRIM</w:t>
      </w:r>
    </w:p>
    <w:p>
      <w:pPr>
        <w:pStyle w:val="Normal"/>
        <w:rPr>
          <w:sz w:val="14"/>
        </w:rPr>
      </w:pPr>
      <w:r>
        <w:rPr>
          <w:sz w:val="14"/>
        </w:rPr>
        <w:t xml:space="preserve">SERUMSUZ KÜLTÜR ORTA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VET VERG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VET YÖNETİMİ SÖZLEŞ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RVET-İ FÜNUN EDEBİYATI </w:t>
      </w:r>
    </w:p>
    <w:p>
      <w:pPr>
        <w:pStyle w:val="Normal"/>
        <w:rPr>
          <w:sz w:val="14"/>
        </w:rPr>
      </w:pPr>
      <w:r>
        <w:rPr>
          <w:sz w:val="14"/>
        </w:rPr>
        <w:t>SERVET-İ FÜNUN EDEBİYATI - ÖYKÜ VE ROMAN</w:t>
      </w:r>
    </w:p>
    <w:p>
      <w:pPr>
        <w:pStyle w:val="Normal"/>
        <w:rPr>
          <w:sz w:val="14"/>
        </w:rPr>
      </w:pPr>
      <w:r>
        <w:rPr>
          <w:sz w:val="14"/>
        </w:rPr>
        <w:t>SERVET-İ FÜNUN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RVETLERİN VERGİLENDİRİL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RVOMEKANİZMA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AMPLİFİKATÖRLERİ </w:t>
      </w:r>
    </w:p>
    <w:p>
      <w:pPr>
        <w:pStyle w:val="Normal"/>
        <w:rPr>
          <w:sz w:val="14"/>
        </w:rPr>
      </w:pPr>
      <w:r>
        <w:rPr>
          <w:sz w:val="14"/>
        </w:rPr>
        <w:t>SES BİLG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ES Bİ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BOZUKLU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DALG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FREKANSI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GEÇİRMEZ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KAYI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KOAGÜL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SES STÜDYO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S VE TİTREŞ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SİN ÖLÇÜMÜ</w:t>
      </w:r>
    </w:p>
    <w:p>
      <w:pPr>
        <w:pStyle w:val="Normal"/>
        <w:rPr>
          <w:sz w:val="14"/>
        </w:rPr>
      </w:pPr>
      <w:r>
        <w:rPr>
          <w:sz w:val="14"/>
        </w:rPr>
        <w:t xml:space="preserve">SESLİ FİL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SLİ OKUMA </w:t>
      </w:r>
    </w:p>
    <w:p>
      <w:pPr>
        <w:pStyle w:val="Normal"/>
        <w:rPr>
          <w:sz w:val="14"/>
        </w:rPr>
      </w:pPr>
      <w:r>
        <w:rPr>
          <w:sz w:val="14"/>
        </w:rPr>
        <w:t xml:space="preserve">SESSİZ FİL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SSİZ SİNEMA BKZ. SESSİZ FİL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ESSİZ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VEN, NEC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V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VK VE İDARE BKZ. YÖNETİM BİL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VR ANTLAŞMASI</w:t>
      </w:r>
    </w:p>
    <w:p>
      <w:pPr>
        <w:pStyle w:val="Normal"/>
        <w:rPr>
          <w:sz w:val="14"/>
        </w:rPr>
      </w:pPr>
      <w:r>
        <w:rPr>
          <w:sz w:val="14"/>
        </w:rPr>
        <w:t xml:space="preserve">SEVR PORSELEN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VRİ MEZHEBİ  BKZ.MEZHEPLER</w:t>
      </w:r>
    </w:p>
    <w:p>
      <w:pPr>
        <w:pStyle w:val="Normal"/>
        <w:rPr>
          <w:sz w:val="14"/>
        </w:rPr>
      </w:pPr>
      <w:r>
        <w:rPr>
          <w:sz w:val="14"/>
        </w:rPr>
        <w:t xml:space="preserve">SEYAHAT ACENT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EYAHAT SÖZLEŞMELERİ BKZ. TURİZM SÖZLEŞ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YAHATLER BKZ. TANITIM VE GEZ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YAHATNA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YL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YL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EYRÜSSEFER KANUNU - İTALY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EYYAHLAR  BKZ. GEZG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HAKESPEARE, WILLI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HAW, BERNARD, 1856-19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HİRER,WİLLİAM LAWRENCE</w:t>
      </w:r>
    </w:p>
    <w:p>
      <w:pPr>
        <w:pStyle w:val="Normal"/>
        <w:rPr>
          <w:sz w:val="14"/>
        </w:rPr>
      </w:pPr>
      <w:r>
        <w:rPr>
          <w:sz w:val="14"/>
        </w:rPr>
        <w:t xml:space="preserve">SICAK SU </w:t>
      </w:r>
    </w:p>
    <w:p>
      <w:pPr>
        <w:pStyle w:val="Normal"/>
        <w:rPr>
          <w:sz w:val="14"/>
        </w:rPr>
      </w:pPr>
      <w:r>
        <w:rPr>
          <w:sz w:val="14"/>
        </w:rPr>
        <w:t xml:space="preserve">SICAK SU SAĞ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SICAKLIK ÖLÇÜ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ĞIN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NMA HAK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 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 VEBAS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ĞIR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SIĞI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DAVRANI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HASTALI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YEMLEME VE Y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 - YETİŞTİR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ĞIRLAR,YABAN - ÜREME</w:t>
      </w:r>
    </w:p>
    <w:p>
      <w:pPr>
        <w:pStyle w:val="Normal"/>
        <w:rPr>
          <w:sz w:val="14"/>
        </w:rPr>
      </w:pPr>
      <w:r>
        <w:rPr>
          <w:sz w:val="14"/>
        </w:rPr>
        <w:t xml:space="preserve">SIHHİ TESİSAT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HHİ TESİSATÇ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SIKIŞTIRILMIŞ HAV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KI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KIYÖNET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KIYÖNE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ENCE</w:t>
      </w:r>
    </w:p>
    <w:p>
      <w:pPr>
        <w:pStyle w:val="Normal"/>
        <w:rPr>
          <w:sz w:val="14"/>
        </w:rPr>
      </w:pPr>
      <w:r>
        <w:rPr>
          <w:sz w:val="14"/>
        </w:rPr>
        <w:t xml:space="preserve">SIMNET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SINAVLAR </w:t>
      </w:r>
    </w:p>
    <w:p>
      <w:pPr>
        <w:pStyle w:val="Normal"/>
        <w:rPr>
          <w:sz w:val="14"/>
        </w:rPr>
      </w:pPr>
      <w:r>
        <w:rPr>
          <w:sz w:val="14"/>
        </w:rPr>
        <w:t>SINIFLAMA SİSTEMLERİ (KÜTÜPHANECİLİK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NIR ANLAŞMAZ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INIR DEĞER PROBL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NIR KAP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INIR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NI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INIRLAYICI TABA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NIRLI TİCARET ANLAŞMALARI - ORTAK PAZ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NIRLI TİCARET ANLAŞMAZ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R SAKLAMA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RA BEKLEME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RA İSTATİST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RAEV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RALI SİSTEM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RB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RBİSTAN - SİYASET VE DEVLET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RBİSTAN - TARİH</w:t>
      </w:r>
    </w:p>
    <w:p>
      <w:pPr>
        <w:pStyle w:val="Normal"/>
        <w:rPr>
          <w:sz w:val="14"/>
        </w:rPr>
      </w:pPr>
      <w:r>
        <w:rPr>
          <w:sz w:val="14"/>
        </w:rPr>
        <w:t>SIRIKLA YÜKSEK ATLAMA BKZ. SPOR - ATLAMA</w:t>
      </w:r>
    </w:p>
    <w:p>
      <w:pPr>
        <w:pStyle w:val="Normal"/>
        <w:rPr>
          <w:sz w:val="14"/>
        </w:rPr>
      </w:pPr>
      <w:r>
        <w:rPr>
          <w:sz w:val="14"/>
        </w:rPr>
        <w:t xml:space="preserve">SIRLA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RP DİLİ VE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RPÇ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TMA</w:t>
      </w:r>
    </w:p>
    <w:p>
      <w:pPr>
        <w:pStyle w:val="Normal"/>
        <w:rPr>
          <w:sz w:val="14"/>
        </w:rPr>
      </w:pPr>
      <w:r>
        <w:rPr>
          <w:sz w:val="14"/>
        </w:rPr>
        <w:t xml:space="preserve">SIVA 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- SIVI DENG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VI AT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DİNAMİĞİ ÖLÇÜ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GÜCÜ TEKNOLOJİSİ </w:t>
        <w:br/>
        <w:t xml:space="preserve">SIVI HELYUM 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KRİST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KROMATOGRAF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VI MEKA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VI METALLER </w:t>
      </w:r>
    </w:p>
    <w:p>
      <w:pPr>
        <w:pStyle w:val="Normal"/>
        <w:rPr>
          <w:sz w:val="14"/>
        </w:rPr>
      </w:pPr>
      <w:r>
        <w:rPr>
          <w:sz w:val="14"/>
        </w:rPr>
        <w:t>SIVI YAKITLAR</w:t>
      </w:r>
    </w:p>
    <w:p>
      <w:pPr>
        <w:pStyle w:val="Normal"/>
        <w:rPr>
          <w:sz w:val="14"/>
        </w:rPr>
      </w:pPr>
      <w:r>
        <w:rPr>
          <w:sz w:val="14"/>
        </w:rPr>
        <w:t xml:space="preserve">SIV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VILAR - PİGMENTLER - İNORGANİK ÖĞELER</w:t>
      </w:r>
    </w:p>
    <w:p>
      <w:pPr>
        <w:pStyle w:val="Normal"/>
        <w:rPr>
          <w:sz w:val="14"/>
        </w:rPr>
      </w:pPr>
      <w:r>
        <w:rPr>
          <w:sz w:val="14"/>
        </w:rPr>
        <w:t xml:space="preserve">SIVILAR, KİNETİK TEO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VIL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SIZIN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BERN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Bİ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BİRYA - TANITIM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BİRYA (RUSYA)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C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CİL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DER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F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ARA - ENDÜSTRİ VE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ARA ALIŞK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ARA İÇM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AJANI - İSVİÇR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ARACI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BİLANÇO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DENETİM HUKUKU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DENETİM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DENETİMİ KANUN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EKSPE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ENDÜSTRİSİ - TÜRK EKON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MAL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HUKUKU -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İSTİHSAL ORGANLARI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İŞLEMLERİ - VERGİ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İŞLERİNİN FERAG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İŞLET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İŞLETMELER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İŞLETMELER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KANUNU - ŞERH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KANUNU - ŞERH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MEVZUAT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MÜFETTİŞ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 POLİÇ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SÖZLEŞMELER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SÖZLEŞMESİ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SÖZLEŞMESİ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SÖZLEŞMESİ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ŞİRKET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ŞİRKETLERİ, DE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 ŞİRKETLERİ, YABANC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 TEK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DEN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DEPRE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DOĞAL AFET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GAYRİMENKUL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HIRSIZ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İHRACAT KRED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İŞLETME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İŞSİZ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İŞSİZ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İŞSİZLİK - ABD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KAZA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KRED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MALULİYET          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MALULİY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MEVDUAT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OTOMOBİL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SAĞ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SAĞLIK - ÇİN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SORUMLULUK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SOSYAL BKZ. SOSYAL GÜVEN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TARI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GORTA, YANG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,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GORTACILIK, EĞİ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KK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KKELER - MOĞOL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KKELER - SELÇUKL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KKE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KKELER, ESKİ ÇAĞ </w:t>
      </w:r>
    </w:p>
    <w:p>
      <w:pPr>
        <w:pStyle w:val="Normal"/>
        <w:rPr>
          <w:sz w:val="14"/>
        </w:rPr>
      </w:pPr>
      <w:r>
        <w:rPr>
          <w:sz w:val="14"/>
        </w:rPr>
        <w:t>SİLAH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İLAH KAÇAKÇ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LA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LANMA DE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AHLANMA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AHLANMA YARIŞI </w:t>
      </w:r>
    </w:p>
    <w:p>
      <w:pPr>
        <w:pStyle w:val="Normal"/>
        <w:rPr>
          <w:sz w:val="14"/>
        </w:rPr>
      </w:pPr>
      <w:r>
        <w:rPr>
          <w:sz w:val="14"/>
        </w:rPr>
        <w:t>SİLAH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LAR - ASKER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AHLI KUVV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LI KUVVET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LI KUVVETLER - ÖDENEK VE HARCAMALAR</w:t>
      </w:r>
    </w:p>
    <w:p>
      <w:pPr>
        <w:pStyle w:val="Normal"/>
        <w:rPr>
          <w:sz w:val="14"/>
        </w:rPr>
      </w:pPr>
      <w:r>
        <w:rPr>
          <w:sz w:val="14"/>
        </w:rPr>
        <w:t>SİLAHLI KUVVET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AHSIZLA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SIZLANMA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AHSIZLANMA - EKONOMİK YÖN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İFKE (İÇEL)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İKATLI MİNER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İKON (SİLİS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İKON BİLEŞ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İKON KRİSTA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İNDİ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İNDİRLER, HİDROLİK BKZ. HİDROLİK SİLİNDİ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İSYUM BKZ. SİLİK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LİVRİ (İSTANBUL)</w:t>
      </w:r>
    </w:p>
    <w:p>
      <w:pPr>
        <w:pStyle w:val="Normal"/>
        <w:rPr>
          <w:sz w:val="14"/>
        </w:rPr>
      </w:pPr>
      <w:r>
        <w:rPr>
          <w:sz w:val="14"/>
        </w:rPr>
        <w:t xml:space="preserve">SİLVİKÜLTÜR BKZ. ORMANLAR VE ORMAN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MENON, GEORGES, 1903-</w:t>
      </w:r>
    </w:p>
    <w:p>
      <w:pPr>
        <w:pStyle w:val="Normal"/>
        <w:rPr>
          <w:sz w:val="14"/>
        </w:rPr>
      </w:pPr>
      <w:r>
        <w:rPr>
          <w:sz w:val="14"/>
        </w:rPr>
        <w:t xml:space="preserve">SİME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METRİ (FİZ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METRİK OLMAYAN MATRİ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METRİK UZAY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İMG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MONEAU, KAR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MULASYON YÖN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MÜL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MÜLASYON ANALİ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MÜLASYON TEK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A YARIMADASI (MISIR)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AGOG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ANOĞLU, OKTAY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CLAİR ZX SPECTRUM (BİLGİSAYAR)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CLAİR ZX80 (BİLGİSAYAR)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CLAİR ZX81 (BİLGİSAY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DİRİM BOR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DİRİM ORG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DİRİM ORGANLARI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DİRİM ORGANLARI - MEMEL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DİRİM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DİRİM SİSTEMİ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K KAPANI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BD - FİNANSAL KAYNAK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BD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BD - WESTER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FRO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KTÖ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KTRİS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VRUP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BELGES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Çİ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EST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FRANS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KURG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KURG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OYUNC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PSİ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R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SA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ARİH VE ELEŞ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ÜRKİYE - KOMEDİ FİL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TÜRKİYE - YÖNET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- YÖNETM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ENDÜSTRİ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ENDÜSTRİSİ - ABD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ENDÜSTRİSİ - ÇEKOSLA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ENDÜSTRİS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ENDÜSTRİSİ - HOOYWOO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ENDÜSTRİSİ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FİL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FİLMLERİ - AKSİ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FİLMLERİ - GÖSTERGE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FİLMLERİ - KOM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FİLMLERİ - YAP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FOTOĞRAFÇI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HİL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OYUNCULUĞU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OYU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SEYİRC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STÜDYO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VE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VE TELEVİZYON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VE TELEVİZYON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 VE TOPLU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YAPIMCILARI VE YÖNETME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 YAZAR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CİNAY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CİNSEL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DENEM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,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İNCE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POPÜLER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POSTMODER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SANS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SAVAŞ FİL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SENARYO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, SESLENDİRME BKZ. SESLİ FİL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SESS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EMA, WESTERN FİL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EMAT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GAPU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GAPUR - EKONOMİ POLİTİKASI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İR KANATLILAR BKZ. NEUROPTERA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İR OT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 - BOZULMA VE YENİ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 - DUYU ORG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 ANAT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 SİSTEMİ KİMY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İR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KİANG UYGUR ÖZERK BÖLGESİ (ÇİN)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KROTRON RADYASYON KAYNA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KROTRON RADYASYON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SİNOP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YAL İL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YAL İŞ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NYAL İŞLEME - SAYISAL TEKN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SİNYAL TEORİSİ (TELEKOMÜNİKASYON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PRİNU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RK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MİK DALG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MİK KIRILMA METODU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MİK YANSIMA METODU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M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TEM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STEM ANALİZİ VE TASAR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STEM ANALİZİ, İŞLET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TEM GÜVE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TEM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TEM TANIMLA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TEM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STEM TEO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STEMATİK AY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STEMATİK TE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STEMLER VE ÖĞRET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İT AL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T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TOPLAZMİK KALITIM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TRİK A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AS KONGR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- ASKER İLİŞK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VİL HAVA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HAVACILI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VİL İTAATSİZ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SERVİS ET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TOPLUM - ORTADOG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VİL TOPLU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İVRİSİN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H MÜSLÜM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KAT ALFAB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M BKZ. TAYLAND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AHLAK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ANTROP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DAVRAN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EYLEM GRU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EYLEM GRUPLARI - TÜRKİYE</w:t>
      </w:r>
    </w:p>
    <w:p>
      <w:pPr>
        <w:pStyle w:val="Normal"/>
        <w:rPr>
          <w:sz w:val="14"/>
        </w:rPr>
      </w:pPr>
      <w:r>
        <w:rPr>
          <w:sz w:val="14"/>
        </w:rPr>
        <w:t>SİYASAL GÖSTE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H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HAKLAR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İLETİŞİM BKZ. İLETİŞİM, POLİTİKA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İSTİKR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ALKINMA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KATILIM          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ATILI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ATILI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UR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KÜLTÜR, İLET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LİDER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MAHKUM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PLANLAMA </w:t>
      </w:r>
    </w:p>
    <w:p>
      <w:pPr>
        <w:pStyle w:val="Normal"/>
        <w:rPr>
          <w:sz w:val="14"/>
        </w:rPr>
      </w:pPr>
      <w:r>
        <w:rPr>
          <w:sz w:val="14"/>
        </w:rPr>
        <w:t>SİYASAL PSİK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SUİSTİMAL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ASAL REKLAMCILIK BKZ. REKLAMCILIK, SİYAS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AL SİS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- REK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C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EĞİT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EĞİTİM VE ÖĞRET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EĞİTİM VE ÖĞRETİM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EĞİTİM VE ÖĞRETİ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KARAR VE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MARKS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TARİH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TEO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BİLİMİ - YUNAN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FELSEF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FELSEFESİ, ŞİD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PSİK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SOSYOLOJİS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SOSYOLOJİS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TEO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VE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VE EDEBİYAT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VE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VE KÜLTÜR - FRANS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 VE SAV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Ç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ETNAMELER - NİZAM'ÜL-MÜL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K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KIMLAR - BOLŞEV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KIMLAR - KOMİ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KIMLAR - MARKSİZ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KIMLAR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AKIM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BİLİM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DEĞİŞİM - AB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İYASİ GELİ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GÖ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FRİK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VRUP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ÇEKOSLA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PROG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PROPAG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TARİH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UG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PARTİLE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REJ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SİS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SU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SUÇ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SUÇL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SOMA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 - TÜRKİYE - SOSY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, (1402-1453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ASİ TARİH, (1917-1939)</w:t>
      </w:r>
    </w:p>
    <w:p>
      <w:pPr>
        <w:pStyle w:val="Normal"/>
        <w:rPr>
          <w:sz w:val="14"/>
        </w:rPr>
      </w:pPr>
      <w:r>
        <w:rPr>
          <w:sz w:val="14"/>
        </w:rPr>
        <w:t xml:space="preserve">SİYONİS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İYON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SKOLASTİS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SLAM II (BİLGİSAYAR PROGRAM DİL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LAV DİL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LAV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AK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E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ENYA - BİLİMSEL KURULU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ENYA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E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LOVEN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MITH, ADAM, 1723-1790</w:t>
      </w:r>
    </w:p>
    <w:p>
      <w:pPr>
        <w:pStyle w:val="Normal"/>
        <w:rPr>
          <w:sz w:val="14"/>
        </w:rPr>
      </w:pPr>
      <w:r>
        <w:rPr>
          <w:sz w:val="14"/>
        </w:rPr>
        <w:t xml:space="preserve">SMITH, ROGER B., 1925-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MUTS, J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MUTS, JAN CHRİSTİ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BA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CRATES</w:t>
      </w:r>
    </w:p>
    <w:p>
      <w:pPr>
        <w:pStyle w:val="Normal"/>
        <w:rPr>
          <w:sz w:val="14"/>
        </w:rPr>
      </w:pPr>
      <w:r>
        <w:rPr>
          <w:sz w:val="14"/>
        </w:rPr>
        <w:t xml:space="preserve">SODA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D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D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DYUM - METABOLİZMA</w:t>
      </w:r>
    </w:p>
    <w:p>
      <w:pPr>
        <w:pStyle w:val="Normal"/>
        <w:rPr>
          <w:sz w:val="14"/>
        </w:rPr>
      </w:pPr>
      <w:r>
        <w:rPr>
          <w:sz w:val="14"/>
        </w:rPr>
        <w:t xml:space="preserve">SODYUM TU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OFİSTLER (YUNAN FELSEFES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FİZ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Ğ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ĞUK DEPO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ĞUK HAR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ĞUK KANLI OMURGALILARIN FOS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ĞUK SAVAŞ</w:t>
      </w:r>
    </w:p>
    <w:p>
      <w:pPr>
        <w:pStyle w:val="Normal"/>
        <w:rPr>
          <w:sz w:val="14"/>
        </w:rPr>
      </w:pPr>
      <w:r>
        <w:rPr>
          <w:sz w:val="14"/>
        </w:rPr>
        <w:t xml:space="preserve">SOĞUTMA </w:t>
      </w:r>
    </w:p>
    <w:p>
      <w:pPr>
        <w:pStyle w:val="Normal"/>
        <w:rPr>
          <w:sz w:val="14"/>
        </w:rPr>
      </w:pPr>
      <w:r>
        <w:rPr>
          <w:sz w:val="14"/>
        </w:rPr>
        <w:t xml:space="preserve">SOĞUTMA EĞR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OĞUTMA VE SOĞUTMA MAKİN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OĞUTUCU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KAK ÇOCU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OK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KULLU MEHMET PAŞA,1505-157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AKLIK</w:t>
      </w:r>
    </w:p>
    <w:p>
      <w:pPr>
        <w:pStyle w:val="Normal"/>
        <w:rPr>
          <w:sz w:val="14"/>
        </w:rPr>
      </w:pPr>
      <w:r>
        <w:rPr>
          <w:sz w:val="14"/>
        </w:rPr>
        <w:t xml:space="preserve">SOLFEJ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CAN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C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CAN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CANLAR - ÇEVRE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K BORUSU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N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NUM DİZG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NUM DİZGESİ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LUNUM ORGAN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LUNUM YOLU HASTALIK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MA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MAL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MAL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MALİ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NDAJ</w:t>
      </w:r>
    </w:p>
    <w:p>
      <w:pPr>
        <w:pStyle w:val="Normal"/>
        <w:rPr>
          <w:sz w:val="14"/>
        </w:rPr>
      </w:pPr>
      <w:r>
        <w:rPr>
          <w:sz w:val="14"/>
        </w:rPr>
        <w:t xml:space="preserve">SONLU ARİTMETİK BKZ. MODÜLER ARİTM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ONLU BASİT GRUPLAR </w:t>
      </w:r>
    </w:p>
    <w:p>
      <w:pPr>
        <w:pStyle w:val="Normal"/>
        <w:rPr>
          <w:sz w:val="14"/>
        </w:rPr>
      </w:pPr>
      <w:r>
        <w:rPr>
          <w:sz w:val="14"/>
        </w:rPr>
        <w:t>SONLU ELEMANLAR YÖNTEMİ BKZ. SONLU ÖGE METODU</w:t>
      </w:r>
    </w:p>
    <w:p>
      <w:pPr>
        <w:pStyle w:val="Normal"/>
        <w:rPr>
          <w:sz w:val="14"/>
        </w:rPr>
      </w:pPr>
      <w:r>
        <w:rPr>
          <w:sz w:val="14"/>
        </w:rPr>
        <w:t xml:space="preserve">SONLU FAR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NLU GRUP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NLU ÖGE METOD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NLU SÜREKLİ DÖNÜŞÜMLÜ GRUPLAR</w:t>
      </w:r>
    </w:p>
    <w:p>
      <w:pPr>
        <w:pStyle w:val="Normal"/>
        <w:rPr>
          <w:sz w:val="14"/>
        </w:rPr>
      </w:pPr>
      <w:r>
        <w:rPr>
          <w:sz w:val="14"/>
        </w:rPr>
        <w:t xml:space="preserve">SONSUZ GRUP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NSUZ SER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SOPRANO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RBEN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REL, GEORGES-EUGENE, 1847-1922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RGULAMA (HUKUK)</w:t>
      </w:r>
    </w:p>
    <w:p>
      <w:pPr>
        <w:pStyle w:val="Normal"/>
        <w:rPr>
          <w:sz w:val="14"/>
        </w:rPr>
      </w:pPr>
      <w:r>
        <w:rPr>
          <w:sz w:val="14"/>
        </w:rPr>
        <w:t xml:space="preserve">SORU (MANTIK) </w:t>
      </w:r>
    </w:p>
    <w:p>
      <w:pPr>
        <w:pStyle w:val="Normal"/>
        <w:rPr>
          <w:sz w:val="14"/>
        </w:rPr>
      </w:pPr>
      <w:r>
        <w:rPr>
          <w:sz w:val="14"/>
        </w:rPr>
        <w:t xml:space="preserve">SORUMLULUK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RUMLULUK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RUMLULUK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RUMLULUK SİGORTASI</w:t>
      </w:r>
    </w:p>
    <w:p>
      <w:pPr>
        <w:pStyle w:val="Normal"/>
        <w:rPr>
          <w:sz w:val="14"/>
        </w:rPr>
      </w:pPr>
      <w:r>
        <w:rPr>
          <w:sz w:val="14"/>
        </w:rPr>
        <w:t xml:space="preserve">SORUMLULUK, İDARİ BKZ. İDARİ SORUMLULUK </w:t>
      </w:r>
    </w:p>
    <w:p>
      <w:pPr>
        <w:pStyle w:val="Normal"/>
        <w:rPr>
          <w:sz w:val="14"/>
        </w:rPr>
      </w:pPr>
      <w:r>
        <w:rPr>
          <w:sz w:val="14"/>
        </w:rPr>
        <w:t xml:space="preserve">SORUMLULUK, KAZ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RUMSUZLUK</w:t>
      </w:r>
    </w:p>
    <w:p>
      <w:pPr>
        <w:pStyle w:val="Normal"/>
        <w:rPr>
          <w:sz w:val="14"/>
        </w:rPr>
      </w:pPr>
      <w:r>
        <w:rPr>
          <w:sz w:val="14"/>
        </w:rPr>
        <w:t xml:space="preserve">SORUN ÇÖZME </w:t>
      </w:r>
    </w:p>
    <w:p>
      <w:pPr>
        <w:pStyle w:val="Normal"/>
        <w:rPr>
          <w:sz w:val="14"/>
        </w:rPr>
      </w:pPr>
      <w:r>
        <w:rPr>
          <w:sz w:val="14"/>
        </w:rPr>
        <w:t xml:space="preserve">SORUNLU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RUŞTURM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ADALET </w:t>
      </w:r>
    </w:p>
    <w:p>
      <w:pPr>
        <w:pStyle w:val="Normal"/>
        <w:rPr>
          <w:sz w:val="14"/>
        </w:rPr>
      </w:pPr>
      <w:r>
        <w:rPr>
          <w:sz w:val="14"/>
        </w:rPr>
        <w:t>SOSYAL AHLAK (ET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ALG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ANTROP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AL ANTROPOLOJİ BKZ. ET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ARAŞTIRMALAR - ALMANYA</w:t>
      </w:r>
    </w:p>
    <w:p>
      <w:pPr>
        <w:pStyle w:val="Normal"/>
        <w:rPr>
          <w:sz w:val="14"/>
        </w:rPr>
      </w:pPr>
      <w:r>
        <w:rPr>
          <w:sz w:val="14"/>
        </w:rPr>
        <w:t>SOSYAL ARAŞTIRMALAR - 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ARAŞTIRMALAR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ARAŞTIRMA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ARKE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 ARAŞTIRMALARI - YÖNTEM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BİLİM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BULUŞLAR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BİLİMLER - DEVL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EĞİTİM VE ÖĞRET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İSTATİSTİKSEL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BİLİMLER - TARİ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YÖNTEM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BÜTÜNLEŞ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ÇALIŞMA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ÇALIŞMA BKZ. SOSYAL HİZM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ÇALIŞMA,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ÇALIŞMA, GENÇ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ÇALIŞMA, ZİHİNSEL ÖZÜRLÜ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ÇATIŞ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ÇATIŞMA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ÇEV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AVRAN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AVRANIŞ, HAYVAN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SYAL DAYANIŞMA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DEĞ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ER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ERLER - ASYA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DEĞİ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AYAKLAN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BİBLİYOGRAFY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BİLGİSAY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BOZUL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ÇATIŞ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ÇİN (ÇİN HALK CUMHURİYET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DEVR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İŞ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KOLO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MODERN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TAYLAN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ĞİŞ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M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MOKRAS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MOKRASİ - DER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MOKRASİ - İSKANDİNAV ÜLK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DEMOKRASİ AYR.  BKZ. SOSY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MOKRAT HALKÇI PAR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EVL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İYALOG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 - TÜRKİYE, 1910-193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DURUM, 20 YÜZYIL</w:t>
      </w:r>
    </w:p>
    <w:p>
      <w:pPr>
        <w:pStyle w:val="Normal"/>
        <w:rPr>
          <w:sz w:val="14"/>
        </w:rPr>
      </w:pPr>
      <w:r>
        <w:rPr>
          <w:sz w:val="14"/>
        </w:rPr>
        <w:t>SOSYAL DÜŞÜ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E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EKOLOJİ - ULUSLA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EŞİTSİZ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ETKİLE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ETKİLEŞİM, ÇOCU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ETKİNL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EVR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EYLE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AL FELSEFE BKZ. SOSYAL BİLİMLER - 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ÖSTE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ÖSTERGE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ÖSTERGELER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ÖSTERGE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RU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RUPLAR -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RUPLAR - EĞİT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AL GRUPLAR - ERKE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RUPLAR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RUPLAR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RUP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ALMANYA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DÜ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EKONOMETR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OECD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GÜVENLİK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KLAR,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ER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AREKET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İZM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İZME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İZMET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İZMETLE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İZMET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İZMET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HUKUK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KALKINMA PLANLAMASI BKZ. SOSYAL PLAN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KATILIM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KİM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KONTROL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KURU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KURUM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KURUM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KURUMLA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AL ÖRGÜT BKZ. SOSYAL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PLAN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LANLAMA - GELİŞMEKTE OLAN ÜLKELER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POLİTİ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KORE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OLİTİKA - RO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PSİKOLOJ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REFA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REFAH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REFAH DEVL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REFORMCU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REKAB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ROL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SINIF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FRİK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BÜYÜK Bİ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LÜB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UG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NIFLA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AL SİGORTA BKZ. SOSYAL GÜVEN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AL SİGORTALAR - AVRUP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İGORTA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İGORTA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İGORTA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İGORTALAR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İGORTALAR KURUMU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SİST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ORUMLULUK,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SORU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ORUNLAR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SORUN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STATÜ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TARİ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ANADO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RUSYA, 19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ARİH, ORTA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TEORİ BKZ. SOSYAL BİLİMLER - FELSEF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TERCİH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 YAP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P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P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PI - KAFK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PI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P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RDIM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RDIM PROGRA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YAŞAM VE ADETLE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ST AHLAK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S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STLER - 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STLER -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ARNAVUT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CEZAY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ÇEKOSLA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ENDON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ERME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GÜNEY ORTA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SIRB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SOVYETLE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VE DİN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VE EDEBİY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İZM VE GENÇ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VE HUKUK BKZ. HUKUK VE SOSYAL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VE İSLAMİYET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VE KÜLTÜR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VE SANAT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İZM VE TOPLUM </w:t>
      </w:r>
    </w:p>
    <w:p>
      <w:pPr>
        <w:pStyle w:val="Normal"/>
        <w:rPr>
          <w:sz w:val="14"/>
        </w:rPr>
      </w:pPr>
      <w:r>
        <w:rPr>
          <w:sz w:val="14"/>
        </w:rPr>
        <w:t xml:space="preserve">SOSYALLEŞ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AL BİLİMLER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SOSYOBİY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DİL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OSYOLOG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GLA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ANTROP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ARİH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OPLUMSAL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AHLAK</w:t>
      </w:r>
    </w:p>
    <w:p>
      <w:pPr>
        <w:pStyle w:val="Normal"/>
        <w:rPr>
          <w:sz w:val="14"/>
        </w:rPr>
      </w:pPr>
      <w:r>
        <w:rPr>
          <w:sz w:val="14"/>
        </w:rPr>
        <w:t xml:space="preserve">SOSYOLOJİ, ASK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EG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OSYOLOJİ, ENDÜSTRİYEL BKZ. ENDÜSTRİYEL SOSY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HIRİSTİYAN</w:t>
      </w:r>
    </w:p>
    <w:p>
      <w:pPr>
        <w:pStyle w:val="Normal"/>
        <w:rPr>
          <w:sz w:val="14"/>
        </w:rPr>
      </w:pPr>
      <w:r>
        <w:rPr>
          <w:sz w:val="14"/>
        </w:rPr>
        <w:t xml:space="preserve">SOSYOLOJİ, İSL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İŞLETME SOSY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OSYOLOJİ, KIRS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KÖ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KÖY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KÖY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SAĞ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SPO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ŞEH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, ŞEHİR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SYOLOJİK ARAŞTIRMA BKZ. SOSYOLOJİ - ARAŞTIR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SOSY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VYET HUKUKU (SSCB)</w:t>
      </w:r>
    </w:p>
    <w:p>
      <w:pPr>
        <w:pStyle w:val="Normal"/>
        <w:rPr>
          <w:sz w:val="14"/>
        </w:rPr>
      </w:pPr>
      <w:r>
        <w:rPr>
          <w:sz w:val="14"/>
        </w:rPr>
        <w:t xml:space="preserve">SOVYETLER BİR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VYETLER BİRLİĞ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VYETLER BİRLİĞ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VYETLER BİRLİĞİ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SOVYETLER BİRLİĞİ KOMÜNİST PART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OY AĞAC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A ÇEK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OYKI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KIRI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KIRIM - ERME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KIRIM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KIRIM - YAHUD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SOYLU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UT CEB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UT CEBİRSEL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UT MATEM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OYUT SANAT BKZ. SANAT, SOYU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YUT TANIMLAYICI GEOME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Cİ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CİLİK - Gİ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CİLİ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CEZAYİR, 1954-196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KONG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MADAGASK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MÜRGELER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ÖMÜRGELER (ULUSLARARASI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SÖMÜRGELEŞTİRME </w:t>
      </w:r>
    </w:p>
    <w:p>
      <w:pPr>
        <w:pStyle w:val="Normal"/>
        <w:rPr>
          <w:sz w:val="14"/>
        </w:rPr>
      </w:pPr>
      <w:r>
        <w:rPr>
          <w:sz w:val="14"/>
        </w:rPr>
        <w:t xml:space="preserve">SÖYLEM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YLEM ÇÖZÜMLE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YLENT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YLE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YLEŞİ ÇÖZÜMLE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YLEVLER BKZ. KONUŞMALAR, SÖYLEV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 HÜRRİY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SÖZ SÖYLEME SANATI </w:t>
      </w:r>
    </w:p>
    <w:p>
      <w:pPr>
        <w:pStyle w:val="Normal"/>
        <w:rPr>
          <w:sz w:val="14"/>
        </w:rPr>
      </w:pPr>
      <w:r>
        <w:rPr>
          <w:sz w:val="14"/>
        </w:rPr>
        <w:t>SÖZBİLİM</w:t>
      </w:r>
    </w:p>
    <w:p>
      <w:pPr>
        <w:pStyle w:val="Normal"/>
        <w:rPr>
          <w:sz w:val="14"/>
        </w:rPr>
      </w:pPr>
      <w:r>
        <w:rPr>
          <w:sz w:val="14"/>
        </w:rPr>
        <w:t>SÖZCÜK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ÖZEN, NURETTİN, 1937- </w:t>
      </w:r>
    </w:p>
    <w:p>
      <w:pPr>
        <w:pStyle w:val="Normal"/>
        <w:rPr>
          <w:sz w:val="14"/>
        </w:rPr>
      </w:pPr>
      <w:r>
        <w:rPr>
          <w:sz w:val="14"/>
        </w:rPr>
        <w:t xml:space="preserve">SÖZEYLEMLER (DİLBİLİ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 - İFA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 DIŞI SORUML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 HUKUKU -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 HUKUKU - İSVİÇRE</w:t>
      </w:r>
    </w:p>
    <w:p>
      <w:pPr>
        <w:pStyle w:val="Normal"/>
        <w:rPr>
          <w:sz w:val="14"/>
        </w:rPr>
      </w:pPr>
      <w:r>
        <w:rPr>
          <w:sz w:val="14"/>
        </w:rPr>
        <w:t>SÖZLEŞME ÖNCESİ SORUML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 TEKN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LER</w:t>
      </w:r>
    </w:p>
    <w:p>
      <w:pPr>
        <w:pStyle w:val="Normal"/>
        <w:rPr>
          <w:sz w:val="14"/>
        </w:rPr>
      </w:pPr>
      <w:r>
        <w:rPr>
          <w:sz w:val="14"/>
        </w:rPr>
        <w:t>SÖZLEŞMELER - BUTLAN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EŞMELER, ESER 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EŞMELER, TARIMS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LER - İSVİÇR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ÖZLEŞMELİ PERSON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NİN FES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ÖZLEŞMENİN GENEL İŞLEM ŞAR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EŞMEYE UYGULANACAK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 DAVRANIŞ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Ü GELENEK 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Ü İLETİ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 OLMAYAN İLETİŞ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Ü ÖĞREN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ÜK YAPIMI 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ÜK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ÖZLÜKLER - ANAYASA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SKERİ TER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YDINLAT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ZIN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BAS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ÇİN SİMG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DİL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D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EDEBİ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ETİM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EVCİL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GÜMRÜ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GÜZEL SAN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HAL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İNGİLİZCE KISALT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KIRGIZ LEHÇ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KİTAPLI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KÜTÜPHANE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SOSYAL BİL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SOS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I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OPLU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ÜRK AD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YAYIN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LMAN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LMANCA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LMANCA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ARAPÇA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FRANSIZCA - MACAR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FRANSIZCA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İNGİLİZCE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MACARCA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OSMANLICA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OSMANLICA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RUSÇA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ÜRKÇE - ALMAN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ÜRKÇE - FRANSIZC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TÜRKÇE - İNGİLİZ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 - UYGURCA - TÜRK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, ASK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ÖZLÜKLER, ÇOK DİL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,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, İKİ DİL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ÖZLÜKLER, MATEM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SÖZSÜZ İLETİŞ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PEKTRAL TEORİ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SPEKTROFOT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EKTROKİMYASAL (SPEKTROSKOPİK)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SPEKTROMETR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PEKTROMETRİ, FLÜORESANS BKZ. FLÜORESANS SPEKTROSKOP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EKTROSKOPİ BKZ. SPEKTRUM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EKTROSKOPİ, ASTRONOMİK BKZ. ASTRONOMİK SPEKTROSKOP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EKTROSKOPİK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SPEKTRUM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EKÜL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ENCER, HERBERT</w:t>
      </w:r>
    </w:p>
    <w:p>
      <w:pPr>
        <w:pStyle w:val="Normal"/>
        <w:rPr>
          <w:sz w:val="14"/>
        </w:rPr>
      </w:pPr>
      <w:r>
        <w:rPr>
          <w:sz w:val="14"/>
        </w:rPr>
        <w:t xml:space="preserve">SPICE (BİLGİSAYAR KÜTÜĞÜ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İNOZA</w:t>
      </w:r>
    </w:p>
    <w:p>
      <w:pPr>
        <w:pStyle w:val="Normal"/>
        <w:rPr>
          <w:sz w:val="14"/>
        </w:rPr>
      </w:pPr>
      <w:r>
        <w:rPr>
          <w:sz w:val="14"/>
        </w:rPr>
        <w:t xml:space="preserve">SPİRAL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ATICILIK</w:t>
      </w:r>
    </w:p>
    <w:p>
      <w:pPr>
        <w:pStyle w:val="Normal"/>
        <w:rPr>
          <w:sz w:val="14"/>
        </w:rPr>
      </w:pPr>
      <w:r>
        <w:rPr>
          <w:sz w:val="14"/>
        </w:rPr>
        <w:t>SPOR - ATLAMA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- DEVL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OLİMPİYATLAR BKZ. OLİMPİY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ÖRGÜTLENME VE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SİYA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SOSY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R BASINI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BİL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GAZETE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HEKİM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KULÜP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MÜZ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 SEYİRC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POR TESİS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, ÇOCUK 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, KADIN 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, ÖZÜRLÜ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PORCULAR</w:t>
      </w:r>
    </w:p>
    <w:p>
      <w:pPr>
        <w:pStyle w:val="Normal"/>
        <w:rPr>
          <w:sz w:val="14"/>
        </w:rPr>
      </w:pPr>
      <w:r>
        <w:rPr>
          <w:sz w:val="14"/>
        </w:rPr>
        <w:t xml:space="preserve">SPORLAR (BOTAN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LAR (BOTANİK), FOSİL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LU BİT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TİF YETENEK BKZ. ATLETİK YETENEK </w:t>
      </w:r>
    </w:p>
    <w:p>
      <w:pPr>
        <w:pStyle w:val="Normal"/>
        <w:rPr>
          <w:sz w:val="14"/>
        </w:rPr>
      </w:pPr>
      <w:r>
        <w:rPr>
          <w:sz w:val="14"/>
        </w:rPr>
        <w:t xml:space="preserve">SPORTMEN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POT TES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PSS (BİLGİSAYAR SİSTEM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SREM (SIRBİSTAN) </w:t>
      </w:r>
    </w:p>
    <w:p>
      <w:pPr>
        <w:pStyle w:val="Normal"/>
        <w:rPr>
          <w:sz w:val="14"/>
        </w:rPr>
      </w:pPr>
      <w:r>
        <w:rPr>
          <w:sz w:val="14"/>
        </w:rPr>
        <w:t xml:space="preserve">SRİ LANK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Rİ LANKA - SAVU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ANAYA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ÇEKO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EKONOMİK GEL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EKONOMİK YARDIM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GÖÇ VE GÖÇME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IRK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PARLEMEN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SİLAHLI KU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SOSYAL DURUM, 1945-199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796-185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855-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91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917-192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917-198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924-195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943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195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DEVRİM, 1917-192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SCB - ULUSAL GÜVENLİK KONSEYİ</w:t>
      </w:r>
    </w:p>
    <w:p>
      <w:pPr>
        <w:pStyle w:val="Normal"/>
        <w:rPr>
          <w:sz w:val="14"/>
        </w:rPr>
      </w:pPr>
      <w:r>
        <w:rPr>
          <w:sz w:val="14"/>
        </w:rPr>
        <w:t xml:space="preserve">STABİL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STAFİLOKO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TAGFLASYON BKZ. İŞSİZLİK - ENFLASYONUN ETK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ALIN, JOSEPH, 1879-195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ANDARDİZ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ANDARDİZASYON VE KALİTE KONTROLÜ</w:t>
      </w:r>
    </w:p>
    <w:p>
      <w:pPr>
        <w:pStyle w:val="Normal"/>
        <w:rPr>
          <w:sz w:val="14"/>
        </w:rPr>
      </w:pPr>
      <w:r>
        <w:rPr>
          <w:sz w:val="14"/>
        </w:rPr>
        <w:t xml:space="preserve">STANDART MODEL (NÜKLEER FİZ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ANDARTLAR</w:t>
      </w:r>
    </w:p>
    <w:p>
      <w:pPr>
        <w:pStyle w:val="Normal"/>
        <w:rPr>
          <w:sz w:val="14"/>
        </w:rPr>
      </w:pPr>
      <w:r>
        <w:rPr>
          <w:sz w:val="14"/>
        </w:rPr>
        <w:t xml:space="preserve">STANDARTLAR - MÜHENDİS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TANDARTLAŞ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ANFIELD, ROBERT LORNE</w:t>
      </w:r>
    </w:p>
    <w:p>
      <w:pPr>
        <w:pStyle w:val="Normal"/>
        <w:rPr>
          <w:sz w:val="14"/>
        </w:rPr>
      </w:pPr>
      <w:r>
        <w:rPr>
          <w:sz w:val="14"/>
        </w:rPr>
        <w:t xml:space="preserve">STANFORD-BINET TES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TARA ZAGORA (BULGARİSTAN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TATİĞİ BELİRSİZ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TAT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ATİK VE DİNAM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TATİK VE DİNAMİK (SOSYAL BİLİM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STENOGRAF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EOFONİK RADYO - TV YAYIN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EOİZOME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E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EOSKOPİK GÖRÜNTÜ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İLİZ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İLİZASYON (DOĞUM KONTROLÜ) BKZ. STERİLİZASYON, CİNSEL </w:t>
      </w:r>
    </w:p>
    <w:p>
      <w:pPr>
        <w:pStyle w:val="Normal"/>
        <w:rPr>
          <w:sz w:val="14"/>
        </w:rPr>
      </w:pPr>
      <w:r>
        <w:rPr>
          <w:sz w:val="14"/>
        </w:rPr>
        <w:t xml:space="preserve">STERİLİZASYON, CİNS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EROİT OLMAYAN HORM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STOA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OİK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OK DEĞİŞ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STOK ENDEKSLERİ, İLERİ DÖNEM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 FİYAT TAHMİN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DİFERENSİYEL DENK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İNTEGRALLER BKZ. İNTEGRALLER, STOKAS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İŞL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NOKTA İŞLEMLERİ (UYGULAMALI)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STOKASTİK SİSTEM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TOKÇ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OKİY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TO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OPLAZ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OREY, DAVI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ORY, JOSEPH, 1779-1845</w:t>
      </w:r>
    </w:p>
    <w:p>
      <w:pPr>
        <w:pStyle w:val="Normal"/>
        <w:rPr>
          <w:sz w:val="14"/>
        </w:rPr>
      </w:pPr>
      <w:r>
        <w:rPr>
          <w:sz w:val="14"/>
        </w:rPr>
        <w:t xml:space="preserve">STRATEJİ </w:t>
      </w:r>
    </w:p>
    <w:p>
      <w:pPr>
        <w:pStyle w:val="Normal"/>
        <w:rPr>
          <w:sz w:val="14"/>
        </w:rPr>
      </w:pPr>
      <w:r>
        <w:rPr>
          <w:sz w:val="14"/>
        </w:rPr>
        <w:t>STRATEJİ OYUNLARI (MATEMATİ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RATEJİK ORTAKLIKLAR (TİCARİ)</w:t>
      </w:r>
    </w:p>
    <w:p>
      <w:pPr>
        <w:pStyle w:val="Normal"/>
        <w:rPr>
          <w:sz w:val="14"/>
        </w:rPr>
      </w:pPr>
      <w:r>
        <w:rPr>
          <w:sz w:val="14"/>
        </w:rPr>
        <w:t xml:space="preserve">STRATEJİK PLAN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RATEJİK SAVAŞ GİRİŞ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RATEJİK SAVUNMA GİRİŞİMİ (SDI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RATİGRAFİK PALEONT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TRATOSFER </w:t>
      </w:r>
    </w:p>
    <w:p>
      <w:pPr>
        <w:pStyle w:val="Normal"/>
        <w:rPr>
          <w:sz w:val="14"/>
        </w:rPr>
      </w:pPr>
      <w:r>
        <w:rPr>
          <w:sz w:val="14"/>
        </w:rPr>
        <w:t>STRES (PSİK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STRESS (BİLGİSAYAR PROGRAM DİL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STRING MODEL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RÜKTÜR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TRÜKTÜREL MÜHENDİSLİK VE YERALTI İNŞAAT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TURM-LIOUVILLE DENKL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-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- AYRIŞT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- BAKTER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ALTI KAYNAĞI VE KES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ARZI</w:t>
      </w:r>
    </w:p>
    <w:p>
      <w:pPr>
        <w:pStyle w:val="Normal"/>
        <w:rPr>
          <w:sz w:val="14"/>
        </w:rPr>
      </w:pPr>
      <w:r>
        <w:rPr>
          <w:sz w:val="14"/>
        </w:rPr>
        <w:t>SU BASKINLARI AYR.BKZ. 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BİLİ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BİTK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Bİ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BİYOLOJİSİ - DENİZ BİY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BORU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U ÇEKİC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ÇEVRE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ÇEVR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DAĞITIM ŞEBEK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 DALG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GÜC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HAVZ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U ISITIC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U KALİTE YÖNTE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KAYN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KAYNAKLARI (HUKUK)</w:t>
      </w:r>
    </w:p>
    <w:p>
      <w:pPr>
        <w:pStyle w:val="Normal"/>
        <w:rPr>
          <w:sz w:val="14"/>
        </w:rPr>
      </w:pPr>
      <w:r>
        <w:rPr>
          <w:sz w:val="14"/>
        </w:rPr>
        <w:t xml:space="preserve">SU KİM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SU KİRLENM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KİRL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KORUMA </w:t>
      </w:r>
    </w:p>
    <w:p>
      <w:pPr>
        <w:pStyle w:val="Normal"/>
        <w:rPr>
          <w:sz w:val="14"/>
        </w:rPr>
      </w:pPr>
      <w:r>
        <w:rPr>
          <w:sz w:val="14"/>
        </w:rPr>
        <w:t xml:space="preserve">SU KUŞ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U KUVV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SAA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 SAĞ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SAĞLAMA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U SAĞLAMA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 SAĞLAMA, KIRS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SAĞLAMA, TARIMDA</w:t>
      </w:r>
    </w:p>
    <w:p>
      <w:pPr>
        <w:pStyle w:val="Normal"/>
        <w:rPr>
          <w:sz w:val="14"/>
        </w:rPr>
      </w:pPr>
      <w:r>
        <w:rPr>
          <w:sz w:val="14"/>
        </w:rPr>
        <w:t xml:space="preserve">SU SAYAÇLARI </w:t>
      </w:r>
    </w:p>
    <w:p>
      <w:pPr>
        <w:pStyle w:val="Normal"/>
        <w:rPr>
          <w:sz w:val="14"/>
        </w:rPr>
      </w:pPr>
      <w:r>
        <w:rPr>
          <w:sz w:val="14"/>
        </w:rPr>
        <w:t>SU TOPU (SPOR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TÜK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SU ÜRÜ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 ÜRÜNLERİ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 YABANCI O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 YOL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U YOSU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U YOSUNLARI KÜLTÜRÜ </w:t>
      </w:r>
    </w:p>
    <w:p>
      <w:pPr>
        <w:pStyle w:val="Normal"/>
        <w:rPr>
          <w:sz w:val="14"/>
        </w:rPr>
      </w:pPr>
      <w:r>
        <w:rPr>
          <w:sz w:val="14"/>
        </w:rPr>
        <w:t xml:space="preserve">SU YOSUNLARI ÜRÜ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, YER ALTI </w:t>
      </w:r>
    </w:p>
    <w:p>
      <w:pPr>
        <w:pStyle w:val="Normal"/>
        <w:rPr>
          <w:sz w:val="14"/>
        </w:rPr>
      </w:pPr>
      <w:r>
        <w:rPr>
          <w:sz w:val="14"/>
        </w:rPr>
        <w:t xml:space="preserve">SUBMİLİMETRE DALG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CU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UÇ </w:t>
      </w:r>
    </w:p>
    <w:p>
      <w:pPr>
        <w:pStyle w:val="Normal"/>
        <w:rPr>
          <w:sz w:val="14"/>
        </w:rPr>
      </w:pPr>
      <w:r>
        <w:rPr>
          <w:sz w:val="14"/>
        </w:rPr>
        <w:t>SUÇ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ÖNLEME</w:t>
      </w:r>
    </w:p>
    <w:p>
      <w:pPr>
        <w:pStyle w:val="Normal"/>
        <w:rPr>
          <w:sz w:val="14"/>
        </w:rPr>
      </w:pPr>
      <w:r>
        <w:rPr>
          <w:sz w:val="14"/>
        </w:rPr>
        <w:t xml:space="preserve">SUÇ VE BASI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UÇ VE NARKOTİKLER BKZ. NARKOTİKLER VE SUÇ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A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A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 VE SUÇLULUK</w:t>
      </w:r>
    </w:p>
    <w:p>
      <w:pPr>
        <w:pStyle w:val="Normal"/>
        <w:rPr>
          <w:sz w:val="14"/>
        </w:rPr>
      </w:pPr>
      <w:r>
        <w:rPr>
          <w:sz w:val="14"/>
        </w:rPr>
        <w:t>SUÇ, KİTLE İLETİŞİM ARAÇ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UÇA TEŞEBBÜ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ÇLULARIN GERİ VERİLMESİ (ULUSLAR ARASI HUKUK)</w:t>
      </w:r>
    </w:p>
    <w:p>
      <w:pPr>
        <w:pStyle w:val="Normal"/>
        <w:rPr>
          <w:sz w:val="14"/>
        </w:rPr>
      </w:pPr>
      <w:r>
        <w:rPr>
          <w:sz w:val="14"/>
        </w:rPr>
        <w:t xml:space="preserve">SUD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DAN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D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D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DAN - TARİH, 1820-1956</w:t>
      </w:r>
    </w:p>
    <w:p>
      <w:pPr>
        <w:pStyle w:val="Normal"/>
        <w:rPr>
          <w:sz w:val="14"/>
        </w:rPr>
      </w:pPr>
      <w:r>
        <w:rPr>
          <w:sz w:val="14"/>
        </w:rPr>
        <w:t xml:space="preserve">SUDAN ÇEKİRG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UİKAS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UİSTİMAL (POLİTİKADA) BKZ. SİYASAL SUİSTİMA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AK ALAN ÇEVREBİLİM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ULAK ALAN KORUN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SULAK AL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AK ALAN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U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AMA - DENETİM</w:t>
      </w:r>
    </w:p>
    <w:p>
      <w:pPr>
        <w:pStyle w:val="Normal"/>
        <w:rPr>
          <w:sz w:val="14"/>
        </w:rPr>
      </w:pPr>
      <w:r>
        <w:rPr>
          <w:sz w:val="14"/>
        </w:rPr>
        <w:t>SULAMA ALA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SULAMA KANALLARI VE AR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ULAMA MÜHENDİSLİĞİ </w:t>
      </w:r>
    </w:p>
    <w:p>
      <w:pPr>
        <w:pStyle w:val="Normal"/>
        <w:rPr>
          <w:sz w:val="14"/>
        </w:rPr>
      </w:pPr>
      <w:r>
        <w:rPr>
          <w:sz w:val="14"/>
        </w:rPr>
        <w:t>SULAMA PROJ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FANİLAMİDLER - SAĞALTIMSAL KULL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LTAN GALIYEV, 1880-1937</w:t>
      </w:r>
    </w:p>
    <w:p>
      <w:pPr>
        <w:pStyle w:val="Normal"/>
        <w:rPr>
          <w:sz w:val="14"/>
        </w:rPr>
      </w:pPr>
      <w:r>
        <w:rPr>
          <w:sz w:val="14"/>
        </w:rPr>
        <w:t>SULU BOYA RESİM BKZ. RES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UMAK </w:t>
      </w:r>
    </w:p>
    <w:p>
      <w:pPr>
        <w:pStyle w:val="Normal"/>
        <w:rPr>
          <w:sz w:val="14"/>
        </w:rPr>
      </w:pPr>
      <w:r>
        <w:rPr>
          <w:sz w:val="14"/>
        </w:rPr>
        <w:t xml:space="preserve">SUNAY, CEVDET, 1900-1982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NAY,ÖZ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NSHINE, MORRIS H.</w:t>
      </w:r>
    </w:p>
    <w:p>
      <w:pPr>
        <w:pStyle w:val="Normal"/>
        <w:rPr>
          <w:sz w:val="14"/>
        </w:rPr>
      </w:pPr>
      <w:r>
        <w:rPr>
          <w:sz w:val="14"/>
        </w:rPr>
        <w:t xml:space="preserve">SUNT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URE  BKZ. CÜZLER, SURE VE AY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SURİY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DIŞ İLİŞK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DIŞ İLİŞKİLER - LÜBN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KİLİSE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RİYE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SURİYE ORTODOKS KİLİSESİ </w:t>
      </w:r>
    </w:p>
    <w:p>
      <w:pPr>
        <w:pStyle w:val="Normal"/>
        <w:rPr>
          <w:sz w:val="14"/>
        </w:rPr>
      </w:pPr>
      <w:r>
        <w:rPr>
          <w:sz w:val="14"/>
        </w:rPr>
        <w:t>SURLAR (MİMAR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SUZ ÇÖZELT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UDİ ARAB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UDİ ARAB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UDİ ARAB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UDİ ARAB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UDİ ARABİST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BLİM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SÜBVANSİ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BVANSİYON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LEYMAN ŞEYHİ, KÖSTENDİLLİ</w:t>
      </w:r>
    </w:p>
    <w:p>
      <w:pPr>
        <w:pStyle w:val="Normal"/>
        <w:rPr>
          <w:sz w:val="14"/>
        </w:rPr>
      </w:pPr>
      <w:r>
        <w:rPr>
          <w:sz w:val="14"/>
        </w:rPr>
        <w:t xml:space="preserve">SÜLFİRİK AS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LFÜR BİLEŞ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LFÜR VE NİTROJEN TUZ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LÜNLER</w:t>
      </w:r>
    </w:p>
    <w:p>
      <w:pPr>
        <w:pStyle w:val="Normal"/>
        <w:rPr>
          <w:sz w:val="14"/>
        </w:rPr>
      </w:pPr>
      <w:r>
        <w:rPr>
          <w:sz w:val="14"/>
        </w:rPr>
        <w:t xml:space="preserve">SÜMER DİLİ </w:t>
      </w:r>
    </w:p>
    <w:p>
      <w:pPr>
        <w:pStyle w:val="Normal"/>
        <w:rPr>
          <w:sz w:val="14"/>
        </w:rPr>
      </w:pPr>
      <w:r>
        <w:rPr>
          <w:sz w:val="14"/>
        </w:rPr>
        <w:t>SÜMERC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ÜM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MÜKDOKU HASTALIKLARI, SIĞIRLAR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MÜKLÜBÖCEKLER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İLETKEN MIKNATIS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İLETK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İLETKEN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PER İLETKENLİK VE SÜPER İLETK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İYONİK İLETK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KRİTİK AKIŞKAN EKSTRAKSİ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KRİTİK AKIŞKAN KROMATOGRAF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MANİFOLDLAR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SİME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STRİNG TEOR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ŞARJLA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 YERÇEK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MARKE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PERPLASTİSİT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SÜREÇ TASARIM </w:t>
      </w:r>
    </w:p>
    <w:p>
      <w:pPr>
        <w:pStyle w:val="Normal"/>
        <w:rPr>
          <w:sz w:val="14"/>
        </w:rPr>
      </w:pPr>
      <w:r>
        <w:rPr>
          <w:sz w:val="14"/>
        </w:rPr>
        <w:t xml:space="preserve">SÜREKLİ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SÜREKLİ EMİSYON TEMİZLEME </w:t>
      </w:r>
    </w:p>
    <w:p>
      <w:pPr>
        <w:pStyle w:val="Normal"/>
        <w:rPr>
          <w:sz w:val="14"/>
        </w:rPr>
      </w:pPr>
      <w:r>
        <w:rPr>
          <w:sz w:val="14"/>
        </w:rPr>
        <w:t xml:space="preserve">SÜREKLİ ORTAMLAR MEKAN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ELİ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ELİ SÖZLEŞMELER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SÜRELİ YAYI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ELİ YAYIN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ELİ YAYIN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ELİ YAYIN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ELİ YAYINLAR TOPLU KATALOĞU</w:t>
      </w:r>
    </w:p>
    <w:p>
      <w:pPr>
        <w:pStyle w:val="Normal"/>
        <w:rPr>
          <w:sz w:val="14"/>
        </w:rPr>
      </w:pPr>
      <w:r>
        <w:rPr>
          <w:sz w:val="14"/>
        </w:rPr>
        <w:t xml:space="preserve">SÜRELİ YAYINLAR, ÇOCUK BKZ. ÇOCUK DERG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RGÜLÜ HESAP CETVE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GÜN -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RREALİZM</w:t>
      </w:r>
    </w:p>
    <w:p>
      <w:pPr>
        <w:pStyle w:val="Normal"/>
        <w:rPr>
          <w:sz w:val="14"/>
        </w:rPr>
      </w:pPr>
      <w:r>
        <w:rPr>
          <w:sz w:val="14"/>
        </w:rPr>
        <w:t>SÜRREALİZM (EDEBİYAT))</w:t>
      </w:r>
    </w:p>
    <w:p>
      <w:pPr>
        <w:pStyle w:val="Normal"/>
        <w:rPr>
          <w:sz w:val="14"/>
        </w:rPr>
      </w:pPr>
      <w:r>
        <w:rPr>
          <w:sz w:val="14"/>
        </w:rPr>
        <w:t xml:space="preserve">SÜRTÜNME </w:t>
      </w:r>
    </w:p>
    <w:p>
      <w:pPr>
        <w:pStyle w:val="Normal"/>
        <w:rPr>
          <w:sz w:val="14"/>
        </w:rPr>
      </w:pPr>
      <w:r>
        <w:rPr>
          <w:sz w:val="14"/>
        </w:rPr>
        <w:t xml:space="preserve">SÜRÜNGENLER </w:t>
      </w:r>
    </w:p>
    <w:p>
      <w:pPr>
        <w:pStyle w:val="Normal"/>
        <w:rPr>
          <w:sz w:val="14"/>
        </w:rPr>
      </w:pPr>
      <w:r>
        <w:rPr>
          <w:sz w:val="14"/>
        </w:rPr>
        <w:t>SÜRYANİCE</w:t>
      </w:r>
    </w:p>
    <w:p>
      <w:pPr>
        <w:pStyle w:val="Normal"/>
        <w:rPr>
          <w:sz w:val="14"/>
        </w:rPr>
      </w:pPr>
      <w:r>
        <w:rPr>
          <w:sz w:val="14"/>
        </w:rPr>
        <w:t xml:space="preserve">SÜRYAN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S AĞAÇ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ÜS ÇAL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ÜSENGİ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SÜSLEME BKZ. DEKORASYON VE SÜSLEM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ÜSLEME SAN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SLEME SANATI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-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- AYRIŞTIRIM VE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- BAKTER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ENDÜSTRİ VE TİCAR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HİJYEN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İŞLENM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İŞLET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KORU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SALGILAMA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SIĞI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SIĞI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SIĞIRI -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SIĞIRI - YETİŞTİR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ŞEK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TOZU 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ÜR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ÜRETİM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ÜRÜ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 ÜRÜNLERİ - AYRIŞTIRIM VE DE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SÜT ÜRÜNLERİ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TÇÜLÜ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ÜTÇÜLÜ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SÜTÇÜLÜK TEK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SÜZÜLME BKZ. SIZINTI </w:t>
      </w:r>
    </w:p>
    <w:p>
      <w:pPr>
        <w:pStyle w:val="Normal"/>
        <w:rPr>
          <w:sz w:val="14"/>
        </w:rPr>
      </w:pPr>
      <w:r>
        <w:rPr>
          <w:sz w:val="14"/>
        </w:rPr>
        <w:t xml:space="preserve">SWAPS (FİNANS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WIFT, JONATHAN</w:t>
      </w:r>
    </w:p>
    <w:p>
      <w:pPr>
        <w:pStyle w:val="Normal"/>
        <w:rPr>
          <w:sz w:val="14"/>
        </w:rPr>
      </w:pPr>
      <w:r>
        <w:rPr>
          <w:sz w:val="14"/>
        </w:rPr>
        <w:t xml:space="preserve">SYLOW ALT GRUP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SYMPHONY LİNK (BİLGİSAYAR PROGRAMI)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Ş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AFİ MEZHEBİ  BKZ. MEZHEPLER</w:t>
      </w:r>
    </w:p>
    <w:p>
      <w:pPr>
        <w:pStyle w:val="Normal"/>
        <w:rPr>
          <w:sz w:val="14"/>
        </w:rPr>
      </w:pPr>
      <w:r>
        <w:rPr>
          <w:sz w:val="14"/>
        </w:rPr>
        <w:t>ŞAFT DONANIMI</w:t>
      </w:r>
    </w:p>
    <w:p>
      <w:pPr>
        <w:pStyle w:val="Normal"/>
        <w:rPr>
          <w:sz w:val="14"/>
        </w:rPr>
      </w:pPr>
      <w:r>
        <w:rPr>
          <w:sz w:val="14"/>
        </w:rPr>
        <w:t xml:space="preserve">ŞAH İSMAİL HATAYİ, 1487-1524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AHA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H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HIS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HIS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HIS ŞİRKETLERİ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ŞAHSİ DAV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HSİYET BKZ. KİŞ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İR EŞREF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ARAP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AZERİ </w:t>
      </w:r>
    </w:p>
    <w:p>
      <w:pPr>
        <w:pStyle w:val="Normal"/>
        <w:rPr>
          <w:sz w:val="14"/>
        </w:rPr>
      </w:pPr>
      <w:r>
        <w:rPr>
          <w:sz w:val="14"/>
        </w:rPr>
        <w:t>ŞAİRLER, BEKTAŞİ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DİVAN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İNGİ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İR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İRLER, İSPANY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İRLER, MEVLEV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İRLER, TEKKE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VİETNAMLI </w:t>
      </w:r>
    </w:p>
    <w:p>
      <w:pPr>
        <w:pStyle w:val="Normal"/>
        <w:rPr>
          <w:sz w:val="14"/>
        </w:rPr>
      </w:pPr>
      <w:r>
        <w:rPr>
          <w:sz w:val="14"/>
        </w:rPr>
        <w:t xml:space="preserve">ŞAİRLER, YUNAN </w:t>
      </w:r>
    </w:p>
    <w:p>
      <w:pPr>
        <w:pStyle w:val="Normal"/>
        <w:rPr>
          <w:sz w:val="14"/>
        </w:rPr>
      </w:pPr>
      <w:r>
        <w:rPr>
          <w:sz w:val="14"/>
        </w:rPr>
        <w:t xml:space="preserve">ŞAMAN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MHAL, ORH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NLIURF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ANS OYU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ŞANTİYELER </w:t>
      </w:r>
    </w:p>
    <w:p>
      <w:pPr>
        <w:pStyle w:val="Normal"/>
        <w:rPr>
          <w:sz w:val="14"/>
        </w:rPr>
      </w:pPr>
      <w:r>
        <w:rPr>
          <w:sz w:val="14"/>
        </w:rPr>
        <w:t>ŞAP HASTA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P HASTA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RAP</w:t>
      </w:r>
    </w:p>
    <w:p>
      <w:pPr>
        <w:pStyle w:val="Normal"/>
        <w:rPr>
          <w:sz w:val="14"/>
        </w:rPr>
      </w:pPr>
      <w:r>
        <w:rPr>
          <w:sz w:val="14"/>
        </w:rPr>
        <w:t xml:space="preserve">ŞARAP VE ŞARAP YAP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RK ÇABANI</w:t>
      </w:r>
    </w:p>
    <w:p>
      <w:pPr>
        <w:pStyle w:val="Normal"/>
        <w:rPr>
          <w:sz w:val="14"/>
        </w:rPr>
      </w:pPr>
      <w:r>
        <w:rPr>
          <w:sz w:val="14"/>
        </w:rPr>
        <w:t xml:space="preserve">ŞARKIC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ŞARKI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ŞARTLAR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ŞARTLI REFLEK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ATIROĞLU, AŞIK VEYSEL, 1894-1973</w:t>
      </w:r>
    </w:p>
    <w:p>
      <w:pPr>
        <w:pStyle w:val="Normal"/>
        <w:rPr>
          <w:sz w:val="14"/>
        </w:rPr>
      </w:pPr>
      <w:r>
        <w:rPr>
          <w:sz w:val="14"/>
        </w:rPr>
        <w:t xml:space="preserve">ŞATT' ÜL-ARAB (IRAK VE İRAN) </w:t>
      </w:r>
    </w:p>
    <w:p>
      <w:pPr>
        <w:pStyle w:val="Normal"/>
        <w:rPr>
          <w:sz w:val="14"/>
        </w:rPr>
      </w:pPr>
      <w:r>
        <w:rPr>
          <w:sz w:val="14"/>
        </w:rPr>
        <w:t xml:space="preserve">ŞEBEKE ANALİZİ (PLANLAMA) </w:t>
      </w:r>
    </w:p>
    <w:p>
      <w:pPr>
        <w:pStyle w:val="Normal"/>
        <w:rPr>
          <w:sz w:val="14"/>
        </w:rPr>
      </w:pPr>
      <w:r>
        <w:rPr>
          <w:sz w:val="14"/>
        </w:rPr>
        <w:t>ŞECERE BKZ. SOY AĞA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FTA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FTAL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ANTROP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COĞRAF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E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EKONOM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EKONOMİSİ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PLAN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TARİH, 20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LANLAMAS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 POLİTİKAS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SOSYOLOJİSİ BKZ. SOSYOLOJİ, ŞEHİR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 ULAŞ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ŞEHİR YAŞAM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EHİR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VRUP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ÇEKOSLOVAK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TARİH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C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LER VE KASAB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İSLAM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İTALY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ORTADOĞ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OSMANLI İMPARATOR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ANL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PLÂNL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 PLANLAN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 - TÜRKİYE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LER VE KASABALAR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LER VE KASABALAR, İSL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HİRLER VE KASABALAR, ORTA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LER VE KASABALAR, RÖNESANS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İRLEŞME </w:t>
      </w:r>
    </w:p>
    <w:p>
      <w:pPr>
        <w:pStyle w:val="Normal"/>
        <w:rPr>
          <w:sz w:val="14"/>
        </w:rPr>
      </w:pPr>
      <w:r>
        <w:rPr>
          <w:sz w:val="14"/>
        </w:rPr>
        <w:t xml:space="preserve">ŞEHRİYAR, MUHAMMED HÜSEYİN, 1906-1988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FABRİK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İŞÇ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KAMIŞI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PANCARI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PANCARI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KER ÜRÜ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ŞEKER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KERLER</w:t>
      </w:r>
    </w:p>
    <w:p>
      <w:pPr>
        <w:pStyle w:val="Normal"/>
        <w:rPr>
          <w:sz w:val="14"/>
        </w:rPr>
      </w:pPr>
      <w:r>
        <w:rPr>
          <w:sz w:val="14"/>
        </w:rPr>
        <w:t xml:space="preserve">ŞEKİLSİZ MADD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ŞEKİLSİZ YARI İLETK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MPANZ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ER’İYE SİC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RBETÇİ OTU</w:t>
      </w:r>
    </w:p>
    <w:p>
      <w:pPr>
        <w:pStyle w:val="Normal"/>
        <w:rPr>
          <w:sz w:val="14"/>
        </w:rPr>
      </w:pPr>
      <w:r>
        <w:rPr>
          <w:sz w:val="14"/>
        </w:rPr>
        <w:t xml:space="preserve">ŞERİT İLETİM HA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ŞERİT TESTE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YH BEDRETTİ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EYHÜLİSLAM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EYHÜLİSLAM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EY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R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IRNA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İFALI BİTK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İFALI SULAR  AYR.BKZ.KAPLIC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İLER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İLER - TARİH</w:t>
      </w:r>
    </w:p>
    <w:p>
      <w:pPr>
        <w:pStyle w:val="Normal"/>
        <w:rPr>
          <w:sz w:val="14"/>
        </w:rPr>
      </w:pPr>
      <w:r>
        <w:rPr>
          <w:sz w:val="14"/>
        </w:rPr>
        <w:t>Şİ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İR - ANTOLOJ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İR TEK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İR YAZMA SANATI 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İR, ESKİ ÇAĞ 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L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Lİ - TARİH, 1810-1973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Lİ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Lİ EDEBİYATI - Şİ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MENDİF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MŞEK, HİK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N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 KURULUŞLARI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ET KÜLTÜRÜ 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ET MUHASEBESİ BKZ. ŞİRKETLER - MUHASEB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 SÖZLEŞ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ET VERGİSİ BKZ. ŞİRKETLER - VERGİLENDİ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ANON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BREZİLYA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ETLER - FİN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–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QUEBEC (KANADA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- VERGİ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CEZ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 LİMİTED ŞİR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AVRUP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ŞİRKETLER HUKUKU - AZINLIK PAY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F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KAPİTAL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HUKUKU, KARARLA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 YASASI - FRANSA</w:t>
      </w:r>
    </w:p>
    <w:p>
      <w:pPr>
        <w:pStyle w:val="Normal"/>
        <w:rPr>
          <w:sz w:val="14"/>
        </w:rPr>
      </w:pPr>
      <w:r>
        <w:rPr>
          <w:sz w:val="14"/>
        </w:rPr>
        <w:t>ŞİRKETLER, ANONİM</w:t>
        <w:tab/>
        <w:t xml:space="preserve">            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ÇOK ULUS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JAP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KAMU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ETLER, KAR AMAÇSIZ 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RKETLER, LİMİTED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MİLLETLE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 YABAN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RKETLER,ULUSLARARASI</w:t>
      </w:r>
    </w:p>
    <w:p>
      <w:pPr>
        <w:pStyle w:val="Normal"/>
        <w:rPr>
          <w:sz w:val="14"/>
        </w:rPr>
      </w:pPr>
      <w:r>
        <w:rPr>
          <w:sz w:val="14"/>
        </w:rPr>
        <w:t xml:space="preserve">ŞİS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ŞİZOFRENİ - TIP</w:t>
      </w:r>
    </w:p>
    <w:p>
      <w:pPr>
        <w:pStyle w:val="Normal"/>
        <w:rPr>
          <w:sz w:val="14"/>
        </w:rPr>
      </w:pPr>
      <w:r>
        <w:rPr>
          <w:sz w:val="14"/>
        </w:rPr>
        <w:t xml:space="preserve">ŞOK (MEKAN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ŞOK DALGALARI </w:t>
      </w:r>
    </w:p>
    <w:p>
      <w:pPr>
        <w:pStyle w:val="Normal"/>
        <w:rPr>
          <w:sz w:val="14"/>
        </w:rPr>
      </w:pPr>
      <w:r>
        <w:rPr>
          <w:sz w:val="14"/>
        </w:rPr>
        <w:t>ŞOR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ŞUF’A HAKKI </w:t>
      </w:r>
    </w:p>
    <w:p>
      <w:pPr>
        <w:pStyle w:val="Normal"/>
        <w:rPr>
          <w:sz w:val="14"/>
        </w:rPr>
      </w:pPr>
      <w:r>
        <w:rPr>
          <w:sz w:val="14"/>
        </w:rPr>
        <w:t xml:space="preserve">ŞÜPHE BKZ. İNANÇ VE ŞÜPHE </w:t>
      </w:r>
    </w:p>
    <w:p>
      <w:pPr>
        <w:pStyle w:val="Normal"/>
        <w:rPr>
          <w:sz w:val="14"/>
        </w:rPr>
      </w:pPr>
      <w:r>
        <w:rPr>
          <w:sz w:val="14"/>
        </w:rPr>
        <w:t xml:space="preserve">ŞÜPHECİLİK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T</w:t>
      </w:r>
    </w:p>
    <w:p>
      <w:pPr>
        <w:pStyle w:val="Normal"/>
        <w:rPr>
          <w:sz w:val="14"/>
        </w:rPr>
      </w:pPr>
      <w:r>
        <w:rPr>
          <w:sz w:val="14"/>
        </w:rPr>
        <w:t xml:space="preserve">TABAKALI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ABİİ HUKUK </w:t>
      </w:r>
    </w:p>
    <w:p>
      <w:pPr>
        <w:pStyle w:val="Normal"/>
        <w:rPr>
          <w:sz w:val="14"/>
        </w:rPr>
      </w:pPr>
      <w:r>
        <w:rPr>
          <w:sz w:val="14"/>
        </w:rPr>
        <w:t xml:space="preserve">TABU </w:t>
      </w:r>
    </w:p>
    <w:p>
      <w:pPr>
        <w:pStyle w:val="Normal"/>
        <w:rPr>
          <w:sz w:val="14"/>
        </w:rPr>
      </w:pPr>
      <w:r>
        <w:rPr>
          <w:sz w:val="14"/>
        </w:rPr>
        <w:t xml:space="preserve">TACİK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CİK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GORE, ROBINDRANATH</w:t>
      </w:r>
    </w:p>
    <w:p>
      <w:pPr>
        <w:pStyle w:val="Normal"/>
        <w:rPr>
          <w:sz w:val="14"/>
        </w:rPr>
      </w:pPr>
      <w:r>
        <w:rPr>
          <w:sz w:val="14"/>
        </w:rPr>
        <w:t xml:space="preserve">TAGUCHI METODU (KALİTE KONTROL) </w:t>
      </w:r>
    </w:p>
    <w:p>
      <w:pPr>
        <w:pStyle w:val="Normal"/>
        <w:rPr>
          <w:sz w:val="14"/>
        </w:rPr>
      </w:pPr>
      <w:r>
        <w:rPr>
          <w:sz w:val="14"/>
        </w:rPr>
        <w:t xml:space="preserve">TAHIL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HIL ÜRÜ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I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ARAB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AVRUP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DEN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DEVLET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İSVİÇRE BORÇ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ANLAŞM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YASA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YASALARI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 YASALARI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, İ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KİM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MİSCİZADE MEHMET MACİ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HRİR DEFTER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HSİLD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AHTA </w:t>
      </w:r>
    </w:p>
    <w:p>
      <w:pPr>
        <w:pStyle w:val="Normal"/>
        <w:rPr>
          <w:sz w:val="14"/>
        </w:rPr>
      </w:pPr>
      <w:r>
        <w:rPr>
          <w:sz w:val="14"/>
        </w:rPr>
        <w:t xml:space="preserve">TAHTA OYUNC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TA VE KERESTE SANAY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HVİL - HİSSE SENE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HVİL PİYASASI </w:t>
      </w:r>
    </w:p>
    <w:p>
      <w:pPr>
        <w:pStyle w:val="Normal"/>
        <w:rPr>
          <w:sz w:val="14"/>
        </w:rPr>
      </w:pPr>
      <w:r>
        <w:rPr>
          <w:sz w:val="14"/>
        </w:rPr>
        <w:t xml:space="preserve">TAHVİLLER BKZ. BONO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JFEL, HENRI</w:t>
      </w:r>
    </w:p>
    <w:p>
      <w:pPr>
        <w:pStyle w:val="Normal"/>
        <w:rPr>
          <w:sz w:val="14"/>
        </w:rPr>
      </w:pPr>
      <w:r>
        <w:rPr>
          <w:sz w:val="14"/>
        </w:rPr>
        <w:t xml:space="preserve">TAKAS </w:t>
      </w:r>
    </w:p>
    <w:p>
      <w:pPr>
        <w:pStyle w:val="Normal"/>
        <w:rPr>
          <w:sz w:val="14"/>
        </w:rPr>
      </w:pPr>
      <w:r>
        <w:rPr>
          <w:sz w:val="14"/>
        </w:rPr>
        <w:t xml:space="preserve">TAKMA AD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KSİTLE SATIM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KSİTLE SAT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KSONOM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KSONOMİ (BOTANİK) BKZ. BOTANİK - SINIFLAND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TAKVİM, HİC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KVİM, MİLAD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KVİ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LAS, CAHİ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LAT PAŞA (MEHMET), 1874-1921</w:t>
      </w:r>
    </w:p>
    <w:p>
      <w:pPr>
        <w:pStyle w:val="Normal"/>
        <w:rPr>
          <w:sz w:val="14"/>
        </w:rPr>
      </w:pPr>
      <w:r>
        <w:rPr>
          <w:sz w:val="14"/>
        </w:rPr>
        <w:t xml:space="preserve">TALEP (EKONOMİ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TALEP FONKSİYONLARI (EKONOMİ TEORİS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LYUM</w:t>
      </w:r>
    </w:p>
    <w:p>
      <w:pPr>
        <w:pStyle w:val="Normal"/>
        <w:rPr>
          <w:sz w:val="14"/>
        </w:rPr>
      </w:pPr>
      <w:r>
        <w:rPr>
          <w:sz w:val="14"/>
        </w:rPr>
        <w:t xml:space="preserve">TAM SAYI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TAM ZAMANLI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AMPON ÇÖZELT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ANE (TOPAKLA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ECİKLER (ZERRECİKLER) KURAMI</w:t>
      </w:r>
    </w:p>
    <w:p>
      <w:pPr>
        <w:pStyle w:val="Normal"/>
        <w:rPr>
          <w:sz w:val="14"/>
        </w:rPr>
      </w:pPr>
      <w:r>
        <w:rPr>
          <w:sz w:val="14"/>
        </w:rPr>
        <w:t xml:space="preserve">TANELİ MATERY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AN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GANİK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GANİK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GANİK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GANİK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 -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 - ELEKTRON MİKROSKOB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 - LABORATUV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 - SES ÖTESİ</w:t>
      </w:r>
    </w:p>
    <w:p>
      <w:pPr>
        <w:pStyle w:val="Normal"/>
        <w:rPr>
          <w:sz w:val="14"/>
        </w:rPr>
      </w:pPr>
      <w:r>
        <w:rPr>
          <w:sz w:val="14"/>
        </w:rPr>
        <w:t>TANIKLAR (HUKUK)</w:t>
      </w:r>
    </w:p>
    <w:p>
      <w:pPr>
        <w:pStyle w:val="Normal"/>
        <w:rPr>
          <w:sz w:val="14"/>
        </w:rPr>
      </w:pPr>
      <w:r>
        <w:rPr>
          <w:sz w:val="14"/>
        </w:rPr>
        <w:t xml:space="preserve">TANIKLIK BKZ. TANI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ANIMA (ULUSLARARASI 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TANIMLAYICI PSİK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SAL 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TIM</w:t>
      </w:r>
    </w:p>
    <w:p>
      <w:pPr>
        <w:pStyle w:val="Normal"/>
        <w:rPr>
          <w:sz w:val="14"/>
        </w:rPr>
      </w:pPr>
      <w:r>
        <w:rPr>
          <w:sz w:val="14"/>
        </w:rPr>
        <w:t xml:space="preserve">TANITIM (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TIM VE GEZİLER - CEZAYİR</w:t>
      </w:r>
    </w:p>
    <w:p>
      <w:pPr>
        <w:pStyle w:val="Normal"/>
        <w:rPr>
          <w:sz w:val="14"/>
        </w:rPr>
      </w:pPr>
      <w:r>
        <w:rPr>
          <w:sz w:val="14"/>
        </w:rPr>
        <w:t>TANITIM VE GEZİLER - TUR REHBE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ITIMA VE GEZİLER - BOSNA HERSEK</w:t>
      </w:r>
    </w:p>
    <w:p>
      <w:pPr>
        <w:pStyle w:val="Normal"/>
        <w:rPr>
          <w:sz w:val="14"/>
        </w:rPr>
      </w:pPr>
      <w:r>
        <w:rPr>
          <w:sz w:val="14"/>
        </w:rPr>
        <w:t xml:space="preserve">TANRI </w:t>
      </w:r>
    </w:p>
    <w:p>
      <w:pPr>
        <w:pStyle w:val="Normal"/>
        <w:rPr>
          <w:sz w:val="14"/>
        </w:rPr>
      </w:pPr>
      <w:r>
        <w:rPr>
          <w:sz w:val="14"/>
        </w:rPr>
        <w:t xml:space="preserve">TANRI (İSLAM) BKZ. ALLA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RI, NİTEL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TANR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TAN, SADETTİN</w:t>
      </w:r>
    </w:p>
    <w:p>
      <w:pPr>
        <w:pStyle w:val="Normal"/>
        <w:rPr>
          <w:sz w:val="14"/>
        </w:rPr>
      </w:pPr>
      <w:r>
        <w:rPr>
          <w:sz w:val="14"/>
        </w:rPr>
        <w:t xml:space="preserve">TANZA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ZAN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NZANYA - SİYASET VE DEVLET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NZİMAT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NZİMAT EDEBİYATI, ÖYKÜ VE ROM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NZİMAT EDEBİYATI, Şİİ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NZİMAT EDEBİYATI, TİYATRO</w:t>
      </w:r>
    </w:p>
    <w:p>
      <w:pPr>
        <w:pStyle w:val="Normal"/>
        <w:rPr>
          <w:sz w:val="14"/>
        </w:rPr>
      </w:pPr>
      <w:r>
        <w:rPr>
          <w:sz w:val="14"/>
        </w:rPr>
        <w:t xml:space="preserve">TAO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TAPIN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PINMA</w:t>
      </w:r>
    </w:p>
    <w:p>
      <w:pPr>
        <w:pStyle w:val="Normal"/>
        <w:rPr>
          <w:sz w:val="14"/>
        </w:rPr>
      </w:pPr>
      <w:r>
        <w:rPr>
          <w:sz w:val="14"/>
        </w:rPr>
        <w:t xml:space="preserve">TAPU SİCİLİ BKZ. TOPRAK MÜLKİYETİ - TESCİL VE DEV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PU SİCİLLERİ - TARİH</w:t>
      </w:r>
    </w:p>
    <w:p>
      <w:pPr>
        <w:pStyle w:val="Normal"/>
        <w:rPr>
          <w:sz w:val="14"/>
        </w:rPr>
      </w:pPr>
      <w:r>
        <w:rPr>
          <w:sz w:val="14"/>
        </w:rPr>
        <w:t>TAPU VE KADASTRO</w:t>
      </w:r>
    </w:p>
    <w:p>
      <w:pPr>
        <w:pStyle w:val="Normal"/>
        <w:rPr>
          <w:sz w:val="14"/>
        </w:rPr>
      </w:pPr>
      <w:r>
        <w:rPr>
          <w:sz w:val="14"/>
        </w:rPr>
        <w:t xml:space="preserve">TARAFSIZLIK </w:t>
      </w:r>
    </w:p>
    <w:p>
      <w:pPr>
        <w:pStyle w:val="Normal"/>
        <w:rPr>
          <w:sz w:val="14"/>
        </w:rPr>
      </w:pPr>
      <w:r>
        <w:rPr>
          <w:sz w:val="14"/>
        </w:rPr>
        <w:t xml:space="preserve">TARAYICI ELEKTRON MİKROSKOP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ARAYICI ELEKTRON MİKROSKOP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RAÇLAR VE SAĞ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VRUPA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Ğİ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K DURUM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K YÖNLERİ - KOLO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K YÖNLERİ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K YÖN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EKONOMİK YÖNLERİ - UZAK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FA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FİY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HAŞHAŞ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İSTATİSTİK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KKTC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ORTA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SİGOR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TARİH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TARİH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ALE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RIM BAKANLIĞI - TÜRKİYE</w:t>
      </w:r>
    </w:p>
    <w:p>
      <w:pPr>
        <w:pStyle w:val="Normal"/>
        <w:rPr>
          <w:sz w:val="14"/>
        </w:rPr>
      </w:pPr>
      <w:r>
        <w:rPr>
          <w:sz w:val="14"/>
        </w:rPr>
        <w:t>TARIM BANKALARI</w:t>
      </w:r>
    </w:p>
    <w:p>
      <w:pPr>
        <w:pStyle w:val="Normal"/>
        <w:rPr>
          <w:sz w:val="14"/>
        </w:rPr>
      </w:pPr>
      <w:r>
        <w:rPr>
          <w:sz w:val="14"/>
        </w:rPr>
        <w:t>TARIM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EKONOMİS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FİYAT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GELİR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HUKUKU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İŞÇ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İŞLETMECİLİĞ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İŞLETMECİLİĞİ AYR. BKZ. ÇİFTLİK YÖNETİMİ </w:t>
      </w:r>
    </w:p>
    <w:p>
      <w:pPr>
        <w:pStyle w:val="Normal"/>
        <w:rPr>
          <w:sz w:val="14"/>
        </w:rPr>
      </w:pPr>
      <w:r>
        <w:rPr>
          <w:sz w:val="14"/>
        </w:rPr>
        <w:t>TARIM İŞLETMELERİ GENEL MÜDÜR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KOOPERATİF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KOOPERATİF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ARIM KREDİ KOOPERATİF BİRL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KRED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MAKİN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ARIM MAKİNALARI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MEKAN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MÜHENDİS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OKU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EST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LİTV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POLİTİKAS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ÜRÜ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 VE ORMAN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, İLKEL 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, TARİH ÖNC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ARAŞTIRMALAR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BİYOTEK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BOTA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ARIMSAL BÜYÜ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DESTEK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GELİŞME PROJELERİ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GELİŞME PROJELERİ - DEĞERLEND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GELİŞME PROJELERİ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ARIMSAL GENİŞLETME ÇALIŞ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İŞLETME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KALKINMA PROJ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KİMYA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KİMYA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KORU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KUR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KURUMLAR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MEKANİZ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MİKRO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ORMANCILIK 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PAZARLAMA </w:t>
      </w:r>
    </w:p>
    <w:p>
      <w:pPr>
        <w:pStyle w:val="Normal"/>
        <w:rPr>
          <w:sz w:val="14"/>
        </w:rPr>
      </w:pPr>
      <w:r>
        <w:rPr>
          <w:sz w:val="14"/>
        </w:rPr>
        <w:t>TARIMSAL ÜRETİM EKONOMİSİ AYR.BKZ. TARIM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ÜRÜNLER</w:t>
      </w:r>
    </w:p>
    <w:p>
      <w:pPr>
        <w:pStyle w:val="Normal"/>
        <w:rPr>
          <w:sz w:val="14"/>
        </w:rPr>
      </w:pPr>
      <w:r>
        <w:rPr>
          <w:sz w:val="14"/>
        </w:rPr>
        <w:t xml:space="preserve">TARIMSAL VERİML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VERİMLİ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YAP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MSAL YAPI VE ORGANİZ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 - EĞİT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 - YÖNTEMBİL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RİH ARAŞTIRMA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RİH FELSEF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RİH KAYNA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 SOSY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 YAZAR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 YAZ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, ÇAĞDAŞ, 20.YÜZYIL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, ESKİ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, ESKİ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, MODER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, MODERN, 19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, MODERN, 20. YÜZYIL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, ORTA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ÇİLER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ÇİLER,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ÇİLER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İ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İ ES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İ ROMAN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İ ROMAN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İ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ARİHİ Y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İ YER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Hİ YERLER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K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İKATLAR, İSLAM</w:t>
      </w:r>
    </w:p>
    <w:p>
      <w:pPr>
        <w:pStyle w:val="Normal"/>
        <w:rPr>
          <w:sz w:val="14"/>
        </w:rPr>
      </w:pPr>
      <w:r>
        <w:rPr>
          <w:sz w:val="14"/>
        </w:rPr>
        <w:t xml:space="preserve">TARKOSKİ, ANDREY, 1931-1986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RLA BİTK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LA FAR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RLA SARMAŞ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LA VE PLANTASYON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RSUS (İÇEL)</w:t>
      </w:r>
    </w:p>
    <w:p>
      <w:pPr>
        <w:pStyle w:val="Normal"/>
        <w:rPr>
          <w:sz w:val="14"/>
        </w:rPr>
      </w:pPr>
      <w:r>
        <w:rPr>
          <w:sz w:val="14"/>
        </w:rPr>
        <w:t xml:space="preserve">TARTIŞMA, EDEBİY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TASARI GEOMETRİ BKZ. GEOMETRİ, TAS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ASARIM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TASARIM, ENDÜSTRİY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SARIM, MALZE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TASARIMC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SARRUF VE VERİM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SARRUF VE YATIRIM</w:t>
      </w:r>
    </w:p>
    <w:p>
      <w:pPr>
        <w:pStyle w:val="Normal"/>
        <w:rPr>
          <w:sz w:val="14"/>
        </w:rPr>
      </w:pPr>
      <w:r>
        <w:rPr>
          <w:sz w:val="14"/>
        </w:rPr>
        <w:t xml:space="preserve">TASAVVUF </w:t>
      </w:r>
    </w:p>
    <w:p>
      <w:pPr>
        <w:pStyle w:val="Normal"/>
        <w:rPr>
          <w:sz w:val="14"/>
        </w:rPr>
      </w:pPr>
      <w:r>
        <w:rPr>
          <w:sz w:val="14"/>
        </w:rPr>
        <w:t xml:space="preserve">TASAVVUF EDEBİYA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SAVVUF FELSEF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SAVVUF MÜZİĞİ BKZ. MÜZİK, TASAVVUF 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DEV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ENDÜSTRİSİ VE TİCARET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Ş KÖMÜR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OCAKÇILIĞI BKZ. TAŞ OCAKLARI VE TAŞ OCAK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OCAKLARI VE TAŞ OCAK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OYMA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TAŞ YAP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ERON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 HUKUKU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TAŞIMA MAKİN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CILIK, HA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MACILIK, 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NMAZ MA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ŞINMAZ MÜLKİYET</w:t>
      </w:r>
    </w:p>
    <w:p>
      <w:pPr>
        <w:pStyle w:val="Normal"/>
        <w:rPr>
          <w:sz w:val="14"/>
        </w:rPr>
      </w:pPr>
      <w:r>
        <w:rPr>
          <w:sz w:val="14"/>
        </w:rPr>
        <w:t xml:space="preserve">TAŞIYICI KONTROL SİSTEMLERİ </w:t>
      </w:r>
    </w:p>
    <w:p>
      <w:pPr>
        <w:pStyle w:val="Normal"/>
        <w:rPr>
          <w:sz w:val="14"/>
        </w:rPr>
      </w:pPr>
      <w:r>
        <w:rPr>
          <w:sz w:val="14"/>
        </w:rPr>
        <w:t>TAŞL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TAR DİLİ VE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TAR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TARCA</w:t>
      </w:r>
    </w:p>
    <w:p>
      <w:pPr>
        <w:pStyle w:val="Normal"/>
        <w:rPr>
          <w:sz w:val="14"/>
        </w:rPr>
      </w:pPr>
      <w:r>
        <w:rPr>
          <w:sz w:val="14"/>
        </w:rPr>
        <w:t xml:space="preserve">TATARİSTAN </w:t>
      </w:r>
    </w:p>
    <w:p>
      <w:pPr>
        <w:pStyle w:val="Normal"/>
        <w:rPr>
          <w:sz w:val="14"/>
        </w:rPr>
      </w:pPr>
      <w:r>
        <w:rPr>
          <w:sz w:val="14"/>
        </w:rPr>
        <w:t xml:space="preserve">TATAR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ATBİKATLAR (ASKERİ) BKZ. ASKERİ EĞİ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ATİL EV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</w:t>
      </w:r>
    </w:p>
    <w:p>
      <w:pPr>
        <w:pStyle w:val="Normal"/>
        <w:rPr>
          <w:sz w:val="14"/>
        </w:rPr>
      </w:pPr>
      <w:r>
        <w:rPr>
          <w:sz w:val="14"/>
        </w:rPr>
        <w:t xml:space="preserve">TATLI SU BALI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Bİ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ÇEVRE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ÇEVREBİLİ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ÇİPURASI</w:t>
      </w:r>
    </w:p>
    <w:p>
      <w:pPr>
        <w:pStyle w:val="Normal"/>
        <w:rPr>
          <w:sz w:val="14"/>
        </w:rPr>
      </w:pPr>
      <w:r>
        <w:rPr>
          <w:sz w:val="14"/>
        </w:rPr>
        <w:t xml:space="preserve">TATLI SU FAUNASI </w:t>
      </w:r>
    </w:p>
    <w:p>
      <w:pPr>
        <w:pStyle w:val="Normal"/>
        <w:rPr>
          <w:sz w:val="14"/>
        </w:rPr>
      </w:pPr>
      <w:r>
        <w:rPr>
          <w:sz w:val="14"/>
        </w:rPr>
        <w:t xml:space="preserve">TATLI SU FLOR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HAYV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TLI SU HAYVANLARI - EGE VE MARMARA BÖLG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TLI SU OMURGASIZ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ATLI SU YOSU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AT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AVŞA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ŞANLAR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ŞANLAR - ANATOMİ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ŞANLA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ŞAN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ŞANLAR - YEMLEME VE YEM MADD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ŞANLAR - YETİŞTİRME</w:t>
      </w:r>
    </w:p>
    <w:p>
      <w:pPr>
        <w:pStyle w:val="Normal"/>
        <w:rPr>
          <w:sz w:val="14"/>
        </w:rPr>
      </w:pPr>
      <w:r>
        <w:rPr>
          <w:sz w:val="14"/>
        </w:rPr>
        <w:t xml:space="preserve">TAVU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UKLAR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UKLAR - KULUÇKA 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UKLAR - RES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UK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UKLAR -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VUKLAR - YETİŞTİRM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TAYLAND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LAND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LAND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LAND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LAND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LAND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TAYLANDL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LOR, JOHN</w:t>
      </w:r>
    </w:p>
    <w:p>
      <w:pPr>
        <w:pStyle w:val="Normal"/>
        <w:rPr>
          <w:sz w:val="14"/>
        </w:rPr>
      </w:pPr>
      <w:r>
        <w:rPr>
          <w:sz w:val="14"/>
        </w:rPr>
        <w:t xml:space="preserve">TAYV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V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YVAN - EKONOMİK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ZMİ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ZMİNAT DAVALARI - DANIŞT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ZMİNA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ZMİNAT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 - CUMHURİYET SENATO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1. DÖN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10. DÖNEM HÜKUM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11. DÖN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12. DÖN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7. DÖNEM HÜKUM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8. DÖNEM HÜKUM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BMM, 9. DÖNEM HÜKUM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CDD BKZ. TÜRKİYE CUMHURİYETİ DEVLET DEMİR YO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CP/IP (BİLGİSAYAR AĞ PROTOKOLÜ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DÇİ BKZ. TÜRKİYE DEMİR VE ÇELİK İŞLET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EBLİGAT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DAVİ BİL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TEFSİR BİLİM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FSİRLER</w:t>
      </w:r>
    </w:p>
    <w:p>
      <w:pPr>
        <w:pStyle w:val="Normal"/>
        <w:rPr>
          <w:sz w:val="14"/>
        </w:rPr>
      </w:pPr>
      <w:r>
        <w:rPr>
          <w:sz w:val="14"/>
        </w:rPr>
        <w:t xml:space="preserve">TEHLİKELİ MADD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EK ÇENEKL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 DÜZEN HESAP PL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 GÖZELİ HAYV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 GÖZELİ HAYVANLAR,HASTALIK YAPAN</w:t>
      </w:r>
    </w:p>
    <w:p>
      <w:pPr>
        <w:pStyle w:val="Normal"/>
        <w:rPr>
          <w:sz w:val="14"/>
        </w:rPr>
      </w:pPr>
      <w:r>
        <w:rPr>
          <w:sz w:val="14"/>
        </w:rPr>
        <w:t xml:space="preserve">TEK HÜCRE PROTEİN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K HÜCRELİLER BKZ. PROTOZO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 KİŞİLİK ŞİRKET</w:t>
      </w:r>
    </w:p>
    <w:p>
      <w:pPr>
        <w:pStyle w:val="Normal"/>
        <w:rPr>
          <w:sz w:val="14"/>
        </w:rPr>
      </w:pPr>
      <w:r>
        <w:rPr>
          <w:sz w:val="14"/>
        </w:rPr>
        <w:t xml:space="preserve">TEK PARTİ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 PAZAR</w:t>
      </w:r>
    </w:p>
    <w:p>
      <w:pPr>
        <w:pStyle w:val="Normal"/>
        <w:rPr>
          <w:sz w:val="14"/>
        </w:rPr>
      </w:pPr>
      <w:r>
        <w:rPr>
          <w:sz w:val="14"/>
        </w:rPr>
        <w:t xml:space="preserve">TEK TANRIC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EL GENEL MÜDÜR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EL HUKUKU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TEKELİ, DOĞAN </w:t>
      </w:r>
    </w:p>
    <w:p>
      <w:pPr>
        <w:pStyle w:val="Normal"/>
        <w:rPr>
          <w:sz w:val="14"/>
        </w:rPr>
      </w:pPr>
      <w:r>
        <w:rPr>
          <w:sz w:val="14"/>
        </w:rPr>
        <w:t xml:space="preserve">TEKE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ELLER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TEKERLEK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KERL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EKERLEKLER, LASTİK </w:t>
      </w:r>
    </w:p>
    <w:p>
      <w:pPr>
        <w:pStyle w:val="Normal"/>
        <w:rPr>
          <w:sz w:val="14"/>
        </w:rPr>
      </w:pPr>
      <w:r>
        <w:rPr>
          <w:sz w:val="14"/>
        </w:rPr>
        <w:t>TEKERLE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TEKİLLİKLER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TEKİN, ARSLAN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TEKİRDAĞ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KKE EDEBİY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KKELER VE ZAVİY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ANALİZLER - İMK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ÇİZ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DE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EKNİK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ELEMANLAR</w:t>
      </w:r>
    </w:p>
    <w:p>
      <w:pPr>
        <w:pStyle w:val="Normal"/>
        <w:rPr>
          <w:sz w:val="14"/>
        </w:rPr>
      </w:pPr>
      <w:r>
        <w:rPr>
          <w:sz w:val="14"/>
        </w:rPr>
        <w:t xml:space="preserve">TEKNİK RES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YARDI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EKNİK YARDIM, AMERİK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YARDIM, AMERİK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YARDIM, AMERİKAN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YARDIM, AMERİKAN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İK YARDIM, RUSYA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EĞİ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 - HUK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SOSYAL YÖN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KULLANIMI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 TRANSF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 TRANSFERİ -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 VE UYGARLIK 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, SANATTA 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, SİNEMA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K BULU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K BULUŞ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K BULUŞ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K BULUŞLA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K GELİ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NOLOJİK RİSKLER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K TAHM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TEKNOLOJİK YENİL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EKNOLOJİK YENİLİKLER - AB </w:t>
      </w:r>
    </w:p>
    <w:p>
      <w:pPr>
        <w:pStyle w:val="Normal"/>
        <w:rPr>
          <w:sz w:val="14"/>
        </w:rPr>
      </w:pPr>
      <w:r>
        <w:rPr>
          <w:sz w:val="14"/>
        </w:rPr>
        <w:t>TEKNOPARKLAR</w:t>
      </w:r>
    </w:p>
    <w:p>
      <w:pPr>
        <w:pStyle w:val="Normal"/>
        <w:rPr>
          <w:sz w:val="14"/>
        </w:rPr>
      </w:pPr>
      <w:r>
        <w:rPr>
          <w:sz w:val="14"/>
        </w:rPr>
        <w:t xml:space="preserve">TEKRAR KULLANIM (ATIK, VB.) </w:t>
      </w:r>
    </w:p>
    <w:p>
      <w:pPr>
        <w:pStyle w:val="Normal"/>
        <w:rPr>
          <w:sz w:val="14"/>
        </w:rPr>
      </w:pPr>
      <w:r>
        <w:rPr>
          <w:sz w:val="14"/>
        </w:rPr>
        <w:t xml:space="preserve">TEKSA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STİL</w:t>
      </w:r>
    </w:p>
    <w:p>
      <w:pPr>
        <w:pStyle w:val="Normal"/>
        <w:rPr>
          <w:sz w:val="14"/>
        </w:rPr>
      </w:pPr>
      <w:r>
        <w:rPr>
          <w:sz w:val="14"/>
        </w:rPr>
        <w:t>TEKSTİL - İŞÇ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STİL ENDÜSTRİSİ VE DOKUM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KSTİL KİMYASAL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KİM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LİF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LİFLERİ, SENTE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MAKİN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TASARIMC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EKSTİL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FON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 KABLO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FON SANTRAL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İNİK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İNİKASYON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İNİKASYON - MATEMATİKSEL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İNİKASYON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TELEKOMÜNİKAS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EKONOMİK YÖN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SOSYAL VE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TEKNOLOJİK YEN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TELEF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TOPLUMSAL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ULUSLARARASI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- YASALAR VE YASAMA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TELEKOMÜNİKASYON HAT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KOMÜNİKASYON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KOMÜNİKASYON POLİTİKASI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TELEKOMÜNİKASYON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SKOPLAR</w:t>
      </w:r>
    </w:p>
    <w:p>
      <w:pPr>
        <w:pStyle w:val="Normal"/>
        <w:rPr>
          <w:sz w:val="14"/>
        </w:rPr>
      </w:pPr>
      <w:r>
        <w:rPr>
          <w:sz w:val="14"/>
        </w:rPr>
        <w:t xml:space="preserve">TELETEXT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Aİ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ÇOCUK PROGR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EĞİTİM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EĞİTİM BKZ. EĞİTİM - TELEVİZ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EĞİTİM PROGR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EĞİTİM - HİND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- ELEŞTİ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FİLM YAP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GENÇ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HABER YAYI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HAB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HABERMAGAZİN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- İSTASYON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İSTASYON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- İZLEYİ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KAD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KOMEDİ PROGR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MÜ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PROGRAM YAPIM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PROGR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RADY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REK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REKLAM VE ÇOC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ŞİDD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TEKN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TEKNOLOJİK YEN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TOPLUMSAL YÖNLER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 TÜRKİYE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YAPIM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YAYIN HAZIR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ALICI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DEVR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DİZİ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FİLM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FOTOĞRAFÇI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GAZETECİLİĞİ BKZ. TELEVİZYON HABER YAYIN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GÖRÜNTÜ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HABER YAYIN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HABERCİ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KAMER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PROGRAM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PROGRAM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PROGRAM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PROGRAMLARI, DIŞ 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REKLAM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REKLAMCILIĞ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REKLAMCI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SİS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 SPİKER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TEKN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ELEVİZYON YAYIN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POPÜLER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CILIĞI - YÖNTEM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YI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 YAZAR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TELEVİZYONLA PAZAR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EVİZYONUN GELİŞİMİ - KURAMLAR</w:t>
      </w:r>
    </w:p>
    <w:p>
      <w:pPr>
        <w:pStyle w:val="Normal"/>
        <w:rPr>
          <w:sz w:val="14"/>
        </w:rPr>
      </w:pPr>
      <w:r>
        <w:rPr>
          <w:sz w:val="14"/>
        </w:rPr>
        <w:t xml:space="preserve">TELGRAF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İF HAK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İF HAKLARI - BİLGİSAYAR PROGRA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İF HAKLARI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LLÜR</w:t>
      </w:r>
    </w:p>
    <w:p>
      <w:pPr>
        <w:pStyle w:val="Normal"/>
        <w:rPr>
          <w:sz w:val="14"/>
        </w:rPr>
      </w:pPr>
      <w:r>
        <w:rPr>
          <w:sz w:val="14"/>
        </w:rPr>
        <w:t>TELSİZ</w:t>
      </w:r>
    </w:p>
    <w:p>
      <w:pPr>
        <w:pStyle w:val="Normal"/>
        <w:rPr>
          <w:sz w:val="14"/>
        </w:rPr>
      </w:pPr>
      <w:r>
        <w:rPr>
          <w:sz w:val="14"/>
        </w:rPr>
        <w:t xml:space="preserve">TELSİZ İLETİŞİM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MEL EĞİTİM BKZ. EĞİTİM - TEM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EL HAK VE ÖZGÜR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EL VE UYGULAMALI BİL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TEMERRÜT (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İ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İNAT MEKTU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İNAT SÖZLEŞM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MİZLİK MADD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EM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SİL - BORÇLAR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TEMSİL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TEMSİL YETK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SİLİ HÜKÜ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SİLİ HÜKÜMET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SİLİ HÜKÜMET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MSİLİ HÜKÜMET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TEMY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TEMYİZ MAHKE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NGİRŞEK, YUSUF KEMAL, 1878-1909</w:t>
      </w:r>
    </w:p>
    <w:p>
      <w:pPr>
        <w:pStyle w:val="Normal"/>
        <w:rPr>
          <w:sz w:val="14"/>
        </w:rPr>
      </w:pPr>
      <w:r>
        <w:rPr>
          <w:sz w:val="14"/>
        </w:rPr>
        <w:t xml:space="preserve">TENİS </w:t>
      </w:r>
    </w:p>
    <w:p>
      <w:pPr>
        <w:pStyle w:val="Normal"/>
        <w:rPr>
          <w:sz w:val="14"/>
        </w:rPr>
      </w:pPr>
      <w:r>
        <w:rPr>
          <w:sz w:val="14"/>
        </w:rPr>
        <w:t xml:space="preserve">TENİSÇ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NKİT (EDEBİYAT)</w:t>
      </w:r>
    </w:p>
    <w:p>
      <w:pPr>
        <w:pStyle w:val="Normal"/>
        <w:rPr>
          <w:sz w:val="14"/>
        </w:rPr>
      </w:pPr>
      <w:r>
        <w:rPr>
          <w:sz w:val="14"/>
        </w:rPr>
        <w:t xml:space="preserve">TENSÖR CEBİ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NSÖR HESABI</w:t>
      </w:r>
    </w:p>
    <w:p>
      <w:pPr>
        <w:pStyle w:val="Normal"/>
        <w:rPr>
          <w:sz w:val="14"/>
        </w:rPr>
      </w:pPr>
      <w:r>
        <w:rPr>
          <w:sz w:val="14"/>
        </w:rPr>
        <w:t xml:space="preserve">TEOKRA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OLOJİ, KURAMSAL </w:t>
      </w:r>
    </w:p>
    <w:p>
      <w:pPr>
        <w:pStyle w:val="Normal"/>
        <w:rPr>
          <w:sz w:val="14"/>
        </w:rPr>
      </w:pPr>
      <w:r>
        <w:rPr>
          <w:sz w:val="14"/>
        </w:rPr>
        <w:t xml:space="preserve">TEORİ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TEPKİ YÜZEYLERİ (İSTATİSTİ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PKİME KİNET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PKİM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RAKKİ PERVER CUMHURİYET FIKRASI</w:t>
      </w:r>
    </w:p>
    <w:p>
      <w:pPr>
        <w:pStyle w:val="Normal"/>
        <w:rPr>
          <w:sz w:val="14"/>
        </w:rPr>
      </w:pPr>
      <w:r>
        <w:rPr>
          <w:sz w:val="14"/>
        </w:rPr>
        <w:t xml:space="preserve">TERAS ÇAT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EY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İM, FATİH</w:t>
      </w:r>
    </w:p>
    <w:p>
      <w:pPr>
        <w:pStyle w:val="Normal"/>
        <w:rPr>
          <w:sz w:val="14"/>
        </w:rPr>
      </w:pPr>
      <w:r>
        <w:rPr>
          <w:sz w:val="14"/>
        </w:rPr>
        <w:t xml:space="preserve">TERMİK ANA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TERMİK DİFÜ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TERMİK SANTRA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ERMODİNAM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MODİNAMİK - MÜHENDİS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TERMOELEKTR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TERMOKİMYA </w:t>
      </w:r>
    </w:p>
    <w:p>
      <w:pPr>
        <w:pStyle w:val="Normal"/>
        <w:rPr>
          <w:sz w:val="14"/>
        </w:rPr>
      </w:pPr>
      <w:r>
        <w:rPr>
          <w:sz w:val="14"/>
        </w:rPr>
        <w:t xml:space="preserve">TERMOMET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MONÜKLEER TEPKİ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MOPLASTİK PLAST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TERÖR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ERÖR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ERMEN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HİNDİSTAN - JAMNU VE KASHM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PK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ÖRİZ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RPENLER VE UÇUCU YAĞLAR</w:t>
      </w:r>
    </w:p>
    <w:p>
      <w:pPr>
        <w:pStyle w:val="Normal"/>
        <w:rPr>
          <w:sz w:val="14"/>
        </w:rPr>
      </w:pPr>
      <w:r>
        <w:rPr>
          <w:sz w:val="14"/>
        </w:rPr>
        <w:t xml:space="preserve">TERS PROBLEMLER (DİFERANSİYEL DENKLEMLER) </w:t>
      </w:r>
    </w:p>
    <w:p>
      <w:pPr>
        <w:pStyle w:val="Normal"/>
        <w:rPr>
          <w:sz w:val="14"/>
        </w:rPr>
      </w:pPr>
      <w:r>
        <w:rPr>
          <w:sz w:val="14"/>
        </w:rPr>
        <w:t xml:space="preserve">TERZİL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SBİH VE İSTİARE</w:t>
      </w:r>
    </w:p>
    <w:p>
      <w:pPr>
        <w:pStyle w:val="Normal"/>
        <w:rPr>
          <w:sz w:val="14"/>
        </w:rPr>
      </w:pPr>
      <w:r>
        <w:rPr>
          <w:sz w:val="14"/>
        </w:rPr>
        <w:t xml:space="preserve">TESBİT İŞLEM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SETTÜR</w:t>
      </w:r>
    </w:p>
    <w:p>
      <w:pPr>
        <w:pStyle w:val="Normal"/>
        <w:rPr>
          <w:sz w:val="14"/>
        </w:rPr>
      </w:pPr>
      <w:r>
        <w:rPr>
          <w:sz w:val="14"/>
        </w:rPr>
        <w:t xml:space="preserve">TESİSAT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SİSAT ŞE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ST METODLARI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ST VE ÖLÇÜ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ST VE ÖLÇÜM CİHAZ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ESTE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EŞEBBÜS, SUÇ BKZ. SUÇA TEŞEBBÜS </w:t>
      </w:r>
    </w:p>
    <w:p>
      <w:pPr>
        <w:pStyle w:val="Normal"/>
        <w:rPr>
          <w:sz w:val="14"/>
        </w:rPr>
      </w:pPr>
      <w:r>
        <w:rPr>
          <w:sz w:val="14"/>
        </w:rPr>
        <w:t xml:space="preserve">TEŞKİLAT-I MAHSUS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ŞVİK KANUNU, YABANCI SERMAYE</w:t>
      </w:r>
    </w:p>
    <w:p>
      <w:pPr>
        <w:pStyle w:val="Normal"/>
        <w:rPr>
          <w:sz w:val="14"/>
        </w:rPr>
      </w:pPr>
      <w:r>
        <w:rPr>
          <w:sz w:val="14"/>
        </w:rPr>
        <w:t xml:space="preserve">TEŞVİKLER, ENDÜST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ŞVİKLER, VERGİ BKZ. VERGİ TEŞVİK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ETLOW, EDWİN </w:t>
      </w:r>
    </w:p>
    <w:p>
      <w:pPr>
        <w:pStyle w:val="Normal"/>
        <w:rPr>
          <w:sz w:val="14"/>
        </w:rPr>
      </w:pPr>
      <w:r>
        <w:rPr>
          <w:sz w:val="14"/>
        </w:rPr>
        <w:t>TEVEKKÜL</w:t>
      </w:r>
    </w:p>
    <w:p>
      <w:pPr>
        <w:pStyle w:val="Normal"/>
        <w:rPr>
          <w:sz w:val="14"/>
        </w:rPr>
      </w:pPr>
      <w:r>
        <w:rPr>
          <w:sz w:val="14"/>
        </w:rPr>
        <w:t xml:space="preserve">TEVFİK FİKRET, 1867-1915 </w:t>
      </w:r>
    </w:p>
    <w:p>
      <w:pPr>
        <w:pStyle w:val="Normal"/>
        <w:rPr>
          <w:sz w:val="14"/>
        </w:rPr>
      </w:pPr>
      <w:r>
        <w:rPr>
          <w:sz w:val="14"/>
        </w:rPr>
        <w:t xml:space="preserve">TEVHİD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VRAT</w:t>
      </w:r>
    </w:p>
    <w:p>
      <w:pPr>
        <w:pStyle w:val="Normal"/>
        <w:rPr>
          <w:sz w:val="14"/>
        </w:rPr>
      </w:pPr>
      <w:r>
        <w:rPr>
          <w:sz w:val="14"/>
        </w:rPr>
        <w:t xml:space="preserve">TEX (BİLGİSAYAR SİSTEMİ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EZHİP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TEZLER, AKADEM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ZLER, AKADEM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ZLER, AKADEMİK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IBBI BİT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BBİ ARAÇ VE GEREÇ ENDÜS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BBİ BAK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BBİ BAKIM - HARCA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IBBİ EKONOMİ BKZ. EKONOMİ, TIP </w:t>
      </w:r>
    </w:p>
    <w:p>
      <w:pPr>
        <w:pStyle w:val="Normal"/>
        <w:rPr>
          <w:sz w:val="14"/>
        </w:rPr>
      </w:pPr>
      <w:r>
        <w:rPr>
          <w:sz w:val="14"/>
        </w:rPr>
        <w:t>TIMAR (AT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NBERGEN, JAN</w:t>
      </w:r>
    </w:p>
    <w:p>
      <w:pPr>
        <w:pStyle w:val="Normal"/>
        <w:rPr>
          <w:sz w:val="14"/>
        </w:rPr>
      </w:pPr>
      <w:r>
        <w:rPr>
          <w:sz w:val="14"/>
        </w:rPr>
        <w:t xml:space="preserve">TIP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ADLAND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ARAÇ VE GEREÇ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DEVL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EĞİT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İLK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LABORATUVAR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SİGORT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TERMİ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TEZ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TIP, KUR’AN-I KERİM’D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BİL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AR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ASALA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ASALAKBİL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BİT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BİTKİLER - ATLA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BİTKİLER - TÜRKİYE - SAĞALTIMSAL KULLAN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BÖCE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HUKU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KALITI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MİKROBİYOLOJİ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MİKROBİYOLOJİ - TEKNİK TOP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PSAL YAZIM</w:t>
      </w:r>
    </w:p>
    <w:p>
      <w:pPr>
        <w:pStyle w:val="Normal"/>
        <w:rPr>
          <w:sz w:val="14"/>
        </w:rPr>
      </w:pPr>
      <w:r>
        <w:rPr>
          <w:sz w:val="14"/>
        </w:rPr>
        <w:t xml:space="preserve">TIRFIL BKZ. YONCA </w:t>
      </w:r>
    </w:p>
    <w:p>
      <w:pPr>
        <w:pStyle w:val="Normal"/>
        <w:rPr>
          <w:sz w:val="14"/>
        </w:rPr>
      </w:pPr>
      <w:r>
        <w:rPr>
          <w:sz w:val="14"/>
        </w:rPr>
        <w:t xml:space="preserve">TIRMANICI BİT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IRTIL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BET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BET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BET - TARİH, 20. YÜZYIL</w:t>
      </w:r>
    </w:p>
    <w:p>
      <w:pPr>
        <w:pStyle w:val="Normal"/>
        <w:rPr>
          <w:sz w:val="14"/>
        </w:rPr>
      </w:pPr>
      <w:r>
        <w:rPr>
          <w:sz w:val="14"/>
        </w:rPr>
        <w:t xml:space="preserve">TİBET (ÇİN)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AVRUPA EKONOMİK TOPL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KUZEY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MAKED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Ş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ACİ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ARİH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ARİH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ARİH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- YASALAR VE YASAMA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ANTLAŞM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BAKAN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BANK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BELG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BİLGİ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BORS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DENG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DENGESİ, DIŞ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DENGESİ, İÇ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DÜZENLEMESİ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FİLOSU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GEMİ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İSKOÇ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, DEN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, HA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,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HUKUKU, KA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İSTATİST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- HABEŞ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ŞER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KANUNU ŞERHİ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OD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ORTAKLI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ET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HİNT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TA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TAYV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POLİTİKASI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SİC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SİCİL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ŞİRKETLERİ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ŞİRKETLER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 VE SANAYİ OD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, ULUSLARARASI BKZ. ULUSLARARASI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ETİN KORUNMASI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ACENT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ARİTMETİK BKZ. İŞLETME MATEMAT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BAN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BANKALAR - KREDİ PORTFÖYÜ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BELG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BİLANÇ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BOR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BORÇ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CEZA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COĞRAF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DANIŞMANLIK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DEFTERLER (MUHASEBE) BKZ. MUHASEBE - TİCARİ DEFTE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FOTOĞRAF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GİRİŞ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HESAP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HUKUK - TARİH</w:t>
      </w:r>
    </w:p>
    <w:p>
      <w:pPr>
        <w:pStyle w:val="Normal"/>
        <w:rPr>
          <w:sz w:val="14"/>
        </w:rPr>
      </w:pPr>
      <w:r>
        <w:rPr>
          <w:sz w:val="14"/>
        </w:rPr>
        <w:t>TİCARİ İSTATİSTİKLER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İSTİHBAR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- ÖDEME GÜÇ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- SAT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- SINIRLI SORUM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- UYUMLAŞTIR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- VAKIF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İŞLETMELER - VERGİ AYR.BKZ. VER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KAZA - TAHK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KİRA SÖZLEŞ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KRED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MAR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RİS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SATIŞLAR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SENETLER BKZ. KIYMETLİ EVRA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SENETLER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SENETLER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SENETLER KANUN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SI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SÖZLEŞ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SU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TAHK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TAŞI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ÜRÜN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İCARİ VERG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TİCARİ YAP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YARD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CARİ YAZI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ERNY, JOHN T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FTİK KEÇİSİ -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FTİK KEÇİSİ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FÜS HUMMASI</w:t>
      </w:r>
    </w:p>
    <w:p>
      <w:pPr>
        <w:pStyle w:val="Normal"/>
        <w:rPr>
          <w:sz w:val="14"/>
        </w:rPr>
      </w:pPr>
      <w:r>
        <w:rPr>
          <w:sz w:val="14"/>
        </w:rPr>
        <w:t>TİGEM BKZ. TARIM İŞLETMELERİ GENEL MÜDÜRLÜĞÜ</w:t>
      </w:r>
    </w:p>
    <w:p>
      <w:pPr>
        <w:pStyle w:val="Normal"/>
        <w:rPr>
          <w:sz w:val="14"/>
        </w:rPr>
      </w:pPr>
      <w:r>
        <w:rPr>
          <w:sz w:val="14"/>
        </w:rPr>
        <w:t xml:space="preserve">TİL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MOR (ENDONEZ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MSAH</w:t>
      </w:r>
    </w:p>
    <w:p>
      <w:pPr>
        <w:pStyle w:val="Normal"/>
        <w:rPr>
          <w:sz w:val="14"/>
        </w:rPr>
      </w:pPr>
      <w:r>
        <w:rPr>
          <w:sz w:val="14"/>
        </w:rPr>
        <w:t>TİN BKZ. RUH</w:t>
      </w:r>
    </w:p>
    <w:p>
      <w:pPr>
        <w:pStyle w:val="Normal"/>
        <w:rPr>
          <w:sz w:val="14"/>
        </w:rPr>
      </w:pPr>
      <w:r>
        <w:rPr>
          <w:sz w:val="14"/>
        </w:rPr>
        <w:t xml:space="preserve">TİP BKZ. TÜRKİYE İŞÇİ PART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POGRAFİ BKZ. BASIM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POLOJİ (DİLBİLİ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TAN GRUBU ELEMENTLERİ (4B GRUBU)</w:t>
      </w:r>
    </w:p>
    <w:p>
      <w:pPr>
        <w:pStyle w:val="Normal"/>
        <w:rPr>
          <w:sz w:val="14"/>
        </w:rPr>
      </w:pPr>
      <w:r>
        <w:rPr>
          <w:sz w:val="14"/>
        </w:rPr>
        <w:t xml:space="preserve">TİTANYUM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TANYUM ALAŞI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TANYUM BİLEŞİ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TO, JOSİP BROZ</w:t>
      </w:r>
    </w:p>
    <w:p>
      <w:pPr>
        <w:pStyle w:val="Normal"/>
        <w:rPr>
          <w:sz w:val="14"/>
        </w:rPr>
      </w:pPr>
      <w:r>
        <w:rPr>
          <w:sz w:val="14"/>
        </w:rPr>
        <w:t xml:space="preserve">TİTREŞİM SPEKTRUM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TREŞİM TES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İYATR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ELEŞTİ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OYUNCU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OYUNC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OY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SENARY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TARİH - ORTA OY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TÜRKİYE - ELEŞTİ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YAPIM VE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YÖNETM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TİYATRO MİMA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 - TARİH -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,  DR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, AL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,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, EP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, İNGİ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İYATRO, İTALYAN</w:t>
      </w:r>
    </w:p>
    <w:p>
      <w:pPr>
        <w:pStyle w:val="Normal"/>
        <w:rPr>
          <w:sz w:val="14"/>
        </w:rPr>
      </w:pPr>
      <w:r>
        <w:rPr>
          <w:sz w:val="14"/>
        </w:rPr>
        <w:t xml:space="preserve">TİYATRO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KP BKZ. TÜRKİYE KOMÜNİST PARTİSİ</w:t>
      </w:r>
    </w:p>
    <w:p>
      <w:pPr>
        <w:pStyle w:val="Normal"/>
        <w:rPr>
          <w:sz w:val="14"/>
        </w:rPr>
      </w:pPr>
      <w:r>
        <w:rPr>
          <w:sz w:val="14"/>
        </w:rPr>
        <w:t>TMMOB BKZ. TÜRKİYE MİMARLAR MÜHENDİSLER ODALARI BİRLİĞİ</w:t>
      </w:r>
    </w:p>
    <w:p>
      <w:pPr>
        <w:pStyle w:val="Normal"/>
        <w:rPr>
          <w:sz w:val="14"/>
        </w:rPr>
      </w:pPr>
      <w:r>
        <w:rPr>
          <w:sz w:val="14"/>
        </w:rPr>
        <w:t>TOBB BKZ. TÜRKİYE ODALAR VE BORSALA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CQUEVİLLE, ALEXİS D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GAN, ZEKİ VELİDİ, 1890-1970</w:t>
      </w:r>
    </w:p>
    <w:p>
      <w:pPr>
        <w:pStyle w:val="Normal"/>
        <w:rPr>
          <w:sz w:val="14"/>
        </w:rPr>
      </w:pPr>
      <w:r>
        <w:rPr>
          <w:sz w:val="14"/>
        </w:rPr>
        <w:t xml:space="preserve">TOG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HUM ÇİMLENME</w:t>
      </w:r>
    </w:p>
    <w:p>
      <w:pPr>
        <w:pStyle w:val="Normal"/>
        <w:rPr>
          <w:sz w:val="14"/>
        </w:rPr>
      </w:pPr>
      <w:r>
        <w:rPr>
          <w:sz w:val="14"/>
        </w:rPr>
        <w:t xml:space="preserve">TOHUM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HUM PROJ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HUM TEKN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HUM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HUM VE POLEN DEPOLAMA</w:t>
      </w:r>
    </w:p>
    <w:p>
      <w:pPr>
        <w:pStyle w:val="Normal"/>
        <w:rPr>
          <w:sz w:val="14"/>
        </w:rPr>
      </w:pPr>
      <w:r>
        <w:rPr>
          <w:sz w:val="14"/>
        </w:rPr>
        <w:t xml:space="preserve">TOHU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HUMLU BİT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SİK VE ZARARLI AT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SİKOLOJİ BKZ. ZEHİR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OKSİ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SİNLER VE ANTİTOKS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SİSİT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SOPLAZMOZİ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KYO</w:t>
      </w:r>
    </w:p>
    <w:p>
      <w:pPr>
        <w:pStyle w:val="Normal"/>
        <w:rPr>
          <w:sz w:val="14"/>
        </w:rPr>
      </w:pPr>
      <w:r>
        <w:rPr>
          <w:sz w:val="14"/>
        </w:rPr>
        <w:t xml:space="preserve">TOLSTOY, LEO, 1828-1910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MOĞRAF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N BA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TONAL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TONLAMA (FONE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TOPKAPI SARAYI (İSTANBUL, TÜRKİYE) </w:t>
      </w:r>
    </w:p>
    <w:p>
      <w:pPr>
        <w:pStyle w:val="Normal"/>
        <w:rPr>
          <w:sz w:val="14"/>
        </w:rPr>
      </w:pPr>
      <w:r>
        <w:rPr>
          <w:sz w:val="14"/>
        </w:rPr>
        <w:t xml:space="preserve">TOPLAM KALİTE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AM MALİY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AMA KAM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AMA KAMPLARI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TOPLANT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 DAVRANIŞ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 GÖRÜŞMELER</w:t>
      </w:r>
    </w:p>
    <w:p>
      <w:pPr>
        <w:pStyle w:val="Normal"/>
        <w:rPr>
          <w:sz w:val="14"/>
        </w:rPr>
      </w:pPr>
      <w:r>
        <w:rPr>
          <w:sz w:val="14"/>
        </w:rPr>
        <w:t>TOPLU İŞ SÖZLEŞMELERİ (İŞ HUKUKU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OPLU KATALOG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OPLU KON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 KONUT AL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 KONUT KOOPERATİF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 KONUT KOOPERATİFLERİ - ÇEV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 KONUT KOOPERATİFLERİ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 SÖZLEŞ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 TAŞIMA BKZ. ULAŞT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 YERLEŞ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LUK (SOSY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LUK HUKUKU - AN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LUK HUKUKU - MET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LUK HUKUKU - ÜYE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LUK HUKUKU - ÜYE ÜLKE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LUK HUKUKU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 - AH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 - BASIN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M - EĞİTİM BKZ. EĞİTİM SOSY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 - İNSAN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M - OKUL 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M - SANA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 BİLİ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M EĞİ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PLUM PSİ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 SOSY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, ESKİ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, İLK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 - KÖY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 - KÜLTÜR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BİLİMCİLER,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LUMDİL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TOPOGRAFİK ÇİZ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TOPOGRAFİK HARİT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OGRAFYA HARİTA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ĞRAFİK ÖLÇÜMLER</w:t>
      </w:r>
    </w:p>
    <w:p>
      <w:pPr>
        <w:pStyle w:val="Normal"/>
        <w:rPr>
          <w:sz w:val="14"/>
        </w:rPr>
      </w:pPr>
      <w:r>
        <w:rPr>
          <w:sz w:val="14"/>
        </w:rPr>
        <w:t xml:space="preserve">TOPOLOJ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 - ANALİTİK (ÇÖZÜMSEL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 - CEBİR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 - DİFERANSİY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 - KATIŞIMS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 - METR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 - TÜRLER</w:t>
      </w:r>
    </w:p>
    <w:p>
      <w:pPr>
        <w:pStyle w:val="Normal"/>
        <w:rPr>
          <w:sz w:val="14"/>
        </w:rPr>
      </w:pPr>
      <w:r>
        <w:rPr>
          <w:sz w:val="14"/>
        </w:rPr>
        <w:t xml:space="preserve">TOPOLOJİK AL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OLOJİK DİNAM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OLOJİK GRUP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OLOJİK MANİFOLD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OLOJİK UZAY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OLOJİK VEKTÖR UZAY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- POTAS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AMENAJMANI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BAĞLAYICI BİTK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BARAJ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BİL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COĞRAFYASI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DEZENFEKSİ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EK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EKONOM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FİZ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ISLAHI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KAY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KİMY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KİRL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KORU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KULLANIMI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KULLANIMI BKZ. ARAZİ KULLANIMI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MİKROMORFOLOJ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MİKROORGANİZMA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MİNERA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MÜLKİYETİ </w:t>
      </w:r>
    </w:p>
    <w:p>
      <w:pPr>
        <w:pStyle w:val="Normal"/>
        <w:rPr>
          <w:sz w:val="14"/>
        </w:rPr>
      </w:pPr>
      <w:r>
        <w:rPr>
          <w:sz w:val="14"/>
        </w:rPr>
        <w:t>TOPRAK MÜLKİYETİ - TESCİL VE DEVİR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N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REFORM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ÇİN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REFORMU - HUKUK VE MEVZUAT                                           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RÖPORTAJ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TAİW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REFORMU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SORUNLAR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STABİLİZASYON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STERİLİZASYONU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SÜZ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 YAPI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PRAK YİTİRME BKZ. EROZYON</w:t>
      </w:r>
    </w:p>
    <w:p>
      <w:pPr>
        <w:pStyle w:val="Normal"/>
        <w:rPr>
          <w:sz w:val="14"/>
        </w:rPr>
      </w:pPr>
      <w:r>
        <w:rPr>
          <w:sz w:val="14"/>
        </w:rPr>
        <w:t xml:space="preserve">TOPRAKLAR (MÜHENDİSLİK) BKZ. ZEMİN MEKAN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PTAN TİCARET </w:t>
      </w:r>
    </w:p>
    <w:p>
      <w:pPr>
        <w:pStyle w:val="Normal"/>
        <w:rPr>
          <w:sz w:val="14"/>
        </w:rPr>
      </w:pPr>
      <w:r>
        <w:rPr>
          <w:sz w:val="14"/>
        </w:rPr>
        <w:t xml:space="preserve">TORNA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TORTU NAK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RTUL YAP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RTUL(SEDİMENTER) KAYA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TORTULLAR (JEOLOJ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TORTULLAŞMA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RTULLAŞMA VE BİRİK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TORYUM </w:t>
      </w:r>
    </w:p>
    <w:p>
      <w:pPr>
        <w:pStyle w:val="Normal"/>
        <w:rPr>
          <w:sz w:val="14"/>
        </w:rPr>
      </w:pPr>
      <w:r>
        <w:rPr>
          <w:sz w:val="14"/>
        </w:rPr>
        <w:t xml:space="preserve">TOTALİTAR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TOTALİTER DEVLET BKZ. TOTALİTAR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OTEM VE TOTEM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TOTEM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TOURNİER, MİCHEL, 1924- </w:t>
      </w:r>
    </w:p>
    <w:p>
      <w:pPr>
        <w:pStyle w:val="Normal"/>
        <w:rPr>
          <w:sz w:val="14"/>
        </w:rPr>
      </w:pPr>
      <w:r>
        <w:rPr>
          <w:sz w:val="14"/>
        </w:rPr>
        <w:t xml:space="preserve">TOYNAK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Z </w:t>
      </w:r>
    </w:p>
    <w:p>
      <w:pPr>
        <w:pStyle w:val="Normal"/>
        <w:rPr>
          <w:sz w:val="14"/>
        </w:rPr>
      </w:pPr>
      <w:r>
        <w:rPr>
          <w:sz w:val="14"/>
        </w:rPr>
        <w:t xml:space="preserve">TOZ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TOZ METALUR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OZALTI ARK KAYNAĞI </w:t>
      </w:r>
    </w:p>
    <w:p>
      <w:pPr>
        <w:pStyle w:val="Normal"/>
        <w:rPr>
          <w:sz w:val="14"/>
        </w:rPr>
      </w:pPr>
      <w:r>
        <w:rPr>
          <w:sz w:val="14"/>
        </w:rPr>
        <w:t xml:space="preserve">TOZLAR </w:t>
      </w:r>
    </w:p>
    <w:p>
      <w:pPr>
        <w:pStyle w:val="Normal"/>
        <w:rPr>
          <w:sz w:val="14"/>
        </w:rPr>
      </w:pPr>
      <w:r>
        <w:rPr>
          <w:sz w:val="14"/>
        </w:rPr>
        <w:t xml:space="preserve">TOZLAŞ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ÖVBE</w:t>
      </w:r>
    </w:p>
    <w:p>
      <w:pPr>
        <w:pStyle w:val="Normal"/>
        <w:rPr>
          <w:sz w:val="14"/>
        </w:rPr>
      </w:pPr>
      <w:r>
        <w:rPr>
          <w:sz w:val="14"/>
        </w:rPr>
        <w:t xml:space="preserve">TÖZ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TRABLUSGARP SAVAŞI, 1911-1912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BZ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BZON MUHAFAZA-I HUKUK-İ MİLLİYE CEM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</w:t>
      </w:r>
    </w:p>
    <w:p>
      <w:pPr>
        <w:pStyle w:val="Normal"/>
        <w:rPr>
          <w:sz w:val="14"/>
        </w:rPr>
      </w:pPr>
      <w:r>
        <w:rPr>
          <w:sz w:val="14"/>
        </w:rPr>
        <w:t xml:space="preserve">TRAFİK ARAŞTIR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RAFİK DÜZENLE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RAFİK GÜRÜLTÜS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HUKUKU - MAHKEME KAR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KANUNU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TRAFİK KAZA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KAZALARI - SORUML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KONTRO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KURAL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RAFİK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SİGORT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FİK SİGORTASI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TRAFİK SU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RAFİK YASALARI BKZ. TRAFİK DÜZENLE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HOMA</w:t>
      </w:r>
    </w:p>
    <w:p>
      <w:pPr>
        <w:pStyle w:val="Normal"/>
        <w:rPr>
          <w:sz w:val="14"/>
        </w:rPr>
      </w:pPr>
      <w:r>
        <w:rPr>
          <w:sz w:val="14"/>
        </w:rPr>
        <w:t xml:space="preserve">TRAJED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RAKTÖR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RAKTÖRLER </w:t>
      </w:r>
    </w:p>
    <w:p>
      <w:pPr>
        <w:pStyle w:val="Normal"/>
        <w:rPr>
          <w:sz w:val="14"/>
        </w:rPr>
      </w:pPr>
      <w:r>
        <w:rPr>
          <w:sz w:val="14"/>
        </w:rPr>
        <w:t>TRAKYA BÖLG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RAKYA - TARİH</w:t>
      </w:r>
    </w:p>
    <w:p>
      <w:pPr>
        <w:pStyle w:val="Normal"/>
        <w:rPr>
          <w:sz w:val="14"/>
        </w:rPr>
      </w:pPr>
      <w:r>
        <w:rPr>
          <w:sz w:val="14"/>
        </w:rPr>
        <w:t>TRAKYA, BATI (YUNANİSTAN)</w:t>
      </w:r>
    </w:p>
    <w:p>
      <w:pPr>
        <w:pStyle w:val="Normal"/>
        <w:rPr>
          <w:sz w:val="14"/>
        </w:rPr>
      </w:pPr>
      <w:r>
        <w:rPr>
          <w:sz w:val="14"/>
        </w:rPr>
        <w:t xml:space="preserve">TRAKYA, DOĞU (TÜRKİY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KYA-PAŞAELİ MÜDAFAA-İ HUKUK CEM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NSANDANTAL MEDİT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BORDER BİLGİ AKIŞI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ENDENTAL MEDİTASYON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FER FİYATLANDIRMASI </w:t>
      </w:r>
    </w:p>
    <w:p>
      <w:pPr>
        <w:pStyle w:val="Normal"/>
        <w:rPr>
          <w:sz w:val="14"/>
        </w:rPr>
      </w:pPr>
      <w:r>
        <w:rPr>
          <w:sz w:val="14"/>
        </w:rPr>
        <w:t>TRANSFER ÖDEMELERİ  (İTHALAT - İHRACAT)</w:t>
      </w:r>
    </w:p>
    <w:p>
      <w:pPr>
        <w:pStyle w:val="Normal"/>
        <w:rPr>
          <w:sz w:val="14"/>
        </w:rPr>
      </w:pPr>
      <w:r>
        <w:rPr>
          <w:sz w:val="14"/>
        </w:rPr>
        <w:t>TRANSFORMATÖRLER, ELEKTRİK BKZ. ELEKTRİK TRANSFORMATÖ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NSFORMLAR (İNTEGRAL İŞLEMCİLER)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İLVANYA (ROMAN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RANSİSTÖR - TRANSİSTÖRLÜ MANTIK DEVR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İSTÖR DEVR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İST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İSTÖRLER, MİKRODALG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NSİT TİCARE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NSKRİPSİYON (EDEBİYAT) BKZ. ÇEVRİYAZI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KRİPSİYON (GENETİK) BKZ. GENETİK TRANSKRİPSİYON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KRİPSİYON FAKTÖRLERİ </w:t>
      </w:r>
    </w:p>
    <w:p>
      <w:pPr>
        <w:pStyle w:val="Normal"/>
        <w:rPr>
          <w:sz w:val="14"/>
        </w:rPr>
      </w:pPr>
      <w:r>
        <w:rPr>
          <w:sz w:val="14"/>
        </w:rPr>
        <w:t>TRANSLİTERASYON BKZ. HARF ÇEVİ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ANSMİ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RANSMİSYON ELEKTRON MİKROSKOP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TRANSVESTİZM </w:t>
      </w:r>
    </w:p>
    <w:p>
      <w:pPr>
        <w:pStyle w:val="Normal"/>
        <w:rPr>
          <w:sz w:val="14"/>
        </w:rPr>
      </w:pPr>
      <w:r>
        <w:rPr>
          <w:sz w:val="14"/>
        </w:rPr>
        <w:t xml:space="preserve">TRİB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RİGONOMET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İGONOMETRİ - TABLOLAR</w:t>
      </w:r>
    </w:p>
    <w:p>
      <w:pPr>
        <w:pStyle w:val="Normal"/>
        <w:rPr>
          <w:sz w:val="14"/>
        </w:rPr>
      </w:pPr>
      <w:r>
        <w:rPr>
          <w:sz w:val="14"/>
        </w:rPr>
        <w:t xml:space="preserve">TRİGONOMETRİ, DÜZLEM </w:t>
      </w:r>
    </w:p>
    <w:p>
      <w:pPr>
        <w:pStyle w:val="Normal"/>
        <w:rPr>
          <w:sz w:val="14"/>
        </w:rPr>
      </w:pPr>
      <w:r>
        <w:rPr>
          <w:sz w:val="14"/>
        </w:rPr>
        <w:t xml:space="preserve">TRİGONOMETRİ, KÜRES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İGONOMETRİK FONKSİ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İGONOMETRİK SER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İNİDAD TOBAGO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İPANOZOM</w:t>
      </w:r>
    </w:p>
    <w:p>
      <w:pPr>
        <w:pStyle w:val="Normal"/>
        <w:rPr>
          <w:sz w:val="14"/>
        </w:rPr>
      </w:pPr>
      <w:r>
        <w:rPr>
          <w:sz w:val="14"/>
        </w:rPr>
        <w:t xml:space="preserve">TRİSTÖ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OÇKİZM</w:t>
      </w:r>
    </w:p>
    <w:p>
      <w:pPr>
        <w:pStyle w:val="Normal"/>
        <w:rPr>
          <w:sz w:val="14"/>
        </w:rPr>
      </w:pPr>
      <w:r>
        <w:rPr>
          <w:sz w:val="14"/>
        </w:rPr>
        <w:t xml:space="preserve">TROPİKAL BİT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OPİKAL TI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OTSKY, LEON, 1879-1940</w:t>
      </w:r>
    </w:p>
    <w:p>
      <w:pPr>
        <w:pStyle w:val="Normal"/>
        <w:rPr>
          <w:sz w:val="14"/>
        </w:rPr>
      </w:pPr>
      <w:r>
        <w:rPr>
          <w:sz w:val="14"/>
        </w:rPr>
        <w:t xml:space="preserve">TROYA (ESKİ ÇAĞ KENT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TRÖST ŞİRK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KART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SINA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SINAİ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SINA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SINA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ÖSTLER - YATIRIM</w:t>
      </w:r>
    </w:p>
    <w:p>
      <w:pPr>
        <w:pStyle w:val="Normal"/>
        <w:rPr>
          <w:sz w:val="14"/>
        </w:rPr>
      </w:pPr>
      <w:r>
        <w:rPr>
          <w:sz w:val="14"/>
        </w:rPr>
        <w:t xml:space="preserve">TRÖSTLER, ENDÜSTRİYEL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T BKZ. TÜRKİYE RADYO TELEVİZYON KURUM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UDEAU, PIERRE ELLIO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UMAN, HARRY S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USTS BKZ. TRÖS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SİP BKZ. TÜRKİYE SOSYALİST İŞÇİ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UĞLA İŞÇ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UĞLA YAPIMI </w:t>
      </w:r>
    </w:p>
    <w:p>
      <w:pPr>
        <w:pStyle w:val="Normal"/>
        <w:rPr>
          <w:sz w:val="14"/>
        </w:rPr>
      </w:pPr>
      <w:r>
        <w:rPr>
          <w:sz w:val="14"/>
        </w:rPr>
        <w:t xml:space="preserve">TUĞLA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UĞRALAR</w:t>
      </w:r>
    </w:p>
    <w:p>
      <w:pPr>
        <w:pStyle w:val="Normal"/>
        <w:rPr>
          <w:sz w:val="14"/>
        </w:rPr>
      </w:pPr>
      <w:r>
        <w:rPr>
          <w:sz w:val="14"/>
        </w:rPr>
        <w:t xml:space="preserve">TUKULTİ-NİNURTA, ASUR KRALI, İ.Ö. 1243-1207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A BALIĞI - PASİFİK VE HİNT OKYAN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A BALIKÇILIĞI - HİNT OKYANUS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ABA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CE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UNÇ DEV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ÇDOĞAN, TEOMAN</w:t>
      </w:r>
    </w:p>
    <w:p>
      <w:pPr>
        <w:pStyle w:val="Normal"/>
        <w:rPr>
          <w:sz w:val="14"/>
        </w:rPr>
      </w:pPr>
      <w:r>
        <w:rPr>
          <w:sz w:val="14"/>
        </w:rPr>
        <w:t xml:space="preserve">TUNGSTEN </w:t>
      </w:r>
    </w:p>
    <w:p>
      <w:pPr>
        <w:pStyle w:val="Normal"/>
        <w:rPr>
          <w:sz w:val="14"/>
        </w:rPr>
      </w:pPr>
      <w:r>
        <w:rPr>
          <w:sz w:val="14"/>
        </w:rPr>
        <w:t>TUNGUZ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UNKUZ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TUNU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US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US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US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US - TARİH - 188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NUS - TİCARET</w:t>
      </w:r>
    </w:p>
    <w:p>
      <w:pPr>
        <w:pStyle w:val="Normal"/>
        <w:rPr>
          <w:sz w:val="14"/>
        </w:rPr>
      </w:pPr>
      <w:r>
        <w:rPr>
          <w:sz w:val="14"/>
        </w:rPr>
        <w:t xml:space="preserve">TURBO C (BİLGİSAYAR PROGRAMLAMA DİLİ) </w:t>
      </w:r>
    </w:p>
    <w:p>
      <w:pPr>
        <w:pStyle w:val="Normal"/>
        <w:rPr>
          <w:sz w:val="14"/>
        </w:rPr>
      </w:pPr>
      <w:r>
        <w:rPr>
          <w:sz w:val="14"/>
        </w:rPr>
        <w:t>TURBO C++ (BİLGİSAYAR PROGRAMLAMA DİLİ)</w:t>
      </w:r>
    </w:p>
    <w:p>
      <w:pPr>
        <w:pStyle w:val="Normal"/>
        <w:rPr>
          <w:sz w:val="14"/>
        </w:rPr>
      </w:pPr>
      <w:r>
        <w:rPr>
          <w:sz w:val="14"/>
        </w:rPr>
        <w:t xml:space="preserve">TURBO KOMPRES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URBO MAKİ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URBO PASCAL (BİLGİSAYAR KÜTÜĞÜ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GOT, ANNE - ROBERT-JACQUES, 1727-1781</w:t>
      </w:r>
    </w:p>
    <w:p>
      <w:pPr>
        <w:pStyle w:val="Normal"/>
        <w:rPr>
          <w:sz w:val="14"/>
        </w:rPr>
      </w:pPr>
      <w:r>
        <w:rPr>
          <w:sz w:val="14"/>
        </w:rPr>
        <w:t xml:space="preserve">TURİ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URİZ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TURİZM - DEVL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KONFERANS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ONİKİ 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PAZAR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PERSONEL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İZM VE OTELC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UNÇGİLLER - İRAN</w:t>
      </w:r>
    </w:p>
    <w:p>
      <w:pPr>
        <w:pStyle w:val="Normal"/>
        <w:rPr>
          <w:sz w:val="14"/>
        </w:rPr>
      </w:pPr>
      <w:r>
        <w:rPr>
          <w:sz w:val="14"/>
        </w:rPr>
        <w:t xml:space="preserve">TURUNÇGİL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UNÇGİL ZARARLI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URUNÇGİ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UNÇGİLLER - PORTAKA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RUNÇGİLLER - ÜRDÜ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TKAL VE REÇİ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TSAK YABANİKUŞLAR - BES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TUC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TUCULU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TUCULUK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TUTUKLAMALAR </w:t>
      </w:r>
    </w:p>
    <w:p>
      <w:pPr>
        <w:pStyle w:val="Normal"/>
        <w:rPr>
          <w:sz w:val="14"/>
        </w:rPr>
      </w:pPr>
      <w:r>
        <w:rPr>
          <w:sz w:val="14"/>
        </w:rPr>
        <w:t>TUTUKLULUK (HUKUK)</w:t>
      </w:r>
    </w:p>
    <w:p>
      <w:pPr>
        <w:pStyle w:val="Normal"/>
        <w:rPr>
          <w:sz w:val="14"/>
        </w:rPr>
      </w:pPr>
      <w:r>
        <w:rPr>
          <w:sz w:val="14"/>
        </w:rPr>
        <w:t>TUVA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UZ </w:t>
      </w:r>
    </w:p>
    <w:p>
      <w:pPr>
        <w:pStyle w:val="Normal"/>
        <w:rPr>
          <w:sz w:val="14"/>
        </w:rPr>
      </w:pPr>
      <w:r>
        <w:rPr>
          <w:sz w:val="14"/>
        </w:rPr>
        <w:t xml:space="preserve">TUZ ENDÜSTRİSİ VE TİCARET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UZ GÖ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ZLAR</w:t>
      </w:r>
    </w:p>
    <w:p>
      <w:pPr>
        <w:pStyle w:val="Normal"/>
        <w:rPr>
          <w:sz w:val="14"/>
        </w:rPr>
      </w:pPr>
      <w:r>
        <w:rPr>
          <w:sz w:val="14"/>
        </w:rPr>
        <w:t xml:space="preserve">TUZLU BATAKLIK BİTK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UZLU BATAKLIKLAR BKZ. BATAKLIKLAR, GELGİ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ZLU SU TAŞ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UZLU S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BİTAK BKZ. TÜRKİYE BİLİMSEL VE TEKNİK ARAŞTIRMA KURUMU</w:t>
      </w:r>
    </w:p>
    <w:p>
      <w:pPr>
        <w:pStyle w:val="Normal"/>
        <w:rPr>
          <w:sz w:val="14"/>
        </w:rPr>
      </w:pPr>
      <w:r>
        <w:rPr>
          <w:sz w:val="14"/>
        </w:rPr>
        <w:t xml:space="preserve">TÜBİTAK MARMARA ARAŞTIRMA MERKE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ÜCCARLAR </w:t>
      </w:r>
    </w:p>
    <w:p>
      <w:pPr>
        <w:pStyle w:val="Normal"/>
        <w:rPr>
          <w:sz w:val="14"/>
        </w:rPr>
      </w:pPr>
      <w:r>
        <w:rPr>
          <w:sz w:val="14"/>
        </w:rPr>
        <w:t>TÜGİAD BKZ. TÜRKİYE GENÇ İŞ ADAMLARI DERNE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Cİ DAVRANIŞI 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Cİ EĞİ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Cİ FİYAT ENDEKS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Cİ KRED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 KURULUŞLARI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Cİ MEMNUNİY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 PSİKOLOJİSİ - TOPLUMSAL YÖN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LER - GEL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NİN KORUN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NİN KORUNMASI - REKLA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NİN KORUNMAS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CİNİN KORUNMASI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M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M (EKONO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M (EKONOMİ)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TÜKETİM KOOPERATİF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M KÜLTÜ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M KÜLTÜRÜ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KETİM SOSYOLOJİ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MCE BİLGİSİ  BKZ. DİL BİLG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ÜMEVARIM (MATEMA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TÜMÖ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ÜN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B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Bİ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BÜLAN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BÜLANS - KARIŞ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ETİLMİŞ PROTEİNLER</w:t>
      </w:r>
    </w:p>
    <w:p>
      <w:pPr>
        <w:pStyle w:val="Normal"/>
        <w:rPr>
          <w:sz w:val="14"/>
        </w:rPr>
      </w:pPr>
      <w:r>
        <w:rPr>
          <w:sz w:val="14"/>
        </w:rPr>
        <w:t xml:space="preserve">TÜREVLENEBİLİR DİNAMİK SİSTE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EVLENEBİLİR MANİFOLD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AD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AZINLIKLA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BANKAC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BANKACILIK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BASI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BASINI - DEMOKR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BASINI - SPO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BAYRAKLARI   AYR.BKZ. BAYRA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EZ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UMHURİY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UMHURİYETLERİ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UMHURİYETLERİ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UMHURİYETLERİ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UMHURİYETLERİ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CUMHURİYETLERİ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>TÜRK DEVL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Ş POLİTİKASI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 DIŞ POLİTİKASI AYR.BKZ.ULUSLARARASI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 KURUM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DİLİ - AĞIZ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DİLİ - ANLA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ARG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BİÇİ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DİL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ESKİ TÜRKÇE, II.YY. ÖNC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LEHÇ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MODERN TÜRKÇE, 20.YY., 193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ORTA TÜRKÇE, 11.-15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SES 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SÖZLÜ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TARİHÇ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 DİLİ - YAZIM AYR. BKZ. İML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YAZIM KURA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 - YENİ TÜRKÇE, 15.-20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DİLİ,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AN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BATI ETKİSİNDEKİ DÖNEM, 19.20.Y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BEŞ HECE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CUMHURİYET DÖN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DEN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DERL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EĞİTİM -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ELEŞT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FECRİ A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GEZİ YAZI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İSLAMİYETİN ETKİSİNDEKİ DÖNEM, 11.-19.YY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İSLAMİYETTEN ÖNCEKİ DÖNEM, 11.YY.'A KAD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ÖYKÜ - RO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Şİİ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EDEBİYATI - TARİH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EFSANELERİ   BKZ. EFSANELE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HALK EDEBİYATI BKZ. HALK EDEBİYATI, TÜR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HALK MÜZ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HAVA KURUMU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 HAVA YOL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KÜTÜPHANECİLER DERNE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KÜTÜPHANECİL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MAR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MASAL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MİLLİYETÇİLİĞİ AYR.BKZ. TÜRKÇÜLÜ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MİMARİSİ  AYR. BKZ. MİMARİ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 MUTFAĞ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MÜZİĞ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OCAK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P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PARASI - KAMBİY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PATENT ENSTİTÜSÜ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 SANAT MÜ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SİYASİ TARİ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ŞAİRLERİ BKZ. ŞAİRLER,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Şİİ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ŞİİRİ, 11.-12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ŞİİRİ, 17. 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ŞİİRİ, 19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ŞİİRİ, 20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TAHKİM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 TARİH KURUMU </w:t>
      </w:r>
    </w:p>
    <w:p>
      <w:pPr>
        <w:pStyle w:val="Normal"/>
        <w:rPr>
          <w:sz w:val="14"/>
        </w:rPr>
      </w:pPr>
      <w:r>
        <w:rPr>
          <w:sz w:val="14"/>
        </w:rPr>
        <w:t>TÜRK TARİHİ</w:t>
      </w:r>
    </w:p>
    <w:p>
      <w:pPr>
        <w:pStyle w:val="Normal"/>
        <w:rPr>
          <w:sz w:val="14"/>
        </w:rPr>
      </w:pPr>
      <w:r>
        <w:rPr>
          <w:sz w:val="14"/>
        </w:rPr>
        <w:t>TÜRK TARİHİ - İSLAMDAN ÖNCE</w:t>
      </w:r>
    </w:p>
    <w:p>
      <w:pPr>
        <w:pStyle w:val="Normal"/>
        <w:rPr>
          <w:sz w:val="14"/>
        </w:rPr>
      </w:pPr>
      <w:r>
        <w:rPr>
          <w:sz w:val="14"/>
        </w:rPr>
        <w:t>TÜRK TARİHİ - ORTA ASYA KAV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TECİM VE ENDÜSTRİ OD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TİYATROSU</w:t>
      </w:r>
    </w:p>
    <w:p>
      <w:pPr>
        <w:pStyle w:val="Normal"/>
        <w:rPr>
          <w:sz w:val="14"/>
        </w:rPr>
      </w:pPr>
      <w:r>
        <w:rPr>
          <w:sz w:val="14"/>
        </w:rPr>
        <w:t>TÜRK TİYATROSU AYR. BKZ. ORTAOY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 TİYATROSU, 19.YÜZYI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TÜRKÇÜLÜK  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STAN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STAN,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GELİ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AND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EKONOMİK İLİŞKİLER - SUD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F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LMANYA (FED.CUM.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ND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NT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RAP ÜLKELER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SY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BALK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DANİMAR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ENDON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ERME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GÜRC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HOL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KIRGIZ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KO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LİB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MAC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NA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ORTADOĞU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SIRBİSTAN - ANDLA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TÜRK CUMHURİY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TÜR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TÜRKME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, 1720-172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, 1918-1923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, 1920-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, 19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DIŞ İLİŞKİLER, 198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İYE - DİPLOMATİK TEMSİLCİ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İLAHLI KUVV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İYASAL KATIL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İYASET VE DEVLET YÖNETİMİ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DURU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DURUM - TARİH - 1908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HAY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OSYAL YAŞAM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STRATEJ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NITMA VE GEZ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ANADOLU BEYL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ATA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AYAKLAN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CELALİ İSY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CUMHURİYET DÖN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DEVR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 - DEVR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,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ARİH, SİYA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TEKN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- ZİRAAT - BİBLİYOGRAF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BANKALA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İYE BİLİMSEL VE TEKNİK ARAŞTIRMA KURUMU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İYE BİRLEŞİK KOMÜNİST PART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BİRLİK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BÜYÜK MİLLET MECLİSİ BKZ. TBM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COĞRAFYAS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TÜRKİYE CUMHURİYET MERKEZ BAN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CUMHUR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CUMHURİYETİ DEVLET DEMİR YOLLARI İŞLETMESİ BKZ. TCD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DEMİR VE ÇELİK İŞLETMELERİ BKZ. TDÇİ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İYE EKONOMİ KURUM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EKONOMİK VE TOPLUMSAL TARİH VAKF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EKON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FİKİR AJANSI</w:t>
      </w:r>
    </w:p>
    <w:p>
      <w:pPr>
        <w:pStyle w:val="Normal"/>
        <w:rPr>
          <w:sz w:val="14"/>
        </w:rPr>
      </w:pPr>
      <w:r>
        <w:rPr>
          <w:sz w:val="14"/>
        </w:rPr>
        <w:t>TÜRKİYE GENÇ İŞADAMLARI DERNE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İYE HALK BANKASI AYR. BKZ. BANK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İHRACATI GELİŞTİRME ETÜT MERKEZİ BKZ. TİG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İKTİSAT KONGRESİ, 1923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İYE İŞ BANKASI   AYR.BKZ.BANKALAR</w:t>
      </w:r>
    </w:p>
    <w:p>
      <w:pPr>
        <w:pStyle w:val="Normal"/>
        <w:rPr>
          <w:sz w:val="14"/>
        </w:rPr>
      </w:pPr>
      <w:r>
        <w:rPr>
          <w:sz w:val="14"/>
        </w:rPr>
        <w:t>TÜRKİYE İŞÇİ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KOMÜNİST FIR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KOMÜNİST PART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İYE MİMAR MÜHENDİS ODALARI BİR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ODALAR VE BORSALAR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İYE RADYO TELEVİZYON KURUMU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İYE SINAİ KALKINMA BAN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İYE SOSYALİST İŞÇİ PARTİSİ</w:t>
      </w:r>
    </w:p>
    <w:p>
      <w:pPr>
        <w:pStyle w:val="Normal"/>
        <w:rPr>
          <w:sz w:val="14"/>
        </w:rPr>
      </w:pPr>
      <w:r>
        <w:rPr>
          <w:sz w:val="14"/>
        </w:rPr>
        <w:t>TÜRKİYE TÜRKÇ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BALK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IR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RO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SSC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YABANCI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BULGAR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LER - RUS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LER - YUNANİSTAN</w:t>
      </w:r>
    </w:p>
    <w:p>
      <w:pPr>
        <w:pStyle w:val="Normal"/>
        <w:rPr>
          <w:sz w:val="14"/>
        </w:rPr>
      </w:pPr>
      <w:r>
        <w:rPr>
          <w:sz w:val="14"/>
        </w:rPr>
        <w:t>TÜRKMEN  DİLİ BKZ. TÜRKMENCE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MEN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MENBAŞI, SAPARMURAT, 1940-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MEN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RKMEN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İSTA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İSTAN - ENDÜST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İSTAN - SOSYAL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M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MENLER - SOSYAL YAŞAM VE AD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TÜRKOLOG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TÜRK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RKÜ BKZ. HALK ŞİİRİ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TÜTÜ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TÜN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TÜTÜN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TÜTÜN İMALATI VE TİCARETİ BKZ. TÜTÜN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TÜN ÜRÜ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ÜZEL KİŞİ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</w:t>
      </w:r>
    </w:p>
    <w:p>
      <w:pPr>
        <w:pStyle w:val="Normal"/>
        <w:rPr>
          <w:sz w:val="14"/>
        </w:rPr>
      </w:pPr>
      <w:r>
        <w:rPr>
          <w:sz w:val="14"/>
        </w:rPr>
        <w:t>UCUZLUK (ULUSLARARASI TİCARET)</w:t>
      </w:r>
    </w:p>
    <w:p>
      <w:pPr>
        <w:pStyle w:val="Normal"/>
        <w:rPr>
          <w:sz w:val="14"/>
        </w:rPr>
      </w:pPr>
      <w:r>
        <w:rPr>
          <w:sz w:val="14"/>
        </w:rPr>
        <w:t xml:space="preserve">UÇ DEĞER TEOR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ÇAK SANAY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UÇAK SANAYİ ANONİM ŞİRKETİ 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ÇAKLAR</w:t>
      </w:r>
    </w:p>
    <w:p>
      <w:pPr>
        <w:pStyle w:val="Normal"/>
        <w:rPr>
          <w:sz w:val="14"/>
        </w:rPr>
      </w:pPr>
      <w:r>
        <w:rPr>
          <w:sz w:val="14"/>
        </w:rPr>
        <w:t xml:space="preserve">UÇUCU ORGANİK BİLEŞİ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UFO </w:t>
      </w:r>
    </w:p>
    <w:p>
      <w:pPr>
        <w:pStyle w:val="Normal"/>
        <w:rPr>
          <w:sz w:val="14"/>
        </w:rPr>
      </w:pPr>
      <w:r>
        <w:rPr>
          <w:sz w:val="14"/>
        </w:rPr>
        <w:t>UG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ANDA - ANAYAS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ANDA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AND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AND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AND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OR D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GUR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HUD SAVA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KRAYNA DİLİ</w:t>
      </w:r>
    </w:p>
    <w:p>
      <w:pPr>
        <w:pStyle w:val="Normal"/>
        <w:rPr>
          <w:sz w:val="14"/>
        </w:rPr>
      </w:pPr>
      <w:r>
        <w:rPr>
          <w:sz w:val="14"/>
        </w:rPr>
        <w:t>ULAŞIM</w:t>
      </w:r>
    </w:p>
    <w:p>
      <w:pPr>
        <w:pStyle w:val="Normal"/>
        <w:rPr>
          <w:sz w:val="14"/>
        </w:rPr>
      </w:pPr>
      <w:r>
        <w:rPr>
          <w:sz w:val="14"/>
        </w:rPr>
        <w:t xml:space="preserve">ULAŞTIR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BÜYÜK BRİTANYA</w:t>
      </w:r>
    </w:p>
    <w:p>
      <w:pPr>
        <w:pStyle w:val="Normal"/>
        <w:rPr>
          <w:sz w:val="14"/>
        </w:rPr>
      </w:pPr>
      <w:r>
        <w:rPr>
          <w:sz w:val="14"/>
        </w:rPr>
        <w:t xml:space="preserve">ULAŞTIRMA - DEVL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EKONOMİK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İLETİŞ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İSTATİST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MATEMATİKSEL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 - YASALAR VE YAS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AŞTIRMA BAKAN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ULAŞTIRMA MÜHENDİSLİ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ULAŞTIRMA PLANLAMASI BKZ. ULAŞTIRMA - PLAN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, DEN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, DENİZ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, HAV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, KA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AŞTIRMA, TİCARİ</w:t>
      </w:r>
    </w:p>
    <w:p>
      <w:pPr>
        <w:pStyle w:val="Normal"/>
        <w:rPr>
          <w:sz w:val="14"/>
        </w:rPr>
      </w:pPr>
      <w:r>
        <w:rPr>
          <w:sz w:val="14"/>
        </w:rPr>
        <w:t xml:space="preserve">ULTRASONİK DALGALAR </w:t>
      </w:r>
    </w:p>
    <w:p>
      <w:pPr>
        <w:pStyle w:val="Normal"/>
        <w:rPr>
          <w:sz w:val="14"/>
        </w:rPr>
      </w:pPr>
      <w:r>
        <w:rPr>
          <w:sz w:val="14"/>
        </w:rPr>
        <w:t xml:space="preserve">ULTRASONİK MOTO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ULTRAVİYOLE RADY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ULTRAVİYOLE SPEKTROME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LTRAVİYOLE SPEKTROSKOP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Ç, ÖM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DAĞ ÜNİVERSİTESİ  VETERİNER FAKÜLT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ULUSAL ANITLAR BKZ. ANITLAR, ULUSAL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AL EGEM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EKONOMİ - ENTEGR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EKONOMİK İLİŞK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AL ENFORMASYON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ELİ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ELİR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ÜV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ÜVENLİ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ÜVENLİK - 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ÜVENLİK - EKONOMİK YÖND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GÜVEN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HUKUK - ÜLKE DIŞINDA UYGU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AL İŞBİRLİĞİ</w:t>
      </w:r>
    </w:p>
    <w:p>
      <w:pPr>
        <w:pStyle w:val="Normal"/>
        <w:rPr>
          <w:sz w:val="14"/>
        </w:rPr>
      </w:pPr>
      <w:r>
        <w:rPr>
          <w:sz w:val="14"/>
        </w:rPr>
        <w:t>ULUSAL PARKLAR VE ALANLAR BKZ. MİLLİ PAR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CU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ACENT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ACENTALAR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ADALET DİVANI 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AKARSULAR 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ANLAŞM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ANTLAŞMALAR - 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ANTLAŞMALAR - NATO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ARABULUCULUK BKZ. ARABULUCULUK, ULUSLARAR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ASKERİ MAHKEMELER</w:t>
      </w:r>
    </w:p>
    <w:p>
      <w:pPr>
        <w:pStyle w:val="Normal"/>
        <w:rPr>
          <w:sz w:val="14"/>
        </w:rPr>
      </w:pPr>
      <w:r>
        <w:rPr>
          <w:sz w:val="14"/>
        </w:rPr>
        <w:t>ULUSLARARASI BANKACILIK BKZ. BANKALAR VE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BA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BORÇLA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CEZA HUKUKU BKZ. CEZA HUKUKU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ÇALIŞMA ÖRGÜTÜ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DAİMİ ADALET DİVAN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DEN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DENİZ HUKUKU BKZ. DENİZ HUKUKU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DÖVİZ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DÖVİZ - BORÇ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EKONOMİ - SERMAYE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EKONOMİ BKZ. ULUSLARARASI EKONOMİK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EKONOMİ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EKONOMİ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ULUSLARARASI EKONOMİK BÜTÜNLEŞME 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EKONOMİK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EKONOMİK ÖRGÜTLER (HUKUK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FESTİVA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FİNANS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ULUSLARARASI FİNANS KURUMU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FU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GÜVEN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HABERLE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AK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AKEM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AVA NAKL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AVA TAŞIMACILIĞ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HAV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AVACILIK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AB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CEZ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DEVL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DEVL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EKON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İÇ SAV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KIBRI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MEVZUAT METİ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-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HUKUK (DEVLETLER HUKUKU)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HUKUK (İSLAM HUKUKU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ULUSLARARASI İDARİ MAHK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İLETİŞİM BKZ. İLETİŞİM, ULUSLARARASI 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İLİŞK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AMERİKA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CASUS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KÜLTÜ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MED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NATO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SSCB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BALKAN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KUZEY KAFK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TÜRKİYE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YÖNTEM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 - YUGOSLAV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, OSMANLI İMPARATORLUĞU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LİŞKİLER, OSMANLI İMPARATORLUĞ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NŞAAT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Ş FAALİY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Ş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ŞBİRLİĞİ DERNE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ŞÇİ KURULUŞ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İŞLETMECİLİ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KALKINMA 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AMU İŞLET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ARA NAKL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ARAYOLU ULAŞ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ARTEL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ITA SAH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OLLOG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ONGR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KOOPERATİF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KREDİ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LUSLARARASI KRİMİNAL POLİS TEŞKİLATI   BKZ. INTERP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URULU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KURUMLAR</w:t>
      </w:r>
    </w:p>
    <w:p>
      <w:pPr>
        <w:pStyle w:val="Normal"/>
        <w:rPr>
          <w:sz w:val="14"/>
        </w:rPr>
      </w:pPr>
      <w:r>
        <w:rPr>
          <w:sz w:val="14"/>
        </w:rPr>
        <w:t>ULUSLARARASI KÜLTÜREL İLİŞ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MAHKEM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MALİ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MALİ KURULUŞLAR</w:t>
      </w:r>
    </w:p>
    <w:p>
      <w:pPr>
        <w:pStyle w:val="Normal"/>
        <w:rPr>
          <w:sz w:val="14"/>
        </w:rPr>
      </w:pPr>
      <w:r>
        <w:rPr>
          <w:sz w:val="14"/>
        </w:rPr>
        <w:t>ULUSLARARASI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MALİY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ORGANİZASYO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ORTAK GİRİŞ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ÖDEME, BİLANÇO BKZ. ÖDEMELER DENGE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RGÜ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RGÜTLER - NAT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ZEL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ZEL HUKUK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ZEL HUKUK - TAHK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ZEL HUKUK -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ÖZEL HUKUK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PARA F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PARA FONU - DÜNYA BAN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PARA POLİTİKASI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PARA SİSTEMİ BKZ. ULUSLARARASI MALİY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PARA SORU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ULUSLARARASI PAZARLAMA BKZ. İHRACAT PAZAR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RADYO - TV KURULUŞLARI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RADYO - TV YAYIN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AT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ATIŞ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ERMAYE PİYASASI - BANK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İGORT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İGORTA SÖZLEŞM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İVİL HAVACILIK TEŞKİLATI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SİYAS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ÖZLEŞMELER - KUR REH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ÖZLEŞMELER - YABANCI PAR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STANDARTLAR ÖRGÜTÜ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SUÇ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ŞİRKETLER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AHK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AHKİM - DOĞU, B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AHKİM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AŞIMA – DEMİRYOL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ELEKOM SİSTEMLERİ</w:t>
      </w:r>
    </w:p>
    <w:p>
      <w:pPr>
        <w:pStyle w:val="Normal"/>
        <w:rPr>
          <w:sz w:val="14"/>
        </w:rPr>
      </w:pPr>
      <w:r>
        <w:rPr>
          <w:sz w:val="14"/>
        </w:rPr>
        <w:t>ULUSLARARASI TELEKOMÜNİKASY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- ANAHTAR KELİ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- DIŞ TİCA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- TAHK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- TEMİNATLI AKREDİTİF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HUKUKU - BİRLE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ET OD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BOR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GİRİŞ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GİRİŞİMLER - GÜRC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GİRİŞİMLER - MAL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GİRİŞİMLER - OECD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GİRİŞİM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GİRİŞİMLE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HAKEM KAR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SEN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TİCARİ SÖZLEŞ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UYUŞMAZ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ULUSLARARASI ÜNİVERSİTELER DERNEĞ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RG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S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TIRI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TIRIMLAR - TEMİNA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YIN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LUSLARARASI YAYINCILIK - ABD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MM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MM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MM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MM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N VE UN SANAYİİ</w:t>
      </w:r>
    </w:p>
    <w:p>
      <w:pPr>
        <w:pStyle w:val="Normal"/>
        <w:rPr>
          <w:sz w:val="14"/>
        </w:rPr>
      </w:pPr>
      <w:r>
        <w:rPr>
          <w:sz w:val="14"/>
        </w:rPr>
        <w:t xml:space="preserve">UN VE YEM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UNESC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NICEF</w:t>
      </w:r>
    </w:p>
    <w:p>
      <w:pPr>
        <w:pStyle w:val="Normal"/>
        <w:rPr>
          <w:sz w:val="14"/>
        </w:rPr>
      </w:pPr>
      <w:r>
        <w:rPr>
          <w:sz w:val="14"/>
        </w:rPr>
        <w:t xml:space="preserve">UNIX (BİLGİSAYAR İŞLETİM SİSTEMİ)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NİFORM İŞLETME - MUHASEB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NİVERSAL ONDALIK KESİR SİST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 YAPICI VİRÜSLER</w:t>
      </w:r>
    </w:p>
    <w:p>
      <w:pPr>
        <w:pStyle w:val="Normal"/>
        <w:rPr>
          <w:sz w:val="14"/>
        </w:rPr>
      </w:pPr>
      <w:r>
        <w:rPr>
          <w:sz w:val="14"/>
        </w:rPr>
        <w:t xml:space="preserve">URABİ, AHMET, 1840-41? - 1911 </w:t>
      </w:r>
    </w:p>
    <w:p>
      <w:pPr>
        <w:pStyle w:val="Normal"/>
        <w:rPr>
          <w:sz w:val="14"/>
        </w:rPr>
      </w:pPr>
      <w:r>
        <w:rPr>
          <w:sz w:val="14"/>
        </w:rPr>
        <w:t xml:space="preserve">URAL Dİ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RAL - ALTAY TÜRK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ALLAR</w:t>
      </w:r>
    </w:p>
    <w:p>
      <w:pPr>
        <w:pStyle w:val="Normal"/>
        <w:rPr>
          <w:sz w:val="14"/>
        </w:rPr>
      </w:pPr>
      <w:r>
        <w:rPr>
          <w:sz w:val="14"/>
        </w:rPr>
        <w:t xml:space="preserve">URANYUM </w:t>
      </w:r>
    </w:p>
    <w:p>
      <w:pPr>
        <w:pStyle w:val="Normal"/>
        <w:rPr>
          <w:sz w:val="14"/>
        </w:rPr>
      </w:pPr>
      <w:r>
        <w:rPr>
          <w:sz w:val="14"/>
        </w:rPr>
        <w:t xml:space="preserve">URANYUM CEVH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RANYU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RANYUM MADENLERİ VE MADENCİ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RARTU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RDU DİL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RFA   BKZ. ŞANLIURFA</w:t>
      </w:r>
    </w:p>
    <w:p>
      <w:pPr>
        <w:pStyle w:val="Normal"/>
        <w:rPr>
          <w:sz w:val="14"/>
        </w:rPr>
      </w:pPr>
      <w:r>
        <w:rPr>
          <w:sz w:val="14"/>
        </w:rPr>
        <w:t xml:space="preserve">URFALI MATEOS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LAR - ETİ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LAR - TEDAV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RUGU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UGUAY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UGUAY - HUK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UGUAY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RY, WİLLİAM</w:t>
      </w:r>
    </w:p>
    <w:p>
      <w:pPr>
        <w:pStyle w:val="Normal"/>
        <w:rPr>
          <w:sz w:val="14"/>
        </w:rPr>
      </w:pPr>
      <w:r>
        <w:rPr>
          <w:sz w:val="14"/>
        </w:rPr>
        <w:t>USAŞ BKZ. UÇAK SANAYİ ANONİM ŞİRK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SKUMRUGİ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SUL - İCR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SUL - TİCARET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SUL HUKUKU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UŞA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ŞAKLIGİL, HALİT ZİYA</w:t>
      </w:r>
    </w:p>
    <w:p>
      <w:pPr>
        <w:pStyle w:val="Normal"/>
        <w:rPr>
          <w:sz w:val="14"/>
        </w:rPr>
      </w:pPr>
      <w:r>
        <w:rPr>
          <w:sz w:val="14"/>
        </w:rPr>
        <w:t xml:space="preserve">UTİLİTİES (BİLGİSAYAR PROGRAMI) </w:t>
      </w:r>
    </w:p>
    <w:p>
      <w:pPr>
        <w:pStyle w:val="Normal"/>
        <w:rPr>
          <w:sz w:val="14"/>
        </w:rPr>
      </w:pPr>
      <w:r>
        <w:rPr>
          <w:sz w:val="14"/>
        </w:rPr>
        <w:t xml:space="preserve">UYARIYI GENELLEŞTİRME </w:t>
      </w:r>
    </w:p>
    <w:p>
      <w:pPr>
        <w:pStyle w:val="Normal"/>
        <w:rPr>
          <w:sz w:val="14"/>
        </w:rPr>
      </w:pPr>
      <w:r>
        <w:rPr>
          <w:sz w:val="14"/>
        </w:rPr>
        <w:t xml:space="preserve">UYARLANABİLİR ANTENLER </w:t>
      </w:r>
    </w:p>
    <w:p>
      <w:pPr>
        <w:pStyle w:val="Normal"/>
        <w:rPr>
          <w:sz w:val="14"/>
        </w:rPr>
      </w:pPr>
      <w:r>
        <w:rPr>
          <w:sz w:val="14"/>
        </w:rPr>
        <w:t xml:space="preserve">UYARLANABİLİR KONTROL SİSTE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YARLANABİLİR SİNYAL İŞLE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DU ANTENLERİ VE YAY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DU İLETİŞ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UYDU TELEVİZYON YAYINCILIĞ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YDU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YGAR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AVRUPA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 - Ç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FELSEF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ORTA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SUUDİ ARAB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TARİH - TÜRK BOY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 - TÜR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ABD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AKDENİZ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AKDENİZ ÜLK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ANADOLU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ASUR - BABİL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BAT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ÇAĞDA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ÇAĞDAŞ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ÇAĞDAŞ, 195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ÇAĞDAŞ, 20. YÜZYIL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DOĞU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EG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ESKİ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GREKO - ROMEN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IRA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İSL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JAPON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KARŞILAŞTIRMALI BKZ. KARŞILAŞTIRMALI UYGAR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MODER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ORTAÇAĞ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ROMA </w:t>
      </w:r>
    </w:p>
    <w:p>
      <w:pPr>
        <w:pStyle w:val="Normal"/>
        <w:rPr>
          <w:sz w:val="14"/>
        </w:rPr>
      </w:pPr>
      <w:r>
        <w:rPr>
          <w:sz w:val="14"/>
        </w:rPr>
        <w:t xml:space="preserve">UYGARLIK, YAHUD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ARLIK, YUNAN</w:t>
      </w:r>
    </w:p>
    <w:p>
      <w:pPr>
        <w:pStyle w:val="Normal"/>
        <w:rPr>
          <w:sz w:val="14"/>
        </w:rPr>
      </w:pPr>
      <w:r>
        <w:rPr>
          <w:sz w:val="14"/>
        </w:rPr>
        <w:t xml:space="preserve">UYGULAMA (FELSEF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BİLİMLER</w:t>
      </w:r>
    </w:p>
    <w:p>
      <w:pPr>
        <w:pStyle w:val="Normal"/>
        <w:rPr>
          <w:sz w:val="14"/>
        </w:rPr>
      </w:pPr>
      <w:r>
        <w:rPr>
          <w:sz w:val="14"/>
        </w:rPr>
        <w:t xml:space="preserve">UYGULAMALI DİLBİL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FİZ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FİZİK - İLETİŞİM MÜHENDİSLİĞİ, SİNYAL İŞ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FİZİKSEL 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MATEMA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OP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OPTİK VE PARAFOTİK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UYGULAMALI ÖZEL ENTEGRE DEV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SAYISAL ÇÖZÜ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GULAMALI STATİK</w:t>
      </w:r>
    </w:p>
    <w:p>
      <w:pPr>
        <w:pStyle w:val="Normal"/>
        <w:rPr>
          <w:sz w:val="14"/>
        </w:rPr>
      </w:pPr>
      <w:r>
        <w:rPr>
          <w:sz w:val="14"/>
        </w:rPr>
        <w:t xml:space="preserve">UYGUN TEKNOLOJ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YGUR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YGUR EDEBİYATI </w:t>
      </w:r>
    </w:p>
    <w:p>
      <w:pPr>
        <w:pStyle w:val="Normal"/>
        <w:rPr>
          <w:sz w:val="14"/>
        </w:rPr>
      </w:pPr>
      <w:r>
        <w:rPr>
          <w:sz w:val="14"/>
        </w:rPr>
        <w:t xml:space="preserve">UYGU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M (BİYOLOJ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M FONU</w:t>
      </w:r>
    </w:p>
    <w:p>
      <w:pPr>
        <w:pStyle w:val="Normal"/>
        <w:rPr>
          <w:sz w:val="14"/>
        </w:rPr>
      </w:pPr>
      <w:r>
        <w:rPr>
          <w:sz w:val="14"/>
        </w:rPr>
        <w:t xml:space="preserve">UYUM, BİYOLOJ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UYUM, PSİKOLOJİ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YUMSUZ ÇOCUK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YUŞMAZLIK MAHKE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UYUŞTURUCU MADDE BAĞIMLILIĞI BKZ. MADDE BAĞIML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ŞTURUCU MADDE KONTRO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ŞTURUCU MADD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ŞTURUC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ŞTURUCULAR - SAĞALTIMSAL KULLAN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ŞT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YUŞTURUM, VETERİNER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K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KDOĞU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UZAKTAN ALGI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UZAKTAN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Y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ARAÇ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BİLİM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ÇERÇEVELİ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Y GEMİLERİ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Y MÜHENDİS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OPT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ORTAMI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PSİK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SAVAŞI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SİLAH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UZAY UÇUŞ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Y YOLCUL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AYIN BOYUTUYLA TANIMLANAN CEBİRLER</w:t>
      </w:r>
    </w:p>
    <w:p>
      <w:pPr>
        <w:pStyle w:val="Normal"/>
        <w:rPr>
          <w:sz w:val="14"/>
        </w:rPr>
      </w:pPr>
      <w:r>
        <w:rPr>
          <w:sz w:val="14"/>
        </w:rPr>
        <w:t xml:space="preserve">UZAYSAL ANALİZ (İSTATİST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UZLAŞMA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UZLAŞMA VE TELAFİ BKZ. SULH </w:t>
      </w:r>
    </w:p>
    <w:p>
      <w:pPr>
        <w:pStyle w:val="Normal"/>
        <w:rPr>
          <w:sz w:val="14"/>
        </w:rPr>
      </w:pPr>
      <w:r>
        <w:rPr>
          <w:sz w:val="14"/>
        </w:rPr>
        <w:t xml:space="preserve">UZLAŞMA, İŞLETMELERDE </w:t>
      </w:r>
    </w:p>
    <w:p>
      <w:pPr>
        <w:pStyle w:val="Normal"/>
        <w:rPr>
          <w:sz w:val="14"/>
        </w:rPr>
      </w:pPr>
      <w:r>
        <w:rPr>
          <w:sz w:val="14"/>
        </w:rPr>
        <w:t xml:space="preserve">UZLAŞMA, ULUSLARARASI BKZ. ARABULUCULUK, ULUSLARAR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LAŞTIRMA, ULUSLARARASI</w:t>
      </w:r>
    </w:p>
    <w:p>
      <w:pPr>
        <w:pStyle w:val="Normal"/>
        <w:rPr>
          <w:sz w:val="14"/>
        </w:rPr>
      </w:pPr>
      <w:r>
        <w:rPr>
          <w:sz w:val="14"/>
        </w:rPr>
        <w:t xml:space="preserve">UZMAN SİSTEMLER (BİLGİSAYAR BİLİM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UZUN ANTENLİ ÇEKİRG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UZUN DALGALAR (EKONO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UN KOLLU MAYMUNGİL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UZUNÇARŞILI, İSMAİL HAK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ZUNLUK ÖLÇÜM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 - MATEMATİK MODEL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ÜCRET ANALİ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 YÖNETİMİ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ÜCR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AZGELİŞMİŞ BÖLGELER</w:t>
      </w:r>
    </w:p>
    <w:p>
      <w:pPr>
        <w:pStyle w:val="Normal"/>
        <w:rPr>
          <w:sz w:val="14"/>
        </w:rPr>
      </w:pPr>
      <w:r>
        <w:rPr>
          <w:sz w:val="14"/>
        </w:rPr>
        <w:t xml:space="preserve">ÜCRETLER - FİYAT POLİTİK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İRLAN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NOR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CRET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ÜÇÜNCÜ DÜNYA BKZ. GELİŞMEKTE OLAN ÜLK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ÜÇÜNCÜ KİŞİLER (HUKU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ÜMM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FORMALAR, ASK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 - SANAYİ İŞBİR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ÜNİVERSİTE KÜTÜPHANELERİ BKZ. KÜTÜPHANELER, ÜNİVERSİTE </w:t>
      </w:r>
    </w:p>
    <w:p>
      <w:pPr>
        <w:pStyle w:val="Normal"/>
        <w:rPr>
          <w:sz w:val="14"/>
        </w:rPr>
      </w:pPr>
      <w:r>
        <w:rPr>
          <w:sz w:val="14"/>
        </w:rPr>
        <w:t>ÜNİVERSİTE ÖZERK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ÜNİVERSİTE YAYI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 TÜRKİYE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 TÜRKİYE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NİVERSİTELER VE YÜKSEKOKULLAR</w:t>
      </w:r>
    </w:p>
    <w:p>
      <w:pPr>
        <w:pStyle w:val="Normal"/>
        <w:rPr>
          <w:sz w:val="14"/>
        </w:rPr>
      </w:pPr>
      <w:r>
        <w:rPr>
          <w:sz w:val="14"/>
        </w:rPr>
        <w:t xml:space="preserve">ÜRDÜ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DÜ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DÜ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DÜN -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DÜN - SOSYAL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DÜN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ÜRE (GÜBRE OLARA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ME ORGANLARI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ME ORGANLARI, ERK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ME, İN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ME, KÜMES HAYVANLARI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Cİ KOOPERATİF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ÜRETİ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TİM - HUKUK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M (EKONOMİ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M FONKSİYONLARI (EKONOMİ TEORİSİ)  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M KONTROLÜ 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M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M PLAN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Tİ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ETİM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ÜRETİM YÖNETİM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ÜR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ART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ARTIĞI (YEM OLARAK) 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KALİT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SORUMLULUĞU 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TİCAR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ÜN TİCARETİ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VE TOPRAK </w:t>
      </w:r>
    </w:p>
    <w:p>
      <w:pPr>
        <w:pStyle w:val="Normal"/>
        <w:rPr>
          <w:sz w:val="14"/>
        </w:rPr>
      </w:pPr>
      <w:r>
        <w:rPr>
          <w:sz w:val="14"/>
        </w:rPr>
        <w:t xml:space="preserve">ÜRÜN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Ü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RÜNLER  - YETİŞTİ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SLER VE LOGARİT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ST KURULUŞ - BİLANÇO</w:t>
      </w:r>
    </w:p>
    <w:p>
      <w:pPr>
        <w:pStyle w:val="Normal"/>
        <w:rPr>
          <w:sz w:val="14"/>
        </w:rPr>
      </w:pPr>
      <w:r>
        <w:rPr>
          <w:sz w:val="14"/>
        </w:rPr>
        <w:t xml:space="preserve">ÜTOPYA </w:t>
      </w:r>
    </w:p>
    <w:p>
      <w:pPr>
        <w:pStyle w:val="Normal"/>
        <w:rPr>
          <w:sz w:val="14"/>
        </w:rPr>
      </w:pPr>
      <w:r>
        <w:rPr>
          <w:sz w:val="14"/>
        </w:rPr>
        <w:t xml:space="preserve">ÜZÜ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ÜZÜMSÜ MEYV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VAAZ  BKZ. HUTBE VE MEVİZ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DE DAV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DELİ İŞLEM PİYASASI</w:t>
      </w:r>
    </w:p>
    <w:p>
      <w:pPr>
        <w:pStyle w:val="Normal"/>
        <w:rPr>
          <w:sz w:val="14"/>
        </w:rPr>
      </w:pPr>
      <w:r>
        <w:rPr>
          <w:sz w:val="14"/>
        </w:rPr>
        <w:t xml:space="preserve">VADELİ KAMBİYO BKZ. KAMBİYO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DELİ SAT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DELİ SATIŞ YÖNTEMİ (FİNANS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DELİ SATIŞLAR - BELÇ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VADELİ SÖZLEŞME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GON SANAYİ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HHAB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VAHİY EDEBİYAT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HY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KFİY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KIF ESER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KIF GAYRIMENKUL  MALLAR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KIF KÜTÜPHAN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KIF TİCARİ İŞLETME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KIF ÜNİVERSİT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VAKIF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KIFLA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KIF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KIFLAR GENEL MÜDÜRLÜĞ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KIFLAR, ALM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KIFLAR, OSMANL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KIFLAR, SELÇUKLU</w:t>
      </w:r>
    </w:p>
    <w:p>
      <w:pPr>
        <w:pStyle w:val="Normal"/>
        <w:rPr>
          <w:sz w:val="14"/>
        </w:rPr>
      </w:pPr>
      <w:r>
        <w:rPr>
          <w:sz w:val="14"/>
        </w:rPr>
        <w:t xml:space="preserve">VAKUM TEKNOLOJ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AKUM TÜP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LERY, PAUL, 1871-198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N GOGH, VİNCENT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N GÖL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NADY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NDALİZM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VARDİYA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RLIK VER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RLIK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VARNA SAVAŞI, 1444 </w:t>
      </w:r>
    </w:p>
    <w:p>
      <w:pPr>
        <w:pStyle w:val="Normal"/>
        <w:rPr>
          <w:sz w:val="14"/>
        </w:rPr>
      </w:pPr>
      <w:r>
        <w:rPr>
          <w:sz w:val="14"/>
        </w:rPr>
        <w:t>VAROLUŞÇULUK (EDEBİYAT)</w:t>
      </w:r>
    </w:p>
    <w:p>
      <w:pPr>
        <w:pStyle w:val="Normal"/>
        <w:rPr>
          <w:sz w:val="14"/>
        </w:rPr>
      </w:pPr>
      <w:r>
        <w:rPr>
          <w:sz w:val="14"/>
        </w:rPr>
        <w:t>VAROLUŞÇULUK (FELSEFE)</w:t>
      </w:r>
    </w:p>
    <w:p>
      <w:pPr>
        <w:pStyle w:val="Normal"/>
        <w:rPr>
          <w:sz w:val="14"/>
        </w:rPr>
      </w:pPr>
      <w:r>
        <w:rPr>
          <w:sz w:val="14"/>
        </w:rPr>
        <w:t xml:space="preserve">VARSAYIM (MANTIK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ARŞOVA PAKTI</w:t>
      </w:r>
    </w:p>
    <w:p>
      <w:pPr>
        <w:pStyle w:val="Normal"/>
        <w:rPr>
          <w:sz w:val="14"/>
        </w:rPr>
      </w:pPr>
      <w:r>
        <w:rPr>
          <w:sz w:val="14"/>
        </w:rPr>
        <w:t xml:space="preserve">VARYANS ANALİZ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RYANS VE KOVARYANS ÇÖZÜMLEM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VARYASYON PRENSİPLERİ </w:t>
      </w:r>
    </w:p>
    <w:p>
      <w:pPr>
        <w:pStyle w:val="Normal"/>
        <w:rPr>
          <w:sz w:val="14"/>
        </w:rPr>
      </w:pPr>
      <w:r>
        <w:rPr>
          <w:sz w:val="14"/>
        </w:rPr>
        <w:t>VASIFSIZ İŞÇİLER BKZ. İŞÇ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VASİYETNA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VATANDAŞ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- YUNANİSTAN</w:t>
      </w:r>
    </w:p>
    <w:p>
      <w:pPr>
        <w:pStyle w:val="Normal"/>
        <w:rPr>
          <w:sz w:val="14"/>
        </w:rPr>
      </w:pPr>
      <w:r>
        <w:rPr>
          <w:sz w:val="14"/>
        </w:rPr>
        <w:t xml:space="preserve">VATANDAŞLIK (ULUSLARARASI 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AK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AK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AKLARI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AKLARI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AK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ATANDAŞLIK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VATİK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BA - KONTR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BLEN, THORSTEİN, 1857-1929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EDA HUTB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JET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VEJETASYON 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JETASYON HARİTAC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VEJETASYON SINIFLANDIRMA </w:t>
      </w:r>
    </w:p>
    <w:p>
      <w:pPr>
        <w:pStyle w:val="Normal"/>
        <w:rPr>
          <w:sz w:val="14"/>
        </w:rPr>
      </w:pPr>
      <w:r>
        <w:rPr>
          <w:sz w:val="14"/>
        </w:rPr>
        <w:t xml:space="preserve">VEJETASYON VE İKLİM </w:t>
      </w:r>
    </w:p>
    <w:p>
      <w:pPr>
        <w:pStyle w:val="Normal"/>
        <w:rPr>
          <w:sz w:val="14"/>
        </w:rPr>
      </w:pPr>
      <w:r>
        <w:rPr>
          <w:sz w:val="14"/>
        </w:rPr>
        <w:t>VEJETERYAN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EKAL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ALET AK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ALETSİZ İŞ GÖ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ALETSİZ İŞ GÖRME - İSVİÇRE</w:t>
      </w:r>
    </w:p>
    <w:p>
      <w:pPr>
        <w:pStyle w:val="Normal"/>
        <w:rPr>
          <w:sz w:val="14"/>
        </w:rPr>
      </w:pPr>
      <w:r>
        <w:rPr>
          <w:sz w:val="14"/>
        </w:rPr>
        <w:t xml:space="preserve">VEKTÖR 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KTÖR CEBİ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KTÖR DEĞERLİ FONKSİYO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VEKTÖR DEMET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TÖR GEOMETR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TÖR HESAPLARI</w:t>
      </w:r>
    </w:p>
    <w:p>
      <w:pPr>
        <w:pStyle w:val="Normal"/>
        <w:rPr>
          <w:sz w:val="14"/>
        </w:rPr>
      </w:pPr>
      <w:r>
        <w:rPr>
          <w:sz w:val="14"/>
        </w:rPr>
        <w:t xml:space="preserve">VEKTÖR UZAY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TÖREL MEKAN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KTÖRLER</w:t>
      </w:r>
    </w:p>
    <w:p>
      <w:pPr>
        <w:pStyle w:val="Normal"/>
        <w:rPr>
          <w:sz w:val="14"/>
        </w:rPr>
      </w:pPr>
      <w:r>
        <w:rPr>
          <w:sz w:val="14"/>
        </w:rPr>
        <w:t xml:space="preserve">VELAYET VE VESAY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LAYETNA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VENEDİK (İTALYA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ENEZUEL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NEZUELL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NEZUELL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NEZUELL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NEZUELLA - TARİH, 1895-190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NÜ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ASET İNTİKALİ VERGİSİ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VERASET VE İNTİKAL </w:t>
      </w:r>
    </w:p>
    <w:p>
      <w:pPr>
        <w:pStyle w:val="Normal"/>
        <w:rPr>
          <w:sz w:val="14"/>
        </w:rPr>
      </w:pPr>
      <w:r>
        <w:rPr>
          <w:sz w:val="14"/>
        </w:rPr>
        <w:t xml:space="preserve">VERASET VE İNTİKAL (İSLAM HUKUKU) </w:t>
      </w:r>
    </w:p>
    <w:p>
      <w:pPr>
        <w:pStyle w:val="Normal"/>
        <w:rPr>
          <w:sz w:val="14"/>
        </w:rPr>
      </w:pPr>
      <w:r>
        <w:rPr>
          <w:sz w:val="14"/>
        </w:rPr>
        <w:t xml:space="preserve">VERASET VE İNTİKAL VERG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ASET VE İNTİKAL VERGİS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VERASET VE İNTİKAL VERGİSİ - ALMA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 KAÇAKÇI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AFLARI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ANTLAŞ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BEYANNA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CETVEL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CEZ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DE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AVRUPA, 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BD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JAMA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OECD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PA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SERMAYE PİYAS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HUKUKU - TİCARİ İŞLET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VERGİ İAD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KAÇAKÇILIĞI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MAHKEME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MEVZUATI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MUAFİY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MUHASEBESİ </w:t>
      </w:r>
    </w:p>
    <w:p>
      <w:pPr>
        <w:pStyle w:val="Normal"/>
        <w:rPr>
          <w:sz w:val="14"/>
        </w:rPr>
      </w:pPr>
      <w:r>
        <w:rPr>
          <w:sz w:val="14"/>
        </w:rPr>
        <w:t>VERGİ TEŞVİ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USUL KANUNU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USULÜ BKZ. VERGİ YÖNETİMİ VE USUL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UYUMLAŞTIR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YASA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YÖNETİMİ VE USULÜ </w:t>
      </w:r>
    </w:p>
    <w:p>
      <w:pPr>
        <w:pStyle w:val="Normal"/>
        <w:rPr>
          <w:sz w:val="14"/>
        </w:rPr>
      </w:pPr>
      <w:r>
        <w:rPr>
          <w:sz w:val="14"/>
        </w:rPr>
        <w:t xml:space="preserve">VERGİ YÜK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, EML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G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İ (BİLGİSAYAR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İ DER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İ DÖNÜŞTÜR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İ GÜVENLİĞİ - İNGİLTERE</w:t>
      </w:r>
    </w:p>
    <w:p>
      <w:pPr>
        <w:pStyle w:val="Normal"/>
        <w:rPr>
          <w:sz w:val="14"/>
        </w:rPr>
      </w:pPr>
      <w:r>
        <w:rPr>
          <w:sz w:val="14"/>
        </w:rPr>
        <w:t>VERİ İLETİ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İ İŞLEME</w:t>
      </w:r>
    </w:p>
    <w:p>
      <w:pPr>
        <w:pStyle w:val="Normal"/>
        <w:rPr>
          <w:sz w:val="14"/>
        </w:rPr>
      </w:pPr>
      <w:r>
        <w:rPr>
          <w:sz w:val="14"/>
        </w:rPr>
        <w:t xml:space="preserve">VERİ KORUMA </w:t>
      </w:r>
    </w:p>
    <w:p>
      <w:pPr>
        <w:pStyle w:val="Normal"/>
        <w:rPr>
          <w:sz w:val="14"/>
        </w:rPr>
      </w:pPr>
      <w:r>
        <w:rPr>
          <w:sz w:val="14"/>
        </w:rPr>
        <w:t xml:space="preserve">VERİ TABANI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Rİ TAB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VERİ TABANLARI, DAĞINIK </w:t>
      </w:r>
    </w:p>
    <w:p>
      <w:pPr>
        <w:pStyle w:val="Normal"/>
        <w:rPr>
          <w:sz w:val="14"/>
        </w:rPr>
      </w:pPr>
      <w:r>
        <w:rPr>
          <w:sz w:val="14"/>
        </w:rPr>
        <w:t xml:space="preserve">VERİ YAPILARI (BİLGİSAYAR BİLİMİ)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İMLİLİK</w:t>
      </w:r>
    </w:p>
    <w:p>
      <w:pPr>
        <w:pStyle w:val="Normal"/>
        <w:rPr>
          <w:sz w:val="14"/>
        </w:rPr>
      </w:pPr>
      <w:r>
        <w:rPr>
          <w:sz w:val="14"/>
        </w:rPr>
        <w:t>VERİMLİLİK - TÜRKİYE</w:t>
      </w:r>
    </w:p>
    <w:p>
      <w:pPr>
        <w:pStyle w:val="Normal"/>
        <w:rPr>
          <w:sz w:val="14"/>
        </w:rPr>
      </w:pPr>
      <w:r>
        <w:rPr>
          <w:sz w:val="14"/>
        </w:rPr>
        <w:t>VERİMLİLİK MUHASEBESİ</w:t>
      </w:r>
    </w:p>
    <w:p>
      <w:pPr>
        <w:pStyle w:val="Normal"/>
        <w:rPr>
          <w:sz w:val="14"/>
        </w:rPr>
      </w:pPr>
      <w:r>
        <w:rPr>
          <w:sz w:val="14"/>
        </w:rPr>
        <w:t>VERİMLİLİK SÖZLEŞMESİ</w:t>
      </w:r>
    </w:p>
    <w:p>
      <w:pPr>
        <w:pStyle w:val="Normal"/>
        <w:rPr>
          <w:sz w:val="14"/>
        </w:rPr>
      </w:pPr>
      <w:r>
        <w:rPr>
          <w:sz w:val="14"/>
        </w:rPr>
        <w:t>VERNİK VE VERNİK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RSAY ANTLAŞMASI, 191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VESAYET BKZ. VELAYET VE VESAYE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ADLİ TI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AĞI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ANATO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ASALAK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AŞI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BAĞIŞIKLIK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BAKTER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BİYOP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BOŞALTIM YOLU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BÖCE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CERRAH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DERMA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DİŞ HEKİML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DOĞUM BİLG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DOKU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EĞİTİM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GENE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GÖZ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ALK SAĞ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VETERİNER HEKİMLER - YASA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ARAÇLAR VE SAĞLANTI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EĞİTİM VE ÖĞRETİM (YÜKSEK)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HIRVAT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TARİH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HEKİMLİ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İÇ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İÇSALGI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VETERİNER İLAÇ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ETERİNER İLAÇ KALINTI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İLAÇ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İLAÇ BİLİM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İLAÇ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İLAÇLARI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KALITIM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KAN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KLİNİK BİYOKİM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LABORATUVAR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MİKROBİ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MİKROBİYOLOJİ DERNEK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OKULLARI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OKULLARI - KILAVUZ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OKUL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ORTOPE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PAT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PATOLOJİ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SES ÖTESİ BİL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SİNİR SİSTEMİ ANATOM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SİNİR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SOLUCAN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TIBBI - ANSİKLOPED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TIBBI - FİLM KATALOG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TIBBI - KAYNAKÇ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VİRÜS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YÜREK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ERİNER ZEHİR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ETMEZLİK HASTALIK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EYSEL KARAN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SCONTI, LUCHIN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 - EL KİTAP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 – YAPIM VE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 BANTLARI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 KASET KAYDEDİC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 KASE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 KAYIT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 KAYITLARI - YAPIM VE YÖNETİM</w:t>
      </w:r>
    </w:p>
    <w:p>
      <w:pPr>
        <w:pStyle w:val="Normal"/>
        <w:rPr>
          <w:sz w:val="14"/>
        </w:rPr>
      </w:pPr>
      <w:r>
        <w:rPr>
          <w:sz w:val="14"/>
        </w:rPr>
        <w:t>VİDEO OYUNLARI - VİDEO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, ÇOCUK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DİS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DEOTEKST (VERİ İLETİM SİSTEMİ)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TEYP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TEYP KAYDEDİCİLER VE KAYIT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TEYP KAYITLARI BKZ. VİDEOTEYP KAYDEDİCİLER VE KAYIT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DEOTEYPLER,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TARİH, 1920-1967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- TARİH, 1945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(DEMOKRATİK CUMHURİYET), 194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ETNAM SAVAŞI, 196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LAYATI ŞARKİYE MÜDAFAAİ HUKUKU MİLLİYE CEMİYETİ</w:t>
      </w:r>
    </w:p>
    <w:p>
      <w:pPr>
        <w:pStyle w:val="Normal"/>
        <w:rPr>
          <w:sz w:val="14"/>
        </w:rPr>
      </w:pPr>
      <w:r>
        <w:rPr>
          <w:sz w:val="14"/>
        </w:rPr>
        <w:t xml:space="preserve">VİLLALAR BKZ. MİMARİ, KONU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OLOJİ BKZ. VİRÜS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 BİLİM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 HASTALIKLARI - T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 HASTALIKLARI,YAVAŞ YÜRÜYE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EL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RÜSEL SÜRGÜN - MİKROBİY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VİRÜSLER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SKOELASTİSİTE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SKOZ İŞLE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SKOZLU AKI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SUAL BASİC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SUAL BASİC 6.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ŞN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LI TEORE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İTAMİN - B2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MİN 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MİN 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MİN 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M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MİNLER - FİZY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TAMİNLER, HAYVAN BESLENMESİNDE</w:t>
      </w:r>
    </w:p>
    <w:p>
      <w:pPr>
        <w:pStyle w:val="Normal"/>
        <w:rPr>
          <w:sz w:val="14"/>
        </w:rPr>
      </w:pPr>
      <w:r>
        <w:rPr>
          <w:sz w:val="14"/>
        </w:rPr>
        <w:t xml:space="preserve">VİYANA (AVUSTUR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YANA ANDLAŞMASI, 198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İYANA KONGRESİ</w:t>
      </w:r>
    </w:p>
    <w:p>
      <w:pPr>
        <w:pStyle w:val="Normal"/>
        <w:rPr>
          <w:sz w:val="14"/>
        </w:rPr>
      </w:pPr>
      <w:r>
        <w:rPr>
          <w:sz w:val="14"/>
        </w:rPr>
        <w:t xml:space="preserve">VİZ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ZÖR KAMERA </w:t>
      </w:r>
    </w:p>
    <w:p>
      <w:pPr>
        <w:pStyle w:val="Normal"/>
        <w:rPr>
          <w:sz w:val="14"/>
        </w:rPr>
      </w:pPr>
      <w:r>
        <w:rPr>
          <w:sz w:val="14"/>
        </w:rPr>
        <w:t xml:space="preserve">VİZYON </w:t>
      </w:r>
    </w:p>
    <w:p>
      <w:pPr>
        <w:pStyle w:val="Normal"/>
        <w:rPr>
          <w:sz w:val="14"/>
        </w:rPr>
      </w:pPr>
      <w:r>
        <w:rPr>
          <w:sz w:val="14"/>
        </w:rPr>
        <w:t xml:space="preserve">VOKAL MÜZ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OLEYB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OLKANİK ÜRÜNLER VE KAYA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OLTAİRE</w:t>
      </w:r>
    </w:p>
    <w:p>
      <w:pPr>
        <w:pStyle w:val="Normal"/>
        <w:rPr>
          <w:sz w:val="14"/>
        </w:rPr>
      </w:pPr>
      <w:r>
        <w:rPr>
          <w:sz w:val="14"/>
        </w:rPr>
        <w:t xml:space="preserve">VOLTAJ REGÜL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VOLTAMETRE </w:t>
      </w:r>
    </w:p>
    <w:p>
      <w:pPr>
        <w:pStyle w:val="Normal"/>
        <w:rPr>
          <w:sz w:val="14"/>
        </w:rPr>
      </w:pPr>
      <w:r>
        <w:rPr>
          <w:sz w:val="14"/>
        </w:rPr>
        <w:t xml:space="preserve">VOLTERRA DENKL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OLUMETRİK ANALİ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VOYVADİNA</w:t>
      </w:r>
    </w:p>
    <w:p>
      <w:pPr>
        <w:pStyle w:val="Normal"/>
        <w:rPr>
          <w:sz w:val="14"/>
        </w:rPr>
      </w:pPr>
      <w:r>
        <w:rPr>
          <w:sz w:val="14"/>
        </w:rPr>
        <w:t xml:space="preserve">VURGULAR VE VURGU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VÜCUT GELİŞTİRME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W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ALESA, LECH, 1943-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ALLACE JR. , DO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ALRAS, LEON, 1834-191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ALT, STEPHEN M., 1995-</w:t>
      </w:r>
    </w:p>
    <w:p>
      <w:pPr>
        <w:pStyle w:val="Normal"/>
        <w:rPr>
          <w:sz w:val="14"/>
        </w:rPr>
      </w:pPr>
      <w:r>
        <w:rPr>
          <w:sz w:val="14"/>
        </w:rPr>
        <w:t xml:space="preserve">WANKEL MOTOR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ARREN, EARL, 1981-1974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EBER, MAX, 1864-1920</w:t>
      </w:r>
    </w:p>
    <w:p>
      <w:pPr>
        <w:pStyle w:val="Normal"/>
        <w:rPr>
          <w:sz w:val="14"/>
        </w:rPr>
      </w:pPr>
      <w:r>
        <w:rPr>
          <w:sz w:val="14"/>
        </w:rPr>
        <w:t xml:space="preserve">WHİSTLER, CAMES ABOTT MCNEİLL, 1834-1903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CKSELL, KNUT, 1851-1926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LSON, JAMES Q.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LSON, WOODROW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NDOWS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NDOWS 200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NDOWS N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ITTGENSTEIN, LUDWIG, 1889-1951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X</w:t>
      </w:r>
    </w:p>
    <w:p>
      <w:pPr>
        <w:pStyle w:val="Normal"/>
        <w:rPr>
          <w:sz w:val="14"/>
        </w:rPr>
      </w:pPr>
      <w:r>
        <w:rPr>
          <w:sz w:val="14"/>
        </w:rPr>
        <w:t xml:space="preserve">X-IŞINI LAZ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X-IŞINI MİKROANALİZİ </w:t>
      </w:r>
    </w:p>
    <w:p>
      <w:pPr>
        <w:pStyle w:val="Normal"/>
        <w:rPr>
          <w:sz w:val="14"/>
        </w:rPr>
      </w:pPr>
      <w:r>
        <w:rPr>
          <w:sz w:val="14"/>
        </w:rPr>
        <w:t xml:space="preserve">X-IŞINI MİKROSKOBU </w:t>
      </w:r>
    </w:p>
    <w:p>
      <w:pPr>
        <w:pStyle w:val="Normal"/>
        <w:rPr>
          <w:sz w:val="14"/>
        </w:rPr>
      </w:pPr>
      <w:r>
        <w:rPr>
          <w:sz w:val="14"/>
        </w:rPr>
        <w:t xml:space="preserve">X-IŞINI SPEKTROSKOP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X-IŞINI VE GAMMA - IŞINI ANALİ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X-IŞINI VE GAMMA - IŞINI ELEKTRON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X-IŞIN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 ARILARI </w:t>
      </w:r>
    </w:p>
    <w:p>
      <w:pPr>
        <w:pStyle w:val="Normal"/>
        <w:rPr>
          <w:sz w:val="14"/>
        </w:rPr>
      </w:pPr>
      <w:r>
        <w:rPr>
          <w:sz w:val="14"/>
        </w:rPr>
        <w:t>YABANCI BASI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DİL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BANCI DÜŞMAN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HAKEM KAR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İŞÇİ SUÇ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İŞÇİLER - İŞ HUKUKU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İŞGÜCÜ </w:t>
      </w:r>
    </w:p>
    <w:p>
      <w:pPr>
        <w:pStyle w:val="Normal"/>
        <w:rPr>
          <w:sz w:val="14"/>
        </w:rPr>
      </w:pPr>
      <w:r>
        <w:rPr>
          <w:sz w:val="14"/>
        </w:rPr>
        <w:t>YABANCI İŞGÜCÜ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İŞGÜCÜ - ALMANYA, BATI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İŞGÜCÜ, İTALYAN 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İŞGÜCÜ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MAHKEME KARARLARI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MUHABİR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MÜLKİYET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OKUL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OKULLAR - ATATÜRK DÖNEM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OT KONTROLÜ BKZ. YABANCI OTLAR - KONTROL 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 OTLAR </w:t>
      </w:r>
    </w:p>
    <w:p>
      <w:pPr>
        <w:pStyle w:val="Normal"/>
        <w:rPr>
          <w:sz w:val="14"/>
        </w:rPr>
      </w:pPr>
      <w:r>
        <w:rPr>
          <w:sz w:val="14"/>
        </w:rPr>
        <w:t>YABANCI OTLAR - KONTRO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PARA ALAC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PARA BORÇ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SERMA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SERMAYE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SERMAYEYİ TEŞVİK KAN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BANCI ŞİRKETLER BKZ. ŞİRKETLER, YABANC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 YATIRIM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LAR HUKUKU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LAR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CILAR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LAŞMA (FELSEFE) 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CILAŞMA (SOSYAL PSİKOLOJ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İ BİT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YABANİ YAŞAMI KORU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BANİL YAŞAM HAST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Ğ DOKUSU</w:t>
      </w:r>
    </w:p>
    <w:p>
      <w:pPr>
        <w:pStyle w:val="Normal"/>
        <w:rPr>
          <w:sz w:val="14"/>
        </w:rPr>
      </w:pPr>
      <w:r>
        <w:rPr>
          <w:sz w:val="14"/>
        </w:rPr>
        <w:t xml:space="preserve">YAĞ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Ğ HİDROLİK MAKİN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Ğ REÇİNESİ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Ğ SANAYİİ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ĞIŞ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ĞLAMA VE YAĞ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Ğ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ĞLI GÜREŞ AYR.BKZ. GÜRE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ĞLI TOH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ĞLI TOHUMLAR - Y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ĞLI ÜRÜ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 DİL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HUDİ DR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 MEZHEP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 SORU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 SORUNU - ALMANYA</w:t>
      </w:r>
    </w:p>
    <w:p>
      <w:pPr>
        <w:pStyle w:val="Normal"/>
        <w:rPr>
          <w:sz w:val="14"/>
        </w:rPr>
      </w:pPr>
      <w:r>
        <w:rPr>
          <w:sz w:val="14"/>
        </w:rPr>
        <w:t xml:space="preserve">YAHUDİ SORUNU AYR. BKZ. YAHUDİ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HUD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ARAP ÜLKE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BALKAN YARIMAD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POL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SİYASİ VE SOSYAL DURUM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TARİH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HUDİLER - TÜRKİYE</w:t>
      </w:r>
    </w:p>
    <w:p>
      <w:pPr>
        <w:pStyle w:val="Normal"/>
        <w:rPr>
          <w:sz w:val="14"/>
        </w:rPr>
      </w:pPr>
      <w:r>
        <w:rPr>
          <w:sz w:val="14"/>
        </w:rPr>
        <w:t>YAHUD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N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NDOĞU - DIŞ İLİŞKİLER - BÜYÜK BRİT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NDOĞU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NDOĞU - POLİT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NDOĞU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YAKINS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T ENDÜSTRİSİ VE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I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KLAŞIKLIKLAR VE AÇINIM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KLAŞTIRMA TEO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KMA FIRIN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KUT TÜRKÇES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KUTİSTAN AYR.  BKZ. TÜRK CUMHURİYET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LANCI PEYGAMB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LANCI VEBA HASTA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LANCI VEBA HASTALIĞI AŞI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LÇIN, HÜSEYİN CAHİT</w:t>
      </w:r>
    </w:p>
    <w:p>
      <w:pPr>
        <w:pStyle w:val="Normal"/>
        <w:rPr>
          <w:sz w:val="14"/>
        </w:rPr>
      </w:pPr>
      <w:r>
        <w:rPr>
          <w:sz w:val="14"/>
        </w:rPr>
        <w:t xml:space="preserve">YAL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LITILMIŞ MALZE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LITIM (ISI) </w:t>
      </w:r>
    </w:p>
    <w:p>
      <w:pPr>
        <w:pStyle w:val="Normal"/>
        <w:rPr>
          <w:sz w:val="14"/>
        </w:rPr>
      </w:pPr>
      <w:r>
        <w:rPr>
          <w:sz w:val="14"/>
        </w:rPr>
        <w:t xml:space="preserve">YALITIM (SES) BKZ. SES GEÇİRMEZ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YALITIM BİLEŞEN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LITK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LMAN, AHMET EMİN</w:t>
      </w:r>
    </w:p>
    <w:p>
      <w:pPr>
        <w:pStyle w:val="Normal"/>
        <w:rPr>
          <w:sz w:val="14"/>
        </w:rPr>
      </w:pPr>
      <w:r>
        <w:rPr>
          <w:sz w:val="14"/>
        </w:rPr>
        <w:t xml:space="preserve">YALNIZLIK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NARDA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NGIN SİGORTASI BKZ. SİGORTA - YANGIN</w:t>
      </w:r>
    </w:p>
    <w:p>
      <w:pPr>
        <w:pStyle w:val="Normal"/>
        <w:rPr>
          <w:sz w:val="14"/>
        </w:rPr>
      </w:pPr>
      <w:r>
        <w:rPr>
          <w:sz w:val="14"/>
        </w:rPr>
        <w:t xml:space="preserve">YANGINDAN KORU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NGINLA MÜCADELE TEKNOLOJ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NGINLAR </w:t>
      </w:r>
    </w:p>
    <w:p>
      <w:pPr>
        <w:pStyle w:val="Normal"/>
        <w:rPr>
          <w:sz w:val="14"/>
        </w:rPr>
      </w:pPr>
      <w:r>
        <w:rPr>
          <w:sz w:val="14"/>
        </w:rPr>
        <w:t>YANIK</w:t>
      </w:r>
    </w:p>
    <w:p>
      <w:pPr>
        <w:pStyle w:val="Normal"/>
        <w:rPr>
          <w:sz w:val="14"/>
        </w:rPr>
      </w:pPr>
      <w:r>
        <w:rPr>
          <w:sz w:val="14"/>
        </w:rPr>
        <w:t xml:space="preserve">YANMA </w:t>
      </w:r>
    </w:p>
    <w:p>
      <w:pPr>
        <w:pStyle w:val="Normal"/>
        <w:rPr>
          <w:sz w:val="14"/>
        </w:rPr>
      </w:pPr>
      <w:r>
        <w:rPr>
          <w:sz w:val="14"/>
        </w:rPr>
        <w:t xml:space="preserve">YANMA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NMA OD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ANSI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PAĞI</w:t>
      </w:r>
    </w:p>
    <w:p>
      <w:pPr>
        <w:pStyle w:val="Normal"/>
        <w:rPr>
          <w:sz w:val="14"/>
        </w:rPr>
      </w:pPr>
      <w:r>
        <w:rPr>
          <w:sz w:val="14"/>
        </w:rPr>
        <w:t xml:space="preserve">YAPAY DÖLLENME, İNS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AY LİF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AY RADYOAKTİVİT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AY TOHUMLAMA</w:t>
      </w:r>
    </w:p>
    <w:p>
      <w:pPr>
        <w:pStyle w:val="Normal"/>
        <w:rPr>
          <w:sz w:val="14"/>
        </w:rPr>
      </w:pPr>
      <w:r>
        <w:rPr>
          <w:sz w:val="14"/>
        </w:rPr>
        <w:t xml:space="preserve">YAPAY UYDULAR </w:t>
      </w:r>
    </w:p>
    <w:p>
      <w:pPr>
        <w:pStyle w:val="Normal"/>
        <w:rPr>
          <w:sz w:val="14"/>
        </w:rPr>
      </w:pPr>
      <w:r>
        <w:rPr>
          <w:sz w:val="14"/>
        </w:rPr>
        <w:t>YAPAY UYDULAR, TELEKOMÜNİKASYON</w:t>
      </w:r>
    </w:p>
    <w:p>
      <w:pPr>
        <w:pStyle w:val="Normal"/>
        <w:rPr>
          <w:sz w:val="14"/>
        </w:rPr>
      </w:pPr>
      <w:r>
        <w:rPr>
          <w:sz w:val="14"/>
        </w:rPr>
        <w:t xml:space="preserve">YAPAY ZEKA </w:t>
      </w:r>
    </w:p>
    <w:p>
      <w:pPr>
        <w:pStyle w:val="Normal"/>
        <w:rPr>
          <w:sz w:val="14"/>
        </w:rPr>
      </w:pPr>
      <w:r>
        <w:rPr>
          <w:sz w:val="14"/>
        </w:rPr>
        <w:t>YAPI - ARAŞTIR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PI - ETKİNLİK İLİŞKİSİ (BİYOKİMYA)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ÇERÇEVELERİ </w:t>
      </w:r>
    </w:p>
    <w:p>
      <w:pPr>
        <w:pStyle w:val="Normal"/>
        <w:rPr>
          <w:sz w:val="14"/>
        </w:rPr>
      </w:pPr>
      <w:r>
        <w:rPr>
          <w:sz w:val="14"/>
        </w:rPr>
        <w:t>YAPI ÇERÇEVELERİ -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ÇİZ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ÇÖK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DONANIMI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I ENDÜSTRİS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I ENDÜSTRİSİ - 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MAKİNESİ BKZ. YAPI DONANIM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PI MAKİNESİ OPER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MALZE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MALZEMELERİ ENDÜSTRİS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I MEVZUATI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MODELLERİ BKZ. YAPI ÇERÇEVELERİ - MODE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STABİLİT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TASA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TAŞ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TEORİSİ BKZ. YAPISAL ANALİZ (MÜHENDİSLİK)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TESİSATI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TİCARET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YAPI VE KREDİ BANKASI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 YÖ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, AHŞAP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, DEMİR VE ÇE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, TUĞLA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LAR (GRUP TEORİSİ) </w:t>
      </w:r>
    </w:p>
    <w:p>
      <w:pPr>
        <w:pStyle w:val="Normal"/>
        <w:rPr>
          <w:sz w:val="14"/>
        </w:rPr>
      </w:pPr>
      <w:r>
        <w:rPr>
          <w:sz w:val="14"/>
        </w:rPr>
        <w:t>YAPILAR VE UZAY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PILAR, BETONARME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LAR, PREFABRİKE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LAR, SANAT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IM SÖZLEŞMESİ</w:t>
      </w:r>
    </w:p>
    <w:p>
      <w:pPr>
        <w:pStyle w:val="Normal"/>
        <w:rPr>
          <w:sz w:val="14"/>
        </w:rPr>
      </w:pPr>
      <w:r>
        <w:rPr>
          <w:sz w:val="14"/>
        </w:rPr>
        <w:t>YAPISAL ANALİZ (MÜHENDİSL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 DİLBİL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 DÜZENLEMELER (EKONOMİ POLİTİKASI)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 PROGRAMLAMA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CILIK (EDEBİ ANALİZ)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CILIK (EĞİTİM)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SALCILIK (FELSEFE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IŞIK HALKALI HİDROKARBON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PIŞKAN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PIŞ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PIŞTIRICILAR VE İLGİLİ ÜRÜNLER</w:t>
      </w:r>
    </w:p>
    <w:p>
      <w:pPr>
        <w:pStyle w:val="Normal"/>
        <w:rPr>
          <w:sz w:val="14"/>
        </w:rPr>
      </w:pPr>
      <w:r>
        <w:rPr>
          <w:sz w:val="14"/>
        </w:rPr>
        <w:t xml:space="preserve">YAPIŞTIR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P-İŞLET-DEVRET MODEL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PMA ÇİÇEK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PRAK BİT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PRA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ADIL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ARLI BÖCEK YETİŞTİRİCİL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RATICI DÜŞÜNCE </w:t>
      </w:r>
    </w:p>
    <w:p>
      <w:pPr>
        <w:pStyle w:val="Normal"/>
        <w:rPr>
          <w:sz w:val="14"/>
        </w:rPr>
      </w:pPr>
      <w:r>
        <w:rPr>
          <w:sz w:val="14"/>
        </w:rPr>
        <w:t xml:space="preserve">YARATICI DÜŞÜNCE,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RATICI FAALİYETLER VE BİREYSEL ÇALIŞMA </w:t>
      </w:r>
    </w:p>
    <w:p>
      <w:pPr>
        <w:pStyle w:val="Normal"/>
        <w:rPr>
          <w:sz w:val="14"/>
        </w:rPr>
      </w:pPr>
      <w:r>
        <w:rPr>
          <w:sz w:val="14"/>
        </w:rPr>
        <w:t>YARATICILIK</w:t>
      </w:r>
    </w:p>
    <w:p>
      <w:pPr>
        <w:pStyle w:val="Normal"/>
        <w:rPr>
          <w:sz w:val="14"/>
        </w:rPr>
      </w:pPr>
      <w:r>
        <w:rPr>
          <w:sz w:val="14"/>
        </w:rPr>
        <w:t xml:space="preserve">YARATICILIK YETENE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RATICILIK, ÇOCU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ATICILIK, İŞ YAŞAMI</w:t>
      </w:r>
    </w:p>
    <w:p>
      <w:pPr>
        <w:pStyle w:val="Normal"/>
        <w:rPr>
          <w:sz w:val="14"/>
        </w:rPr>
      </w:pPr>
      <w:r>
        <w:rPr>
          <w:sz w:val="14"/>
        </w:rPr>
        <w:t xml:space="preserve">YARATICILIK, İŞLETMELER </w:t>
      </w:r>
    </w:p>
    <w:p>
      <w:pPr>
        <w:pStyle w:val="Normal"/>
        <w:rPr>
          <w:sz w:val="14"/>
        </w:rPr>
      </w:pPr>
      <w:r>
        <w:rPr>
          <w:sz w:val="14"/>
        </w:rPr>
        <w:t>YARATICILIK, SANAT BKZ. YARATMA (EDEBİ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ATILIŞ - MİTOLOJİ - ORTADO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ATILIŞ VE KOZMOLOJ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RATMA (EDEBİ, SANATSAL, VB.) </w:t>
      </w:r>
    </w:p>
    <w:p>
      <w:pPr>
        <w:pStyle w:val="Normal"/>
        <w:rPr>
          <w:sz w:val="14"/>
        </w:rPr>
      </w:pPr>
      <w:r>
        <w:rPr>
          <w:sz w:val="14"/>
        </w:rPr>
        <w:t xml:space="preserve">YARDIM ÖRGÜTLERİ </w:t>
      </w:r>
    </w:p>
    <w:p>
      <w:pPr>
        <w:pStyle w:val="Normal"/>
        <w:rPr>
          <w:sz w:val="14"/>
        </w:rPr>
      </w:pPr>
      <w:r>
        <w:rPr>
          <w:sz w:val="14"/>
        </w:rPr>
        <w:t>YARDIMCI DAVRANI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DIMCI TEKNİKLER VE İŞL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BAĞIMSIZL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DE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GÜC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GÜCÜ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GÜCÜ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İŞL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 KONTROLÜ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KONTROLÜ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REFORM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 SİSTEM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 UYGULAM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 YETK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 YETKİSİ (ULUSLARARASI 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Ç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LAMA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LAMA (ASKERİ SUÇLAR) 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LAMA (SİYASAL SUÇLAR VE SUÇLULAR) </w:t>
      </w:r>
    </w:p>
    <w:p>
      <w:pPr>
        <w:pStyle w:val="Normal"/>
        <w:rPr>
          <w:sz w:val="14"/>
        </w:rPr>
      </w:pPr>
      <w:r>
        <w:rPr>
          <w:sz w:val="14"/>
        </w:rPr>
        <w:t xml:space="preserve">YARGILAMA (YOLSUZL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LAMA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LAMA USU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LANMA HAKK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RGISAL YETK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TA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TAY - EMSAL KAR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TAY - İÇTİHA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TAY - KARA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RGITAY - KARARLAR - CEZ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GITAY - TARİHÇE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İLETKEN - METAL SINIR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İLETKEN DOPİNG, NÖTRON DÖNÜŞÜMÜ 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İLETKEN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İLETKEN FİL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İLETKEN LAZ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RI İLETKEN NÜKLEER SAYAÇ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İLETK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 İLETK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 İLETKENLİK VE YARI İLETKENLER</w:t>
      </w:r>
    </w:p>
    <w:p>
      <w:pPr>
        <w:pStyle w:val="Normal"/>
        <w:rPr>
          <w:sz w:val="14"/>
        </w:rPr>
      </w:pPr>
      <w:r>
        <w:rPr>
          <w:sz w:val="14"/>
        </w:rPr>
        <w:t xml:space="preserve">YARI META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 MİKRO ANALİZ</w:t>
      </w:r>
    </w:p>
    <w:p>
      <w:pPr>
        <w:pStyle w:val="Normal"/>
        <w:rPr>
          <w:sz w:val="14"/>
        </w:rPr>
      </w:pPr>
      <w:r>
        <w:rPr>
          <w:sz w:val="14"/>
        </w:rPr>
        <w:t xml:space="preserve">YARIM KANATL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MAD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ZAMANLI ÇALIŞ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MİKRO KALİTATİF ORGANİK ANAL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RIŞMA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 KOYUCU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 ÜR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L DÜZENLEM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L MAL REJ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LAR - MEDENİ KANUN,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LAR - RTÜ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SALAR AYR.BKZ. KAN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KE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TBM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KUVV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KUVVET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KUVVETİ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ORGAN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ORGANLARI - ABD - ENFORMASYON SERVİS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ORGANLARI - ABD - VERİ İŞ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SAMA ORGANLARI - HOLLAND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ŞA, MEMDUH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AM (BİY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BİL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AM BİL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AM DÜZEY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GÜCÜ 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İSTATİSTİK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ŞAM ÖYKÜSÜ  BKZ. BİYOGRAFYA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SİGORTASI BKZ. SİGORTA, YAŞAM 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STANDARDI BKZ.YAŞAM STANDARDI VE MALİY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STANDARDI VE MALİY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 TARZ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AM VE ÇALIŞMA KOŞULLARI</w:t>
      </w:r>
    </w:p>
    <w:p>
      <w:pPr>
        <w:pStyle w:val="Normal"/>
        <w:rPr>
          <w:sz w:val="14"/>
        </w:rPr>
      </w:pPr>
      <w:r>
        <w:rPr>
          <w:sz w:val="14"/>
        </w:rPr>
        <w:t xml:space="preserve">YAŞAM, DİĞER GEZEGENLERDE </w:t>
      </w:r>
    </w:p>
    <w:p>
      <w:pPr>
        <w:pStyle w:val="Normal"/>
        <w:rPr>
          <w:sz w:val="14"/>
        </w:rPr>
      </w:pPr>
      <w:r>
        <w:rPr>
          <w:sz w:val="14"/>
        </w:rPr>
        <w:t xml:space="preserve">YAŞLAN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LILAR - ABD</w:t>
      </w:r>
    </w:p>
    <w:p>
      <w:pPr>
        <w:pStyle w:val="Normal"/>
        <w:rPr>
          <w:sz w:val="14"/>
        </w:rPr>
      </w:pPr>
      <w:r>
        <w:rPr>
          <w:sz w:val="14"/>
        </w:rPr>
        <w:t xml:space="preserve">YAŞLILI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LILIK  SİGORTASI</w:t>
      </w:r>
    </w:p>
    <w:p>
      <w:pPr>
        <w:pStyle w:val="Normal"/>
        <w:rPr>
          <w:sz w:val="14"/>
        </w:rPr>
      </w:pPr>
      <w:r>
        <w:rPr>
          <w:sz w:val="14"/>
        </w:rPr>
        <w:t xml:space="preserve">YAŞLILIK AYLIKLAR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LILIK BAKIM VE SAĞLIK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LILIK BAKIM VE SAĞLIK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ŞLILIK VE EMEKL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YAŞLILIK YARDIMI </w:t>
      </w:r>
    </w:p>
    <w:p>
      <w:pPr>
        <w:pStyle w:val="Normal"/>
        <w:rPr>
          <w:sz w:val="14"/>
        </w:rPr>
      </w:pPr>
      <w:r>
        <w:rPr>
          <w:sz w:val="14"/>
        </w:rPr>
        <w:t xml:space="preserve">YATAKLAR (MAKİNE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TÇ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- PROJ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- PROJE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ANALİ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ANALİZLERİ - MATEMATİK MODELLER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 BANKACILIĞ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BANKACILIĞ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 BANKALARI BKZ. YATIRIM BANKACILIĞI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FİNANSMAN FON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FO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FONLARI - BANKA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ORTAK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- PLANL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SİGORT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ŞİRK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TRÖST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 VERGİ İNDİR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 VERGİSİ KRED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RNAVUTLU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VUST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FİLİSTİN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LAR - HONG KONG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İNGİLTERE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LAR - JAPON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KKTC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DIŞ</w:t>
      </w:r>
    </w:p>
    <w:p>
      <w:pPr>
        <w:pStyle w:val="Normal"/>
        <w:rPr>
          <w:sz w:val="14"/>
        </w:rPr>
      </w:pPr>
      <w:r>
        <w:rPr>
          <w:sz w:val="14"/>
        </w:rPr>
        <w:t xml:space="preserve">YATIRIMLAR, DIŞ (ULUSLARARASI 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ULUSLARAR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A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AZ 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KANAD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LATİN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, YABANC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IN FİNANSMAN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TIRIMLARIN TEŞVİK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VAŞ ÖĞRENEN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VRU ŞİRKET</w:t>
      </w:r>
    </w:p>
    <w:p>
      <w:pPr>
        <w:pStyle w:val="Normal"/>
        <w:rPr>
          <w:sz w:val="14"/>
        </w:rPr>
      </w:pPr>
      <w:r>
        <w:rPr>
          <w:sz w:val="14"/>
        </w:rPr>
        <w:t>YAVUZ SULTAN SE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VUZ, FEHMİ, 1912-1991</w:t>
      </w:r>
    </w:p>
    <w:p>
      <w:pPr>
        <w:pStyle w:val="Normal"/>
        <w:rPr>
          <w:sz w:val="14"/>
        </w:rPr>
      </w:pPr>
      <w:r>
        <w:rPr>
          <w:sz w:val="14"/>
        </w:rPr>
        <w:t xml:space="preserve">YAVUZALP, ERCÜMENT, 1924- </w:t>
      </w:r>
    </w:p>
    <w:p>
      <w:pPr>
        <w:pStyle w:val="Normal"/>
        <w:rPr>
          <w:sz w:val="14"/>
        </w:rPr>
      </w:pPr>
      <w:r>
        <w:rPr>
          <w:sz w:val="14"/>
        </w:rPr>
        <w:t xml:space="preserve">YAYA BÖLG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YGIN EĞİ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GIN EĞİTİM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AYILICI DÜZELTM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AYILICI TRANSF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DAĞITIM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DERLEME AYR.BKZ. BİBLİYOGRAFİK DENETİM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MEVZUAT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PAZARLA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 POLİTİKASI - AVRUP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SEKTÖR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 SİSTEMLERİ - UYDU YAYINCILIĞI - TÜRKİY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 TANIT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CILI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CILIK - YÖNETİ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CILIK POLİTİKASI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CILIK, MASA ÜSTÜ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YINEV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AYINEVLERİ - TÜRKİY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YINLAR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ALMAN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AMERİKAN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FRANSIZ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İNGİLİZ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İRLANDALI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İSPANYOL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İTALYAN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KADIN BKZ. KADIN YAZAR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ARLAR, MAC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ARLAR, RUS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TAT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ARLI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GI VE YAZGIC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 </w:t>
      </w:r>
    </w:p>
    <w:p>
      <w:pPr>
        <w:pStyle w:val="Normal"/>
        <w:rPr>
          <w:sz w:val="14"/>
        </w:rPr>
      </w:pPr>
      <w:r>
        <w:rPr>
          <w:sz w:val="14"/>
        </w:rPr>
        <w:t>YAZI, ARAP</w:t>
      </w:r>
    </w:p>
    <w:p>
      <w:pPr>
        <w:pStyle w:val="Normal"/>
        <w:rPr>
          <w:sz w:val="14"/>
        </w:rPr>
      </w:pPr>
      <w:r>
        <w:rPr>
          <w:sz w:val="14"/>
        </w:rPr>
        <w:t>YAZI, LATİN</w:t>
      </w:r>
    </w:p>
    <w:p>
      <w:pPr>
        <w:pStyle w:val="Normal"/>
        <w:rPr>
          <w:sz w:val="14"/>
        </w:rPr>
      </w:pPr>
      <w:r>
        <w:rPr>
          <w:sz w:val="14"/>
        </w:rPr>
        <w:t>YAZI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YAZI BAŞLIKLAR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ZI METOD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I SANATI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AZI, SANATT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ICIOĞLU, RECE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ILI BASIN</w:t>
      </w:r>
    </w:p>
    <w:p>
      <w:pPr>
        <w:pStyle w:val="Normal"/>
        <w:rPr>
          <w:sz w:val="14"/>
        </w:rPr>
      </w:pPr>
      <w:r>
        <w:rPr>
          <w:sz w:val="14"/>
        </w:rPr>
        <w:t xml:space="preserve">YAZILI İLETİŞ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LIM KORUMA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LIM MÜHENDİSL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YAZ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IM KILAVUZ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IM KURA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IM TEKNİKLER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AZIŞMA VE DOSYALAMA TEKNİK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BİLİM BKZ. YAZIT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 </w:t>
      </w:r>
    </w:p>
    <w:p>
      <w:pPr>
        <w:pStyle w:val="Normal"/>
        <w:rPr>
          <w:sz w:val="14"/>
        </w:rPr>
      </w:pPr>
      <w:r>
        <w:rPr>
          <w:sz w:val="14"/>
        </w:rPr>
        <w:t>YAZITLAR, ARAP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BULGAR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ERMEN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ESKİ 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LATİN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MISIR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RUN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TATAR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TÜRK </w:t>
      </w:r>
    </w:p>
    <w:p>
      <w:pPr>
        <w:pStyle w:val="Normal"/>
        <w:rPr>
          <w:sz w:val="14"/>
        </w:rPr>
      </w:pPr>
      <w:r>
        <w:rPr>
          <w:sz w:val="14"/>
        </w:rPr>
        <w:t xml:space="preserve">YAZITLAR, YUN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LIK EV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MA ES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ZMALAR (GİYİM KUŞAM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Dİ MEŞALEC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YELKEN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YELPAZ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LTSİN, BORİS NİKOLAEVİCH</w:t>
      </w:r>
    </w:p>
    <w:p>
      <w:pPr>
        <w:pStyle w:val="Normal"/>
        <w:rPr>
          <w:sz w:val="14"/>
        </w:rPr>
      </w:pPr>
      <w:r>
        <w:rPr>
          <w:sz w:val="14"/>
        </w:rPr>
        <w:t xml:space="preserve">YEM BİTK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EM ENDÜSTRİSİ VE TİCARETİ BKZ. UN VE YEM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EM KULLANIM ETK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EM MADDELERİ BKZ. YEMLER </w:t>
      </w:r>
    </w:p>
    <w:p>
      <w:pPr>
        <w:pStyle w:val="Normal"/>
        <w:rPr>
          <w:sz w:val="14"/>
        </w:rPr>
      </w:pPr>
      <w:r>
        <w:rPr>
          <w:sz w:val="14"/>
        </w:rPr>
        <w:t>Y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YEMEK KİTAPLARI BKZ. AŞÇILIK </w:t>
      </w:r>
    </w:p>
    <w:p>
      <w:pPr>
        <w:pStyle w:val="Normal"/>
        <w:rPr>
          <w:sz w:val="14"/>
        </w:rPr>
      </w:pPr>
      <w:r>
        <w:rPr>
          <w:sz w:val="14"/>
        </w:rPr>
        <w:t xml:space="preserve">YEMEK ODALARI </w:t>
      </w:r>
    </w:p>
    <w:p>
      <w:pPr>
        <w:pStyle w:val="Normal"/>
        <w:rPr>
          <w:sz w:val="14"/>
        </w:rPr>
      </w:pPr>
      <w:r>
        <w:rPr>
          <w:sz w:val="14"/>
        </w:rPr>
        <w:t>YEMEK ODASI GÖRGÜ KURALLARI GÖRGÜ KURAL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MEK TUZ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MEKLER</w:t>
      </w:r>
    </w:p>
    <w:p>
      <w:pPr>
        <w:pStyle w:val="Normal"/>
        <w:rPr>
          <w:sz w:val="14"/>
        </w:rPr>
      </w:pPr>
      <w:r>
        <w:rPr>
          <w:sz w:val="14"/>
        </w:rPr>
        <w:t xml:space="preserve">YEMEKLER VE YEMEK YEME </w:t>
      </w:r>
    </w:p>
    <w:p>
      <w:pPr>
        <w:pStyle w:val="Normal"/>
        <w:rPr>
          <w:sz w:val="14"/>
        </w:rPr>
      </w:pPr>
      <w:r>
        <w:rPr>
          <w:sz w:val="14"/>
        </w:rPr>
        <w:t xml:space="preserve">YEME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ME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ML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MLEME VE YEM MADD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YE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NGEÇLER</w:t>
      </w:r>
    </w:p>
    <w:p>
      <w:pPr>
        <w:pStyle w:val="Normal"/>
        <w:rPr>
          <w:sz w:val="14"/>
        </w:rPr>
      </w:pPr>
      <w:r>
        <w:rPr>
          <w:sz w:val="14"/>
        </w:rPr>
        <w:t>YENİ TÜRKİYE PART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YENİ ZELAND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Nİ ZELAND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Nİ ZELANDA - SİYASET VE DEVLET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NİÇERİ OCA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NİDEN DEĞERLEME</w:t>
      </w:r>
    </w:p>
    <w:p>
      <w:pPr>
        <w:pStyle w:val="Normal"/>
        <w:rPr>
          <w:sz w:val="14"/>
        </w:rPr>
      </w:pPr>
      <w:r>
        <w:rPr>
          <w:sz w:val="14"/>
        </w:rPr>
        <w:t xml:space="preserve">YENİLENEBİLİR ENERJİ KAYNAK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ENİLEŞME </w:t>
      </w:r>
    </w:p>
    <w:p>
      <w:pPr>
        <w:pStyle w:val="Normal"/>
        <w:rPr>
          <w:sz w:val="14"/>
        </w:rPr>
      </w:pPr>
      <w:r>
        <w:rPr>
          <w:sz w:val="14"/>
        </w:rPr>
        <w:t>YER ADLARI, ALMAN</w:t>
      </w:r>
    </w:p>
    <w:p>
      <w:pPr>
        <w:pStyle w:val="Normal"/>
        <w:rPr>
          <w:sz w:val="14"/>
        </w:rPr>
      </w:pPr>
      <w:r>
        <w:rPr>
          <w:sz w:val="14"/>
        </w:rPr>
        <w:t>YER ADLARI, İNGİLİZ</w:t>
      </w:r>
    </w:p>
    <w:p>
      <w:pPr>
        <w:pStyle w:val="Normal"/>
        <w:rPr>
          <w:sz w:val="14"/>
        </w:rPr>
      </w:pPr>
      <w:r>
        <w:rPr>
          <w:sz w:val="14"/>
        </w:rPr>
        <w:t>YER ADLARI, TÜRK</w:t>
      </w:r>
    </w:p>
    <w:p>
      <w:pPr>
        <w:pStyle w:val="Normal"/>
        <w:rPr>
          <w:sz w:val="14"/>
        </w:rPr>
      </w:pPr>
      <w:r>
        <w:rPr>
          <w:sz w:val="14"/>
        </w:rPr>
        <w:t xml:space="preserve">YER ALTI SUYU AKINTISI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ALTI SUYU AYR.BKZ. SU, YER ALTI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ALTI YAPISI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ALTINDA DEPOLAM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ER ALTINDA RADYOAKTİF ATIKLARIN YOKEDİLM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ÇEK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ÇEKİMİ ALA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ÇEKİMİ GÜCÜ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DEĞİŞTİRME, KRİSTALLERDE </w:t>
      </w:r>
    </w:p>
    <w:p>
      <w:pPr>
        <w:pStyle w:val="Normal"/>
        <w:rPr>
          <w:sz w:val="14"/>
        </w:rPr>
      </w:pPr>
      <w:r>
        <w:rPr>
          <w:sz w:val="14"/>
        </w:rPr>
        <w:t xml:space="preserve">YER DEĞİŞTİRME, METALLERD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R FIST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ALTI SEKTÖRÜ (EKONOMİDE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RALTI SU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ALTI SULARI - KİRL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ALTI ŞEKİL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BİLİ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BİLİMLERİ - JEOLOJİ</w:t>
      </w:r>
    </w:p>
    <w:p>
      <w:pPr>
        <w:pStyle w:val="Normal"/>
        <w:rPr>
          <w:sz w:val="14"/>
        </w:rPr>
      </w:pPr>
      <w:r>
        <w:rPr>
          <w:sz w:val="14"/>
        </w:rPr>
        <w:t xml:space="preserve">YERDEN ETKİLENEN MAKİ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EREL AĞLAR (BİLGİSAYAR AĞLARI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VE GERÇEK DİFERANSİYEL GEOMETRİ</w:t>
      </w:r>
    </w:p>
    <w:p>
      <w:pPr>
        <w:pStyle w:val="Normal"/>
        <w:rPr>
          <w:sz w:val="14"/>
        </w:rPr>
      </w:pPr>
      <w:r>
        <w:rPr>
          <w:sz w:val="14"/>
        </w:rPr>
        <w:t xml:space="preserve">YEREL VERGİLENDİRME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AB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AZERBAYC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BÜTÇ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ÇALIŞ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HİZM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İR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MECLİS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OSMANLI, 1840-1880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TÜRK CUMHURİYET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YASALAR VE YASA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EL YÖNETİMLER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FISTIĞ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G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RGİ AYR.BKZ. NÜKTE VE GÜLMEC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Gİ, TÜRK</w:t>
      </w:r>
    </w:p>
    <w:p>
      <w:pPr>
        <w:pStyle w:val="Normal"/>
        <w:rPr>
          <w:sz w:val="14"/>
        </w:rPr>
      </w:pPr>
      <w:r>
        <w:rPr>
          <w:sz w:val="14"/>
        </w:rPr>
        <w:t>YERİNDENYÖNE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YERİNE KOYMA (EKONOMİ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KABUĞ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KÜ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RLEŞME VE HİZMET EDİNME HAKKI</w:t>
      </w:r>
    </w:p>
    <w:p>
      <w:pPr>
        <w:pStyle w:val="Normal"/>
        <w:rPr>
          <w:sz w:val="14"/>
        </w:rPr>
      </w:pPr>
      <w:r>
        <w:rPr>
          <w:sz w:val="14"/>
        </w:rPr>
        <w:t xml:space="preserve">YERLİLER - AMERİKA, GÜNEY </w:t>
      </w:r>
    </w:p>
    <w:p>
      <w:pPr>
        <w:pStyle w:val="Normal"/>
        <w:rPr>
          <w:sz w:val="14"/>
        </w:rPr>
      </w:pPr>
      <w:r>
        <w:rPr>
          <w:sz w:val="14"/>
        </w:rPr>
        <w:t xml:space="preserve">YERLİLER - AMERİKA, KUZEY </w:t>
      </w:r>
    </w:p>
    <w:p>
      <w:pPr>
        <w:pStyle w:val="Normal"/>
        <w:rPr>
          <w:sz w:val="14"/>
        </w:rPr>
      </w:pPr>
      <w:r>
        <w:rPr>
          <w:sz w:val="14"/>
        </w:rPr>
        <w:t xml:space="preserve">YERLİLER - AMERİKA, ORTA </w:t>
      </w:r>
    </w:p>
    <w:p>
      <w:pPr>
        <w:pStyle w:val="Normal"/>
        <w:rPr>
          <w:sz w:val="14"/>
        </w:rPr>
      </w:pPr>
      <w:r>
        <w:rPr>
          <w:sz w:val="14"/>
        </w:rPr>
        <w:t xml:space="preserve">YERLİLER - AMERİKA, ORTA - SANAT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YERLİLER - MEKSİKA </w:t>
      </w:r>
    </w:p>
    <w:p>
      <w:pPr>
        <w:pStyle w:val="Normal"/>
        <w:rPr>
          <w:sz w:val="14"/>
        </w:rPr>
      </w:pPr>
      <w:r>
        <w:rPr>
          <w:sz w:val="14"/>
        </w:rPr>
        <w:t xml:space="preserve">YERYÜZÜ </w:t>
      </w:r>
    </w:p>
    <w:p>
      <w:pPr>
        <w:pStyle w:val="Normal"/>
        <w:rPr>
          <w:sz w:val="14"/>
        </w:rPr>
      </w:pPr>
      <w:r>
        <w:rPr>
          <w:sz w:val="14"/>
        </w:rPr>
        <w:t xml:space="preserve">YERYÜZÜ HAREKETLERİ VE YAPI </w:t>
      </w:r>
    </w:p>
    <w:p>
      <w:pPr>
        <w:pStyle w:val="Normal"/>
        <w:rPr>
          <w:sz w:val="14"/>
        </w:rPr>
      </w:pPr>
      <w:r>
        <w:rPr>
          <w:sz w:val="14"/>
        </w:rPr>
        <w:t xml:space="preserve">YERYÜZÜ ŞEKİL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ESEMEK (TÜRKİYE)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SEV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ŞİL HAREKE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ŞİL HAREKET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ŞİL HAREKET - FRANSA</w:t>
      </w:r>
    </w:p>
    <w:p>
      <w:pPr>
        <w:pStyle w:val="Normal"/>
        <w:rPr>
          <w:sz w:val="14"/>
        </w:rPr>
      </w:pPr>
      <w:r>
        <w:rPr>
          <w:sz w:val="14"/>
        </w:rPr>
        <w:t xml:space="preserve">YEŞİL TEKNOLOJ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ŞİLAY</w:t>
      </w:r>
    </w:p>
    <w:p>
      <w:pPr>
        <w:pStyle w:val="Normal"/>
        <w:rPr>
          <w:sz w:val="14"/>
        </w:rPr>
      </w:pPr>
      <w:r>
        <w:rPr>
          <w:sz w:val="14"/>
        </w:rPr>
        <w:t xml:space="preserve">YEŞİLLER (SİYASAL PART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YETENEK </w:t>
      </w:r>
    </w:p>
    <w:p>
      <w:pPr>
        <w:pStyle w:val="Normal"/>
        <w:rPr>
          <w:sz w:val="14"/>
        </w:rPr>
      </w:pPr>
      <w:r>
        <w:rPr>
          <w:sz w:val="14"/>
        </w:rPr>
        <w:t>YETENEK - TEST ETME</w:t>
      </w:r>
    </w:p>
    <w:p>
      <w:pPr>
        <w:pStyle w:val="Normal"/>
        <w:rPr>
          <w:sz w:val="14"/>
        </w:rPr>
      </w:pPr>
      <w:r>
        <w:rPr>
          <w:sz w:val="14"/>
        </w:rPr>
        <w:t xml:space="preserve">YETENEK TESTİ BKZ. YETENEK - TEST ETME </w:t>
      </w:r>
    </w:p>
    <w:p>
      <w:pPr>
        <w:pStyle w:val="Normal"/>
        <w:rPr>
          <w:sz w:val="14"/>
        </w:rPr>
      </w:pPr>
      <w:r>
        <w:rPr>
          <w:sz w:val="14"/>
        </w:rPr>
        <w:t xml:space="preserve">YETENEKLERİN GRUPLANDIRILMASI,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YETENEKLİ ÇOCUK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ETERLİLİK VE PERFORMANS (DİLBİLİM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TERSİZ BESLEN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TİK, SAMİ</w:t>
      </w:r>
    </w:p>
    <w:p>
      <w:pPr>
        <w:pStyle w:val="Normal"/>
        <w:rPr>
          <w:sz w:val="14"/>
        </w:rPr>
      </w:pPr>
      <w:r>
        <w:rPr>
          <w:sz w:val="14"/>
        </w:rPr>
        <w:t xml:space="preserve">YETİMHANE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ETİM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TİŞKİN EĞİTİMİ BKZ. EĞİTİM - YETİŞKİN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TKİ DEVRİ - YÖN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TKİSİZ TEMS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ETMEZLİK - HASTALIKLAR</w:t>
      </w:r>
    </w:p>
    <w:p>
      <w:pPr>
        <w:pStyle w:val="Normal"/>
        <w:rPr>
          <w:sz w:val="14"/>
        </w:rPr>
      </w:pPr>
      <w:r>
        <w:rPr>
          <w:sz w:val="14"/>
        </w:rPr>
        <w:t xml:space="preserve">YETMEZLİK HASTALIKLARI, BİTKİLERDE </w:t>
      </w:r>
    </w:p>
    <w:p>
      <w:pPr>
        <w:pStyle w:val="Normal"/>
        <w:rPr>
          <w:sz w:val="14"/>
        </w:rPr>
      </w:pPr>
      <w:r>
        <w:rPr>
          <w:sz w:val="14"/>
        </w:rPr>
        <w:t xml:space="preserve">YEZİDİ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EZİD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KICI HAREK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KICI HAREKET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KICI HAREKETLER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ANBALI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A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DIZ KÜME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YILDIZ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LIKLAR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LIKLAR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LLIKLAR - OKUL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ILMAZ, MESUT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İYECEK VE İÇECE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BAZLIK BKZ. GERİ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YOGA </w:t>
      </w:r>
    </w:p>
    <w:p>
      <w:pPr>
        <w:pStyle w:val="Normal"/>
        <w:rPr>
          <w:sz w:val="14"/>
        </w:rPr>
      </w:pPr>
      <w:r>
        <w:rPr>
          <w:sz w:val="14"/>
        </w:rPr>
        <w:t>YUGOSLAV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ĞUNLAŞMA</w:t>
      </w:r>
    </w:p>
    <w:p>
      <w:pPr>
        <w:pStyle w:val="Normal"/>
        <w:rPr>
          <w:sz w:val="14"/>
        </w:rPr>
      </w:pPr>
      <w:r>
        <w:rPr>
          <w:sz w:val="14"/>
        </w:rPr>
        <w:t xml:space="preserve">YOĞUNLAŞTIRILMIŞ MADDE </w:t>
      </w:r>
    </w:p>
    <w:p>
      <w:pPr>
        <w:pStyle w:val="Normal"/>
        <w:rPr>
          <w:sz w:val="14"/>
        </w:rPr>
      </w:pPr>
      <w:r>
        <w:rPr>
          <w:sz w:val="14"/>
        </w:rPr>
        <w:t xml:space="preserve">YOĞUNLUK FONKSİYON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OĞURT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ĞURT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OKSULLU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Ç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GELİŞMEKTE OLAN ÜLK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MALEZ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KSULLUK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OL ISLAHI </w:t>
      </w:r>
    </w:p>
    <w:p>
      <w:pPr>
        <w:pStyle w:val="Normal"/>
        <w:rPr>
          <w:sz w:val="14"/>
        </w:rPr>
      </w:pPr>
      <w:r>
        <w:rPr>
          <w:sz w:val="14"/>
        </w:rPr>
        <w:t xml:space="preserve">YOL MALZEM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OL MÜHENDİSLİĞİ BKZ. KARA YOLU MÜHENDİS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OL PLANLAMASI BKZ. KARA YOLU PLANLA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L VE KARAYOLU TRAFİĞİ</w:t>
      </w:r>
    </w:p>
    <w:p>
      <w:pPr>
        <w:pStyle w:val="Normal"/>
        <w:rPr>
          <w:sz w:val="14"/>
        </w:rPr>
      </w:pPr>
      <w:r>
        <w:rPr>
          <w:sz w:val="14"/>
        </w:rPr>
        <w:t xml:space="preserve">YOL YAPIM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OL YAPIMI BKZ. YOLLAR - TASARIM VE YAPI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LCU VE EŞYA TAŞIMA</w:t>
      </w:r>
    </w:p>
    <w:p>
      <w:pPr>
        <w:pStyle w:val="Normal"/>
        <w:rPr>
          <w:sz w:val="14"/>
        </w:rPr>
      </w:pPr>
      <w:r>
        <w:rPr>
          <w:sz w:val="14"/>
        </w:rPr>
        <w:t xml:space="preserve">YOL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LLA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LLAR - TASARIM VE YAPIM</w:t>
      </w:r>
    </w:p>
    <w:p>
      <w:pPr>
        <w:pStyle w:val="Normal"/>
        <w:rPr>
          <w:sz w:val="14"/>
        </w:rPr>
      </w:pPr>
      <w:r>
        <w:rPr>
          <w:sz w:val="14"/>
        </w:rPr>
        <w:t xml:space="preserve">YOLLAR VE ÇEVRİMLER (GRAFİK TEORİS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YOLLAR, BETON </w:t>
      </w:r>
    </w:p>
    <w:p>
      <w:pPr>
        <w:pStyle w:val="Normal"/>
        <w:rPr>
          <w:sz w:val="14"/>
        </w:rPr>
      </w:pPr>
      <w:r>
        <w:rPr>
          <w:sz w:val="14"/>
        </w:rPr>
        <w:t xml:space="preserve">YOLSUZLUK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LSUZLUK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ONCA </w:t>
      </w:r>
    </w:p>
    <w:p>
      <w:pPr>
        <w:pStyle w:val="Normal"/>
        <w:rPr>
          <w:sz w:val="14"/>
        </w:rPr>
      </w:pPr>
      <w:r>
        <w:rPr>
          <w:sz w:val="14"/>
        </w:rPr>
        <w:t xml:space="preserve">YONTMA TAŞ DEV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RUM (HUKU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S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URCENAR, MARGUERİTE, 1903-1989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OZGAT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LİMCİLİK 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LMİŞLİK (FELSEFE) </w:t>
      </w:r>
    </w:p>
    <w:p>
      <w:pPr>
        <w:pStyle w:val="Normal"/>
        <w:rPr>
          <w:sz w:val="14"/>
        </w:rPr>
      </w:pPr>
      <w:r>
        <w:rPr>
          <w:sz w:val="14"/>
        </w:rPr>
        <w:t>YÖNERGELER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Cİ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CİLER - SORUMLULUK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ÖNETİCİLİK SANATI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- AVRUPA - KÜLTÜREL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- ÇALIŞMA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ÖNETİM - ENFORMASYON SİSTE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- İŞÇİ KATIL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- ULUSLARARASI ŞİRK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BİL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BİLİMİ - AVUSTUR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BİLİMİ - EĞİ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BİLİMİ - İSTATİSTİKSEL YÖNTEM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BİLİMİ - MATEMATİK MODEL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BİLİMİ - ÖĞRENİM VE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BİLİMİ - ÜCRETLER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DENETİM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EKONOM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ÖNETİM HUKUKU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BELÇ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İSVİÇ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RO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HUKUKU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MALİYESİ  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MUHASEB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TİM OYUNLARI YÖNETİMİ </w:t>
        <w:tab/>
        <w:tab/>
        <w:tab/>
        <w:tab/>
        <w:tab/>
        <w:tab/>
        <w:t xml:space="preserve">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PSİK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SİSTE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SÖZLEŞME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VE YARDIMCI HİZM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 YETENE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M, KARŞILAŞTIRMAL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İŞİM</w:t>
      </w:r>
    </w:p>
    <w:p>
      <w:pPr>
        <w:pStyle w:val="Normal"/>
        <w:rPr>
          <w:sz w:val="14"/>
        </w:rPr>
      </w:pPr>
      <w:r>
        <w:rPr>
          <w:sz w:val="14"/>
        </w:rPr>
        <w:t>YÖNETMELİK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ME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SEL İŞL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SEL KURULUŞ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SEL KURULUŞLAR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ETSEL YARGI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YLEM AMPLİFİKAT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ÖNEYLEM ARAŞTIRMASI </w:t>
      </w:r>
    </w:p>
    <w:p>
      <w:pPr>
        <w:pStyle w:val="Normal"/>
        <w:rPr>
          <w:sz w:val="14"/>
        </w:rPr>
      </w:pPr>
      <w:r>
        <w:rPr>
          <w:sz w:val="14"/>
        </w:rPr>
        <w:t xml:space="preserve">YÖNLÜ GRAFİ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TEM BİL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NTEMLER</w:t>
      </w:r>
    </w:p>
    <w:p>
      <w:pPr>
        <w:pStyle w:val="Normal"/>
        <w:rPr>
          <w:sz w:val="14"/>
        </w:rPr>
      </w:pPr>
      <w:r>
        <w:rPr>
          <w:sz w:val="14"/>
        </w:rPr>
        <w:t xml:space="preserve">YÖRÜK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ÖRÜNGE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UGOSLAV DİLİ VE EDEBİYATI</w:t>
      </w:r>
    </w:p>
    <w:p>
      <w:pPr>
        <w:pStyle w:val="Normal"/>
        <w:rPr>
          <w:sz w:val="14"/>
        </w:rPr>
      </w:pPr>
      <w:r>
        <w:rPr>
          <w:sz w:val="14"/>
        </w:rPr>
        <w:t xml:space="preserve">YUGOSLAVYA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DIŞ İLİŞKİLER - AVUSTU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DIŞ İLİŞKİLER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KOMÜNİZ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SANAYİ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GOSLAVYA - TARİH</w:t>
      </w:r>
    </w:p>
    <w:p>
      <w:pPr>
        <w:pStyle w:val="Normal"/>
        <w:rPr>
          <w:sz w:val="14"/>
        </w:rPr>
      </w:pPr>
      <w:r>
        <w:rPr>
          <w:sz w:val="14"/>
        </w:rPr>
        <w:t xml:space="preserve">YUGOSLAVYA SAVAŞI, 1991- </w:t>
      </w:r>
    </w:p>
    <w:p>
      <w:pPr>
        <w:pStyle w:val="Normal"/>
        <w:rPr>
          <w:sz w:val="14"/>
        </w:rPr>
      </w:pPr>
      <w:r>
        <w:rPr>
          <w:sz w:val="14"/>
        </w:rPr>
        <w:t>YUMURT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MURTALIK - HASTALIK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MURTALIK - RÖNTGEN IŞI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MURTALIK - UR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MUŞAKÇALAR - TÜRKİYE</w:t>
      </w:r>
    </w:p>
    <w:p>
      <w:pPr>
        <w:pStyle w:val="Normal"/>
        <w:rPr>
          <w:sz w:val="14"/>
        </w:rPr>
      </w:pPr>
      <w:r>
        <w:rPr>
          <w:sz w:val="14"/>
        </w:rPr>
        <w:t xml:space="preserve">YUNAN DİL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UNAN DRAMASI </w:t>
      </w:r>
    </w:p>
    <w:p>
      <w:pPr>
        <w:pStyle w:val="Normal"/>
        <w:rPr>
          <w:sz w:val="14"/>
        </w:rPr>
      </w:pPr>
      <w:r>
        <w:rPr>
          <w:sz w:val="14"/>
        </w:rPr>
        <w:t>YUNAN EDEBİY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UNAN EDEBİYATI - ROMAN </w:t>
      </w:r>
    </w:p>
    <w:p>
      <w:pPr>
        <w:pStyle w:val="Normal"/>
        <w:rPr>
          <w:sz w:val="14"/>
        </w:rPr>
      </w:pPr>
      <w:r>
        <w:rPr>
          <w:sz w:val="14"/>
        </w:rPr>
        <w:t xml:space="preserve">YUNAN EDEBİYATI - Şİİ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 EDEBİYATI - TİYATRO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 EDEBİYATI, KLASİK DÖNE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YUNAN FELSEFESİ BKZ. FELSEFE, ESKİ ÇAĞ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 FİLOLOJ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 TARİHİ</w:t>
      </w:r>
    </w:p>
    <w:p>
      <w:pPr>
        <w:pStyle w:val="Normal"/>
        <w:rPr>
          <w:sz w:val="14"/>
        </w:rPr>
      </w:pPr>
      <w:r>
        <w:rPr>
          <w:sz w:val="14"/>
        </w:rPr>
        <w:t xml:space="preserve">YUNANİSTA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DIŞ EKONOMİK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DIŞ EKONOMİK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DIŞ İLİŞK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DIŞ İLİŞK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DIŞ İLİŞKİLER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EKONOMİ POLİTİK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EKONOMİK GELİŞ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EKONOMİK YARD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SİYASET VE DEVLET YÖ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SOSYAL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SOSYAL HAYAT VE ADET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TARİH - ANTİK ÇAĞ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TARİH, 20.YÜZYI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ANİSTAN - TARİH, SİYASİ</w:t>
      </w:r>
    </w:p>
    <w:p>
      <w:pPr>
        <w:pStyle w:val="Normal"/>
        <w:rPr>
          <w:sz w:val="14"/>
        </w:rPr>
      </w:pPr>
      <w:r>
        <w:rPr>
          <w:sz w:val="14"/>
        </w:rPr>
        <w:t xml:space="preserve">YUNANLIL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NUS EM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RDAKUL, MEHMET EMİ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RTİÇİ EĞİTİM</w:t>
      </w:r>
    </w:p>
    <w:p>
      <w:pPr>
        <w:pStyle w:val="Normal"/>
        <w:rPr>
          <w:sz w:val="14"/>
        </w:rPr>
      </w:pPr>
      <w:r>
        <w:rPr>
          <w:sz w:val="14"/>
        </w:rPr>
        <w:t xml:space="preserve">YURTSEVERLİ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RTTAŞLIK</w:t>
      </w:r>
    </w:p>
    <w:p>
      <w:pPr>
        <w:pStyle w:val="Normal"/>
        <w:rPr>
          <w:sz w:val="14"/>
        </w:rPr>
      </w:pPr>
      <w:r>
        <w:rPr>
          <w:sz w:val="14"/>
        </w:rPr>
        <w:t xml:space="preserve">YURTTAŞLIK BİLGİSİ, TÜR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URTTAŞLIK HAKLARI</w:t>
      </w:r>
    </w:p>
    <w:p>
      <w:pPr>
        <w:pStyle w:val="Normal"/>
        <w:rPr>
          <w:sz w:val="14"/>
        </w:rPr>
      </w:pPr>
      <w:r>
        <w:rPr>
          <w:sz w:val="14"/>
        </w:rPr>
        <w:t xml:space="preserve">YUSUFÇUKLA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ÜCEL, HASAN ALİ, 1897-1961</w:t>
      </w:r>
    </w:p>
    <w:p>
      <w:pPr>
        <w:pStyle w:val="Normal"/>
        <w:rPr>
          <w:sz w:val="14"/>
        </w:rPr>
      </w:pPr>
      <w:r>
        <w:rPr>
          <w:sz w:val="14"/>
        </w:rPr>
        <w:t xml:space="preserve">YÜK BAĞLANTILI DEVR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 İŞLEMLERİ - GE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BASINÇ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BASINÇ (BİLİM)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BASINÇ (TEKNOLOJİ) </w:t>
      </w:r>
    </w:p>
    <w:p>
      <w:pPr>
        <w:pStyle w:val="Normal"/>
        <w:rPr>
          <w:sz w:val="14"/>
        </w:rPr>
      </w:pPr>
      <w:r>
        <w:rPr>
          <w:sz w:val="14"/>
        </w:rPr>
        <w:t>YÜKSEK BASINÇ ÖLÇÜM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DENETİM KURUM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EĞİTİM BKZ. EĞİTİM, YÜKSE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ENERJİ FİZİĞ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FREKANSLI DALGALAR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FREKANSLI RADYO BKZ. KISA DALGA RADYO 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GERİLİMLER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GÜÇ LAZERİ </w:t>
      </w:r>
    </w:p>
    <w:p>
      <w:pPr>
        <w:pStyle w:val="Normal"/>
        <w:rPr>
          <w:sz w:val="14"/>
        </w:rPr>
      </w:pPr>
      <w:r>
        <w:rPr>
          <w:sz w:val="14"/>
        </w:rPr>
        <w:t>YÜKSEK HIZLI ZEMİN TAŞIMACILIĞI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ISI PLAZ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MAHKEME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FRANSI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İNGİLTER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İSP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İSVEÇ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İTA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KALKINM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NİM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Tİ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TİM - SORUN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TİM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ÖĞRETİM VE DEVLET</w:t>
      </w:r>
    </w:p>
    <w:p>
      <w:pPr>
        <w:pStyle w:val="Normal"/>
        <w:rPr>
          <w:sz w:val="14"/>
        </w:rPr>
      </w:pPr>
      <w:r>
        <w:rPr>
          <w:sz w:val="14"/>
        </w:rPr>
        <w:t>YÜKSEK PERFORMANSLI SIVI KROMATOGRAFİS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POLİMER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POLİMERLERİN SENTEZ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 REKABET KURULU - BELÇİKA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SICAKLIK </w:t>
      </w:r>
    </w:p>
    <w:p>
      <w:pPr>
        <w:pStyle w:val="Normal"/>
        <w:rPr>
          <w:sz w:val="14"/>
        </w:rPr>
      </w:pPr>
      <w:r>
        <w:rPr>
          <w:sz w:val="14"/>
        </w:rPr>
        <w:t>YÜKSEK SICAKLIK MALZEMELERİ BKZ. ISIYA DAYANIKLI MALZEMELER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SICAKLIK SÜPER İLETKENL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TEKNOLOJİ ENDÜSTRİ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TEKNOLOJİ VE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 YAPI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LİK ANALİZÖR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OKUL KREDİ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OKULLAR BKZ. ÜNİVERSİTELER VE YÜKSEKOKULLAR </w:t>
      </w:r>
    </w:p>
    <w:p>
      <w:pPr>
        <w:pStyle w:val="Normal"/>
        <w:rPr>
          <w:sz w:val="14"/>
        </w:rPr>
      </w:pPr>
      <w:r>
        <w:rPr>
          <w:sz w:val="14"/>
        </w:rPr>
        <w:t xml:space="preserve">YÜKSEKÖĞRETİM BKZ. EĞİTİM, YÜKSEK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KÖĞRETİM MEVZUAT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KSELTME VE İNDİRGEM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N</w:t>
      </w:r>
    </w:p>
    <w:p>
      <w:pPr>
        <w:pStyle w:val="Normal"/>
        <w:rPr>
          <w:sz w:val="14"/>
        </w:rPr>
      </w:pPr>
      <w:r>
        <w:rPr>
          <w:sz w:val="14"/>
        </w:rPr>
        <w:t xml:space="preserve">YÜN BOYAMA BKZ. BOYALAR VE BOYAMA - YÜ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N ENDÜSTRİ VE TİCAR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EK AKIM YAZIM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EK HASTALIKLARI (VETERİNERLİK)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EKBİLİM (VETERİNERLİK)</w:t>
      </w:r>
    </w:p>
    <w:p>
      <w:pPr>
        <w:pStyle w:val="Normal"/>
        <w:rPr>
          <w:sz w:val="14"/>
        </w:rPr>
      </w:pPr>
      <w:r>
        <w:rPr>
          <w:sz w:val="14"/>
        </w:rPr>
        <w:t xml:space="preserve">YÜRÜME (SPOR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ÜR, KIZILCA</w:t>
      </w:r>
    </w:p>
    <w:p>
      <w:pPr>
        <w:pStyle w:val="Normal"/>
        <w:rPr>
          <w:sz w:val="14"/>
        </w:rPr>
      </w:pPr>
      <w:r>
        <w:rPr>
          <w:sz w:val="14"/>
        </w:rPr>
        <w:t xml:space="preserve">YÜRÜTME GÜCÜ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ÜRÜTME ORGAN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ÜTMENİN DENETİM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ÜTMENİN DURDURULMAS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RÜTMENİN YÖNETİMİ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YÜZ KIZARTICI SUÇLAR</w:t>
      </w:r>
    </w:p>
    <w:p>
      <w:pPr>
        <w:pStyle w:val="Normal"/>
        <w:rPr>
          <w:sz w:val="14"/>
        </w:rPr>
      </w:pPr>
      <w:r>
        <w:rPr>
          <w:sz w:val="14"/>
        </w:rPr>
        <w:t xml:space="preserve">YÜZEY AKTİF MADDELERİ </w:t>
      </w:r>
    </w:p>
    <w:p>
      <w:pPr>
        <w:pStyle w:val="Normal"/>
        <w:rPr>
          <w:sz w:val="14"/>
        </w:rPr>
      </w:pPr>
      <w:r>
        <w:rPr>
          <w:sz w:val="14"/>
        </w:rPr>
        <w:t xml:space="preserve">YÜZEY DALGALARI </w:t>
      </w:r>
    </w:p>
    <w:p>
      <w:pPr>
        <w:pStyle w:val="Normal"/>
        <w:rPr>
          <w:sz w:val="14"/>
        </w:rPr>
      </w:pPr>
      <w:r>
        <w:rPr>
          <w:sz w:val="14"/>
        </w:rPr>
        <w:t xml:space="preserve">YÜZEY EĞRİLERİ 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EY KİMYASI </w:t>
      </w:r>
    </w:p>
    <w:p>
      <w:pPr>
        <w:pStyle w:val="DzMetin"/>
        <w:tabs>
          <w:tab w:val="clear" w:pos="709"/>
          <w:tab w:val="center" w:pos="142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ÜZEY SULARI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EYLER 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EYLER (FİZİK) 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EYLER (TEKNOLOJİ) 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EYLER, MİNİMAL 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>YÜZME (SPOR)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ME HAVUZLARI </w:t>
      </w:r>
    </w:p>
    <w:p>
      <w:pPr>
        <w:pStyle w:val="Normal"/>
        <w:tabs>
          <w:tab w:val="clear" w:pos="709"/>
          <w:tab w:val="center" w:pos="142" w:leader="none"/>
        </w:tabs>
        <w:rPr>
          <w:sz w:val="14"/>
        </w:rPr>
      </w:pPr>
      <w:r>
        <w:rPr>
          <w:sz w:val="14"/>
        </w:rPr>
        <w:t xml:space="preserve">YÜZÜCÜLER </w:t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1"/>
        <w:rPr>
          <w:b w:val="false"/>
          <w:b w:val="false"/>
          <w:sz w:val="14"/>
        </w:rPr>
      </w:pPr>
      <w:r>
        <w:rPr>
          <w:b w:val="false"/>
          <w:sz w:val="14"/>
        </w:rPr>
        <w:t>Z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ABITA</w:t>
      </w:r>
    </w:p>
    <w:p>
      <w:pPr>
        <w:pStyle w:val="Normal"/>
        <w:rPr>
          <w:sz w:val="14"/>
        </w:rPr>
      </w:pPr>
      <w:r>
        <w:rPr>
          <w:sz w:val="14"/>
        </w:rPr>
        <w:t xml:space="preserve">ZAGHAWA (AFRİKA HALKI) </w:t>
      </w:r>
    </w:p>
    <w:p>
      <w:pPr>
        <w:pStyle w:val="Normal"/>
        <w:rPr>
          <w:sz w:val="14"/>
        </w:rPr>
      </w:pPr>
      <w:r>
        <w:rPr>
          <w:sz w:val="14"/>
        </w:rPr>
        <w:t>ZAİRE</w:t>
      </w:r>
    </w:p>
    <w:p>
      <w:pPr>
        <w:pStyle w:val="Normal"/>
        <w:rPr>
          <w:sz w:val="14"/>
        </w:rPr>
      </w:pPr>
      <w:r>
        <w:rPr>
          <w:sz w:val="14"/>
        </w:rPr>
        <w:t xml:space="preserve">ZAKKUM AYR. BKZ. BİTKİLER, TIBBİ 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AŞIMI (HUKUK) </w:t>
      </w:r>
    </w:p>
    <w:p>
      <w:pPr>
        <w:pStyle w:val="Normal"/>
        <w:rPr>
          <w:sz w:val="14"/>
        </w:rPr>
      </w:pPr>
      <w:r>
        <w:rPr>
          <w:sz w:val="14"/>
        </w:rPr>
        <w:t>ZAMAN BÖLÜŞÜMÜ (EMLAK) BKZ. DEVREMÜLK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BÜTÇE ARAŞTIRMALARI BKZ. ZAMAN YÖNETİMİ  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BÜTÇELERİ BKZ. ZAMAN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 ETÜD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 KULLANIM ARAŞTIRMALARI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 KULLANIM ARAŞTIRMALARI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 ÖLÇME YÖNTEMLERİ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ÖLÇÜMLER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 SERİSİ ANALİZ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 SERİSİ ÇÖZÜMLEME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YOLCULUĞU </w:t>
      </w:r>
    </w:p>
    <w:p>
      <w:pPr>
        <w:pStyle w:val="Normal"/>
        <w:rPr>
          <w:sz w:val="14"/>
        </w:rPr>
      </w:pPr>
      <w:r>
        <w:rPr>
          <w:sz w:val="14"/>
        </w:rPr>
        <w:t xml:space="preserve">ZAMAN YÖNETİ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MANAŞIMI</w:t>
      </w:r>
    </w:p>
    <w:p>
      <w:pPr>
        <w:pStyle w:val="Normal"/>
        <w:rPr>
          <w:sz w:val="14"/>
        </w:rPr>
      </w:pPr>
      <w:r>
        <w:rPr>
          <w:sz w:val="14"/>
        </w:rPr>
        <w:t xml:space="preserve">ZAMBAKGİLLER </w:t>
      </w:r>
    </w:p>
    <w:p>
      <w:pPr>
        <w:pStyle w:val="Normal"/>
        <w:rPr>
          <w:sz w:val="14"/>
        </w:rPr>
      </w:pPr>
      <w:r>
        <w:rPr>
          <w:sz w:val="14"/>
        </w:rPr>
        <w:t xml:space="preserve">ZAMBİA </w:t>
      </w:r>
    </w:p>
    <w:p>
      <w:pPr>
        <w:pStyle w:val="Normal"/>
        <w:rPr>
          <w:sz w:val="14"/>
        </w:rPr>
      </w:pPr>
      <w:r>
        <w:rPr>
          <w:sz w:val="14"/>
        </w:rPr>
        <w:t xml:space="preserve">ZAMKLAR VE REÇİNE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PATA, EMILIANO, 1879-1919</w:t>
      </w:r>
    </w:p>
    <w:p>
      <w:pPr>
        <w:pStyle w:val="Normal"/>
        <w:rPr>
          <w:sz w:val="14"/>
        </w:rPr>
      </w:pPr>
      <w:r>
        <w:rPr>
          <w:sz w:val="14"/>
        </w:rPr>
        <w:t xml:space="preserve">ZAR AYRIMI </w:t>
      </w:r>
    </w:p>
    <w:p>
      <w:pPr>
        <w:pStyle w:val="Normal"/>
        <w:rPr>
          <w:sz w:val="14"/>
        </w:rPr>
      </w:pPr>
      <w:r>
        <w:rPr>
          <w:sz w:val="14"/>
        </w:rPr>
        <w:t xml:space="preserve">ZARA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RAR TEORİSİ</w:t>
      </w:r>
    </w:p>
    <w:p>
      <w:pPr>
        <w:pStyle w:val="Normal"/>
        <w:rPr>
          <w:sz w:val="14"/>
        </w:rPr>
      </w:pPr>
      <w:r>
        <w:rPr>
          <w:sz w:val="14"/>
        </w:rPr>
        <w:t xml:space="preserve">ZARARI DOĞURAN SEBEP (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RARIN HESAPLANMASI</w:t>
      </w:r>
    </w:p>
    <w:p>
      <w:pPr>
        <w:pStyle w:val="Normal"/>
        <w:rPr>
          <w:sz w:val="14"/>
        </w:rPr>
      </w:pPr>
      <w:r>
        <w:rPr>
          <w:sz w:val="14"/>
        </w:rPr>
        <w:t xml:space="preserve">ZARARLI BÖCEKLER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ARARLI CEMİYETLE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ARARLI MADD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RARLI OTLA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RARLI VE YABANCI OTLAR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ARARLI YAYINLAR</w:t>
      </w:r>
    </w:p>
    <w:p>
      <w:pPr>
        <w:pStyle w:val="Normal"/>
        <w:rPr>
          <w:sz w:val="14"/>
        </w:rPr>
      </w:pPr>
      <w:r>
        <w:rPr>
          <w:sz w:val="14"/>
        </w:rPr>
        <w:t xml:space="preserve">ZARARSIZ TESTLER </w:t>
      </w:r>
    </w:p>
    <w:p>
      <w:pPr>
        <w:pStyle w:val="Normal"/>
        <w:rPr>
          <w:sz w:val="14"/>
        </w:rPr>
      </w:pPr>
      <w:r>
        <w:rPr>
          <w:sz w:val="14"/>
        </w:rPr>
        <w:t xml:space="preserve">ZARLAR (BİYOLOJİ) </w:t>
      </w:r>
    </w:p>
    <w:p>
      <w:pPr>
        <w:pStyle w:val="Normal"/>
        <w:rPr>
          <w:sz w:val="14"/>
        </w:rPr>
      </w:pPr>
      <w:r>
        <w:rPr>
          <w:sz w:val="14"/>
        </w:rPr>
        <w:t>ZARLAR (TEKNOLOJİ)</w:t>
      </w:r>
    </w:p>
    <w:p>
      <w:pPr>
        <w:pStyle w:val="Normal"/>
        <w:rPr>
          <w:sz w:val="14"/>
        </w:rPr>
      </w:pPr>
      <w:r>
        <w:rPr>
          <w:sz w:val="14"/>
        </w:rPr>
        <w:t xml:space="preserve">ZARURET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ZAYIF ETKİLEŞİMLER (NÜKLEER FİZİK) </w:t>
      </w:r>
    </w:p>
    <w:p>
      <w:pPr>
        <w:pStyle w:val="Normal"/>
        <w:rPr>
          <w:sz w:val="14"/>
        </w:rPr>
      </w:pPr>
      <w:r>
        <w:rPr>
          <w:sz w:val="14"/>
        </w:rPr>
        <w:t>ZEHİR BİLİM AYR BKZ. AĞI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ZEHİRLENME </w:t>
      </w:r>
    </w:p>
    <w:p>
      <w:pPr>
        <w:pStyle w:val="Normal"/>
        <w:rPr>
          <w:sz w:val="14"/>
        </w:rPr>
      </w:pPr>
      <w:r>
        <w:rPr>
          <w:sz w:val="14"/>
        </w:rPr>
        <w:t xml:space="preserve">ZEHİR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HİRLİ AĞILAR</w:t>
      </w:r>
    </w:p>
    <w:p>
      <w:pPr>
        <w:pStyle w:val="Normal"/>
        <w:rPr>
          <w:sz w:val="14"/>
        </w:rPr>
      </w:pPr>
      <w:r>
        <w:rPr>
          <w:sz w:val="14"/>
        </w:rPr>
        <w:t xml:space="preserve">ZEHİRLİ BİTKİLER </w:t>
      </w:r>
    </w:p>
    <w:p>
      <w:pPr>
        <w:pStyle w:val="Normal"/>
        <w:rPr>
          <w:sz w:val="14"/>
        </w:rPr>
      </w:pPr>
      <w:r>
        <w:rPr>
          <w:sz w:val="14"/>
        </w:rPr>
        <w:t>ZEHİRLİ MADDELER</w:t>
      </w:r>
    </w:p>
    <w:p>
      <w:pPr>
        <w:pStyle w:val="Normal"/>
        <w:rPr>
          <w:sz w:val="14"/>
        </w:rPr>
      </w:pPr>
      <w:r>
        <w:rPr>
          <w:sz w:val="14"/>
        </w:rPr>
        <w:t xml:space="preserve">ZEKA </w:t>
      </w:r>
    </w:p>
    <w:p>
      <w:pPr>
        <w:pStyle w:val="Normal"/>
        <w:rPr>
          <w:sz w:val="14"/>
        </w:rPr>
      </w:pPr>
      <w:r>
        <w:rPr>
          <w:sz w:val="14"/>
        </w:rPr>
        <w:t xml:space="preserve">ZEKA DÜZEY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KA GERİLİĞİ BKZ. ÖZÜRLÜLER, ZİHİNSEL</w:t>
      </w:r>
    </w:p>
    <w:p>
      <w:pPr>
        <w:pStyle w:val="Normal"/>
        <w:rPr>
          <w:sz w:val="14"/>
        </w:rPr>
      </w:pPr>
      <w:r>
        <w:rPr>
          <w:sz w:val="14"/>
        </w:rPr>
        <w:t xml:space="preserve">ZEKA TESTLER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EKAT VE FİTRE</w:t>
      </w:r>
    </w:p>
    <w:p>
      <w:pPr>
        <w:pStyle w:val="Normal"/>
        <w:rPr>
          <w:sz w:val="14"/>
        </w:rPr>
      </w:pPr>
      <w:r>
        <w:rPr>
          <w:sz w:val="14"/>
        </w:rPr>
        <w:t xml:space="preserve">ZEMİN DİNAMİĞİ </w:t>
      </w:r>
    </w:p>
    <w:p>
      <w:pPr>
        <w:pStyle w:val="Normal"/>
        <w:rPr>
          <w:sz w:val="14"/>
        </w:rPr>
      </w:pPr>
      <w:r>
        <w:rPr>
          <w:sz w:val="14"/>
        </w:rPr>
        <w:t xml:space="preserve">ZEMİN KONSOLİDASYONU </w:t>
      </w:r>
    </w:p>
    <w:p>
      <w:pPr>
        <w:pStyle w:val="Normal"/>
        <w:rPr>
          <w:sz w:val="14"/>
        </w:rPr>
      </w:pPr>
      <w:r>
        <w:rPr>
          <w:sz w:val="14"/>
        </w:rPr>
        <w:t xml:space="preserve">ZEMİN MEKANİĞİ </w:t>
      </w:r>
    </w:p>
    <w:p>
      <w:pPr>
        <w:pStyle w:val="Normal"/>
        <w:rPr>
          <w:sz w:val="14"/>
        </w:rPr>
      </w:pPr>
      <w:r>
        <w:rPr>
          <w:sz w:val="14"/>
        </w:rPr>
        <w:t>ZEMİN SINIFLANDIRMASI</w:t>
      </w:r>
    </w:p>
    <w:p>
      <w:pPr>
        <w:pStyle w:val="Normal"/>
        <w:rPr>
          <w:sz w:val="14"/>
        </w:rPr>
      </w:pPr>
      <w:r>
        <w:rPr>
          <w:sz w:val="14"/>
        </w:rPr>
        <w:t xml:space="preserve">ZEMİN SIVILAŞTIRMASI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MİN SULARI - YERALTI SULARI</w:t>
      </w:r>
    </w:p>
    <w:p>
      <w:pPr>
        <w:pStyle w:val="Normal"/>
        <w:rPr>
          <w:sz w:val="14"/>
        </w:rPr>
      </w:pPr>
      <w:r>
        <w:rPr>
          <w:sz w:val="14"/>
        </w:rPr>
        <w:t xml:space="preserve">ZEMİN VE KAYA HİDROLİĞİ </w:t>
      </w:r>
    </w:p>
    <w:p>
      <w:pPr>
        <w:pStyle w:val="Normal"/>
        <w:rPr>
          <w:sz w:val="14"/>
        </w:rPr>
      </w:pPr>
      <w:r>
        <w:rPr>
          <w:sz w:val="14"/>
        </w:rPr>
        <w:t>ZEMİNE İŞLEYEN RADAR</w:t>
      </w:r>
    </w:p>
    <w:p>
      <w:pPr>
        <w:pStyle w:val="Normal"/>
        <w:rPr>
          <w:sz w:val="14"/>
        </w:rPr>
      </w:pPr>
      <w:r>
        <w:rPr>
          <w:sz w:val="14"/>
        </w:rPr>
        <w:t xml:space="preserve">ZEN BUDİZMİ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C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CİLER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CİLER - EKONOMİK DURU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CİLER - İNSAN HAK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CİLER - KÜLTÜREL YAŞA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CİLER - SOSYAL DURUM</w:t>
      </w:r>
    </w:p>
    <w:p>
      <w:pPr>
        <w:pStyle w:val="Normal"/>
        <w:rPr>
          <w:sz w:val="14"/>
        </w:rPr>
      </w:pPr>
      <w:r>
        <w:rPr>
          <w:sz w:val="14"/>
        </w:rPr>
        <w:t xml:space="preserve">ZENGEZUR (KAFKASYA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GİN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NZİBAR - SİYASET VE DEVLET YÖNETİMİ</w:t>
      </w:r>
    </w:p>
    <w:p>
      <w:pPr>
        <w:pStyle w:val="Normal"/>
        <w:rPr>
          <w:sz w:val="14"/>
        </w:rPr>
      </w:pPr>
      <w:r>
        <w:rPr>
          <w:sz w:val="14"/>
        </w:rPr>
        <w:t xml:space="preserve">ZEOLİT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RDÜŞT DİNİ</w:t>
      </w:r>
    </w:p>
    <w:p>
      <w:pPr>
        <w:pStyle w:val="Normal"/>
        <w:rPr>
          <w:sz w:val="14"/>
        </w:rPr>
      </w:pPr>
      <w:r>
        <w:rPr>
          <w:sz w:val="14"/>
        </w:rPr>
        <w:t xml:space="preserve">ZEYTİN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YTİN AĞACI</w:t>
      </w:r>
    </w:p>
    <w:p>
      <w:pPr>
        <w:pStyle w:val="Normal"/>
        <w:rPr>
          <w:sz w:val="14"/>
        </w:rPr>
      </w:pPr>
      <w:r>
        <w:rPr>
          <w:sz w:val="14"/>
        </w:rPr>
        <w:t xml:space="preserve">ZEYTİN ENDÜSTRİSİ VE TİCARETİ </w:t>
      </w:r>
    </w:p>
    <w:p>
      <w:pPr>
        <w:pStyle w:val="Normal"/>
        <w:rPr>
          <w:sz w:val="14"/>
        </w:rPr>
      </w:pPr>
      <w:r>
        <w:rPr>
          <w:sz w:val="14"/>
        </w:rPr>
        <w:t xml:space="preserve">ZEYTİN YAĞI ENDÜSTRİS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EYTİNCİLİK</w:t>
      </w:r>
    </w:p>
    <w:p>
      <w:pPr>
        <w:pStyle w:val="Normal"/>
        <w:rPr>
          <w:sz w:val="14"/>
        </w:rPr>
      </w:pPr>
      <w:r>
        <w:rPr>
          <w:sz w:val="14"/>
        </w:rPr>
        <w:t xml:space="preserve">ZEYTİNGİLLER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EYTİNYAĞI</w:t>
      </w:r>
    </w:p>
    <w:p>
      <w:pPr>
        <w:pStyle w:val="Normal"/>
        <w:rPr>
          <w:sz w:val="14"/>
        </w:rPr>
      </w:pPr>
      <w:r>
        <w:rPr>
          <w:sz w:val="14"/>
        </w:rPr>
        <w:t xml:space="preserve">ZIMPARA </w:t>
      </w:r>
    </w:p>
    <w:p>
      <w:pPr>
        <w:pStyle w:val="Normal"/>
        <w:rPr>
          <w:sz w:val="14"/>
        </w:rPr>
      </w:pPr>
      <w:r>
        <w:rPr>
          <w:sz w:val="14"/>
        </w:rPr>
        <w:t xml:space="preserve">ZIOLOG Z-80 (MİKROİŞLEMCİ) </w:t>
      </w:r>
    </w:p>
    <w:p>
      <w:pPr>
        <w:pStyle w:val="Normal"/>
        <w:rPr>
          <w:sz w:val="14"/>
        </w:rPr>
      </w:pPr>
      <w:r>
        <w:rPr>
          <w:sz w:val="14"/>
        </w:rPr>
        <w:t xml:space="preserve">ZİHİN FELSEFESİ </w:t>
      </w:r>
    </w:p>
    <w:p>
      <w:pPr>
        <w:pStyle w:val="Normal"/>
        <w:rPr>
          <w:sz w:val="14"/>
        </w:rPr>
      </w:pPr>
      <w:r>
        <w:rPr>
          <w:sz w:val="14"/>
        </w:rPr>
        <w:t xml:space="preserve">ZİHİNSEL BOZUKLUKLAR </w:t>
      </w:r>
    </w:p>
    <w:p>
      <w:pPr>
        <w:pStyle w:val="Normal"/>
        <w:rPr>
          <w:sz w:val="14"/>
        </w:rPr>
      </w:pPr>
      <w:r>
        <w:rPr>
          <w:sz w:val="14"/>
        </w:rPr>
        <w:t>ZİHİNSEL BOZUKLUKLAR, ÇOCUK</w:t>
      </w:r>
    </w:p>
    <w:p>
      <w:pPr>
        <w:pStyle w:val="Normal"/>
        <w:rPr>
          <w:sz w:val="14"/>
        </w:rPr>
      </w:pPr>
      <w:r>
        <w:rPr>
          <w:sz w:val="14"/>
        </w:rPr>
        <w:t xml:space="preserve">ZİHİNSEL BOZUKLUKLAR, ORGANİK BKZ.ORGANİK </w:t>
      </w:r>
    </w:p>
    <w:p>
      <w:pPr>
        <w:pStyle w:val="Normal"/>
        <w:rPr>
          <w:sz w:val="14"/>
        </w:rPr>
      </w:pPr>
      <w:r>
        <w:rPr>
          <w:sz w:val="14"/>
        </w:rPr>
        <w:t>ZİHİNSEL ÖZÜRLÜLER BKZ. ÖZÜRLÜLER, ZİHİNSE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HNİ DEPRESYON</w:t>
      </w:r>
    </w:p>
    <w:p>
      <w:pPr>
        <w:pStyle w:val="Normal"/>
        <w:rPr>
          <w:sz w:val="14"/>
        </w:rPr>
      </w:pPr>
      <w:r>
        <w:rPr>
          <w:sz w:val="14"/>
        </w:rPr>
        <w:t>ZİKR</w:t>
      </w:r>
    </w:p>
    <w:p>
      <w:pPr>
        <w:pStyle w:val="Normal"/>
        <w:rPr>
          <w:sz w:val="14"/>
        </w:rPr>
      </w:pPr>
      <w:r>
        <w:rPr>
          <w:sz w:val="14"/>
        </w:rPr>
        <w:t xml:space="preserve">ZİLYEDLİK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ZİLYEDLİK (ROMA HUKUKU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LYETLİK VE TAPU SİCİL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MBABVE - DIŞ İLİŞKİLER</w:t>
      </w:r>
    </w:p>
    <w:p>
      <w:pPr>
        <w:pStyle w:val="Normal"/>
        <w:rPr>
          <w:sz w:val="14"/>
        </w:rPr>
      </w:pPr>
      <w:r>
        <w:rPr>
          <w:sz w:val="14"/>
        </w:rPr>
        <w:t xml:space="preserve">ZİMBABWE 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ETİM - MEKS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ETİM - SUR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YUNAN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ALMA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AVRUP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AZGELİŞMİŞ BÖLGE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BREZİL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ÇİN HALK CUMHURİYET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GUATEMAL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GÜNEY AMERİK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HİND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KORE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KÜB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MISI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PORTEKİZ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TÜRKİSTAN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İSRAİL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İSTATİST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JAPON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KOLOMBİ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MALAW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NİJER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TÜRKİYE - TARİH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VERG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AYR. BKZ. TARIM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- EKONOMİK YÖNLERİ - KOLOMBİYA</w:t>
      </w:r>
    </w:p>
    <w:p>
      <w:pPr>
        <w:pStyle w:val="Normal"/>
        <w:rPr>
          <w:sz w:val="14"/>
        </w:rPr>
      </w:pPr>
      <w:r>
        <w:rPr>
          <w:sz w:val="14"/>
        </w:rPr>
        <w:t xml:space="preserve">ZİRAAT MÜHENDİSLİĞİ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İRAAT ODALARI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AT VE HAYVANCILI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OOPERATİFÇİLİ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OOPERATİFÇİLİK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OOPERATİFÇİLİK - FRANS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OOPERATİFÇİLİK - RUSY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REDİ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REDİ - ABD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REDİ KOOPERATİFLERİ - TÜRKİY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KREDİLER - ASYA, GÜNEY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MAKİNALAŞM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İRAİ MÜCADELE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RAİ SİGORTA</w:t>
      </w:r>
    </w:p>
    <w:p>
      <w:pPr>
        <w:pStyle w:val="Normal"/>
        <w:rPr>
          <w:sz w:val="14"/>
        </w:rPr>
      </w:pPr>
      <w:r>
        <w:rPr>
          <w:sz w:val="14"/>
        </w:rPr>
        <w:t xml:space="preserve">ZİRAİ SULAM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ZİRAİ VERGİLER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YA GÖKALP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İYA PAŞA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ONGULDAK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OOCOĞRAFYA</w:t>
      </w:r>
    </w:p>
    <w:p>
      <w:pPr>
        <w:pStyle w:val="Normal"/>
        <w:rPr>
          <w:sz w:val="14"/>
        </w:rPr>
      </w:pPr>
      <w:r>
        <w:rPr>
          <w:sz w:val="14"/>
        </w:rPr>
        <w:t>ZOOLOJİ BKZ. HAYVAN BİLİM</w:t>
      </w:r>
    </w:p>
    <w:p>
      <w:pPr>
        <w:pStyle w:val="Normal"/>
        <w:rPr>
          <w:sz w:val="14"/>
        </w:rPr>
      </w:pPr>
      <w:r>
        <w:rPr>
          <w:sz w:val="14"/>
        </w:rPr>
        <w:t xml:space="preserve">ZORALIM (HUKUK) </w:t>
      </w:r>
    </w:p>
    <w:p>
      <w:pPr>
        <w:pStyle w:val="Normal"/>
        <w:rPr>
          <w:sz w:val="14"/>
        </w:rPr>
      </w:pPr>
      <w:r>
        <w:rPr>
          <w:sz w:val="14"/>
        </w:rPr>
        <w:t xml:space="preserve">ZORLAMA (ULUSLARARASI HUKUK) </w:t>
      </w:r>
    </w:p>
    <w:p>
      <w:pPr>
        <w:pStyle w:val="DzMetin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ORLU, FATİN RÜŞTÜ</w:t>
      </w:r>
    </w:p>
    <w:p>
      <w:pPr>
        <w:pStyle w:val="Normal"/>
        <w:rPr>
          <w:sz w:val="14"/>
        </w:rPr>
      </w:pPr>
      <w:r>
        <w:rPr>
          <w:sz w:val="14"/>
        </w:rPr>
        <w:t xml:space="preserve">ZORUNLU EĞİTİM </w:t>
      </w:r>
    </w:p>
    <w:p>
      <w:pPr>
        <w:pStyle w:val="Normal"/>
        <w:rPr>
          <w:sz w:val="14"/>
        </w:rPr>
      </w:pPr>
      <w:r>
        <w:rPr>
          <w:sz w:val="14"/>
        </w:rPr>
        <w:t xml:space="preserve">ZÜRİH (İSVİÇRE) </w:t>
      </w:r>
    </w:p>
    <w:p>
      <w:pPr>
        <w:pStyle w:val="Normal"/>
        <w:rPr>
          <w:sz w:val="14"/>
        </w:rPr>
      </w:pPr>
      <w:r>
        <w:rPr>
          <w:sz w:val="14"/>
        </w:rPr>
        <w:t xml:space="preserve">ZWEİG, STEFAN, 1881-1942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“””””””””””””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4:00Z</dcterms:created>
  <dc:creator>au</dc:creator>
  <dc:description/>
  <cp:keywords/>
  <dc:language>en-US</dc:language>
  <cp:lastModifiedBy>ibrahim</cp:lastModifiedBy>
  <dcterms:modified xsi:type="dcterms:W3CDTF">2008-03-02T12:50:00Z</dcterms:modified>
  <cp:revision>31</cp:revision>
  <dc:subject/>
  <dc:title>A</dc:title>
</cp:coreProperties>
</file>